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дзел дэфармаванага тэксту на сказы (9 клас)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/>
        <w:t>Падзяліце тэкст на сказы. Запішыце яго, устаўце прапушчаныя літары і пастаўце знакі прыпынку. Падкрэсліце прамой лініяй сказ ці сказы, якія выражаюць галоўны сэнс у тэксце, і хвалістай – тыя, якія яго паясняюць.</w:t>
      </w:r>
    </w:p>
    <w:p>
      <w:pPr>
        <w:pStyle w:val="TextBodyIndent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зіўныя кветкі</w:t>
      </w:r>
    </w:p>
    <w:p>
      <w:pPr>
        <w:pStyle w:val="TextBodyIndent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нн...е майскае сонц... мя...кімі хвалямі кацілася на вёску што разм...сцілася на стромым бера...е, на самым грэбні якога л...піліся хаты вёска патанала ў з...л...ніне садоў але галоўным упрыгожаннем гэтай прырэчнай вёскі былі не сады а незвычайныя для гэтай м...сцовасці кветкі: амаль ва ўсіх агаро...чыках цв...лі чырвоныя жоўтыя ружовыя пунцовыя аранж...выя крэмава-белыя цюльпаны стракатыя кветкі выц...снулі з градак лілеі і півоні, касачы і вяргіні пад ...окнамі кожнай хаты ківаліся тугія бутоны яны ў сонечны дзень ра...крываліся, і тады ад яркіх келіхаў і чаш нельга было адвесці вачэй цюльпаны зрабіліся самымі любімымі кветкамі тутэйшых гаспадынь заморскія кветкі добра ўзраслі на гэтай з...млі красаваліся пад н...зыркім сонцам закрываліся ў непага...ь іх было так многа што яны нават вылазілі на сце...кі дзе-н...дзе хіліліся пад ногі у н...каторых гаспадынь цюльпаны ра...цв...талі проста н...звычайныя адны, напрыклад, былі пярэстыя, двухколерныя, з доўгімі жоўта-чорнымі венчыкамі на другой гра...цы цв...лі жоўтыя-жоўтыя, бы зоркі ў ясным неб..., кветкі, а на трэц...й ра...пусціліся амаль ч...рныя м...навіта з іх дз...віліся людз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дзел дэфармаванага тэксту на сказы (9 клас)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/>
        <w:t>Падзяліце тэкст на сказы. Запішыце яго, устаўце прапушчаныя літары і пастаўце знакі прыпынку. Падкрэсліце прамой лініяй сказ ці сказы, якія выражаюць галоўны сэнс у тэксце, і хвалістай – тыя, якія яго паясняюць.</w:t>
      </w:r>
    </w:p>
    <w:p>
      <w:pPr>
        <w:pStyle w:val="TextBodyIndent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зіўныя кветкі</w:t>
      </w:r>
    </w:p>
    <w:p>
      <w:pPr>
        <w:pStyle w:val="TextBodyIndent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нн...е майскае сонц... мя...кімі хвалямі кацілася на вёску, што разм...сцілася на стромым бера...е, на самым грэбні якога л...піліся хаты вёска патанала ў з...л...ніне садоў але галоўным упрыгожаннем гэтай прырэчнай вёскі былі не сады а незвычайныя для гэтай м...сцовасці кветкі: амаль ва ўсіх агаро...чыках цв...лі чырвоныя жоўтыя ружовыя пунцовыя аранж...выя крэмава-белыя цюльпаны стракатыя кветкі выц...снулі з градак лілеі і півоні, касачы і вяргіні пад ...окнамі кожнай хаты ківаліся тугія бутоны яны ў сонечны дзень ра...крываліся, і тады ад яркіх келіхаў і чаш нельга было адвесці вачэй цюльпаны зрабіліся самымі любімымі кветкамі тутэйшых гаспадынь заморскія кветкі добра ўзраслі на гэтай з...млі красаваліся пад н...зыркім сонцам закрываліся ў непага...ь іх было так многа што яны нават вылазілі на сце...кі дзе-н...дзе хіліліся пад ногі у н...каторых гаспадынь цюльпаны ра...цв...талі проста н...звычайныя адны, напрыклад, былі пярэстыя, двухколерныя, з доўгімі жоўта-чорнымі венчыкамі на другой гра...цы цв...лі жоўтыя-жоўтыя, бы зоркі ў ясным неб..., кветкі, а на трэц...й ра...пусціліся амаль ч...рныя м...навіта з іх дз...віліся людзі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37:00Z</dcterms:created>
  <dc:creator>Садовский Юрий Борисович</dc:creator>
  <dc:description/>
  <dc:language>en-US</dc:language>
  <cp:lastModifiedBy>Садовский Юрий Борисович</cp:lastModifiedBy>
  <dcterms:modified xsi:type="dcterms:W3CDTF">2006-11-16T07:40:00Z</dcterms:modified>
  <cp:revision>2</cp:revision>
  <dc:subject/>
  <dc:title>Падзел дэфармаванага тэксту на сказы (9 клас)</dc:title>
</cp:coreProperties>
</file>