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дагульняльны ўрок па беларускай літаратуры ў 6 кла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.Суаднясіце літаратурны тэрмін з тым паняццем, якое ён абазначае: </w:t>
      </w:r>
      <w:r>
        <w:rPr/>
        <w:t>а) невялікі, часцей вершаваны твор сатырычнага зместу з алегарычным сюжэтам і павучальнай канцоўкай __; б) мастацкі прыём, калі нежывым, неадушаўлёным прадметам і з’явам надаюцца ўласцівасці чалавека або жывых істот __; в) гэта карціна жыцця, створаная пры дапамозе творчага ўяўлення пісьменніка, якая адлюстроўвае яго думкі і пачуцці і эмацыянальна ўздзейнічае на чытача __; г) перанясенне ўласцівасцей адной з’явы на другую, чым-небудзь падобную на яе __; д) мастацкі твор, пераважна празаічны, у якім расказваецца пра шэраг падзей, што адбываюцца на працягу значнага перыяду жыцця галоўнага героя, паказваюцца яго ўзаемаадносіны з іншымі персанажамі __; е) гэта невялікі празаічны твор, у якім расказваецца пра асобную падзею, выпадак або здарэнне ў жыцці героя __.</w:t>
      </w:r>
    </w:p>
    <w:p>
      <w:pPr>
        <w:pStyle w:val="Normal"/>
        <w:ind w:firstLine="540"/>
        <w:jc w:val="both"/>
        <w:rPr/>
      </w:pPr>
      <w:r>
        <w:rPr/>
        <w:t>1) метафара; 2) увасабленне; 3) апавяданне; 4) аповесць; 5) мастацкі вобраз; 6) бай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2.Адзначце літаратурныя песні і запішыце прозвішчы іх аўтараў: </w:t>
      </w:r>
      <w:r>
        <w:rPr/>
        <w:t>1) “Купалінка” ______________; 2) “Рэчанька” __________________; 3) “Жураўлі на Палессе ляцяць” _____________________; 4) “Мой родны кут” _____________________; 5) “Радзіма мая дарагая” ___________________________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3.Запішыце, якому літаратурнаму герою належаць гэтыя словы, а таксама назву твора і прозвішча аўтара: </w:t>
      </w:r>
      <w:r>
        <w:rPr/>
        <w:t>1) – Шчасця дай, маці-зямля, дзеткам сваім. Дай ім улетку цёплых дажджоў, увосень – сонца, утульнага снегу зімою і кахання і працы вясной... ______________________________________; 2) – Бацюхны мае! – раптам губляючы ранейшы тон, спалохана пляснула далонямі суседка. – А мой жа Грышка прыйшоў і кажа, што ваш Лёня ў дарозе адстаў ад яго... _________________________________; 3) – Ён завецца Серж, а вучыцца ён разам з намі: у дваццатай школе ______________________________; 4) – Насцечка, я адзін пайду на вакзал, а вы тут усе сядзіце і чакайце. Тры мінуты ходу да вакзала і тры мінуты назад. А поезд вось павінен ужо прыйсці _______________________________________________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4.Запішыце адказ: </w:t>
      </w:r>
      <w:r>
        <w:rPr/>
        <w:t>1) Назва твора Янкі Маўра, дзе галоўным героем з’яўляецца кошка, падобная на пантэру __________________; 2) Аўтар верша “Сармацкае кадзіла” ____________________; 3) Паэт, крытык, літаратуразнавец, аўтар адзінага зборніка “Вянок” ______________________; 4) Аўтар тэтралогіі “Пачакай, затрымайся...”, апавядання “Сябры” __________________________; 5) Аўтар твора “Славутая дачка Полацкай зямлі”, прысвечанага гісторыі нашай краіны ____________________; 6) Імя жанчыны-мецэнаткі, заснавальніцы царквы Спаса ў Полацку. Ёй прысвечаны творы С.Тарасава _________________________; 7) Якое слова прапушчана ў назве казкі У.Караткевіча “Нямоглы ______________; 8) Аўтар верша “Продкі” _______________________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5.Адзначце тэму, якой прысвечаны наступны твор: </w:t>
      </w:r>
      <w:r>
        <w:rPr/>
        <w:t>1) А.Вярцінскі. “Два полі” __; 2) А.Пысін. “Проня” __; 3) Лявон Случанін. “Рагнеда” __; 4) Я.Колас. “Не дай, Божа, сэрцам знікнуць...” __; 5) М.Танк. “Божа мой шчодрасці” __; 6) Ф.Скарына. “Біблія” __; 7) В.Адамчык. “Салодкія яблыкі” __; 8) У.Бутрамееў. “Славутая дачка Полацкай зямлі” __; 9) С.Тарасаў. “Ефрасіння Полацкая” __.</w:t>
      </w:r>
    </w:p>
    <w:p>
      <w:pPr>
        <w:pStyle w:val="Normal"/>
        <w:ind w:firstLine="540"/>
        <w:jc w:val="both"/>
        <w:rPr/>
      </w:pPr>
      <w:r>
        <w:rPr/>
        <w:t>Тэмы: 1) гістарычная; 2) ваенная; 3) біблейска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.Запоўніце прапушчаныя поўныя імёны аўтараў або назвы твораў, а таксама суаднясіце твор з пэўнай тэмай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ўта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зв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эм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альштучнік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Ефрасіння                                    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ь Вярцінск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ва                                               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Божа мой шчодрасці...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ччаслаў Адамчы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“                                          </w:t>
            </w:r>
            <w:r>
              <w:rPr/>
              <w:t>яблыкі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 Кола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е дай, Божа,                              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Тэмы: 1) ваенная; 2) фантастычня; 3) біблейская; 4) гістарычн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2:00Z</dcterms:created>
  <dc:creator>User</dc:creator>
  <dc:description/>
  <cp:keywords/>
  <dc:language>en-US</dc:language>
  <cp:lastModifiedBy>User</cp:lastModifiedBy>
  <dcterms:modified xsi:type="dcterms:W3CDTF">2014-05-08T19:02:00Z</dcterms:modified>
  <cp:revision>2</cp:revision>
  <dc:subject/>
  <dc:title>Падагульняльны ўрок па беларускай літаратуры ў 6 класе</dc:title>
</cp:coreProperties>
</file>