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іл Гілевіч. “Родныя дзеці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ман мае наступную кампазіцыю: </w:t>
      </w:r>
      <w:r>
        <w:rPr/>
        <w:t>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Раман пачынаецца так: </w:t>
      </w:r>
      <w:r>
        <w:rPr/>
        <w:t>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У рамане аўтар уздымае праблемы 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Галоўная думка кожнай часткі:</w:t>
      </w:r>
    </w:p>
    <w:p>
      <w:pPr>
        <w:pStyle w:val="Normal"/>
        <w:ind w:firstLine="360"/>
        <w:jc w:val="both"/>
        <w:rPr/>
      </w:pPr>
      <w:r>
        <w:rPr/>
        <w:t>Запеўка 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Прычына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Згадкі ў дарозе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Адступленне І 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елы май 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аньба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Адступленне ІІ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Разлад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На ўзвеях часу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Адступленне ІІІ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ацькоўскі кут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Сустрэча_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/>
        <w:t>Адступленне І</w:t>
      </w:r>
      <w:r>
        <w:rPr>
          <w:lang w:val="en-US"/>
        </w:rPr>
        <w:t>V</w:t>
      </w:r>
      <w:r>
        <w:rPr/>
        <w:t>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Пашанаванне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амана ў застоллі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Адступленне </w:t>
      </w:r>
      <w:r>
        <w:rPr>
          <w:lang w:val="en-US"/>
        </w:rPr>
        <w:t>V</w:t>
      </w:r>
      <w:r>
        <w:rPr/>
        <w:t>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Іскрынка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Купальскія васількі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Адступленне </w:t>
      </w:r>
      <w:r>
        <w:rPr>
          <w:lang w:val="en-US"/>
        </w:rPr>
        <w:t>V</w:t>
      </w:r>
      <w:r>
        <w:rPr/>
        <w:t>І 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ечар у полі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/>
        <w:t>Бяссонне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/>
        <w:t>Дапеўка</w:t>
      </w:r>
      <w:r>
        <w:rPr>
          <w:i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5</w:t>
      </w:r>
      <w:r>
        <w:rPr>
          <w:i/>
        </w:rPr>
        <w:t>.Аўтар здолеў стварыць вобразы запамінальных персанажаў. Гэта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У творы знайшлося месца і гумару, і сатыры. З гумарам падаецца, як ________________________ __________________________________________________________________________________________________________________________________________________________________________________, а сатырычна паказаны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Найбольш у гісторыі трохкутніка Сцяпан – Альжбета – Юзік уразіла 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Каханыя рассталіся з-за таго, што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На месцы Сцяпана я б _________________________________________________________________ _________________________________________________________________________________________; на месцы Альжбеты я б 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З усіх лірычных адступленняў уразіла ______________________, таму што 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Іван Чыгрынаў. “У ціхім тумане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сноўны часавы план твора - ____________, а ў рэтраспекцыі паказаны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Сюжэт апавядання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Сустрэча суправаджаецца цікавай дэталлю: _____________________________________________. Гэтая ж дэталь служыць для 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Не надта чакалі Рэйдзіху ў вёсцы, бо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</w:t>
      </w:r>
      <w:r>
        <w:rPr/>
        <w:t xml:space="preserve">.”...Ногі былі парэпаныя, з пакручанымі пальцамі, як у вялікай птушкі, скінутай аднекуль з гнязда: яна цяпер чаплялася сваімі кіпцюрамі, каб перастаць нарэшце падаць, неяк затрымацца хоць тут, на зямлі”. </w:t>
      </w:r>
      <w:r>
        <w:rPr>
          <w:i/>
        </w:rPr>
        <w:t>Гэтую дэталь-апісанне старой Рэйдзіхі можна інтэрпрэтаваць наступным чынам: Матру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6.Становішча Рэйдзіхі падкрэсліваецца вобразам маленькага воблачка: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Лежачы ў Ганнінай хаце, адпачываючы пасля дарогі, старая Матруна дзякавала Богу і людзям за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З рэтраспекцыі даведваемся пра _______________________. Ён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Лазар Рэйда не хацеў ісці ў калгас, і калі аднойчы згарэў калгасны кароўнік, то 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Далікатнасць, чуласць Ганны паказана праз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Ледзь упрасіла Ганна вясковага хлопца _____________ паказаць 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Месца гэтае было ў _____________, і калі вялікі чорны сабака, што прыбег з імі, зашкроб лапамі па дзірване, то 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Іван Чыгрынаў. “Дзівак з Ганчарнай вуліцы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Галоўны герой твора стары Дземідзёнак не быў бы такім дзіваком, калі б не 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Дакуліха. у якой Дземідзёнак кватараваў, адмовілася ад яго грошай, таму што 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Жанчыне пашанцавала на кватаранта, бо 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4.Так сталася, што стары пачаў хадзіць на рынак 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Дзеянне ў творы адбываецца ў ___________________________, калі была галаднеча, нішчымніца, і птушак дзіваку Дземідзёнку 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Галоўнымі пастаўшчыкамі птушак для старога былі 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У чым жа сакрэт? Чаму Дземідзёнак так зацята _________________________________________. Гэтае пытанне ўвесь час хвалявала 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ершая версія-здагадка героя такая: 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Аб страсці старога сведчыць эпізод: 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Момант, калі ён выпускаў птушак, апісаны 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Сам Дземідзёнак у гэты час 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Нарэшце апавядальнік дазнаўся пра самае галоўнае: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3.У лясную старожку аднойчы ўварваліся акупанты і 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Калі ж Дземідзёнка адпусцілі і ён прыйшоў дадому, знайшоў там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5.Гавораць, што зло не заўсёды зло. А дабро? Апавядальнік, які дазнаўся пра гісторыю старога, сабраў хлапчукоў і 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6.Прыніжаны і разгублены пакідаў вёску апавядальнік, таму што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Асноўная думка твора: 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8:00Z</dcterms:created>
  <dc:creator>User</dc:creator>
  <dc:description/>
  <cp:keywords/>
  <dc:language>en-US</dc:language>
  <cp:lastModifiedBy>User</cp:lastModifiedBy>
  <dcterms:modified xsi:type="dcterms:W3CDTF">2013-01-16T18:41:00Z</dcterms:modified>
  <cp:revision>1</cp:revision>
  <dc:subject/>
  <dc:title>Ніл Гілевіч</dc:title>
</cp:coreProperties>
</file>