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Тэставыя заданні па беларускай літаратуры </w:t>
      </w:r>
      <w:r>
        <w:rPr>
          <w:i/>
        </w:rPr>
        <w:t>(8 клас)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ая песня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Ці можна па назвах народных песень (“Бяроза з лістом”, “Во з-пад лесу, лесу цёмнага...”, “Зелянеюць, зелянеюць лугі, сенажаці...”) вызначыць іх від і змест? </w:t>
      </w:r>
      <w:r>
        <w:rPr/>
        <w:t>а) так, можна, калі ведаць, што хаця прырода адухаўляецца ва ўсіх відах беларускіх народных песень (каляндарна-абрадавых, сямейна-абрадавых, лірычных), усё ж па значэнні асобных слоў ці выразаў (</w:t>
      </w:r>
      <w:r>
        <w:rPr>
          <w:i/>
        </w:rPr>
        <w:t>лес цёмны, лугі зелянеюць</w:t>
      </w:r>
      <w:r>
        <w:rPr/>
        <w:t>) можна здагадацца пра драматычныя або светлыя падзеі жыцця чалавека; б) нельга, назва даецца па з’явах прыроды, а яны могуць прыкладацца да песень рознага віду і зместу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Якія вобразы ў песні “Во з-пад лесу, лесу цёмнага...” перадаюць ласкава-пяшчотныя адносіны народа да закаханых: </w:t>
      </w:r>
      <w:r>
        <w:rPr/>
        <w:t>а) бяроза белая; б) гаёк зялёны; в) дробныя дажджы; г) шэры лебедзь; д) наша лябёдка, наша шэрая; е) коні добры, усе малойчыкавы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Якімі дабротамі цешылася народная душа (песня “Зелянеюць, зелянеюць лугі, сенажаці...”): </w:t>
      </w:r>
      <w:r>
        <w:rPr/>
        <w:t>а) дзявочай красой; б) багаццем; в) уборамі і строямі багатай дзяўчыны; г) працавітасцю, руплівасцю сіраціны.</w:t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b/>
        </w:rPr>
        <w:t xml:space="preserve">Грамадзянская лірыка </w:t>
      </w:r>
      <w:r>
        <w:rPr>
          <w:i/>
        </w:rPr>
        <w:t>(Я.Купала. “Спадчына”)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Прачытай тры першыя страфы вершаў вядомага беларускага паэта Я.Купалы:</w:t>
      </w:r>
    </w:p>
    <w:p>
      <w:pPr>
        <w:pStyle w:val="Normal"/>
        <w:ind w:firstLine="360"/>
        <w:jc w:val="both"/>
        <w:rPr/>
      </w:pPr>
      <w:r>
        <w:rPr/>
        <w:t>а) Не шукай ты шчасця-долі                          б) Я буду маліцца і сэрцам, і думамі,</w:t>
      </w:r>
    </w:p>
    <w:p>
      <w:pPr>
        <w:pStyle w:val="Normal"/>
        <w:ind w:firstLine="360"/>
        <w:jc w:val="both"/>
        <w:rPr/>
      </w:pPr>
      <w:r>
        <w:rPr/>
        <w:t xml:space="preserve">На чужым, далёкім полі,                                     Распетаю буду маліцца душой, </w:t>
      </w:r>
    </w:p>
    <w:p>
      <w:pPr>
        <w:pStyle w:val="Normal"/>
        <w:ind w:firstLine="360"/>
        <w:jc w:val="both"/>
        <w:rPr/>
      </w:pPr>
      <w:r>
        <w:rPr/>
        <w:t>Гэт, за шумным лесам-борам,                            Каб чорныя далі з мяцеліцаў шумамі</w:t>
      </w:r>
    </w:p>
    <w:p>
      <w:pPr>
        <w:pStyle w:val="Normal"/>
        <w:ind w:firstLine="360"/>
        <w:jc w:val="both"/>
        <w:rPr/>
      </w:pPr>
      <w:r>
        <w:rPr/>
        <w:t>За шырокім сінім морам                                     Ўжо больш не шалелі над роднай зямлёй..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Не шукай ты шчасця-долі!                                                                 </w:t>
      </w:r>
      <w:r>
        <w:rPr>
          <w:i/>
        </w:rPr>
        <w:t>“Мая малітва”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      “</w:t>
      </w:r>
      <w:r>
        <w:rPr>
          <w:i/>
        </w:rPr>
        <w:t>Не шукай...”</w:t>
      </w:r>
    </w:p>
    <w:p>
      <w:pPr>
        <w:pStyle w:val="Normal"/>
        <w:ind w:firstLine="360"/>
        <w:jc w:val="both"/>
        <w:rPr/>
      </w:pPr>
      <w:r>
        <w:rPr/>
        <w:t>в) Ад прадзедаў спакон вякоў                           Паміж сваіх і чужакоў</w:t>
      </w:r>
    </w:p>
    <w:p>
      <w:pPr>
        <w:pStyle w:val="Normal"/>
        <w:ind w:firstLine="360"/>
        <w:jc w:val="both"/>
        <w:rPr/>
      </w:pPr>
      <w:r>
        <w:rPr/>
        <w:t>Мне засталася спадчына;                                   Яна мне ласкай матчынай..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</w:t>
      </w:r>
      <w:r>
        <w:rPr>
          <w:i/>
        </w:rPr>
        <w:t>“</w:t>
      </w:r>
      <w:r>
        <w:rPr>
          <w:i/>
        </w:rPr>
        <w:t>Спадчына”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Што аб’ядноўвае іх паміж сабой: </w:t>
      </w:r>
      <w:r>
        <w:rPr/>
        <w:t>а) род; б) жанр; в) тэма; г) назва; д) памер; е) аўтар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>2.Запішы назвы мастацкіх вобразаў, намаляваных у вершы “Спадчына”, якія складаюць гэта паняцце. Пастарайся, каб словазлучэнні склалі не болей за два значымыя словы.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Перачытай другую страфу верша Я.Купалы “Спадчына”: “Аб ёй мне баюць казкі-сны Вясеннія праталіны, І лесу шэлест верасны, І ў полі дуб апалены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За кошт якіх моўных сродкаў дасягаецца яе мілагучнасць: </w:t>
      </w:r>
      <w:r>
        <w:rPr/>
        <w:t>а) за кошт ужывання запазычанай лексікі; б) арыгінальнай сінтаксічнай будовы (наяўнасці складаных сказаў, бяззлучнікавага віду сувязі і г.д); в) паўтору аднолькавых зычных гукаў (алітэрацыі); г) паўтору аднолькавых галосных (асанансу); д) раўнамернага чаргавання націскных і ненаціскных складоў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>4.Перачытай трэцюю страфу верша: “Аб ёй мне будзіць успамін На ліпе бусел клёкатам І той стары амшалы тын, Што лёг ля вёсак покатам...”.</w:t>
      </w:r>
      <w:r>
        <w:rPr/>
        <w:t xml:space="preserve"> </w:t>
      </w:r>
      <w:r>
        <w:rPr>
          <w:i/>
        </w:rPr>
        <w:t xml:space="preserve">За кошт якіх моўных сродкаў дасягаецца яе мілагучнасць: </w:t>
      </w:r>
      <w:r>
        <w:rPr/>
        <w:t>а) за кошт ужывання запазычанай лексікі; б) арыгінальнай сінтаксічнай будовы (наяўнасці складаных сказаў, бяззлучнікавага віду сувязі і г.д); в) паўтору аднолькавых зычных гукаў (алітэрацыі); г) паўтору аднолькавых галосных (асанансу); д) раўнамернага чаргавання націскных і ненаціскных складо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ыпішы гукі, якія найчасцей паўтараюцца ў прыведзеных вершаваных радках: ___________________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Вызначы памер верша: </w:t>
      </w:r>
      <w:r>
        <w:rPr/>
        <w:t>а) ямб; б) харэй; в) дактыл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Першыя тры страфы верша раскрываюць разуменне лірычным героем паняцця “спадчына”. Пазнаёмімся з асноўнымі значэннямі гэтага слова: </w:t>
      </w:r>
      <w:r>
        <w:rPr/>
        <w:t xml:space="preserve">1.Маёмасць, гаспадарка, якая пасля смерці ўладальніка пераходзіць у чыю-небудзь уласнасць. 2.З’явы культурнага жыцця, быту, якія ўспрыняты ад папярэдніх дзеячаў, ад мінулых часоў. </w:t>
      </w:r>
      <w:r>
        <w:rPr>
          <w:i/>
        </w:rPr>
        <w:t xml:space="preserve">Выкажы сваё меркаванне наконт таго, у чым своеасаблівасць мастацкага вобраза спадчыны, намаляванага Я.Купалам: </w:t>
      </w:r>
      <w:r>
        <w:rPr/>
        <w:t>а) мастацкі вобраз спадчыны зусім іншы; б) іншы, але не зусім, бо ўбірае ў сябе слоўнікавыя значэнні, адштурхоўваецца ад іх; в) мастацкі вобраз шырэйшы і паўнейшы; г) ён больш канкрэтны і разнастайны; д) мастацкі вобраз нясе нетрадыцыйнае, асобаснае разуменне паняцця; е) такое разуменне супадае з маім; ё) не супадае, бо для мяне спадчына – гэта тое, што нажылі бацькі і перадаюць сваім дзецям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Падумай, якой тэмай могуць быць аб’яднаныя апошнія тры страфы верша: </w:t>
      </w:r>
      <w:r>
        <w:rPr/>
        <w:t>а) агледзіны скарбу; б) клопат лірычнага героя пра захаванне спадчыны; в) трывожны роздум пра “старонку родную”.</w:t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.Караткевіч. “Беларуская песня”</w:t>
      </w:r>
    </w:p>
    <w:p>
      <w:pPr>
        <w:pStyle w:val="Normal"/>
        <w:ind w:first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Выпішы з верша “Беларуская песня” тры радкі-адказы на пытанне лірычнага героя “Дзе мой край?” __________________________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Якія адвечныя каштоўнасці, уласцівыя беларускаму народу, лірычны герой лічыць найважнейшымі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</w:rPr>
        <w:t xml:space="preserve">3.Выпішы з верша па два эпітэты і параўнанні, якія найбольш уразілі цябе сваёй незвычайнасцю і маляўнічасцю. </w:t>
      </w:r>
    </w:p>
    <w:p>
      <w:pPr>
        <w:pStyle w:val="Normal"/>
        <w:ind w:firstLine="360"/>
        <w:jc w:val="both"/>
        <w:rPr>
          <w:lang w:val="ru-RU"/>
        </w:rPr>
      </w:pPr>
      <w:r>
        <w:rPr/>
        <w:t>Эпітэты: ____________________________________________________________________</w:t>
      </w:r>
      <w:r>
        <w:rPr>
          <w:lang w:val="ru-RU"/>
        </w:rPr>
        <w:t>__________</w:t>
      </w:r>
    </w:p>
    <w:p>
      <w:pPr>
        <w:pStyle w:val="Normal"/>
        <w:ind w:firstLine="360"/>
        <w:jc w:val="both"/>
        <w:rPr/>
      </w:pPr>
      <w:r>
        <w:rPr/>
        <w:t>Параўнанні: 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Якая інтанацыя верша У.Караткевіча “Беларуская песня”: </w:t>
      </w:r>
      <w:r>
        <w:rPr/>
        <w:t>а) пералічальная; б) закліку; в) просьбы; г) сцвярджэння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i/>
        </w:rPr>
        <w:t xml:space="preserve">5.Якія асаблівасці зместу і формы аб’ядноўваюць паміж сабой вершы “Беларуская песня” У.Караткевіча, “Слуцкія ткачыхі” М.Багдановіча і “Спадчына” Я.Купалы: </w:t>
      </w:r>
      <w:r>
        <w:rPr/>
        <w:t>а) тэма (любоў да зямлі і народа Беларусі, да беларускага мастацтва); б) ж</w:t>
      </w:r>
      <w:r>
        <w:rPr>
          <w:lang w:val="ru-RU"/>
        </w:rPr>
        <w:t>а</w:t>
      </w:r>
      <w:r>
        <w:rPr/>
        <w:t>нр; в) мастацкія вобразы; г) вершаваны памер; д) наяўнасць сімвалаў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06:00Z</dcterms:created>
  <dc:creator>User</dc:creator>
  <dc:description/>
  <cp:keywords/>
  <dc:language>en-US</dc:language>
  <cp:lastModifiedBy>Polzovotel</cp:lastModifiedBy>
  <dcterms:modified xsi:type="dcterms:W3CDTF">2015-09-20T10:14:00Z</dcterms:modified>
  <cp:revision>8</cp:revision>
  <dc:subject/>
  <dc:title>Тэставыя заданні па беларускай літаратуры (8 клас)</dc:title>
</cp:coreProperties>
</file>