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>Назоў</w:t>
      </w:r>
      <w:r>
        <w:rPr>
          <w:b/>
        </w:rPr>
        <w:t xml:space="preserve">нік </w:t>
      </w:r>
      <w:r>
        <w:rPr/>
        <w:t>(тэст, 1</w:t>
      </w:r>
      <w:r>
        <w:rPr>
          <w:lang w:val="ru-RU"/>
        </w:rPr>
        <w:t>0</w:t>
      </w:r>
      <w:r>
        <w:rPr/>
        <w:t xml:space="preserve"> кла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І варыян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1.Адзначце адушаўлёныя назоўнікі</w:t>
      </w:r>
      <w:r>
        <w:rPr/>
        <w:t>: а) натоўп; б) лялька; в) таварыства; г) матаролер; д) герой; е) мікроб; ж) клоп; з) грыбніца; і) валет; к) труп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2.Адзначце асабовыя назоўнікі</w:t>
      </w:r>
      <w:r>
        <w:rPr/>
        <w:t>: а) аграном; б) беларус; в) вавёрка; г) верабейка; д) герой; е) камбайнер; ж) лялька; з) сонц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3.Адзначце канкрэтныя назоўнікі:</w:t>
      </w:r>
      <w:r>
        <w:rPr/>
        <w:t xml:space="preserve"> а) аловак; б) заданне; в) касьба; г) смутак; д) торф; е) смех; ж) грыбніца; з) вымаўленн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4.Адзначце назоўнікі, якія ўжываюцца толькі ў адзіночным ліку</w:t>
      </w:r>
      <w:r>
        <w:rPr/>
        <w:t>: а) вулей; б) дружба; г) заданне; д) лісце; е) маладосць; ж) малако; з) поўдзень; і) суніцы; к) ча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5.Адзначце рэчыўныя назоўнікі</w:t>
      </w:r>
      <w:r>
        <w:rPr/>
        <w:t>: а) бег; б) дабрыня; в) дзяцел; г) духі; д) кніга; е) мёд; ж) пшаніца; з) смутак; і) чарніцы; к) аспірын; л) асфальт; м) завея; н) няволя; о) сад; п) хлеб; р) цеплын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6.Адзначце назоўнікі мужчынскага роду</w:t>
      </w:r>
      <w:r>
        <w:rPr/>
        <w:t>: а) бель; б) моладзь; в) ВНУ; г) палын; д) гусь; е) сабака; ж) цень; з) плакса; і) вусень) к) подпіс; л) дроб; м) кальрабі; н) шымпанзэ; о) цэцэ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7.Адзначце назоўнікі ІІ скланення</w:t>
      </w:r>
      <w:r>
        <w:rPr/>
        <w:t>: а) Ілья; б) старшыня; в) бярэмя; г) імя; д) дзядуля; е) любоў; ж) палын; з) бал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8.Адзначце рознаскланяльныя назоўнікі</w:t>
      </w:r>
      <w:r>
        <w:rPr/>
        <w:t>: а) імяніны; б) імя; в) бусляня; г) кенгуру; д) дзіця; е) метро; ж) старшыня; з) Ерко; і) маці; к) сірата; л) шынель; м) Тбілісі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9.Адзначце назоўнікі, якія ў родным склоне маюць канчаткі –А (-Я):</w:t>
      </w:r>
      <w:r>
        <w:rPr/>
        <w:t xml:space="preserve"> а) азарт; б) бераг; в) гай; г) кісларод; д) век; е) галалёд) ж) гоман; з) край) і) тралейбус; к) адчай; л) блакіт; м) змрок; н) авёс; о) ранак; п) давер; р) вецер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10.Адзначце назоўнікі, у якіх у творным склоне адзіночнага ліку падаўжаецца зычны гук</w:t>
      </w:r>
      <w:r>
        <w:rPr/>
        <w:t>: а) празрыстасць; б) сенажаць; в) ціш; г) упэўненасць; д) чырвань; е) дал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11.Адзначце назоўнікі, у якіх у месным склоне адзіночнага ліку пішацца канчатак –Е</w:t>
      </w:r>
      <w:r>
        <w:rPr/>
        <w:t>: а) бярэзнік, б) бусляня; в) дачка; г) Ілья; д) мох; е) муха; ж) дзіця; з) каваль; і) мост; к) снег; л) блакіт; м) зязюля; н) бель; о) шынел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12.Адзначце словы, якія пішуцца разам</w:t>
      </w:r>
      <w:r>
        <w:rPr/>
        <w:t>: а) авія(носец); б) Буда(Кашалёва); в) даля(гляд); г) жар(птушка); д) коне(завод); е) лётчык(касманаўт); ж) мікра(клімат); з) нова(будоўля); і) хлеба(пякарня); к) зерня(склад); л) папараць(кветка); м) прэм’ер(міністр); н) дон(жуан); о) фота(камера); п) хата(чытальня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13.Падкрэсліце ўсе назоўнікі як члены сказа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>Праз паўтара дзесяцігоддзя ў Мінску ўзнімуцца сотні прыгожых дамоў, забудуюцца дзясяткі новых раёнаў, вырастуць цяністыя паркі, з’явяцца новыя магістралі з бясшумнымі тралейбусамі і трамваямі, засвецяцца рампы новых тэатраў і палацаў  дзяцей і моладзі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Назоўнік </w:t>
      </w:r>
      <w:r>
        <w:rPr/>
        <w:t>(тэст, 11 кла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ІІ варыян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1.Адзначце неадушаўлёныя назоўнікі</w:t>
      </w:r>
      <w:r>
        <w:rPr/>
        <w:t>: а) натоўп; б) лялька; в) таварыства; г) матаролер; д) герой; е) мікроб; ж) клоп; з) грыбніца; і) валет; к) труп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2.Адзначце асабовыя назоўнікі</w:t>
      </w:r>
      <w:r>
        <w:rPr/>
        <w:t>: а) гараджанін; б) грыбніца; в) дзіця; г) зязюля; д) камар; е) кустарэз; ж) маляр; з) лесавік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3.Адзначце канкрэтныя назоўнікі:</w:t>
      </w:r>
      <w:r>
        <w:rPr/>
        <w:t xml:space="preserve"> а) аловак; б) заданне; в) касьба; г) смутак; д) торф; е) смех; ж) грыбніца; з) вымаўленн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4.Адзначце назоўнікі, якія ўжываюцца толькі ў множным ліку</w:t>
      </w:r>
      <w:r>
        <w:rPr/>
        <w:t>: а) Альпы; б) апілкі; г) бель; д) вароты; е) дровы; ж) жніво; з) нафта; і) маліны; к) радн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5.Адзначце абстрактныя назоўнікі</w:t>
      </w:r>
      <w:r>
        <w:rPr/>
        <w:t>: а) бег; б) дабрыня; в) дзяцел; г) духі; д) кніга; е) мёд; ж) пшаніца; з) смутак; і) чарніцы; к) аспірын; л) асфальт; м) завея; н) няволя; о) сад; п) хлеб; р) цеплын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6.Адзначце назоўнікі жаночага роду</w:t>
      </w:r>
      <w:r>
        <w:rPr/>
        <w:t>: а) бель; б) моладзь; в) ВНУ; г) палын; д) гусь; е) сабака; ж) цень; з) плакса; і) вусень) к) подпіс; л) дроб; м) кальрабі; н) шымпанзэ; о) цэцэ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7.Адзначце назоўнікі ІІ скланення</w:t>
      </w:r>
      <w:r>
        <w:rPr/>
        <w:t>: а) Ілья; б) старшыня; в) бярэмя; г) імя; д) дзядуля; е) любоў; ж) палын; з) бал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8.Адзначце нескланяльныя назоўнікі</w:t>
      </w:r>
      <w:r>
        <w:rPr/>
        <w:t>: а) імяніны; б) імя; в) бусляня; г) кенгуру; д) дзіця; е) метро; ж) старшыня; з) Галко; і) маці; к) сірата; л) шынель; м) Тбілісі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9.Адзначце назоўнікі, якія ў родным склоне маюць канчаткі –У (-Ю):</w:t>
      </w:r>
      <w:r>
        <w:rPr/>
        <w:t xml:space="preserve"> а) азарт; б) бераг; в) гай; г) кісларод; д) век; е) галалёд) ж) гоман; з) край) і) тралейбус; к) адчай; л) блакіт; м) змрок; н) авёс; о) ранак; п) давер; р) вецер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10.Адзначце назоўнікі, у якіх у творным склоне адзіночнага ліку падаўжаецца зычны гук</w:t>
      </w:r>
      <w:r>
        <w:rPr/>
        <w:t>: а) маладосць; б) вільгаць; в) перакананасць; г) Нарач; д) цікавасць; е) Сібір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11.Адзначце назоўнікі, у якіх у месным склоне адзіночнага ліку пішацца канчатак –І</w:t>
      </w:r>
      <w:r>
        <w:rPr/>
        <w:t>: а) бярэзнік, б) бусляня; в) дачка; г) Ілья; д) мох; е) муха; ж) дзіця; з) каваль; і) мост; к) снег; л) блакіт; м) зязюля; н) бель; о) шынел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12.Адзначце словы, якія пішуцца праз злучок</w:t>
      </w:r>
      <w:r>
        <w:rPr/>
        <w:t>: а) авія(носец); б) Буда(Кашалёва); в) даля(гляд); г) жар(птушка); д) коне(завод); е) лётчык(касманаўт); ж) мікра(клімат); з) нова(будоўля); і) хлеба(пякарня); к) зерня(склад); л) папараць(кветка); м) прэм’ер(міністр); н) дон(жуан); о) фота(камера); п) хата(чытальня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13.Падкрэсліце ўсе назоўнікі як члены сказа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 xml:space="preserve">Спрадвечная адмета восені, цішыня, жыла тут – цішыня нейкая мройная, калі чутна за паўвярсты, як клёст чысціць дзюбу аб перасохлую шышку, калі густая асенняя цеплыня, ужо напоеная свежасцю, напамінае, што самая пара адшукаць у бярэзніку яблыню-дзічку, выкапаць і перанесці пад хату ў агарод на вясновыя прышчэпы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9:12:00Z</dcterms:created>
  <dc:creator>User</dc:creator>
  <dc:description/>
  <cp:keywords/>
  <dc:language>en-US</dc:language>
  <cp:lastModifiedBy>WORK</cp:lastModifiedBy>
  <dcterms:modified xsi:type="dcterms:W3CDTF">2017-03-31T07:41:00Z</dcterms:modified>
  <cp:revision>4</cp:revision>
  <dc:subject/>
  <dc:title>Назоўнік (тэст, 11 клас)</dc:title>
</cp:coreProperties>
</file>