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павяданні “Сена на асфальце” і “На чацвёртым годзе вайны” М.Стральцов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М.Стральцоў нарадзіўся: </w:t>
      </w:r>
      <w:r>
        <w:rPr/>
        <w:t>1) 5 красавіка 1943 г.у в.Каракулічы Мядзельскага раёна Мінскай вобласці; 2) 20 лістапада 1948 г.у в.Рудка Пінскага раёна Брэсцкай вобл.; 3) 14 лютага 1937 г.у в.Сычын Слаўгарадскага раёна Магілёўскай вобл.; 4) 30 студзеня 1921 г.у в.Карма Добрушскага раёна Гомельскай вобл.; 5) 19 чэрвеня 1924 г.у в.Бычкі Ушацкага раёна Гомельскай воб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М.Стральцоў узнагароджаны Дзяржаўнай прэміяй Беларусі за кнігу: </w:t>
      </w:r>
      <w:r>
        <w:rPr/>
        <w:t>1) літаратурна-крытычных артыкулаў “Загадка Багдановіча” ў 1968 г.; 2) вершаў “Ядлоўцавы куст” у 1975 г.; 3) вершаў “Мой свеце ясны” ў 1986 г; 4) прозы “Падарожжа за горад” у 1972 г.; 5) літаратурна-крытычных артыкулаў і эсэ “Жыццё ў слове” ў 1965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павяданне “Сена на асфальце” напісана ў: </w:t>
      </w:r>
      <w:r>
        <w:rPr/>
        <w:t>1) 1958 г.; 2) 1961 г.; 3) 1962 г.; 4) 1963 г.; 5) 1964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павяданне “На чацвёртым годзе вайны” напісана ў: </w:t>
      </w:r>
      <w:r>
        <w:rPr/>
        <w:t>1) 1959 г.; 2) 1964; 3) 1968; 4) 1971; 5) 1975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Сына старой, якога забіла на вайне, звалі: </w:t>
      </w:r>
      <w:r>
        <w:rPr/>
        <w:t>1) Андрэй; 2) Міхась; 3) Сяргей; 4) Віктар; 5) Васіл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Маруся замужам была толькі: </w:t>
      </w:r>
      <w:r>
        <w:rPr/>
        <w:t>1) тры гады; 2) пяць гадоў; 3) восем гадоў; 4) дванаццаць з паловай гадоў; 5) пятнаццаць гадоў і чатыры месяц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Марусю брала крыўда, што свёкар не такі практычны, як іншыя, таму што ён: </w:t>
      </w:r>
      <w:r>
        <w:rPr/>
        <w:t>1) сам не мог пабудаваць хлеў, прыбудовы да яго, купіць малатарню; 2) усе заробленыя грошы ашчаджаў, зберагаў на чорны дзень; 3) “толькі і паспеў узяць, што каня”; 4) “не накраў, не набраў, як суседзі, калгаснага дабра”; 5) “надта памяркоўны ды паблажлівы да людзей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пятай частцы апавядання “На чацвёртым годзе вайны” апісваецца пакаянне герояў. Сцэнай пакаяння таксама заканчваецца: </w:t>
      </w:r>
      <w:r>
        <w:rPr/>
        <w:t>1) аповесць “Палескія рабінзоны” Я.Маўра; 2) апавяданне “Малады дубок” Я.Коласа; 3) п’еса “Вечар” А.Дударава; 4) раман “Пошукі будучыні” К.Чорнага; 5) балада “Маці” А.Куляшо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саблівасці апавядання “На чацвёртым годзе вайны”: </w:t>
      </w:r>
      <w:r>
        <w:rPr/>
        <w:t>1) у аснове твора – маленькае здарэнне, рэакцыя на яго; стыль апавядання раскрывае своеасаблівасць лірызму аўтара; 2) нязначнасць падзей, абмежаванасць месца дзеяння, невялікая колькасць эпізодаў; твор мае эпіграф; 3) выразна вылучаецца толькі пяць невялікіх раздзелаў; аповед вядзецца ад імя аўтара, старой бабулі, жонкі салдата, яго малога сына; твор пачынаецца і заканчваецца адной і той жа фразай; 4) псіхалогія героя раскрываецца праз унутраны маналог; вялікая ўвага надаецца мастацкай дэталі; 5) толькі адзін з герояў твора мае імя – Марусечка (так свякруха называе нявестку); прадуманы адбор лексікі; тонкі псіхалагічны аналіз; знешняе дзеянне разгортваецца запаволена; сюжэтаўтваральны момант – пачуцці і перажыванні дзейных асо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павяданне “Сена на асфальце” ўпершыню было апублікавана ў: </w:t>
      </w:r>
      <w:r>
        <w:rPr/>
        <w:t>1) газеце “Звязда”; 2) штотыднёвіку “Літаратура і мастацтва”; 3) часопісе “Маладосць”; 4) часопісе “Полымя”; 5) часопісе “Бярозк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Героі апавядання “Сена на асфальце”: </w:t>
      </w:r>
      <w:r>
        <w:rPr/>
        <w:t>1) фінінспектар; 2) Лена; 3) Арына; 4) Віктар; 5) Ігна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павяданне “Сена на асфальце” складаецца з: </w:t>
      </w:r>
      <w:r>
        <w:rPr/>
        <w:t>1) сямі частак; 2) шасці частак; 3) васьмі частак; 4) чатырох частак; 5) дзевяці част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Куфар – гэта мянушка: </w:t>
      </w:r>
      <w:r>
        <w:rPr/>
        <w:t>1) дзядзькі Ігната; 2) Віктара; 3) фінінспектара; 4) Лены; 5) суседкі Ары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Віктар піша ліст да сябра, каб успомніць: </w:t>
      </w:r>
      <w:r>
        <w:rPr/>
        <w:t>1) першыя крокі самастойнай працы па спецыяльнасці, атрыманай у ВНУ; 2) бацькоў, падзякаваць ім за зроблены падарунак; 3) вучобу ў інстытуце; 4) школьныя гады і сяброўства з Ленай; 5) сваё мален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З роздумамі Віктара над сэнсам жыцця чытач знаёміцца ў частцы: </w:t>
      </w:r>
      <w:r>
        <w:rPr/>
        <w:t>1) “Ліст другі”; 2) “Дзядзька Ігнат”; 3) “Ліст трэці”; 4) “Пара касавіцы”; 5) “Заўтра футбол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”Самая патаемная і душэўная думка” Віктара: </w:t>
      </w:r>
      <w:r>
        <w:rPr/>
        <w:t>1) у роднай вёсцы пабудаваць дарогі і іх заасфальтаваць; 2) паставіць помнік на магілах бацькі, маці, бабулі і дзядулі; 3) заняць высокую пасаду ў грамадстве; 4) ажаніцца з Ленай; 5) прымірыць горад і вёс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У пасляваенны час дзядзька Ігнат працаваў: </w:t>
      </w:r>
      <w:r>
        <w:rPr/>
        <w:t>1) брыгадзірам; 2) старшынёй калгаса; 3) настаўнікам; 4) шафёрам; 5) заатэхні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Віктар у апавяданні: </w:t>
      </w:r>
      <w:r>
        <w:rPr/>
        <w:t>1) сціплы, уражлівы, любіць футбол, мае чулую душу; 2) аспірант, былы студэнт, марыў стаць паэтам, шукае ў жыцці адвечныя духоўныя каштоўнасці; 3) апавядальнік і адначасова лірычны герой твора, душэўна тонкі чалавек; 4) сябелюб, марыць разбагацець, знайсці працу ў будаўнічай арганізацыі сталіцы; 5) імкнецца знайсці душэўны спакой, працалюбівы, акуратны ў справ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У аснове назвы апавядання “Сена на асфальце” – вобразна-выяўленчы сродак: </w:t>
      </w:r>
      <w:r>
        <w:rPr/>
        <w:t>1) метанімія; 2) алітарацыя; 3) аксюмаран; 4) гіпербала; 5) паэтычная метафа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Кампазіцыя ў апавяданні “Сена на асфальце”: </w:t>
      </w:r>
      <w:r>
        <w:rPr/>
        <w:t>1) мантажная / калажная; 2) інверсійная; 3) хранікальная; 4) фрагментарная; 5) кальцава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Пабудова апавядання “Сена на асфальце” блізкая па структуры да: </w:t>
      </w:r>
      <w:r>
        <w:rPr/>
        <w:t>1) рамана “Герой нашага часу” М.Лермантава; 2) рамана “Запіскі Самсона Самасуя” А.Мрыя; 3) аповесці “Гандлярка і паэт” І.Шамякіна; 4) аповесці “Сотнікаў” В.Быкава; 5) апавядання “Кветка пажоўклая” М.Зарэцк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У апавяданні “Сена на асфальце” пісьменнік закранае тэмы: </w:t>
      </w:r>
      <w:r>
        <w:rPr/>
        <w:t>1) сяброўства; 2) ваеннага і пасляваеннага мінулага; 3) вернасці вытокам; 4) “вёска – горад”, “вясковае – гарадское”; 5) ках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Галоўныя праблемы апавядання “Сена на асфальце”: </w:t>
      </w:r>
      <w:r>
        <w:rPr/>
        <w:t>1) маральнага выбару; 2) творчай самарэалізацыі чалавека; 3) кахання, мужнасці і гераізму; 4) супярэчнасці паміж вёскай і горадам; 5) віны і дарав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Асаблівасці апавядання “Сена на асфальце”: </w:t>
      </w:r>
      <w:r>
        <w:rPr/>
        <w:t>1) дынамічнасць, рэалістычнасць твора дзякуючы дыялогам; 2) спалучэнне двух часавых планаў: мінулае і сучаснае (цяперашняе) жыццё герояў; 3) своеасаблівая кампазіцыя: складаецца з лістоў, якія напісаны рознымі людзьмі; 4) пейзажныя замалёўкі ствараюць настрой і адлюстроўваюць душэўны стан герояў; 5) часткі апавядання аб’яднаны вобразам галоўнага героя; аўтар даследуе цікавы сацыяльны тып чалаве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Унутраны маналог у літаратурным творы – гэта: </w:t>
      </w:r>
      <w:r>
        <w:rPr/>
        <w:t xml:space="preserve">1) складаны ланцуг падзей у творы як вынік адпаведнага заблытанага зместу; 2) апісанне знешняга выгляду персанажа, яго твару, фігуры, адзення, манеры паводзіць сябе; 3) злучэнне ўрыўкаў літаратурных твораў з мэтай характарыстыкі пэўнага героя апавядання; 4) прамова дзейнай асобы (персанажа) да самой сябе, адлюстраванне думак, перажыванняў і пачуццяў героя; 5) разгорнутае, працяглае, тэматычна адзінае выказванне літаратурнага героя да іншых асоб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павяданні “Сена на асфальце” і “На чацвёртым годзе вайны” М.Стральцов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М.Стральцоў нарадзіўся: </w:t>
      </w:r>
      <w:r>
        <w:rPr/>
        <w:t xml:space="preserve">1) 5 красавіка 1943 г.у в.Каракулічы Мядзельскага раёна Мінскай вобласці; 2) 20 лістапада 1948 г.у в.Рудка Пінскага раёна Брэсцкай вобл.; </w:t>
      </w:r>
      <w:r>
        <w:rPr>
          <w:b/>
        </w:rPr>
        <w:t>3)</w:t>
      </w:r>
      <w:r>
        <w:rPr/>
        <w:t xml:space="preserve"> 14 лютага 1937 г.у в.Сычын Слаўгарадскага раёна Магілёўскай вобл.; 4) 30 студзеня 1921 г.у в.Карма Добрушскага раёна Гомельскай вобл.; 5) 19 чэрвеня 1924 г.у в.Бычкі Ушацкага раёна Гомельскай воб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М.Стральцоў узнагароджаны Дзяржаўнай прэміяй Беларусі за кнігу: </w:t>
      </w:r>
      <w:r>
        <w:rPr/>
        <w:t xml:space="preserve">1) літаратурна-крытычных артыкулаў “Загадка Багдановіча” ў 1968 г.; 2) вершаў “Ядлоўцавы куст” у 1975 г.; </w:t>
      </w:r>
      <w:r>
        <w:rPr>
          <w:b/>
        </w:rPr>
        <w:t>3)</w:t>
      </w:r>
      <w:r>
        <w:rPr/>
        <w:t xml:space="preserve"> вершаў “Мой свеце ясны” ў 1986 г; 4) прозы “Падарожжа за горад” у 1972 г.; 5) літаратурна-крытычных артыкулаў і эсэ “Жыццё ў слове” ў 1965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павяданне “Сена на асфальце” напісана ў: </w:t>
      </w:r>
      <w:r>
        <w:rPr/>
        <w:t xml:space="preserve">1) 1958 г.; 2) 1961 г.; 3) 1962 г.; </w:t>
      </w:r>
      <w:r>
        <w:rPr>
          <w:b/>
        </w:rPr>
        <w:t>4)</w:t>
      </w:r>
      <w:r>
        <w:rPr/>
        <w:t xml:space="preserve"> 1963 г.; 5) 1964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павяданне “На чацвёртым годзе вайны” напісана ў: </w:t>
      </w:r>
      <w:r>
        <w:rPr/>
        <w:t xml:space="preserve">1) 1959 г.; </w:t>
      </w:r>
      <w:r>
        <w:rPr>
          <w:b/>
        </w:rPr>
        <w:t>2)</w:t>
      </w:r>
      <w:r>
        <w:rPr/>
        <w:t xml:space="preserve"> 1964; 3) 1968; 4) 1971; 5) 1975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Сына старой, якога забіла на вайне, звалі: </w:t>
      </w:r>
      <w:r>
        <w:rPr>
          <w:b/>
        </w:rPr>
        <w:t>1)</w:t>
      </w:r>
      <w:r>
        <w:rPr/>
        <w:t xml:space="preserve"> Андрэй; 2) Міхась; 3) Сяргей; 4) Віктар; 5) Васіл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Маруся замужам была толькі: </w:t>
      </w:r>
      <w:r>
        <w:rPr>
          <w:b/>
        </w:rPr>
        <w:t>1)</w:t>
      </w:r>
      <w:r>
        <w:rPr/>
        <w:t xml:space="preserve"> тры гады; 2) пяць гадоў; 3) восем гадоў; 4) дванаццаць з паловай гадоў; 5) пятнаццаць гадоў і чатыры месяц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Марусю брала крыўда, што свёкар не такі практычны, як іншыя, таму што ён: </w:t>
      </w:r>
      <w:r>
        <w:rPr/>
        <w:t xml:space="preserve">1) сам не мог пабудаваць хлеў, прыбудовы да яго, купіць малатарню; 2) усе заробленыя грошы ашчаджаў, зберагаў на чорны дзень; </w:t>
      </w:r>
      <w:r>
        <w:rPr>
          <w:b/>
        </w:rPr>
        <w:t>3)</w:t>
      </w:r>
      <w:r>
        <w:rPr/>
        <w:t xml:space="preserve"> “толькі і паспеў узяць, што каня”; </w:t>
      </w:r>
      <w:r>
        <w:rPr>
          <w:b/>
        </w:rPr>
        <w:t>4)</w:t>
      </w:r>
      <w:r>
        <w:rPr/>
        <w:t xml:space="preserve"> “не накраў, не набраў, як суседзі, калгаснага дабра”; </w:t>
      </w:r>
      <w:r>
        <w:rPr>
          <w:b/>
        </w:rPr>
        <w:t>5)</w:t>
      </w:r>
      <w:r>
        <w:rPr/>
        <w:t xml:space="preserve"> “надта памяркоўны ды паблажлівы да людзей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пятай частцы апавядання “На чацвёртым годзе вайны” апісваецца пакаянне герояў. Сцэнай пакаяння таксама заканчваецца: </w:t>
      </w:r>
      <w:r>
        <w:rPr/>
        <w:t xml:space="preserve">1) аповесць “Палескія рабінзоны” Я.Маўра; </w:t>
      </w:r>
      <w:r>
        <w:rPr>
          <w:b/>
        </w:rPr>
        <w:t>2)</w:t>
      </w:r>
      <w:r>
        <w:rPr/>
        <w:t xml:space="preserve"> апавяданне “Малады дубок” Я.Коласа; 3) п’еса “Вечар” А.Дударава; 4) раман “Пошукі будучыні” К.Чорнага; 5) балада “Маці” А.Куляшо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саблівасці апавядання “На чацвёртым годзе вайны”: </w:t>
      </w:r>
      <w:r>
        <w:rPr>
          <w:b/>
        </w:rPr>
        <w:t>1)</w:t>
      </w:r>
      <w:r>
        <w:rPr/>
        <w:t xml:space="preserve"> у аснове твора – маленькае здарэнне, рэакцыя на яго; стыль апавядання раскрывае своеасаблівасць лірызму аўтара; </w:t>
      </w:r>
      <w:r>
        <w:rPr>
          <w:b/>
        </w:rPr>
        <w:t xml:space="preserve">2) </w:t>
      </w:r>
      <w:r>
        <w:rPr/>
        <w:t xml:space="preserve">нязначнасць падзей, абмежаванасць месца дзеяння, невялікая колькасць эпізодаў; твор мае эпіграф; </w:t>
      </w:r>
      <w:r>
        <w:rPr>
          <w:b/>
        </w:rPr>
        <w:t>3)</w:t>
      </w:r>
      <w:r>
        <w:rPr/>
        <w:t xml:space="preserve"> выразна вылучаецца толькі пяць невялікіх раздзелаў; аповед вядзецца ад імя аўтара, старой бабулі, жонкі салдата, яго малога сына; твор пачынаецца і заканчваецца адной і той жа фразай; </w:t>
      </w:r>
      <w:r>
        <w:rPr>
          <w:b/>
        </w:rPr>
        <w:t>4)</w:t>
      </w:r>
      <w:r>
        <w:rPr/>
        <w:t xml:space="preserve"> псіхалогія героя раскрываецца праз унутраны маналог; вялікая ўвага надаецца мастацкай дэталі; </w:t>
      </w:r>
      <w:r>
        <w:rPr>
          <w:b/>
        </w:rPr>
        <w:t>5)</w:t>
      </w:r>
      <w:r>
        <w:rPr/>
        <w:t xml:space="preserve"> толькі адзін з герояў твора мае імя – Марусечка (так свякруха называе нявестку); прадуманы адбор лексікі; тонкі псіхалагічны аналіз; знешняе дзеянне разгортваецца запаволена; сюжэтаўтваральны момант – пачуцці і перажыванні дзейных асо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павяданне “Сена на асфальце” ўпершыню было апублікавана ў: </w:t>
      </w:r>
      <w:r>
        <w:rPr/>
        <w:t xml:space="preserve">1) газеце “Звязда”; 2) штотыднёвіку “Літаратура і мастацтва”; </w:t>
      </w:r>
      <w:r>
        <w:rPr>
          <w:b/>
        </w:rPr>
        <w:t>3)</w:t>
      </w:r>
      <w:r>
        <w:rPr/>
        <w:t xml:space="preserve"> часопісе “Маладосць”; 4) часопісе “Полымя”; 5) часопісе “Бярозка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Героі апавядання “Сена на асфальце”: </w:t>
      </w:r>
      <w:r>
        <w:rPr/>
        <w:t xml:space="preserve">1) фінінспектар; </w:t>
      </w:r>
      <w:r>
        <w:rPr>
          <w:b/>
        </w:rPr>
        <w:t>2)</w:t>
      </w:r>
      <w:r>
        <w:rPr/>
        <w:t xml:space="preserve"> Лена; 3) Арына; </w:t>
      </w:r>
      <w:r>
        <w:rPr>
          <w:b/>
        </w:rPr>
        <w:t>4)</w:t>
      </w:r>
      <w:r>
        <w:rPr/>
        <w:t xml:space="preserve"> Віктар; </w:t>
      </w:r>
      <w:r>
        <w:rPr>
          <w:b/>
        </w:rPr>
        <w:t>5)</w:t>
      </w:r>
      <w:r>
        <w:rPr/>
        <w:t xml:space="preserve"> Ігна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павяданне “Сена на асфальце” складаецца з: </w:t>
      </w:r>
      <w:r>
        <w:rPr/>
        <w:t xml:space="preserve">1) сямі частак; </w:t>
      </w:r>
      <w:r>
        <w:rPr>
          <w:b/>
        </w:rPr>
        <w:t>2)</w:t>
      </w:r>
      <w:r>
        <w:rPr/>
        <w:t xml:space="preserve"> шасці частак; 3) васьмі частак; 4) чатырох частак; 5) дзевяці часта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Куфар – гэта мянушка: </w:t>
      </w:r>
      <w:r>
        <w:rPr/>
        <w:t xml:space="preserve">1) дзядзькі Ігната; 2) Віктара; </w:t>
      </w:r>
      <w:r>
        <w:rPr>
          <w:b/>
        </w:rPr>
        <w:t>3)</w:t>
      </w:r>
      <w:r>
        <w:rPr/>
        <w:t xml:space="preserve"> фінінспектара; 4) Лены; 5) суседкі Ары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Віктар піша ліст да сябра, каб успомніць: </w:t>
      </w:r>
      <w:r>
        <w:rPr/>
        <w:t xml:space="preserve">1) першыя крокі самастойнай працы па спецыяльнасці, атрыманай у ВНУ; 2) бацькоў, падзякаваць ім за зроблены падарунак; 3) вучобу ў інстытуце; 4) школьныя гады і сяброўства з Ленай; </w:t>
      </w:r>
      <w:r>
        <w:rPr>
          <w:b/>
        </w:rPr>
        <w:t>5)</w:t>
      </w:r>
      <w:r>
        <w:rPr/>
        <w:t xml:space="preserve"> сваё мален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З роздумамі Віктара над сэнсам жыцця чытач знаёміцца ў частцы: </w:t>
      </w:r>
      <w:r>
        <w:rPr/>
        <w:t xml:space="preserve">1) “Ліст другі”; 2) “Дзядзька Ігнат”; 3) “Ліст трэці”; 4) “Пара касавіцы”; </w:t>
      </w:r>
      <w:r>
        <w:rPr>
          <w:b/>
        </w:rPr>
        <w:t>5)</w:t>
      </w:r>
      <w:r>
        <w:rPr/>
        <w:t xml:space="preserve"> “Заўтра футбол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”Самая патаемная і душэўная думка” Віктара: </w:t>
      </w:r>
      <w:r>
        <w:rPr/>
        <w:t xml:space="preserve">1) у роднай вёсцы пабудаваць дарогі і іх заасфальтаваць; 2) паставіць помнік на магілах бацькі, маці, бабулі і дзядулі; 3) заняць высокую пасаду ў грамадстве; 4) ажаніцца з Ленай; </w:t>
      </w:r>
      <w:r>
        <w:rPr>
          <w:b/>
        </w:rPr>
        <w:t>5)</w:t>
      </w:r>
      <w:r>
        <w:rPr/>
        <w:t xml:space="preserve"> прымірыць горад і вёс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У пасляваенны час дзядзька Ігнат працаваў: </w:t>
      </w:r>
      <w:r>
        <w:rPr>
          <w:b/>
        </w:rPr>
        <w:t>1)</w:t>
      </w:r>
      <w:r>
        <w:rPr/>
        <w:t xml:space="preserve"> брыгадзірам; 2) старшынёй калгаса; 3) настаўнікам; 4) шафёрам; 5) заатэхніка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Віктар у апавяданні: </w:t>
      </w:r>
      <w:r>
        <w:rPr>
          <w:b/>
        </w:rPr>
        <w:t>1)</w:t>
      </w:r>
      <w:r>
        <w:rPr/>
        <w:t xml:space="preserve"> сціплы, уражлівы, любіць футбол, мае чулую душу; </w:t>
      </w:r>
      <w:r>
        <w:rPr>
          <w:b/>
        </w:rPr>
        <w:t>2)</w:t>
      </w:r>
      <w:r>
        <w:rPr/>
        <w:t xml:space="preserve"> аспірант, былы студэнт, марыў стаць паэтам, шукае ў жыцці адвечныя духоўныя каштоўнасці; </w:t>
      </w:r>
      <w:r>
        <w:rPr>
          <w:b/>
        </w:rPr>
        <w:t>3)</w:t>
      </w:r>
      <w:r>
        <w:rPr/>
        <w:t xml:space="preserve"> апавядальнік і адначасова лірычны герой твора, душэўна тонкі чалавек; 4) сябелюб, марыць разбагацець, знайсці працу ў будаўнічай арганізацыі сталіцы; </w:t>
      </w:r>
      <w:r>
        <w:rPr>
          <w:b/>
        </w:rPr>
        <w:t>5)</w:t>
      </w:r>
      <w:r>
        <w:rPr/>
        <w:t xml:space="preserve"> імкнецца знайсці душэўны спакой, працалюбівы, акуратны ў справ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У аснове назвы апавядання “Сена на асфальце” – вобразна-выяўленчы сродак: </w:t>
      </w:r>
      <w:r>
        <w:rPr/>
        <w:t xml:space="preserve">1) метанімія; 2) алітарацыя; 3) аксюмаран; 4) гіпербала; </w:t>
      </w:r>
      <w:r>
        <w:rPr>
          <w:b/>
        </w:rPr>
        <w:t>5)</w:t>
      </w:r>
      <w:r>
        <w:rPr/>
        <w:t xml:space="preserve"> паэтычная метафа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Кампазіцыя ў апавяданні “Сена на асфальце”: </w:t>
      </w:r>
      <w:r>
        <w:rPr/>
        <w:t xml:space="preserve">1) мантажная / калажная; 2) інверсійная; 3) хранікальная; </w:t>
      </w:r>
      <w:r>
        <w:rPr>
          <w:b/>
        </w:rPr>
        <w:t>4)</w:t>
      </w:r>
      <w:r>
        <w:rPr/>
        <w:t xml:space="preserve"> фрагментарная; 5) кальцава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Пабудова апавядання “Сена на асфальце” блізкая па структуры да: </w:t>
      </w:r>
      <w:r>
        <w:rPr>
          <w:b/>
        </w:rPr>
        <w:t>1)</w:t>
      </w:r>
      <w:r>
        <w:rPr/>
        <w:t xml:space="preserve"> рамана “Герой нашага часу” М.Лермантава; 2) рамана “Запіскі Самсона Самасуя” А.Мрыя; 3) аповесці “Гандлярка і паэт” І.Шамякіна; 4) аповесці “Сотнікаў” В.Быкава; 5) апавядання “Кветка пажоўклая” М.Зарэцк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У апавяданні “Сена на асфальце” пісьменнік закранае тэмы: </w:t>
      </w:r>
      <w:r>
        <w:rPr>
          <w:b/>
        </w:rPr>
        <w:t>1)</w:t>
      </w:r>
      <w:r>
        <w:rPr/>
        <w:t xml:space="preserve"> сяброўства; </w:t>
      </w:r>
      <w:r>
        <w:rPr>
          <w:b/>
        </w:rPr>
        <w:t>2)</w:t>
      </w:r>
      <w:r>
        <w:rPr/>
        <w:t xml:space="preserve"> ваеннага і пасляваеннага мінулага; </w:t>
      </w:r>
      <w:r>
        <w:rPr>
          <w:b/>
        </w:rPr>
        <w:t>3)</w:t>
      </w:r>
      <w:r>
        <w:rPr/>
        <w:t xml:space="preserve"> вернасці вытокам; </w:t>
      </w:r>
      <w:r>
        <w:rPr>
          <w:b/>
        </w:rPr>
        <w:t>4)</w:t>
      </w:r>
      <w:r>
        <w:rPr/>
        <w:t xml:space="preserve"> “вёска – горад”, “вясковае – гарадское”; </w:t>
      </w:r>
      <w:r>
        <w:rPr>
          <w:b/>
        </w:rPr>
        <w:t>5)</w:t>
      </w:r>
      <w:r>
        <w:rPr/>
        <w:t xml:space="preserve"> ках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Галоўныя праблемы апавядання “Сена на асфальце”: </w:t>
      </w:r>
      <w:r>
        <w:rPr/>
        <w:t xml:space="preserve">1) маральнага выбару; </w:t>
      </w:r>
      <w:r>
        <w:rPr>
          <w:b/>
        </w:rPr>
        <w:t>2)</w:t>
      </w:r>
      <w:r>
        <w:rPr/>
        <w:t xml:space="preserve"> творчай самарэалізацыі чалавека; 3) кахання, мужнасці і гераізму; </w:t>
      </w:r>
      <w:r>
        <w:rPr>
          <w:b/>
        </w:rPr>
        <w:t>4)</w:t>
      </w:r>
      <w:r>
        <w:rPr/>
        <w:t xml:space="preserve"> супярэчнасці паміж вёскай і горадам; 5) віны і дарав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Асаблівасці апавядання “Сена на асфальце”: </w:t>
      </w:r>
      <w:r>
        <w:rPr>
          <w:b/>
        </w:rPr>
        <w:t xml:space="preserve">1) </w:t>
      </w:r>
      <w:r>
        <w:rPr/>
        <w:t xml:space="preserve">дынамічнасць, рэалістычнасць твора дзякуючы дыялогам; </w:t>
      </w:r>
      <w:r>
        <w:rPr>
          <w:b/>
        </w:rPr>
        <w:t>2)</w:t>
      </w:r>
      <w:r>
        <w:rPr/>
        <w:t xml:space="preserve"> спалучэнне двух часавых планаў: мінулае і сучаснае (цяперашняе) жыццё герояў; </w:t>
      </w:r>
      <w:r>
        <w:rPr>
          <w:b/>
        </w:rPr>
        <w:t>3)</w:t>
      </w:r>
      <w:r>
        <w:rPr/>
        <w:t xml:space="preserve"> своеасаблівая кампазіцыя: складаецца з лістоў, якія напісаны рознымі людзьмі; </w:t>
      </w:r>
      <w:r>
        <w:rPr>
          <w:b/>
        </w:rPr>
        <w:t>4)</w:t>
      </w:r>
      <w:r>
        <w:rPr/>
        <w:t xml:space="preserve"> пейзажныя замалёўкі ствараюць настрой і адлюстроўваюць душэўны стан герояў; </w:t>
      </w:r>
      <w:r>
        <w:rPr>
          <w:b/>
        </w:rPr>
        <w:t>5)</w:t>
      </w:r>
      <w:r>
        <w:rPr/>
        <w:t xml:space="preserve"> часткі апавядання аб’яднаны вобразам галоўнага героя; аўтар даследуе цікавы сацыяльны тып чалаве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Унутраны маналог у літаратурным творы – гэта: </w:t>
      </w:r>
      <w:r>
        <w:rPr/>
        <w:t xml:space="preserve">1) складаны ланцуг падзей у творы як вынік адпаведнага заблытанага зместу; 2) апісанне знешняга выгляду персанажа, яго твару, фігуры, адзення, манеры паводзіць сябе; 3) злучэнне ўрыўкаў літаратурных твораў з мэтай характарыстыкі пэўнага героя апавядання; </w:t>
      </w:r>
      <w:r>
        <w:rPr>
          <w:b/>
        </w:rPr>
        <w:t>4)</w:t>
      </w:r>
      <w:r>
        <w:rPr/>
        <w:t xml:space="preserve"> прамова дзейнай асобы (персанажа) да самой сябе, адлюстраванне думак, перажыванняў і пачуццяў героя; 5) разгорнутае, працяглае, тэматычна адзінае выказванне літаратурнага героя да іншых асоб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7:00Z</dcterms:created>
  <dc:creator>User</dc:creator>
  <dc:description/>
  <cp:keywords/>
  <dc:language>en-US</dc:language>
  <cp:lastModifiedBy>Polzovotel</cp:lastModifiedBy>
  <dcterms:modified xsi:type="dcterms:W3CDTF">2015-09-20T15:46:00Z</dcterms:modified>
  <cp:revision>7</cp:revision>
  <dc:subject/>
  <dc:title>Міхась Стральцоў</dc:title>
</cp:coreProperties>
</file>