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іхась Стральцоў. “На чацвёртым годзе вайны”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Пачатак твора выклікаў пачуцці 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Здзівіла і ўзрушыла _______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Вобразы і дэталі, што сімвалізуць час пасляваеннай нішчымніцы 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Зачынам і адначасова завязкай у творы з’яўляецца 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Бабуля шкадуе ўжо, што _________________________ , згадвае, як калісьці адлупцавала 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У душы Марусі ідзе барацьба пачуццяў. Яна ў роспачы. З аднаго боку ________________________  __________________________________________________________________________________________________________________________________________________________________________________; з другога - ____________________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Гора яднае людзей, робіць бліжэйшымі і раднейшымі. Гэта выслоўе пацвярджае эпізод, калі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8.Малы прачнуўся, убачыў, як плачуць бабуля і маці, і 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9.Паводзіны малога здольны выклікаць пачуцці ____________________________________________, бо ___________________________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0.Як філасофская катэгорыя ў творы прысутнічае боль. Аўтар таленавіта апісвае фізічны боль чалавека, калі _________________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1.Але значна большы душэўны боль. Балюча 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ru-RU"/>
        </w:rPr>
      </w:pPr>
      <w:r>
        <w:rPr/>
        <w:t>12.Лірызм апавяданню надае і фраза, якой заканчваецца твор: 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27:00Z</dcterms:created>
  <dc:creator>User</dc:creator>
  <dc:description/>
  <cp:keywords/>
  <dc:language>en-US</dc:language>
  <cp:lastModifiedBy>Polzovotel</cp:lastModifiedBy>
  <dcterms:modified xsi:type="dcterms:W3CDTF">2015-09-20T15:45:00Z</dcterms:modified>
  <cp:revision>7</cp:revision>
  <dc:subject/>
  <dc:title>Міхась Стральцоў</dc:title>
</cp:coreProperties>
</file>