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. Лынькоў. “Пра смелага ваяку Мішку...” </w:t>
      </w:r>
      <w:r>
        <w:rPr>
          <w:b/>
          <w:i/>
        </w:rPr>
        <w:t>(тэст, 5 кл.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Мішка ў творы: </w:t>
      </w:r>
      <w:r>
        <w:rPr/>
        <w:t>1) абыякавы да ўсяго, хлус, свавольнік; 2) шустры, ініцыятыўны, дысцыплінаваны; 3) гарэзлівы, непаседлівы, кемлівы, шкадлівы, смешны; 4) працавіты, адказны, шчыры, сардэчны; 5) ціхі, спакойны, добры, цікаўны, па-дзіцячы наіў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Самым любімым лясным ласункам Мішкі з’яўляе(ю)цца: </w:t>
      </w:r>
      <w:r>
        <w:rPr/>
        <w:t>1) чарніцы; 2) маліны; 3) кара маладой ліпы; 4) ажыны; 5) мураш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Мішка быў на вайсковай службе ў батальёне: </w:t>
      </w:r>
      <w:r>
        <w:rPr/>
        <w:t>1) першым наступальнай брыгады; 2) другім разведвальнай брыгады; 3) трэцім кулямётнай брыгады; 4) чацвёртым медыцынскай брыгады; 5) пятым тылавой брыга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Мішка пачынае разумець, што смачнае ў жыцці даецца часам цаной вялікіх пакут і намаганняў, пасля сустрэчы: </w:t>
      </w:r>
      <w:r>
        <w:rPr/>
        <w:t>1) з пчоламі; 2) з вожыкам; 3) з жабай; 4) з чмялём; 5) з вавёрк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Чырвонаармейцы хутка прыручылі да сябе Мішку, дзякуючы: </w:t>
      </w:r>
      <w:r>
        <w:rPr/>
        <w:t>1) парадам камандзіра батальёна; 2) ваенным умовам жыцця; 3) клопату кожнага з іх пра малога асірацелага мядзведзіка; 4) розным ласункам; 5) вопытнаму дрэсіроўшчыку батальё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Маці дала Мішку за непаслушэнства “па загрыўку” і “лёгкіх кухталёў” таму, што: </w:t>
      </w:r>
      <w:r>
        <w:rPr/>
        <w:t>1) ён быў вельмі непаслухмяны, шкадлівы; 2) так і яе выхоўвала калісьці маці; 3) пастаянна была злоснай, грубай, панурай; 4) не любіла свайго сына; 5) рыхтавала да суровых нягод, хацела, каб з яго вырас сапраўдны жыхар лесу.</w:t>
      </w:r>
    </w:p>
    <w:p>
      <w:pPr>
        <w:pStyle w:val="Normal"/>
        <w:ind w:firstLine="360"/>
        <w:jc w:val="both"/>
        <w:rPr/>
      </w:pPr>
      <w:r>
        <w:rPr>
          <w:i/>
        </w:rPr>
        <w:t>7.Ветэрынар “хвораму” Мішку паставіў дыягназ:</w:t>
      </w:r>
      <w:r>
        <w:rPr/>
        <w:t>1)ангіна; 2) адзёр; 3) грып; 4) сімуляцыя; 5) лянот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ры сустрэчы на паляне ў лесе бацька Мішку: </w:t>
      </w:r>
      <w:r>
        <w:rPr/>
        <w:t>1) скубануў зубамі за шыю; 2) пагладзіў лапай па галаве; 3) прытуліў да сябе і нешта мармытаў яму на вуха; 4) пачаставаў аўсянымі каласамі; 5) наступіў на пярэднюю лап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Мішка ў батальёне выконваў абавязкі: </w:t>
      </w:r>
      <w:r>
        <w:rPr/>
        <w:t>1) збіральніка мёду; 2) артыста; 3) вартаўніка; 4) разведчыка; 5) пастух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10.Нораў і павадкі мядзведзяў аўтар па-майстэрску апісаў у раздзеле: </w:t>
      </w:r>
      <w:r>
        <w:rPr/>
        <w:t>1) “Дзіўны хворы, цукар і казлоў тытунь”; 2) “Пра Мішкава дзяцінства і аб тым, як ён маліны любіў”; 3) “Як Мішка трапіў на вайсковую службу”; 4) “Як Мішку скралі і што з таго выйшла”; 5) “Пра вясёлую бараду і пра чорнага Жу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Мішка падняўся ў неба: </w:t>
      </w:r>
      <w:r>
        <w:rPr/>
        <w:t>1) на верталёце; 2) самалёце; 3) паветраным шарыку; 4) ракеце; 5) дырыжаб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пошні геройскі ўчынак Мішкі – гэта: </w:t>
      </w:r>
      <w:r>
        <w:rPr/>
        <w:t xml:space="preserve">1) вяртанне ў родны батальён; 2) стральба з кулямёта па ворагу; 3) захоп варожага самалёта; 4) выратаванне з палону пецярых чырвонаармейцаў; 5) дапамога чырвонаармейцам у разгроме атрада варожых коннікаў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чэснае імя Мішкі, якое ён заслужыў ад байцоў: </w:t>
      </w:r>
      <w:r>
        <w:rPr/>
        <w:t>1) Бурык; 2) Шэры; 3) Міхайла Іванавіч Таптыгін; 4) Міхайла Пятровіч Патапыч; 5) Дружб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першыню Барадаты, Жук і Мішка сустракаюцца: </w:t>
      </w:r>
      <w:r>
        <w:rPr/>
        <w:t>1) у бярозавым гаі пасля бою; 2) на возе ў час эвакуацыі; 3) ля малінніку на паляне; 4) за абедам батальёна перад наступленнем; 5) у кабінеце ветэрын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”Самымі найлепшымі дружбакамі” ў творы з’яўляюцца: </w:t>
      </w:r>
      <w:r>
        <w:rPr/>
        <w:t>1) чырвонаармейцы і Мішка; 2) певень і Жук; 3) Вясёлая Барада  і Жук; 4) Вясёлая Барада і Мішка; 5) Мішка і Жу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Жук меў колер поўсці: </w:t>
      </w:r>
      <w:r>
        <w:rPr/>
        <w:t>1) шэры; 2) белы; 3) чорны; 4) чорны з белым; 5) светла-карычне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Барадаты – гэта: </w:t>
      </w:r>
      <w:r>
        <w:rPr/>
        <w:t>1) асёл; 2) казёл; 3) сабака; 4) певень; 5) бычо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Барадаты ў творы: </w:t>
      </w:r>
      <w:r>
        <w:rPr/>
        <w:t>1) памяркоўны, спакойны, свядомы, гарэзлівы; 2) ганарысты, бывае палахлівым, таленавіты як фокуснік, тытуннік; 3) адважны, спрытны, паважае закон і парадак; 4) не любіць пачастункі, любіць доўга спаць, трохі ленаваты; 5) непаслухмяны, шкадлівы, добрасумлен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Барадаты “пачаў адчуваць да Мішкі вялікую павагу” з-за: </w:t>
      </w:r>
      <w:r>
        <w:rPr/>
        <w:t>1) капусты; 2) шчырасці і дабрыні; 3) махоркі; 4) святочнай вячэры на паляне; 5) парад і падказак Жу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Здружыла Барадатага і Жука тое, што: </w:t>
      </w:r>
      <w:r>
        <w:rPr/>
        <w:t>1) разам змалку гадаваліся на двары чалавека; 2) у іх быў аднолькава добры характар; 3) разам жылі некаторы час у адным батальёне; 4) абодва любілі смачна паесці і доўга паспаць; 5) мелі звычай нюхаць махор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Сапраўдная краса і гонар Барадатага – гэта: </w:t>
      </w:r>
      <w:r>
        <w:rPr/>
        <w:t>1) хвост; 2) рогі; 3) барада; 4) лапы; 5) поўсць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2.Пра каго аўтар піша так: “шэрая ўзлахмачаная поўсць, вечна ў рэп’ях, у саломе... левы рог напалову збіты... куртаты хвост... абскубленая барада: </w:t>
      </w:r>
      <w:r>
        <w:rPr/>
        <w:t>1) пра маці Мішкі; 2) ваўка; 3) Мішку; 4) Барадатага; 5) Жука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. Лынькоў. “Пра смелага ваяку Мішку...”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Мішка ў творы: </w:t>
      </w:r>
      <w:r>
        <w:rPr/>
        <w:t>1) абыякавы да ўсяго, хлус, свавольнік; 2) шустры, ініцыятыўны, дысцыплінаваны; 3) гарэзлівы, непаседлівы, кемлівы, шкадлівы, смешны; 4) працавіты, адказны, шчыры, сардэчны; 5) ціхі, спакойны, добры, цікаўны, па-дзіцячы наіў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Самым любімым лясным ласункам Мішкі з’яўляе(ю)цца: </w:t>
      </w:r>
      <w:r>
        <w:rPr/>
        <w:t>1) чарніцы; 2) маліны; 3) кара маладой ліпы; 4) ажыны; 5) мураш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Мішка быў на вайсковай службе ў батальёне: </w:t>
      </w:r>
      <w:r>
        <w:rPr/>
        <w:t>1) першым наступальнай брыгады; 2) другім разведвальнай брыгады; 3) трэцім кулямётнай брыгады; 4) чацвёртым медыцынскай брыгады; 5) пятым тылавой брыга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Мішка пачынае разумець, што смачнае ў жыцці даецца часам цаной вялікіх пакут і намаганняў, пасля сустрэчы: </w:t>
      </w:r>
      <w:r>
        <w:rPr/>
        <w:t>1) з пчоламі; 2) з вожыкам; 3) з жабай; 4) з чмялём; 5) з вавёрк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Чырвонаармейцы хутка прыручылі да сябе Мішку, дзякуючы: </w:t>
      </w:r>
      <w:r>
        <w:rPr/>
        <w:t>1) парадам камандзіра батальёна; 2) ваенным умовам жыцця; 3) клопату кожнага з іх пра малога асірацелага мядзведзіка; 4) розным ласункам; 5) вопытнаму дрэсіроўшчыку батальё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Маці дала Мішку за непаслушэнства “па загрыўку” і “лёгкіх кухталёў” таму, што: </w:t>
      </w:r>
      <w:r>
        <w:rPr/>
        <w:t>1) ён быў вельмі непаслухмяны, шкадлівы; 2) так і яе выхоўвала калісьці маці; 3) пастаянна была злоснай, грубай, панурай; 4) не любіла свайго сына; 5) рыхтавала да суровых нягод, хацела, каб з яго вырас сапраўдны жыхар лесу.</w:t>
      </w:r>
    </w:p>
    <w:p>
      <w:pPr>
        <w:pStyle w:val="Normal"/>
        <w:ind w:firstLine="360"/>
        <w:jc w:val="both"/>
        <w:rPr/>
      </w:pPr>
      <w:r>
        <w:rPr>
          <w:i/>
        </w:rPr>
        <w:t>7.Ветэрынар “хвораму” Мішку паставіў дыягназ:</w:t>
      </w:r>
      <w:r>
        <w:rPr/>
        <w:t>1)ангіна; 2) адзёр; 3) грып; 4) сімуляцыя; 5) лянот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ры сустрэчы на паляне ў лесе бацька Мішку: </w:t>
      </w:r>
      <w:r>
        <w:rPr/>
        <w:t>1) скубануў зубамі за шыю; 2) пагладзіў лапай па галаве; 3) прытуліў да сябе і нешта мармытаў яму на вуха; 4) пачаставаў аўсянымі каласамі; 5) наступіў на пярэднюю лап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Мішка ў батальёне выконваў абавязкі: </w:t>
      </w:r>
      <w:r>
        <w:rPr/>
        <w:t>1) збіральніка мёду; 2) артыста; 3) вартаўніка; 4) разведчыка; 5) пастух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10.Нораў і павадкі мядзведзяў аўтар па-майстэрску апісаў у раздзеле: </w:t>
      </w:r>
      <w:r>
        <w:rPr/>
        <w:t>1) “Дзіўны хворы, цукар і казлоў тытунь”; 2) “Пра Мішкава дзяцінства і аб тым, як ён маліны любіў”; 3) “Як Мішка трапіў на вайсковую службу”; 4) “Як Мішку скралі і што з таго выйшла”; 5) “Пра вясёлую бараду і пра чорнага Жу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Мішка падняўся ў неба: </w:t>
      </w:r>
      <w:r>
        <w:rPr/>
        <w:t>1) на верталёце; 2) самалёце; 3) паветраным шарыку; 4) ракеце; 5) дырыжаб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пошні геройскі ўчынак Мішкі – гэта: </w:t>
      </w:r>
      <w:r>
        <w:rPr/>
        <w:t xml:space="preserve">1) вяртанне ў родны батальён; 2) стральба з кулямёта па ворагу; 3) захоп варожага самалёта; 4) выратаванне з палону пецярых чырвонаармейцаў; 5) дапамога чырвонаармейцам у разгроме атрада варожых коннікаў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чэснае імя Мішкі, якое ён заслужыў ад байцоў: </w:t>
      </w:r>
      <w:r>
        <w:rPr/>
        <w:t>1) Бурык; 2) Шэры; 3) Міхайла Іванавіч Таптыгін; 4) Міхайла Пятровіч Патапыч; 5) Дружб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першыню Барадаты, Жук і Мішка сустракаюцца: </w:t>
      </w:r>
      <w:r>
        <w:rPr/>
        <w:t>1) у бярозавым гаі пасля бою; 2) на возе ў час эвакуацыі; 3) ля малінніку на паляне; 4) за абедам батальёна перад наступленнем; 5) у кабінеце ветэрын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”Самымі найлепшымі дружбакамі” ў творы з’яўляюцца: </w:t>
      </w:r>
      <w:r>
        <w:rPr/>
        <w:t>1) чырвонаармейцы і Мішка; 2) певень і Жук; 3) Вясёлая Барада  і Жук; 4) Вясёлая Барада і Мішка; 5) Мішка і Жу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Жук меў колер поўсці: </w:t>
      </w:r>
      <w:r>
        <w:rPr/>
        <w:t>1) шэры; 2) белы; 3) чорны; 4) чорны з белым; 5) светла-карычне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Барадаты – гэта: </w:t>
      </w:r>
      <w:r>
        <w:rPr/>
        <w:t>1) асёл; 2) казёл; 3) сабака; 4) певень; 5) бычо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Барадаты ў творы: </w:t>
      </w:r>
      <w:r>
        <w:rPr/>
        <w:t>1) памяркоўны, спакойны, свядомы, гарэзлівы; 2) ганарысты, бывае палахлівым, таленавіты як фокуснік, тытуннік; 3) адважны, спрытны, паважае закон і парадак; 4) не любіць пачастункі, любіць доўга спаць, трохі ленаваты; 5) непаслухмяны, шкадлівы, добрасумлен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Барадаты “пачаў адчуваць да Мішкі вялікую павагу” з-за: </w:t>
      </w:r>
      <w:r>
        <w:rPr/>
        <w:t>1) капусты; 2) шчырасці і дабрыні; 3) махоркі; 4) святочнай вячэры на паляне; 5) парад і падказак Жу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Здружыла Барадатага і Жука тое, што: </w:t>
      </w:r>
      <w:r>
        <w:rPr/>
        <w:t>1) разам змалку гадаваліся на двары чалавека; 2) у іх быў аднолькава добры характар; 3) разам жылі некаторы час у адным батальёне; 4) абодва любілі смачна паесці і доўга паспаць; 5) мелі звычай нюхаць махор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Сапраўдная краса і гонар Барадатага – гэта: </w:t>
      </w:r>
      <w:r>
        <w:rPr/>
        <w:t>1) хвост; 2) рогі; 3) барада; 4) лапы; 5) поў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Пра каго аўтар піша так: “шэрая ўзлахмачаная поўсць, вечна ў рэп’ях, у саломе... левы рог напалову збіты... куртаты хвост... абскубленая барада: </w:t>
      </w:r>
      <w:r>
        <w:rPr/>
        <w:t>1) пра маці Мішкі; 2) ваўка; 3) Мішку; 4) Барадатага; 5) Жука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6:00Z</dcterms:created>
  <dc:creator>User</dc:creator>
  <dc:description/>
  <cp:keywords/>
  <dc:language>en-US</dc:language>
  <cp:lastModifiedBy>User</cp:lastModifiedBy>
  <cp:lastPrinted>2014-02-03T19:19:00Z</cp:lastPrinted>
  <dcterms:modified xsi:type="dcterms:W3CDTF">2014-02-03T17:20:00Z</dcterms:modified>
  <cp:revision>4</cp:revision>
  <dc:subject/>
  <dc:title>М</dc:title>
</cp:coreProperties>
</file>