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be-BY"/>
        </w:rPr>
      </w:pPr>
      <w:r>
        <w:rPr>
          <w:b/>
          <w:lang w:val="be-BY"/>
        </w:rPr>
        <w:t xml:space="preserve">М. Лынькоў. “Васількі” </w:t>
      </w:r>
      <w:r>
        <w:rPr>
          <w:i/>
          <w:lang w:val="be-BY"/>
        </w:rPr>
        <w:t>(5 кл.)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Закончыце сказы: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 Галоўным героем апавядання з’яўляецца 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 Васількі ён збіраў для _________________________</w:t>
      </w:r>
    </w:p>
    <w:p>
      <w:pPr>
        <w:pStyle w:val="Normal"/>
        <w:ind w:firstLine="360"/>
        <w:jc w:val="both"/>
        <w:rPr/>
      </w:pPr>
      <w:r>
        <w:rPr>
          <w:lang w:val="be-BY"/>
        </w:rPr>
        <w:t>3. Маці не пусціла яе ў лес, таму што 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4. Ідучы з лесу дадому, хлопцы мараць пра 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5. Ніхто з хлопчыкаў яшчэ не бачыў 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6. Міколка ля ганка ўбачыў 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7. Хлопчык не плача, таму што 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lang w:val="be-BY"/>
        </w:rPr>
        <w:t>8. Міколка пасля ўбачанага думае, што 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9. Ён пайшоў да 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0. Міколка ідзе ў мястэчка, каб 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lang w:val="be-BY"/>
        </w:rPr>
        <w:t>11. Апавяданне заканчваецца 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2. Вочы хлопчыка аўтар параўноўвае з ________________________________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>13. Душэўны стан Міколкі дапамагаюць перадаць ___________________________________________ _________________________________________________________________________________________</w:t>
      </w:r>
      <w:r>
        <w:rPr>
          <w:b/>
          <w:lang w:val="be-BY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b/>
          <w:lang w:val="be-BY"/>
        </w:rPr>
        <w:t xml:space="preserve">М. Лынькоў. “Васількі” </w:t>
      </w:r>
      <w:r>
        <w:rPr>
          <w:i/>
          <w:lang w:val="be-BY"/>
        </w:rPr>
        <w:t>(5 кл.)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Закончыце сказы: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1. Галоўным героем апавядання з’яўляецца </w:t>
      </w:r>
      <w:r>
        <w:rPr>
          <w:b/>
          <w:lang w:val="be-BY"/>
        </w:rPr>
        <w:t>Міколка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2. Васількі ён збіраў для </w:t>
      </w:r>
      <w:r>
        <w:rPr>
          <w:b/>
          <w:lang w:val="be-BY"/>
        </w:rPr>
        <w:t>сястрычкі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3. Маці не пусціла яе ў лес, таму што </w:t>
      </w:r>
      <w:r>
        <w:rPr>
          <w:b/>
          <w:lang w:val="be-BY"/>
        </w:rPr>
        <w:t>прыхворвала малая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4. Ідучы з лесу дадому, хлопцы мараць пра </w:t>
      </w:r>
      <w:r>
        <w:rPr>
          <w:b/>
          <w:lang w:val="be-BY"/>
        </w:rPr>
        <w:t>самалёты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5. Ніхто з хлопчыкаў яшчэ не бачыў </w:t>
      </w:r>
      <w:r>
        <w:rPr>
          <w:b/>
          <w:lang w:val="be-BY"/>
        </w:rPr>
        <w:t>немцаў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6. Міколка ля ганка ўбачыў </w:t>
      </w:r>
      <w:r>
        <w:rPr>
          <w:b/>
          <w:lang w:val="be-BY"/>
        </w:rPr>
        <w:t>маці на зямлі і сястрычку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7. Хлопчык не плача, таму што </w:t>
      </w:r>
      <w:r>
        <w:rPr>
          <w:b/>
          <w:lang w:val="be-BY"/>
        </w:rPr>
        <w:t>не хоча паказваць свае слёзы чужым людзям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8. Міколка пасля ўбачанага думае, што </w:t>
      </w:r>
      <w:r>
        <w:rPr>
          <w:b/>
          <w:lang w:val="be-BY"/>
        </w:rPr>
        <w:t>нешта трэба рабіць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9. Ён пайшоў да </w:t>
      </w:r>
      <w:r>
        <w:rPr>
          <w:b/>
          <w:lang w:val="be-BY"/>
        </w:rPr>
        <w:t>дзеда Нупрэя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10. Міколка ідзе ў мястэчка, каб </w:t>
      </w:r>
      <w:r>
        <w:rPr>
          <w:b/>
          <w:lang w:val="be-BY"/>
        </w:rPr>
        <w:t>адпомсціць за маці і сястру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11. Апавяданне заканчваецца </w:t>
      </w:r>
      <w:r>
        <w:rPr>
          <w:b/>
          <w:lang w:val="be-BY"/>
        </w:rPr>
        <w:t>смерцю галоўнага героя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12. Вочы хлопчыка аўтар параўноўвае з </w:t>
      </w:r>
      <w:r>
        <w:rPr>
          <w:b/>
          <w:lang w:val="be-BY"/>
        </w:rPr>
        <w:t>сінімі васількамі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13. Душэўны стан Міколкі дапамагаюць перадаць </w:t>
      </w:r>
      <w:r>
        <w:rPr>
          <w:b/>
          <w:lang w:val="be-BY"/>
        </w:rPr>
        <w:t>два апісанні грушы каля сялянскай хаты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2:00Z</dcterms:created>
  <dc:creator>Admin</dc:creator>
  <dc:description/>
  <dc:language>en-US</dc:language>
  <cp:lastModifiedBy>Admin</cp:lastModifiedBy>
  <dcterms:modified xsi:type="dcterms:W3CDTF">2016-11-03T07:27:00Z</dcterms:modified>
  <cp:revision>3</cp:revision>
  <dc:subject/>
  <dc:title/>
</cp:coreProperties>
</file>