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 xml:space="preserve">М.Лупсякоў. Мэры Кэт” </w:t>
      </w:r>
      <w:r>
        <w:rPr>
          <w:i/>
          <w:u w:val="single"/>
        </w:rPr>
        <w:t>(тэставае заданне, 7 клас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i/>
        </w:rPr>
        <w:t xml:space="preserve">Заданні А. </w:t>
      </w:r>
      <w:r>
        <w:rPr>
          <w:i/>
        </w:rPr>
        <w:t>Вызначце адзін ці некалькі правільных адказаў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першыню апавяданне было надрукавана ў: </w:t>
      </w:r>
      <w:r>
        <w:rPr/>
        <w:t>1) 1962 г.; 2) 1969 г.; 3) 1972 г.; 4) 1966 г.; 5) 1964 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повед у творы вядзецца ад імя: </w:t>
      </w:r>
      <w:r>
        <w:rPr/>
        <w:t>1) Эмы Пшанічнай; 2) Янкі Маркаўцова; 3) Антона Бубнова; 4) аўтара; 5) Ганны Паяркав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Бацька Эмы працаваў: </w:t>
      </w:r>
      <w:r>
        <w:rPr/>
        <w:t>1) шафёрам; 2) старшынёй калгаса; 3) брыгадзірам; 4) настаўнікам; 5) аграном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Маці Эмы Пшанічнай была: </w:t>
      </w:r>
      <w:r>
        <w:rPr/>
        <w:t>1) вучоным; 2) селекцыянерам; 3) паштальёнам; 4) медсястрой; 5) даярк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У апавяданні аўтар паказвае прыроду праз успрыманне: </w:t>
      </w:r>
      <w:r>
        <w:rPr/>
        <w:t>1) аднакласнікаў Антона Бубнова; 2) Эмы Пшанічнай; 3) Янкі Маркаўцова; 4) Антона Бубнова; 5) Ганны Паяркав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антона-Мантона-Дэмантона ў творы – гэта: </w:t>
      </w:r>
      <w:r>
        <w:rPr/>
        <w:t>1) мянушка класнага кіраўніка, дзе вучыцца Антон Бубноў; 2) Ганны Паяркавай; 3) Эмы Пшанічнай; 4) Янкі Маркаўцова; 5) “таемнае” імя, якое Антон прыдумаў сам саб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ершы раз Антон Бубноў убачыў Эму Пшанічную на ўроку: </w:t>
      </w:r>
      <w:r>
        <w:rPr/>
        <w:t>1) малявання; 2) фізічнай культуры; 3) беларускай мовы; 4) матэматыкі; 5) рускай літаратур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Янка Маркаўцоў сказаў Антону аб тым, што ў кватэры Эмы Пшанічнай ёсць многа кніг. Ён з захапленнем пералічыў аўтараў: </w:t>
      </w:r>
      <w:r>
        <w:rPr/>
        <w:t>1) У.Караткевіч; 2) Я.Маўр; 3) Ф.Купер; 4) М.Рыд; 5) Д.Дэфо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нтон Бубноў вырашыў, што з першага дня будзе самым вялікім ворагам для Эмы, і адразу ж: </w:t>
      </w:r>
      <w:r>
        <w:rPr/>
        <w:t>1) зляпіў з хлеба шарык і запусціў яго ў дзяўчынку; 2) тузануў два разы за доўгую касу; 3) прыдумаў крыўдную мянушку; 4) схаваў на перапынку яе партфель з замком “маланка”; 5) на вялікім перапынку паклаў на стул, дзе сядзела Эма, кнопку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</w:rPr>
        <w:t xml:space="preserve">10.Эма Пшанічная ў творы: </w:t>
      </w:r>
      <w:r>
        <w:rPr/>
        <w:t>1) выдатніца вучобы, адкрытая, трымаецца нязмушана; 2) добра катаецца на каньках, зграбная, умее дараваць крыўду; 3) дужая, начытаная, захапляецца прыгодніцкай літаратурай; 4) круглатварая, прыгожая, з доўгай касой, “выпеставаная, уся як лялька”; 5) “выскачка”, ні з кім не сябруе у класе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11.</w:t>
      </w:r>
      <w:r>
        <w:rPr>
          <w:i/>
        </w:rPr>
        <w:t xml:space="preserve">У Антона, калі ён пабачыў, як добра катаецца Эма на каньках, узнікла думка: </w:t>
      </w:r>
      <w:r>
        <w:rPr/>
        <w:t xml:space="preserve">1) працягваць помсціць ёй; 2) пайсці і памірыцца з дзяўчынкаю; 3) купіць сабе канькі; 4) навучыцца катацца, як Эма; 5) “я з ёю не толькі сябраваць, а і зусім знацца не хачу”.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У Антона, калі ён убачыў першы раз, як катаецца Эма на каньках, узнікаюць пачуцці: </w:t>
      </w:r>
      <w:r>
        <w:rPr/>
        <w:t>1) прыкрасці; 2) радасці; 3) трывогі; 4) злосці; 5) сум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3.Ад імя каго ў апавяданні падаецца апісанне знешнасці Эмы Пшанічнай: </w:t>
      </w:r>
      <w:r>
        <w:rPr>
          <w:b/>
        </w:rPr>
        <w:t>“Ого, якая яна! У новенькай форме, кірпаносая, чырванашчокая, з доўгай касой і на руцэ – гадзіннік. Адразу відаць, што гэтая Эма вельмі культурная. Гаварыць з ёй, мусіць, трэба асцярожна, падбіраючы розныя прыгожыя словы. І як гэта яе бацька ў калгас прыехаў? І маці? Эма... У нас у школе ніводнай Эмы не было, і раптам – на табе! Сядзіць з гадзіннікам, як якая пекная паненка. Я на той гадзіннік ужо разоў дваццаць зірнуў бы, а яна... Рукі паклала на парту, локці ўшыркі. Слухае настаўніцу. Як жа ёй, задавацы гэтакай, паказаць, што ў нас з такімі, як яна, не жартуюць...”?</w:t>
      </w:r>
    </w:p>
    <w:p>
      <w:pPr>
        <w:pStyle w:val="Normal"/>
        <w:ind w:firstLine="360"/>
        <w:jc w:val="both"/>
        <w:rPr/>
      </w:pPr>
      <w:r>
        <w:rPr/>
        <w:t>1) Янкі Маркаўцова; 2) Ганны Паяркавай; 3) аўтара-апавядальніка; 4) Антона Бубнова; 5) суседкі Пшанічны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пісанне знешняга выгляду персанажа (гл. заданне №13) у мастацкім тэксце называецца: </w:t>
      </w:r>
      <w:r>
        <w:rPr/>
        <w:t>1) пейзаж; 2) нацюрморт; 3) партрэт; 4) фотаздымак; 5) замалёў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Тэма апавядання: </w:t>
      </w:r>
      <w:r>
        <w:rPr/>
        <w:t>1) апісанне прыгажосці роднага краю; 2) нараджэнне першага пачуцця кахання; 3) аповед пра шчаслівае і радаснае дзяцінства падлеткаў; 4) узаемаадносіны бацькоў і дзяцей; 5) перавыхаванне падлетка пад уплывам аўтарытэта настаўні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6.Якім вобразна-выяўленчым сродкам (мастацкім тропам) з’яўляюцца падкрэсленыя словы?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а вокнамі светлая, ясная раніца. Далёка на небасхіле </w:t>
      </w:r>
      <w:r>
        <w:rPr>
          <w:b/>
          <w:u w:val="single"/>
        </w:rPr>
        <w:t>палымнее ўсход, школьны сад падступаецца да самых нашых вокан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1) параўнаннем; 2) метафарай; 3) гіпербалай; 4) эпітэтам; 5) метанімія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7.Памяняйце пункты кампазіцыі (сюжэта) так, каб яны адпавядалі паслядоўнасці падзей, апісаных у апавяданні (упішыце ў кожныя дужкі новы нумар):</w:t>
      </w:r>
    </w:p>
    <w:p>
      <w:pPr>
        <w:pStyle w:val="Normal"/>
        <w:ind w:firstLine="360"/>
        <w:jc w:val="both"/>
        <w:rPr/>
      </w:pPr>
      <w:r>
        <w:rPr/>
        <w:t>(  ) 1) – Навошта ты пакрыўдзіў такую добрую, прыгожую дзяўчынку?</w:t>
      </w:r>
    </w:p>
    <w:p>
      <w:pPr>
        <w:pStyle w:val="Normal"/>
        <w:ind w:firstLine="360"/>
        <w:jc w:val="both"/>
        <w:rPr/>
      </w:pPr>
      <w:r>
        <w:rPr/>
        <w:t>- Гэта не я, – сказаў я, – гэта нехта іншы.</w:t>
      </w:r>
    </w:p>
    <w:p>
      <w:pPr>
        <w:pStyle w:val="Normal"/>
        <w:ind w:firstLine="360"/>
        <w:jc w:val="both"/>
        <w:rPr/>
      </w:pPr>
      <w:r>
        <w:rPr/>
        <w:t>(  ) 2) Я іду да самай далёкай крыніцы, дастаю з-пад палы чаравікі з канькамі і пачынаю пера-абувацца. Потым ступаю на лёд. І не магу ўстаяць: мае ногі коўзаюцца – адна ўлева, другая ўправа.</w:t>
      </w:r>
    </w:p>
    <w:p>
      <w:pPr>
        <w:pStyle w:val="Normal"/>
        <w:ind w:firstLine="360"/>
        <w:jc w:val="both"/>
        <w:rPr/>
      </w:pPr>
      <w:r>
        <w:rPr/>
        <w:t>(  ) 3) Эма паднялася ды так складна адказала, што мы ўсе раты паразяўлялі. Мы тады яшчэ не ведалі, што Эма – круглая пяцёрачніца.</w:t>
      </w:r>
    </w:p>
    <w:p>
      <w:pPr>
        <w:pStyle w:val="Normal"/>
        <w:ind w:firstLine="360"/>
        <w:jc w:val="both"/>
        <w:rPr/>
      </w:pPr>
      <w:r>
        <w:rPr/>
        <w:t>(  ) 4) – Антон, – з усмешкай пытае яна, – калі гэта ты навучыўся катацца на каньках?</w:t>
      </w:r>
    </w:p>
    <w:p>
      <w:pPr>
        <w:pStyle w:val="Normal"/>
        <w:ind w:firstLine="360"/>
        <w:jc w:val="both"/>
        <w:rPr/>
      </w:pPr>
      <w:r>
        <w:rPr/>
        <w:t>- А вось і навучыўся, – не без гонару кажу я. – Не толькі ж табе адной катацца, Мэры Кэт.</w:t>
      </w:r>
    </w:p>
    <w:p>
      <w:pPr>
        <w:pStyle w:val="Normal"/>
        <w:ind w:firstLine="360"/>
        <w:jc w:val="both"/>
        <w:rPr/>
      </w:pPr>
      <w:r>
        <w:rPr/>
        <w:t>(  ) 5) Неяк аднойчы ў выхадны дзень я ішоў па вуліцы і на рагу нос у нос сутыкнуўся з Эмай.</w:t>
      </w:r>
    </w:p>
    <w:p>
      <w:pPr>
        <w:pStyle w:val="Normal"/>
        <w:ind w:firstLine="360"/>
        <w:jc w:val="both"/>
        <w:rPr/>
      </w:pPr>
      <w:r>
        <w:rPr/>
        <w:t>- Слухай, Антон, чаго ты мяне цураешся? Што я табе зрабіла?.. Я ж не вінавата, што настаўніца заўважыла, як ты кінуў шарык. Я ж нікому нічога не сказа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саблівасцямі апавядання з’яўляюцца: </w:t>
      </w:r>
      <w:r>
        <w:rPr/>
        <w:t>1) малая колькасць дзейных персанажаў; 2) лірычныя адступленні, сцісласць і дакладнасць апісанняў; 3) паэтычная выразнасць мовы; 4) падзел на раздзелы, мяккі гумар; 5) для паказу жыцця і характарыстыкі герояў аўтар выкарыстоўвае аповед, апісанне, дыялог.</w:t>
      </w:r>
    </w:p>
    <w:p>
      <w:pPr>
        <w:pStyle w:val="Normal"/>
        <w:ind w:firstLine="360"/>
        <w:jc w:val="both"/>
        <w:rPr/>
      </w:pPr>
      <w:r>
        <w:rPr/>
        <w:t>19.Запоўніце табліц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тво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ўта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зейны(-ыя) персанаж(ы) 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а Каляды к сыну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трок Бяду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а Бры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ік Малец, пан Цаба, пані Мар’я, Мікола Кужалевіч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а Купа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ляр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алескія рабінзоны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ктар, Мірон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Заданні В.</w:t>
      </w:r>
      <w:r>
        <w:rPr>
          <w:i/>
        </w:rPr>
        <w:t xml:space="preserve"> Упішыце словы (словазлучэнні), якія адсутнічаюць у прыведзеных урыўках з апавядання:</w:t>
      </w:r>
    </w:p>
    <w:p>
      <w:pPr>
        <w:pStyle w:val="Normal"/>
        <w:ind w:firstLine="360"/>
        <w:jc w:val="both"/>
        <w:rPr/>
      </w:pPr>
      <w:r>
        <w:rPr/>
        <w:t xml:space="preserve">1) Дзе ж тая Эма, пра якую расказваў мне Янка? Ага, сядзіць разам з Ганнай Паяркавай. На пярэдняй парце, на Янкавым месцы. </w:t>
      </w:r>
      <w:r>
        <w:rPr>
          <w:lang w:val="ru-RU"/>
        </w:rPr>
        <w:t>&lt;</w:t>
      </w:r>
      <w:r>
        <w:rPr/>
        <w:t>...</w:t>
      </w:r>
      <w:r>
        <w:rPr>
          <w:lang w:val="ru-RU"/>
        </w:rPr>
        <w:t>&gt;</w:t>
      </w:r>
      <w:r>
        <w:rPr/>
        <w:t xml:space="preserve"> І сяджу я на парце – якраз ______________ гэтай самай Эмы Пшанічнай.</w:t>
      </w:r>
    </w:p>
    <w:p>
      <w:pPr>
        <w:pStyle w:val="Normal"/>
        <w:ind w:firstLine="360"/>
        <w:jc w:val="both"/>
        <w:rPr/>
      </w:pPr>
      <w:r>
        <w:rPr/>
        <w:t>2) “Пантона-Мантона-Дэмантона! Калі толькі ты мяне кранеш хоць пальцам, я дам табе такой здачы, што ты дзясятаму закажаш. Ты яшчэ не ведаеш, што я была ў афрыканскіх джунглях, падарожнічала па Місісіпі, а хутка паеду ў Індыю”. І подпіс: “ ________________________________</w:t>
      </w:r>
    </w:p>
    <w:p>
      <w:pPr>
        <w:pStyle w:val="Normal"/>
        <w:ind w:firstLine="360"/>
        <w:jc w:val="both"/>
        <w:rPr/>
      </w:pPr>
      <w:r>
        <w:rPr/>
        <w:t>3) На ўзгорку мы прыпыняемся... Пад узгоркам стаіць немалы натоўп мужчын і кабет, а перад імі, па чыстым лёдзе, катаецца на каньках чалавек. Ды як катаецца! Такога я яшчэ не бачыў. – Хто ж гэта такі? – пытаюся я ў Янкі. – Адгадай, – адказвае.</w:t>
      </w:r>
    </w:p>
    <w:p>
      <w:pPr>
        <w:pStyle w:val="Normal"/>
        <w:ind w:firstLine="360"/>
        <w:jc w:val="both"/>
        <w:rPr/>
      </w:pPr>
      <w:r>
        <w:rPr/>
        <w:t>Збеглі мы з узгорка, і тут я ўтрапеў: каталася ________________________</w:t>
      </w:r>
    </w:p>
    <w:p>
      <w:pPr>
        <w:pStyle w:val="Normal"/>
        <w:ind w:firstLine="360"/>
        <w:jc w:val="both"/>
        <w:rPr/>
      </w:pPr>
      <w:r>
        <w:rPr/>
        <w:t>4) – А як цяпер па шляху аўтамашына гудзе – чуеш? – Не, гэтага не чую, Эма. – Пантона-Мантона-Дэмантона! Ты не крыўдуеш на мяне, што я так пытаюся? Давай не будзем сварыцца, _______________</w:t>
      </w:r>
    </w:p>
    <w:p>
      <w:pPr>
        <w:pStyle w:val="Normal"/>
        <w:ind w:firstLine="360"/>
        <w:jc w:val="both"/>
        <w:rPr/>
      </w:pPr>
      <w:r>
        <w:rPr/>
        <w:t xml:space="preserve">5) Рэштку ўрока я прастаяў на калідоры, абдумваючы розныя помслівыя планы. І дзіва: чым больш я думаў, тым больш _________________________ Эма Пшанічная.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Заданні С.</w:t>
      </w:r>
      <w:r>
        <w:rPr>
          <w:i/>
        </w:rPr>
        <w:t xml:space="preserve"> Дайце поўны адказ на пытан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Што вы ведаеце пра апавяданне як жанр літаратуры?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>2.Апавяданні якіх пісьменнікаў вы чыталі? Запішыце назвы 4-5 твораў, пазначце іх аўтараў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 xml:space="preserve">М.Лупсякоў. Мэры Кэт” </w:t>
      </w:r>
      <w:r>
        <w:rPr>
          <w:i/>
          <w:u w:val="single"/>
        </w:rPr>
        <w:t>(тэставае заданне, 7 клас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i/>
        </w:rPr>
        <w:t xml:space="preserve">Заданні А. </w:t>
      </w:r>
      <w:r>
        <w:rPr>
          <w:i/>
        </w:rPr>
        <w:t>Вызначце адзін ці некалькі правільных адказаў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першыню апавяданне было надрукавана ў: </w:t>
      </w:r>
      <w:r>
        <w:rPr/>
        <w:t xml:space="preserve">1) 1962 г.; 2) 1969 г.; 3) 1972 г.; 4) 1966 г.; </w:t>
      </w:r>
      <w:r>
        <w:rPr>
          <w:b/>
        </w:rPr>
        <w:t>5)</w:t>
      </w:r>
      <w:r>
        <w:rPr/>
        <w:t xml:space="preserve"> 1964 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повед у творы вядзецца ад імя: </w:t>
      </w:r>
      <w:r>
        <w:rPr/>
        <w:t xml:space="preserve">1) Эмы Пшанічнай; 2) Янкі Маркаўцова; </w:t>
      </w:r>
      <w:r>
        <w:rPr>
          <w:b/>
        </w:rPr>
        <w:t>3)</w:t>
      </w:r>
      <w:r>
        <w:rPr/>
        <w:t xml:space="preserve"> Антона Бубнова; 4) аўтара; 5) Ганны Паяркав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Бацька Эмы працаваў: </w:t>
      </w:r>
      <w:r>
        <w:rPr/>
        <w:t xml:space="preserve">1) шафёрам; 2) старшынёй калгаса; 3) брыгадзірам; 4) настаўнікам; </w:t>
      </w:r>
      <w:r>
        <w:rPr>
          <w:b/>
        </w:rPr>
        <w:t>5)</w:t>
      </w:r>
      <w:r>
        <w:rPr/>
        <w:t xml:space="preserve"> аграном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Маці Эмы Пшанічнай была: </w:t>
      </w:r>
      <w:r>
        <w:rPr>
          <w:b/>
        </w:rPr>
        <w:t xml:space="preserve">1) </w:t>
      </w:r>
      <w:r>
        <w:rPr/>
        <w:t>вучоным; 2) селекцыянерам; 3) паштальёнам; 4) медсястрой; 5) даярк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У апавяданні аўтар паказвае прыроду праз успрыманне: </w:t>
      </w:r>
      <w:r>
        <w:rPr/>
        <w:t xml:space="preserve">1) аднакласнікаў Антона Бубнова; 2) Эмы Пшанічнай; 3) Янкі Маркаўцова; </w:t>
      </w:r>
      <w:r>
        <w:rPr>
          <w:b/>
        </w:rPr>
        <w:t>4)</w:t>
      </w:r>
      <w:r>
        <w:rPr/>
        <w:t xml:space="preserve"> Антона Бубнова; 5) Ганны Паяркав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антона-Мантона-Дэмантона ў творы – гэта: </w:t>
      </w:r>
      <w:r>
        <w:rPr/>
        <w:t xml:space="preserve">1) мянушка класнага кіраўніка, дзе вучыцца Антон Бубноў; 2) Ганны Паяркавай; 3) Эмы Пшанічнай; 4) Янкі Маркаўцова; </w:t>
      </w:r>
      <w:r>
        <w:rPr>
          <w:b/>
        </w:rPr>
        <w:t>5)</w:t>
      </w:r>
      <w:r>
        <w:rPr/>
        <w:t xml:space="preserve"> “таемнае” імя, якое Антон прыдумаў сам саб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ершы раз Антон Бубноў убачыў Эму Пшанічную на ўроку: </w:t>
      </w:r>
      <w:r>
        <w:rPr/>
        <w:t xml:space="preserve">1) малявання; 2) фізічнай культуры; 3) беларускай мовы; 4) матэматыкі; </w:t>
      </w:r>
      <w:r>
        <w:rPr>
          <w:b/>
        </w:rPr>
        <w:t>5)</w:t>
      </w:r>
      <w:r>
        <w:rPr/>
        <w:t xml:space="preserve"> рускай літаратур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Янка Маркаўцоў сказаў Антону аб тым, што ў кватэры Эмы Пшанічнай ёсць многа кніг. Ён з захапленнем пералічыў аўтараў: </w:t>
      </w:r>
      <w:r>
        <w:rPr/>
        <w:t xml:space="preserve">1) У.Караткевіч; </w:t>
      </w:r>
      <w:r>
        <w:rPr>
          <w:b/>
        </w:rPr>
        <w:t>2)</w:t>
      </w:r>
      <w:r>
        <w:rPr/>
        <w:t xml:space="preserve"> Я.Маўр; </w:t>
      </w:r>
      <w:r>
        <w:rPr>
          <w:b/>
        </w:rPr>
        <w:t>3)</w:t>
      </w:r>
      <w:r>
        <w:rPr/>
        <w:t xml:space="preserve"> Ф.Купер; </w:t>
      </w:r>
      <w:r>
        <w:rPr>
          <w:b/>
        </w:rPr>
        <w:t>4)</w:t>
      </w:r>
      <w:r>
        <w:rPr/>
        <w:t xml:space="preserve"> М.Рыд; 5) Д.Дэфо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нтон Бубноў вырашыў, што з першага дня будзе самым вялікім ворагам для Эмы, і адразу ж: </w:t>
      </w:r>
      <w:r>
        <w:rPr>
          <w:b/>
        </w:rPr>
        <w:t xml:space="preserve">1) </w:t>
      </w:r>
      <w:r>
        <w:rPr/>
        <w:t>зляпіў з хлеба шарык і запусціў яго ў дзяўчынку; 2) тузануў два разы за доўгую касу; 3) прыдумаў крыўдную мянушку; 4) схаваў на перапынку яе партфель з замком “маланка”; 5) на вялікім перапынку паклаў на стул, дзе сядзела Эма, кнопк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0.Эма Пшанічная ў творы: </w:t>
      </w:r>
      <w:r>
        <w:rPr>
          <w:b/>
        </w:rPr>
        <w:t>1)</w:t>
      </w:r>
      <w:r>
        <w:rPr/>
        <w:t xml:space="preserve"> выдатніца вучобы, адкрытая, трымаецца нязмушана; </w:t>
      </w:r>
      <w:r>
        <w:rPr>
          <w:b/>
        </w:rPr>
        <w:t>2)</w:t>
      </w:r>
      <w:r>
        <w:rPr/>
        <w:t xml:space="preserve"> добра катаецца на каньках, зграбная, умее дараваць крыўду; </w:t>
      </w:r>
      <w:r>
        <w:rPr>
          <w:b/>
        </w:rPr>
        <w:t>3)</w:t>
      </w:r>
      <w:r>
        <w:rPr/>
        <w:t xml:space="preserve"> дужая, начытаная, захапляецца прыгодніцкай літаратурай; </w:t>
      </w:r>
      <w:r>
        <w:rPr>
          <w:b/>
        </w:rPr>
        <w:t>4)</w:t>
      </w:r>
      <w:r>
        <w:rPr/>
        <w:t xml:space="preserve"> круглатварая, прыгожая, з доўгай касой, “выпеставаная, уся як лялька”; 5) “выскачка”, ні з кім не сябруе у класе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У Антона, калі ён пабачыў, як добра катаецца Эма на каньках, узнікла думка: </w:t>
      </w:r>
      <w:r>
        <w:rPr/>
        <w:t xml:space="preserve">1) працягваць помсціць ёй; 2) пайсці і памірыцца з дзяўчынкаю; </w:t>
      </w:r>
      <w:r>
        <w:rPr>
          <w:b/>
        </w:rPr>
        <w:t>3)</w:t>
      </w:r>
      <w:r>
        <w:rPr/>
        <w:t xml:space="preserve"> купіць сабе канькі; </w:t>
      </w:r>
      <w:r>
        <w:rPr>
          <w:b/>
        </w:rPr>
        <w:t>4)</w:t>
      </w:r>
      <w:r>
        <w:rPr/>
        <w:t xml:space="preserve"> навучыцца катацца, як Эма; 5) “я з ёю не толькі сябраваць, а і зусім знацца не хачу”.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У Антона, калі ён убачыў першы раз, як катаецца Эма на каньках, узнікаюць пачуцці: </w:t>
      </w:r>
      <w:r>
        <w:rPr/>
        <w:t xml:space="preserve">1) прыкрасці; </w:t>
      </w:r>
      <w:r>
        <w:rPr>
          <w:b/>
        </w:rPr>
        <w:t>2)</w:t>
      </w:r>
      <w:r>
        <w:rPr/>
        <w:t xml:space="preserve"> радасці; </w:t>
      </w:r>
      <w:r>
        <w:rPr>
          <w:b/>
        </w:rPr>
        <w:t>3)</w:t>
      </w:r>
      <w:r>
        <w:rPr/>
        <w:t xml:space="preserve"> трывогі; </w:t>
      </w:r>
      <w:r>
        <w:rPr>
          <w:b/>
        </w:rPr>
        <w:t>4)</w:t>
      </w:r>
      <w:r>
        <w:rPr/>
        <w:t xml:space="preserve"> злосці; </w:t>
      </w:r>
      <w:r>
        <w:rPr>
          <w:b/>
        </w:rPr>
        <w:t>5)</w:t>
      </w:r>
      <w:r>
        <w:rPr/>
        <w:t xml:space="preserve"> сум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 імя каго ў апавяданні падаецца апісанне знешнасці Эмы Пшанічнай: </w:t>
      </w:r>
      <w:r>
        <w:rPr>
          <w:b/>
        </w:rPr>
        <w:t>“Ого, якая яна! У новенькай форме, кірпаносая, чырванашчокая, з доўгай касой і на руцэ – гадзіннік. Адразу відаць, што гэтая Эма вельмі культурная. Гаварыць з ёй, мусіць, трэба асцярожна, падбіраючы розныя прыгожыя словы. І як гэта яе бацька ў калгас прыехаў? І маці? Эма... У нас у школе ніводнай Эмы не было, і раптам – на табе! Сядзіць з гадзіннікам, як якая пекная паненка. Я на той гадзіннік ужо разоў дваццаць зірнуў бы, а яна... Рукі паклала на парту, локці ўшыркі. Слухае настаўніцу. Як жа ёй, задавацы гэтакай, паказаць, што ў нас з такімі, як яна, не жартуюць...”?</w:t>
      </w:r>
    </w:p>
    <w:p>
      <w:pPr>
        <w:pStyle w:val="Normal"/>
        <w:ind w:firstLine="360"/>
        <w:jc w:val="both"/>
        <w:rPr/>
      </w:pPr>
      <w:r>
        <w:rPr/>
        <w:t xml:space="preserve">1) Янкі Маркаўцова; 2) Ганны Паяркавай; 3) аўтара-апавядальніка; </w:t>
      </w:r>
      <w:r>
        <w:rPr>
          <w:b/>
        </w:rPr>
        <w:t>4)</w:t>
      </w:r>
      <w:r>
        <w:rPr/>
        <w:t xml:space="preserve"> Антона Бубнова; 5) суседкі Пшанічны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пісанне знешняга выгляду персанажа (гл. заданне №13) у мастацкім тэксце называецца: </w:t>
      </w:r>
      <w:r>
        <w:rPr/>
        <w:t xml:space="preserve">1) пейзаж; 2) нацюрморт; </w:t>
      </w:r>
      <w:r>
        <w:rPr>
          <w:b/>
        </w:rPr>
        <w:t>3)</w:t>
      </w:r>
      <w:r>
        <w:rPr/>
        <w:t xml:space="preserve"> партрэт; 4) фотаздымак; 5) замалёў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Тэма апавядання: </w:t>
      </w:r>
      <w:r>
        <w:rPr/>
        <w:t xml:space="preserve">1) апісанне прыгажосці роднага краю; </w:t>
      </w:r>
      <w:r>
        <w:rPr>
          <w:b/>
        </w:rPr>
        <w:t>2)</w:t>
      </w:r>
      <w:r>
        <w:rPr/>
        <w:t xml:space="preserve"> нараджэнне першага пачуцця кахання; 3) аповед пра шчаслівае і радаснае дзяцінства падлеткаў; 4) узаемаадносіны бацькоў і дзяцей; 5) перавыхаванне падлетка пад уплывам аўтарытэта настаўні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6.Якім вобразна-выяўленчым сродкам (мастацкім тропам) з’яўляюцца падкрэсленыя словы?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а вокнамі светлая, ясная раніца. Далёка на небасхіле </w:t>
      </w:r>
      <w:r>
        <w:rPr>
          <w:b/>
          <w:u w:val="single"/>
        </w:rPr>
        <w:t>палымнее ўсход, школьны сад падступаецца да самых нашых вокан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) параўнаннем; </w:t>
      </w:r>
      <w:r>
        <w:rPr>
          <w:b/>
        </w:rPr>
        <w:t>2)</w:t>
      </w:r>
      <w:r>
        <w:rPr/>
        <w:t xml:space="preserve"> метафарай; 3) гіпербалай; 4) эпітэтам; 5) метанімія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7.Памяняйце пункты кампазіцыі (сюжэта) так, каб яны адпавядалі паслядоўнасці падзей, апісаных у апавяданні (упішыце ў кожныя дужкі новы нумар):</w:t>
      </w:r>
    </w:p>
    <w:p>
      <w:pPr>
        <w:pStyle w:val="Normal"/>
        <w:ind w:firstLine="360"/>
        <w:jc w:val="both"/>
        <w:rPr/>
      </w:pPr>
      <w:r>
        <w:rPr/>
        <w:t xml:space="preserve">( </w:t>
      </w:r>
      <w:r>
        <w:rPr>
          <w:lang w:val="ru-RU"/>
        </w:rPr>
        <w:t>2</w:t>
      </w:r>
      <w:r>
        <w:rPr/>
        <w:t xml:space="preserve"> ) 1) – Навошта ты пакрыўдзіў такую добрую, прыгожую дзяўчынку?</w:t>
      </w:r>
    </w:p>
    <w:p>
      <w:pPr>
        <w:pStyle w:val="Normal"/>
        <w:ind w:firstLine="360"/>
        <w:jc w:val="both"/>
        <w:rPr/>
      </w:pPr>
      <w:r>
        <w:rPr/>
        <w:t>- Гэта не я, – сказаў я, – гэта нехта іншы.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lang w:val="ru-RU"/>
        </w:rPr>
        <w:t xml:space="preserve"> 4 </w:t>
      </w:r>
      <w:r>
        <w:rPr/>
        <w:t>) 2) Я іду да самай далёкай крыніцы, дастаю з-пад палы чаравікі з канькамі і пачынаю пера-абувацца. Потым ступаю на лёд. І не магу ўстаяць: мае ногі коўзаюцца – адна ўлева, другая ўправа.</w:t>
      </w:r>
    </w:p>
    <w:p>
      <w:pPr>
        <w:pStyle w:val="Normal"/>
        <w:ind w:firstLine="360"/>
        <w:jc w:val="both"/>
        <w:rPr/>
      </w:pPr>
      <w:r>
        <w:rPr/>
        <w:t xml:space="preserve">( </w:t>
      </w:r>
      <w:r>
        <w:rPr>
          <w:lang w:val="ru-RU"/>
        </w:rPr>
        <w:t>1</w:t>
      </w:r>
      <w:r>
        <w:rPr/>
        <w:t xml:space="preserve"> ) 3) Эма паднялася ды так складна адказала, што мы ўсе раты паразяўлялі. Мы тады яшчэ не ведалі, што Эма – круглая пяцёрачніца.</w:t>
      </w:r>
    </w:p>
    <w:p>
      <w:pPr>
        <w:pStyle w:val="Normal"/>
        <w:ind w:firstLine="360"/>
        <w:jc w:val="both"/>
        <w:rPr/>
      </w:pPr>
      <w:r>
        <w:rPr/>
        <w:t xml:space="preserve">( </w:t>
      </w:r>
      <w:r>
        <w:rPr>
          <w:lang w:val="ru-RU"/>
        </w:rPr>
        <w:t>5</w:t>
      </w:r>
      <w:r>
        <w:rPr/>
        <w:t xml:space="preserve"> ) 4) – Антон, – з усмешкай пытае яна, – калі гэта ты навучыўся катацца на каньках?</w:t>
      </w:r>
    </w:p>
    <w:p>
      <w:pPr>
        <w:pStyle w:val="Normal"/>
        <w:ind w:firstLine="360"/>
        <w:jc w:val="both"/>
        <w:rPr/>
      </w:pPr>
      <w:r>
        <w:rPr/>
        <w:t>- А вось і навучыўся, – не без гонару кажу я. – Не толькі ж табе адной катацца, Мэры Кэт.</w:t>
      </w:r>
    </w:p>
    <w:p>
      <w:pPr>
        <w:pStyle w:val="Normal"/>
        <w:ind w:firstLine="360"/>
        <w:jc w:val="both"/>
        <w:rPr/>
      </w:pPr>
      <w:r>
        <w:rPr/>
        <w:t>(  3) 5) Неяк аднойчы ў выхадны дзень я ішоў па вуліцы і на рагу нос у нос сутыкнуўся з Эмай.</w:t>
      </w:r>
    </w:p>
    <w:p>
      <w:pPr>
        <w:pStyle w:val="Normal"/>
        <w:ind w:firstLine="360"/>
        <w:jc w:val="both"/>
        <w:rPr/>
      </w:pPr>
      <w:r>
        <w:rPr/>
        <w:t>- Слухай, Антон, чаго ты мяне цураешся? Што я табе зрабіла?.. Я ж не вінавата, што настаўніца заўважыла, як ты кінуў шарык. Я ж нікому нічога не сказа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саблівасцямі апавядання з’яўляюцца: </w:t>
      </w:r>
      <w:r>
        <w:rPr>
          <w:b/>
        </w:rPr>
        <w:t>1)</w:t>
      </w:r>
      <w:r>
        <w:rPr/>
        <w:t xml:space="preserve"> малая колькасць дзейных персанажаў; </w:t>
      </w:r>
      <w:r>
        <w:rPr>
          <w:b/>
        </w:rPr>
        <w:t>2)</w:t>
      </w:r>
      <w:r>
        <w:rPr/>
        <w:t xml:space="preserve"> лірычныя адступленні, сцісласць і дакладнасць апісанняў; </w:t>
      </w:r>
      <w:r>
        <w:rPr>
          <w:b/>
        </w:rPr>
        <w:t>3)</w:t>
      </w:r>
      <w:r>
        <w:rPr/>
        <w:t xml:space="preserve"> паэтычная выразнасць мовы; </w:t>
      </w:r>
      <w:r>
        <w:rPr>
          <w:b/>
        </w:rPr>
        <w:t>4)</w:t>
      </w:r>
      <w:r>
        <w:rPr/>
        <w:t xml:space="preserve"> падзел на раздзелы, мяккі гумар; </w:t>
      </w:r>
      <w:r>
        <w:rPr>
          <w:b/>
        </w:rPr>
        <w:t>5)</w:t>
      </w:r>
      <w:r>
        <w:rPr/>
        <w:t xml:space="preserve"> для паказу жыцця і характарыстыкі герояў аўтар выкарыстоўвае аповед, апісанне, дыялог.</w:t>
      </w:r>
    </w:p>
    <w:p>
      <w:pPr>
        <w:pStyle w:val="Normal"/>
        <w:ind w:firstLine="360"/>
        <w:jc w:val="both"/>
        <w:rPr/>
      </w:pPr>
      <w:r>
        <w:rPr/>
        <w:t>19.Запоўніце табліц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тво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ўта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зейны(-ыя) персанаж(ы) 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а Каляды к сыну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трок Бяду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ава Тэкля, пан Шчубальскі, Лаўручок, Цыпру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Сірочы хлеб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а Бры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ік Малец, пан Цаба, пані Мар’я, Мікола Кужалевіч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урган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а Купа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ляр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алескія рабінзоны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ка Маў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ктар, Мірон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Заданні В.</w:t>
      </w:r>
      <w:r>
        <w:rPr>
          <w:i/>
        </w:rPr>
        <w:t xml:space="preserve"> Упішыце словы (словазлучэнні), якія адсутнічаюць у прыведзеных урыўках з апавядання:</w:t>
      </w:r>
    </w:p>
    <w:p>
      <w:pPr>
        <w:pStyle w:val="Normal"/>
        <w:ind w:firstLine="360"/>
        <w:jc w:val="both"/>
        <w:rPr/>
      </w:pPr>
      <w:r>
        <w:rPr/>
        <w:t xml:space="preserve">1) Дзе ж тая Эма, пра якую расказваў мне Янка? Ага, сядзіць разам з Ганнай Паяркавай. На пярэдняй парце, на Янкавым месцы. </w:t>
      </w:r>
      <w:r>
        <w:rPr>
          <w:lang w:val="ru-RU"/>
        </w:rPr>
        <w:t>&lt;</w:t>
      </w:r>
      <w:r>
        <w:rPr/>
        <w:t>...</w:t>
      </w:r>
      <w:r>
        <w:rPr>
          <w:lang w:val="ru-RU"/>
        </w:rPr>
        <w:t>&gt;</w:t>
      </w:r>
      <w:r>
        <w:rPr/>
        <w:t xml:space="preserve"> І сяджу я на парце – якраз </w:t>
      </w:r>
      <w:r>
        <w:rPr>
          <w:b/>
        </w:rPr>
        <w:t>насупраць</w:t>
      </w:r>
      <w:r>
        <w:rPr/>
        <w:t xml:space="preserve"> гэтай самай Эмы Пшанічнай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) “Пантона-Мантона-Дэмантона! Калі толькі ты мяне кранеш хоць пальцам, я дам табе такой здачы, што ты дзясятаму закажаш. Ты яшчэ не ведаеш, што я была ў афрыканскіх джунглях, падарожнічала па Місісіпі, а хутка паеду ў Індыю”. І подпіс: “ </w:t>
      </w:r>
      <w:r>
        <w:rPr>
          <w:b/>
        </w:rPr>
        <w:t>Мэры Кэт</w:t>
      </w:r>
    </w:p>
    <w:p>
      <w:pPr>
        <w:pStyle w:val="Normal"/>
        <w:ind w:firstLine="360"/>
        <w:jc w:val="both"/>
        <w:rPr/>
      </w:pPr>
      <w:r>
        <w:rPr/>
        <w:t>3) На ўзгорку мы прыпыняемся... Пад узгоркам стаіць немалы натоўп мужчын і кабет, а перад імі, па чыстым лёдзе, катаецца на каньках чалавек. Ды як катаецца! Такога я яшчэ не бачыў. – Хто ж гэта такі? – пытаюся я ў Янкі. – Адгадай, – адказва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Збеглі мы з узгорка, і тут я ўтрапеў: каталася </w:t>
      </w:r>
      <w:r>
        <w:rPr>
          <w:b/>
        </w:rPr>
        <w:t>Эма Пшанічная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) – А як цяпер па шляху аўтамашына гудзе – чуеш? – Не, гэтага не чую, Эма. – Пантона-Мантона-Дэмантона! Ты не крыўдуеш на мяне, што я так пытаюся? Давай не будзем сварыцца, </w:t>
      </w:r>
      <w:r>
        <w:rPr>
          <w:b/>
        </w:rPr>
        <w:t>будзем дружыць</w:t>
      </w:r>
    </w:p>
    <w:p>
      <w:pPr>
        <w:pStyle w:val="Normal"/>
        <w:ind w:firstLine="360"/>
        <w:jc w:val="both"/>
        <w:rPr/>
      </w:pPr>
      <w:r>
        <w:rPr/>
        <w:t xml:space="preserve">5) Рэштку ўрока я прастаяў на калідоры, абдумваючы розныя помслівыя планы. І дзіва: чым больш я думаў, тым больш </w:t>
      </w:r>
      <w:r>
        <w:rPr>
          <w:b/>
        </w:rPr>
        <w:t>падабалася мне</w:t>
      </w:r>
      <w:r>
        <w:rPr/>
        <w:t xml:space="preserve"> Эма Пшанічная.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Заданні С.</w:t>
      </w:r>
      <w:r>
        <w:rPr>
          <w:i/>
        </w:rPr>
        <w:t xml:space="preserve"> Дайце поўны адказ на пытанні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.Што вы ведаеце пра апавяданне як жанр літаратуры? </w:t>
      </w:r>
      <w:r>
        <w:rPr>
          <w:b/>
        </w:rPr>
        <w:t>Апавяданне – невялікі празаічны твор. Звычайна ў ім расказваецца пра асобную падзею ці здарэнне ў жыцці героя. Апавяданне мае малую колькасць персанажаў, дзеянне ў ім адбываецца на працягу невялікага прамежку часу.</w:t>
      </w:r>
    </w:p>
    <w:p>
      <w:pPr>
        <w:pStyle w:val="Normal"/>
        <w:ind w:firstLine="360"/>
        <w:jc w:val="both"/>
        <w:rPr/>
      </w:pPr>
      <w:r>
        <w:rPr>
          <w:i/>
        </w:rPr>
        <w:t>2.Апавяданні якіх пісьменнікаў вы чыталі? Запішыце назвы 4-5 твораў, пазначце іх аўтараў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0:00Z</dcterms:created>
  <dc:creator>User</dc:creator>
  <dc:description/>
  <cp:keywords/>
  <dc:language>en-US</dc:language>
  <cp:lastModifiedBy>User</cp:lastModifiedBy>
  <dcterms:modified xsi:type="dcterms:W3CDTF">2014-04-07T17:45:00Z</dcterms:modified>
  <cp:revision>4</cp:revision>
  <dc:subject/>
  <dc:title>М</dc:title>
</cp:coreProperties>
</file>