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Гарэцкі. “Роднае карэнне”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1.У чым заключаецца гуманістычны сэнс выказвання дзеда Яхіма? </w:t>
      </w:r>
      <w:r>
        <w:rPr>
          <w:i/>
        </w:rPr>
        <w:t>“Першае, што кажу я табе, гэта – чытай, галубец, у кніжках і ў разумных людзей пытайся, як жылі даўней нашы тутэйшыя людзі... Споўніш гэты загад – у жыцці не ашукаешся, будзеш ведаць, што рабіць трэба. І ніякая, братка, чартаўня, ніякія думы чорныя не змогуць цябе. А другое: часцей у роднае гняздо залятай, дык не будзе яно здавацца табе страшным, і не пабяжыш ты, спужаўшыся, уцякаць ад яго, калі, часам, пачуеш ад каго дурнога або цёмнага і скрыўджанага нараканні няправедныя, нахабшчыну на справу і працу тваю. А яшчэ дадам: не забывай ты ў горадзе, дайжа ў добрай таварыскай бяседзе за салодкімі напіткамі ды смачнымі дарагімі стравамі, не забывайся ты запытаць у сябе: “А можа, цяпер у каго скарынкі хлеба няма?” І ведай тады, што адным енкам ды стагнаннем бядзе людской не паможаш... Помні, каб другога вызваляць, трэба самому крэпкім быць, на сілы не ўпадаць, а то і самога затопчуць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2.Які настрой пераважае ў душы Архіпа Лінкевіча, калі ён чытае ліст бацькі: </w:t>
      </w:r>
      <w:r>
        <w:rPr>
          <w:i/>
        </w:rPr>
        <w:t>“Як многа слаўнага ў нашых вёсках, сёлах, а тым часам яны непарушна-мёртвыя ў жыцці. Час ідзе – угары... ідзе шпарка ўперад, толькі нашу вёску, як абросшы мохам камень каля шляху, з мясціны не скранеш... Сумна, сумна” _______________________________________________ 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3.Назавіце рысу характару чалавека, якая згадваецца ў наступных радках: </w:t>
      </w:r>
      <w:r>
        <w:rPr>
          <w:i/>
        </w:rPr>
        <w:t>“Колькі трэба, ведай, а ў вялікае не залазь, а то каб шыю, бывае, не скруціць. І не думай, што яно такое простае... Што няма нічога... &lt;...&gt; Адно астанецца людзям навекі святою загадкаю – гэта тварэц наш найвышні. Каб не было дано людзям гэтай загадкі, не было б і чалавецкага жыцця... Прапалі б людзі” 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4.Якія праблемы ўздымаюцца ў наступных выказваннях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) “Перш-наперш трэба, каб бацькі ўкладалі ў галаву гэтым хлопцам-вучням тое, што няхай яны не саромяцца нашых мужыцкіх меркаванняў пра божы свет слухаць. Няхай сабе мы на пагляд шэры, а, браця, душа можа быць і пад шэрым жупаном не шэрая”_________________________________________________________________________;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“На дарозе гоман. Ідуць з поля людзі... З-пад лесу нясецца-коціцца песня – жнеі ідуць ад Хаіма з падзёншчыны. І праца не бярэ маладых, красных на здароўе, круглавідых дзевак.. у пунях, хлявах жвуць каровы, а гаспадыні старыя, што зараней з поля прыйшлі, там з даёнкамі: цур-цур, цур-цур...”_________________________________________________ ______ _________________________________________________________________________;           в) “Добра і студэнту забыцца на думы гарадскія сівыя, паэзіяй народа роднага пачаставацца, душу засмучоную ажывіць” __________________________________________ 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5.На што звяртае ўвагу пан Бяляеўскі з Пецярбурга? </w:t>
      </w:r>
      <w:r>
        <w:rPr>
          <w:i/>
        </w:rPr>
        <w:t>“У вас, сялян, усе кіруюцца праўду знайсці ўва ўсім. Пастух, які-небудзь, слова прамовіць з панам не можа – забіт ці ўжо натура такая ў яго да схоўкі прыхільная, – а каб пабачыў яго душу пісьменнік які, ці там архірэй, ці хто такі, ён бы здзівіўся і пазайздраваў” 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6.Вызначце, над чым разважае Архіп Лінкевіч: </w:t>
      </w:r>
      <w:r>
        <w:rPr>
          <w:i/>
        </w:rPr>
        <w:t>“Як, у істоце, усё каля нас дзіўна, няясна... Навука? Што ж навука? Яна, скажам, дае малюпаценькія адказы, якім парадкам робіцца што ў прыродзе. Ну і ўсё. Наўчоныя людзі падлічылі, колькі важыць зямля, ці далёка ад зямлі месяц, сонца; яны ведаюць, па якіх дарогах бегаюць планеты, а няхай дадуць яны адказ, хто пусціў іх у гэткі гарманічны ход, няхай яны знойдуць першапрычыну ўсякае істоты. &lt;…&gt; Не, навука ніколі не дасць, бо не можа даць, адказу на праклятыя пытанні. Ды ў яе і цэль зусім іншая” 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7.Каму з герояў належыць філасофскі роздум пра дасягненні навукі ў “праклятых” пытаннях (“не толькі як яно, але і адкуль яно”)?  </w:t>
      </w:r>
      <w:r>
        <w:rPr>
          <w:i/>
        </w:rPr>
        <w:t xml:space="preserve">“Мы не ведаем, што будзе пасля нашае смертухны, а на гэтым свеце на ўсё адгадкі знайсці не можна, шукай не шукай. </w:t>
      </w:r>
      <w:r>
        <w:rPr>
          <w:i/>
          <w:lang w:val="ru-RU"/>
        </w:rPr>
        <w:t xml:space="preserve">&lt;…&gt; </w:t>
      </w:r>
      <w:r>
        <w:rPr>
          <w:i/>
        </w:rPr>
        <w:t>І гора, вялікае гора таму, хто захоча хоць на адзін момант, адным вокам зазірнуць на той бок заслоны! Яму адзін шлях к разгадцы, шлях страшны і, галоўнае, няпэўны, няпэўны шлях, і гэты шлях – смерць” 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Што пакладзена ў аснову наступных выказванняў герояў? </w:t>
      </w:r>
      <w:r>
        <w:rPr>
          <w:i/>
        </w:rPr>
        <w:t>а) “Немалыя клубкі дыму чорна-сівага выбіваліся праз страху новую саламляную, чырвоныя язычкі полымя з хцівасцю і прагавітасцю рупліва лізалі бярвенне, кідаліся ўбок і наводзілі сваёй маўклівасцю і незразумелай руплівасцю-рухавасцю думку аб вечным і безадказным, думку: адкуля ўсё і што яно?”; б) “Як вільчылі гэту хату, дык ішоў нейкі старац. Ну, ладна; майстрам давалі гарэлку – трэба, калі па гаспадарску, і старцу б даць, пачаставаць. Не далі. Пэўне, і падчараваў. У яго вочы такія чырвоныя, чараўніцкія, кроўю паналіваліся. Я так і падумаў, што ён вядзьмак, што ён не даруе” ________________________________________________ 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9.Назавіце герояў, чые думкі ў апавяданні “Роднае карэнне” Максім Гарэцкі ўзняў да “сапраўднай філасофскай вышыні” ў разуменні з’яў канкрэтнага жыцця, лёсаў людзей 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>10.Які запавет пакінуў Максім Гарэцкі ў апавяданні “Роднае карэнне”?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М.Гарэцкі. “Роднае карэнне”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У чым заключаецца гуманістычны сэнс выказвання дзеда Яхіма? </w:t>
      </w:r>
      <w:r>
        <w:rPr>
          <w:i/>
          <w:sz w:val="22"/>
          <w:szCs w:val="22"/>
        </w:rPr>
        <w:t xml:space="preserve">“Першае, што кажу я табе, гэта – чытай, галубец, у кніжках і ў разумных людзей пытайся, як жылі даўней нашы тутэйшыя людзі... Споўніш гэты загад – у жыцці не ашукаешся, будзеш ведаць, што рабіць трэба. І ніякая, братка, чартаўня, ніякія думы чорныя не змогуць цябе. А другое: часцей у роднае гняздо залятай, дык не будзе яно здавацца табе страшным, і не пабяжыш ты, спужаўшыся, уцякаць ад яго, калі, часам, пачуеш ад каго дурнога або цёмнага і скрыўджанага нараканні няправедныя, нахабшчыну на справу і працу тваю. А яшчэ дадам: не забывай ты ў горадзе, дайжа ў добрай таварыскай бяседзе за салодкімі напіткамі ды смачнымі дарагімі стравамі, не забывайся ты запытаць у сябе: “А можа, цяпер у каго скарынкі хлеба няма?” І ведай тады, што адным енкам ды стагнаннем бядзе людской не паможаш... Помні, каб другога вызваляць, трэба самому крэпкім быць, на сілы не ўпадаць, а то і самога затопчуць </w:t>
      </w:r>
      <w:r>
        <w:rPr>
          <w:sz w:val="22"/>
          <w:szCs w:val="22"/>
        </w:rPr>
        <w:t>(Бескарысліва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ужэнне вялікай справе, закранаецца праблема захавання чалавечай душы, уласнага пункту гледжання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Які настрой пераважае ў душы Архіпа Лінкевіча, калі ён чытае ліст бацькі: </w:t>
      </w:r>
      <w:r>
        <w:rPr>
          <w:i/>
          <w:sz w:val="22"/>
          <w:szCs w:val="22"/>
        </w:rPr>
        <w:t xml:space="preserve">“Як многа слаўнага ў нашых вёсках, сёлах, а тым часам яны непарушна-мёртвыя ў жыцці. Час ідзе – угары... ідзе шпарка ўперад, толькі нашу вёску, як абросшы мохам камень каля шляху, з мясціны не скранеш... Сумна, сумна” </w:t>
      </w:r>
      <w:r>
        <w:rPr>
          <w:sz w:val="22"/>
          <w:szCs w:val="22"/>
        </w:rPr>
        <w:t>(Сумны з прычыны адсталасці вёскі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Назавіце рысу характару чалавека, якая згадваецца ў наступных радках: </w:t>
      </w:r>
      <w:r>
        <w:rPr>
          <w:i/>
          <w:sz w:val="22"/>
          <w:szCs w:val="22"/>
        </w:rPr>
        <w:t xml:space="preserve">“Колькі трэба, ведай, а ў вялікае не залазь, а то каб шыю, бывае, не скруціць. І не думай, што яно такое простае... Што няма нічога... &lt;...&gt; Адно астанецца людзям навекі святою загадкаю – гэта тварэц наш найвышні. Каб не было дано людзям гэтай загадкі, не было б і чалавецкага жыцця... Прапалі б людзі” </w:t>
      </w:r>
      <w:r>
        <w:rPr>
          <w:sz w:val="22"/>
          <w:szCs w:val="22"/>
        </w:rPr>
        <w:t>(Мера чалавечага розуму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Якія праблемы ўздымаюцца ў наступных выказваннях: </w:t>
      </w:r>
      <w:r>
        <w:rPr>
          <w:i/>
          <w:sz w:val="22"/>
          <w:szCs w:val="22"/>
        </w:rPr>
        <w:t xml:space="preserve">а) “Перш-наперш трэба, каб бацькі ўкладалі ў галаву гэтым хлопцам-вучням тое, што няхай яны не саромяцца нашых мужыцкіх меркаванняў пра божы свет слухаць. Няхай сабе мы на пагляд шэры, а, браця, душа можа быць і пад шэрым жупаном не шэрая” </w:t>
      </w:r>
      <w:r>
        <w:rPr>
          <w:sz w:val="22"/>
          <w:szCs w:val="22"/>
        </w:rPr>
        <w:t>(Захавання ўласнай думкі, розуму)</w:t>
      </w:r>
      <w:r>
        <w:rPr>
          <w:i/>
          <w:sz w:val="22"/>
          <w:szCs w:val="22"/>
        </w:rPr>
        <w:t xml:space="preserve">; б) “На дарозе гоман. Ідуць з поля людзі... З-пад лесу нясецца-коціцца песня – жнеі ідуць ад Хаіма з падзёншчыны. І праца не бярэ маладых, красных на здароўе, круглавідых дзевак.. у пунях, хлявах жвуць каровы, а гаспадыні старыя, што зараней з поля прыйшлі, там з даёнкамі: цур-цур, цур-цур...” </w:t>
      </w:r>
      <w:r>
        <w:rPr>
          <w:sz w:val="22"/>
          <w:szCs w:val="22"/>
        </w:rPr>
        <w:t>(Суладдзя чалавека і прыроды)</w:t>
      </w:r>
      <w:r>
        <w:rPr>
          <w:i/>
          <w:sz w:val="22"/>
          <w:szCs w:val="22"/>
        </w:rPr>
        <w:t xml:space="preserve">;    в) “Добра і студэнту забыцца на думы гарадскія сівыя, паэзіяй народа роднага пачаставацца, душу засмучоную ажывіць” </w:t>
      </w:r>
      <w:r>
        <w:rPr>
          <w:sz w:val="22"/>
          <w:szCs w:val="22"/>
        </w:rPr>
        <w:t>(Вяртання да родных каранёў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На што звяртае ўвагу пан Бяляеўскі з Пецярбурга? </w:t>
      </w:r>
      <w:r>
        <w:rPr>
          <w:i/>
          <w:sz w:val="22"/>
          <w:szCs w:val="22"/>
        </w:rPr>
        <w:t xml:space="preserve">“У вас, сялян, усе кіруюцца праўду знайсці ўва ўсім. Пастух, які-небудзь, слова прамовіць з панам не можа – забіт ці ўжо натура такая ў яго да схоўкі прыхільная, – а каб пабачыў яго душу пісьменнік які, ці там архірэй, ці хто такі, ён бы здзівіўся і пазайздраваў” </w:t>
      </w:r>
      <w:r>
        <w:rPr>
          <w:sz w:val="22"/>
          <w:szCs w:val="22"/>
        </w:rPr>
        <w:t>(Шматграннасць душы селяніна, яе ўнутраная глыбіня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Вызначце, над чым разважае Архіп Лінкевіч: </w:t>
      </w:r>
      <w:r>
        <w:rPr>
          <w:i/>
          <w:sz w:val="22"/>
          <w:szCs w:val="22"/>
        </w:rPr>
        <w:t xml:space="preserve">“Як, у істоце, усё каля нас дзіўна, няясна... Навука? Што ж навука? Яна, скажам, дае малюпаценькія адказы, якім парадкам робіцца што ў прыродзе. Ну і ўсё. Наўчоныя людзі падлічылі, колькі важыць зямля, ці далёка ад зямлі месяц, сонца; яны ведаюць, па якіх дарогах бегаюць планеты, а няхай дадуць яны адказ, хто пусціў іх у гэткі гарманічны ход, няхай яны знойдуць першапрычыну ўсякае істоты. &lt;…&gt; Не, навука ніколі не дасць, бо не можа даць, адказу на праклятыя пытанні. Ды ў яе і цэль зусім іншая” </w:t>
      </w:r>
      <w:r>
        <w:rPr>
          <w:sz w:val="22"/>
          <w:szCs w:val="22"/>
        </w:rPr>
        <w:t>(Роздум над сэнсам жыцця, смерці, над таямніцай чалавечай душы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Каму з герояў належыць філасофскі роздум пра дасягненні навукі ў “праклятых” пытаннях (“не толькі як яно, але і адкуль яно”)?  </w:t>
      </w:r>
      <w:r>
        <w:rPr>
          <w:i/>
          <w:sz w:val="22"/>
          <w:szCs w:val="22"/>
        </w:rPr>
        <w:t xml:space="preserve">“Мы не ведаем, што будзе пасля нашае смертухны, а на гэтым свеце на ўсё адгадкі знайсці не можна, шукай не шукай. </w:t>
      </w:r>
      <w:r>
        <w:rPr>
          <w:i/>
          <w:sz w:val="22"/>
          <w:szCs w:val="22"/>
          <w:lang w:val="ru-RU"/>
        </w:rPr>
        <w:t xml:space="preserve">&lt;…&gt; </w:t>
      </w:r>
      <w:r>
        <w:rPr>
          <w:i/>
          <w:sz w:val="22"/>
          <w:szCs w:val="22"/>
        </w:rPr>
        <w:t xml:space="preserve">І гора, вялікае гора таму, хто захоча хоць на адзін момант, адным вокам зазірнуць на той бок заслоны! Яму адзін шлях к разгадцы, шлях страшны і, галоўнае, няпэўны, няпэўны шлях, і гэты шлях – смерць” </w:t>
      </w:r>
      <w:r>
        <w:rPr>
          <w:sz w:val="22"/>
          <w:szCs w:val="22"/>
        </w:rPr>
        <w:t>(Архіпу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Што пакладзена ў аснову наступных выказванняў герояў? </w:t>
      </w:r>
      <w:r>
        <w:rPr>
          <w:i/>
          <w:sz w:val="22"/>
          <w:szCs w:val="22"/>
        </w:rPr>
        <w:t xml:space="preserve">а) “Немалыя клубкі дыму чорна-сівага выбіваліся праз страху новую саламляную, чырвоныя язычкі полымя з хцівасцю і прагавітасцю рупліва лізалі бярвенне, кідаліся ўбок і наводзілі сваёй маўклівасцю і незразумелай руплівасцю-рухавасцю думку аб вечным і безадказным, думку: адкуля ўсё і што яно?”; б) “Як вільчылі гэту хату, дык ішоў нейкі старац. Ну, ладна; майстрам давалі гарэлку – трэба, калі па гаспадарску, і старцу б даць, пачаставаць. Не далі. Пэўне, і падчараваў. У яго вочы такія чырвоныя, чараўніцкія, кроўю паналіваліся. Я так і падумаў, што ён вядзьмак, што ён не даруе” </w:t>
      </w:r>
      <w:r>
        <w:rPr>
          <w:sz w:val="22"/>
          <w:szCs w:val="22"/>
        </w:rPr>
        <w:t>(Міфалагічныя ўяўленні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Назавіце герояў, чые думкі ў апавяданні “Роднае карэнне” Максім Гарэцкі ўзняў да “сапраўднай філасофскай вышыні” ў разуменні з’яў канкрэтнага жыцця, лёсаў людзей (Нупрэй, Яхім, Міхась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Які запавет пакінуў Максім Гарэцкі ў апавяданні “Роднае карэнне”? (Толькі веданне мінулага, народных традыцый захоўвае нацыю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8:00Z</dcterms:created>
  <dc:creator>User</dc:creator>
  <dc:description/>
  <cp:keywords/>
  <dc:language>en-US</dc:language>
  <cp:lastModifiedBy>User</cp:lastModifiedBy>
  <cp:lastPrinted>2015-05-12T22:09:00Z</cp:lastPrinted>
  <dcterms:modified xsi:type="dcterms:W3CDTF">2015-05-12T19:09:00Z</dcterms:modified>
  <cp:revision>4</cp:revision>
  <dc:subject/>
  <dc:title>М</dc:title>
</cp:coreProperties>
</file>