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хась Стральцоў. “Сена на асфальце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Відавочна сімвалічны характар назвы твора. Яна перадае 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2.Незвычайная кампазіцыя апавядання. Яна складаецца з ________________. Першы _____________________________________. Другі ___________________________________. У трэцім _____________________________________. А пасля кожнага ліста ёсць падраздзелы ________________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.Віктар намагаецца ў сваім жыцці знайсці кампраміс, прымірыць у душы ______________________</w:t>
      </w:r>
    </w:p>
    <w:p>
      <w:pPr>
        <w:pStyle w:val="Normal"/>
        <w:ind w:firstLine="360"/>
        <w:jc w:val="both"/>
        <w:rPr/>
      </w:pPr>
      <w:r>
        <w:rPr/>
        <w:t>4.У Першым лісце чытач убачыць і адчуе гарадскія рэаліі канца 1960-х гг. Гэта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5.Дзядзька Ігнат – гэта 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6.Ігнат занепакоены, заклапочаны тым, што 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7.Уражвае аповед старога пра пасляваенны час, калі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8.Ліст Віктара да школьнага сябра таксама змяшчае 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9.Віктар згадвае, як падлеткам з сябрам закапалі ў бярозавым гайку бляшаначку з-пад ваксы, а ў ёй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10.У гэтым жа лісце да сябра ёсць таямнічыя словы: </w:t>
      </w:r>
      <w:r>
        <w:rPr>
          <w:i/>
        </w:rPr>
        <w:t>“І недзе там, далёка, быў чалавек, якому мы верылі больш, чым сабе”</w:t>
      </w:r>
      <w:r>
        <w:rPr/>
        <w:t xml:space="preserve">. І з новага абзаца: </w:t>
      </w:r>
      <w:r>
        <w:rPr>
          <w:i/>
        </w:rPr>
        <w:t>“Цяпер мы ўжо не верым таму чалавеку, ды яго ўжо няма”.</w:t>
      </w:r>
      <w:r>
        <w:rPr/>
        <w:t xml:space="preserve"> Відаць, гаворка ідзе пра ___________________________, вобраз якога ў творы ўвасабляе 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1.У творы можна ўбачыць негатыўную ацэнку гарадскіх рэалій. Напрыклад 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2.Аўтар умела карыстаецца прыёмам кантрасту. Гэта 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3.А ў Трэцім лісце Ігнат звяртаецца да сваякоў з просьбай 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4.У заключным раздзеле апавядання – “Пара касавіцы” – паказана сімвалічнае дзеянне 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5.Працэс касьбы суправаджаецца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6.Апавяданне напісана ў жанры лірычнай прозы. Гэта пацвярджаецца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7:00Z</dcterms:created>
  <dc:creator>User</dc:creator>
  <dc:description/>
  <cp:keywords/>
  <dc:language>en-US</dc:language>
  <cp:lastModifiedBy>Polzovotel</cp:lastModifiedBy>
  <dcterms:modified xsi:type="dcterms:W3CDTF">2015-09-20T15:44:00Z</dcterms:modified>
  <cp:revision>7</cp:revision>
  <dc:subject/>
  <dc:title>Міхась Стральцоў</dc:title>
</cp:coreProperties>
</file>