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іфы </w:t>
      </w:r>
      <w:r>
        <w:rPr>
          <w:b/>
          <w:i/>
        </w:rPr>
        <w:t xml:space="preserve">(тэставае заданне) </w:t>
      </w:r>
      <w:r>
        <w:rPr/>
        <w:t>І варыянт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1.Пазнайце міфалагічных персанажаў па апісанні: </w:t>
      </w:r>
      <w:r>
        <w:rPr>
          <w:i/>
        </w:rPr>
        <w:t>а) магутны волат з сівымі, чорнымі ці вогненна-рудымі кучаравымі валасамі і доўгай барадой ________________________; б) мажная, прыгожая, прыбраная жытнёвымі каласамі, са спелымі пладамі ў руках _______________________; в) прыгожы малады вершнік на белым кані, у белай вопратцы, з чырвонай накідкай на плячах, у вянку з веснавых раслін ________________________; г) Сівавусы, згорблены, я залёг між цінай. І гадамі грэюся – сплю на дне ракі. Твар травой аблытаны, быццам павуцінай, Засыпаюць грудзі мне жоўтыя пяскі ___________ ______________; д) Крыважэрны люты звер, падобны да ваўка, казачнае стварэнне. Лічыцца, што такім стаў чалавек, ператвораны кім-небудзь ці па ўласным жаданні 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 xml:space="preserve">2.Як звалі наступных багоў: </w:t>
      </w:r>
      <w:r>
        <w:rPr>
          <w:i/>
        </w:rPr>
        <w:t>а) творца жыцця, бог неба і ўсяго свету ___________________; б) бог грому і маланкі _____________________; в) багіня веснавога абуджэння і кахання __________________; г) багіня смерці ______________________; д) бог Сонца, сонечнага цяпла і святла __________________; е) бог агню 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 xml:space="preserve">3.Хто з багоў: </w:t>
      </w:r>
      <w:r>
        <w:rPr>
          <w:i/>
        </w:rPr>
        <w:t>а) перамог цемру і распачаў жыццё на Зямлі ____________________; б) адчыняў нябесныя вароты, пачынаючы вясну ___________________________; в) займаўся зброяй і вайсковай справай _____________________; г) ездзіў на калясніцы ______________________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Каго з багоў можна ахарактарызаваць словамі: </w:t>
      </w:r>
      <w:r>
        <w:rPr>
          <w:i/>
        </w:rPr>
        <w:t>а) непакорны і магутны ______________________; б) добры і шчодры 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 xml:space="preserve">5.Каму з багоў належалі рэчы: </w:t>
      </w:r>
      <w:r>
        <w:rPr>
          <w:i/>
        </w:rPr>
        <w:t>а) лук-вясёлка _____________________________; б) вяночак палявых красак 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 xml:space="preserve">6.Хто з багоў дапамагаў: </w:t>
      </w:r>
      <w:r>
        <w:rPr>
          <w:i/>
        </w:rPr>
        <w:t>а) сейбітам ____________________; б) пастухам 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7.Коратка адкажыце на пытанні: </w:t>
      </w:r>
      <w:r>
        <w:rPr>
          <w:i/>
        </w:rPr>
        <w:t>а) Для чаго Жыжаль каваў зброю? ___________________________ ___________________________________________________; б) Што з’явілася на месцы бойкі Перуна з нячыстай сілай? _________________________________________________________________________; в)Калі абвастраліся адносіны паміж цёмнымі і светлымі сіламі? ________________________________; г) Што прасілі ў багоў людзі?_________________________________________________; д) Што сімвалізавалі зоркі? ___________________________________; е) Як называўся казачна-прыгожы зялёны сад, напоўнены мяккім святлом, мілагучнымі спевамі, цудоўнай музыкай? _________________________; ё) Хто з багоў страляў з лука? _________________________; ж) Каго запрашалі на калядную вячэру? 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 xml:space="preserve">8.Хто з духаў умеў ператварацца ў: </w:t>
      </w:r>
      <w:r>
        <w:rPr>
          <w:i/>
        </w:rPr>
        <w:t>а) ваўка __________________; б) рослага светлавалосага хлопца 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9.З імем якога бога звязаны словы </w:t>
      </w:r>
      <w:r>
        <w:rPr>
          <w:i/>
        </w:rPr>
        <w:t>Радзіма, народ, прырода, продак, нараджэнне, ураджай? 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 xml:space="preserve">10.Хто з духаў: </w:t>
      </w:r>
      <w:r>
        <w:rPr>
          <w:i/>
        </w:rPr>
        <w:t>а) здзекаваўся з чалавека і прымушаў яго доўга блукаць па адным месцы __________ ______________; б) ахоўваў дом, маёмасць, падтрымліваў агонь у печы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 xml:space="preserve">11.Пазнайце духаў па апісанні: </w:t>
      </w:r>
      <w:r>
        <w:rPr>
          <w:i/>
        </w:rPr>
        <w:t>а) барадаты стары ў звярыных шкурах на пакрытым поўсцю целе ____________________________________; б) сівенькі дзядок у белай кашулі, падпяразанай дзягай, з доўгімі валасамі, доўгай сівой барадой 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Міфы </w:t>
      </w:r>
      <w:r>
        <w:rPr>
          <w:b/>
          <w:i/>
        </w:rPr>
        <w:t xml:space="preserve">(тэставае заданне) </w:t>
      </w:r>
      <w:r>
        <w:rPr/>
        <w:t>ІІ варыянт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Пазнайце міфалагічных персанажаў па апісанні: </w:t>
      </w:r>
      <w:r>
        <w:rPr>
          <w:i/>
        </w:rPr>
        <w:t>а) чалавек-асілак з вялізнымі бычынымі рагамі ________________________; б) прывабная маладзенькая дзяўчына ў белай сукенцы, упрыгожанай зялёнай лістотай, з вяночкам палявых красак на галаве_______________________; в) жанчына, здольная прымаць самыя розныя абліччы – ваўка, змяі, каня, жудаснай істоты ________________________; г) казачны жыхар лесу ў вобразе калматага чалавека ў звярынай шкуры з вялікімі вушамі___________ ______________; д) Выходзіць здань дзіўная з віру І творыць варожбы свае. Сцюдзёная льецца вадзіца Па целе з распушчаных кос, А вочы блішчаць, як дзве зоры, А вочы глядзяць да нябёс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 xml:space="preserve">2.Як звалі наступных багоў: </w:t>
      </w:r>
      <w:r>
        <w:rPr>
          <w:i/>
        </w:rPr>
        <w:t>а) багіня лета___________________; б) бог зімы _____________________; в) бог урадлівасці і кахання __________________; г) багіня жыцця і долі ______________________; д) бог дабрабыту і мудрасці __________________; е) бог грому і маланкі 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 xml:space="preserve">3.Хто з багоў: </w:t>
      </w:r>
      <w:r>
        <w:rPr>
          <w:i/>
        </w:rPr>
        <w:t>а) цэлую зіму спачываў на небе ____________________; б) даваў дзяўчатам вянок ___________________________; в) паліваў зямлю дажджом, змушаючы прыроду абуджацца _______________________; г) хадзіў басанож з непакрытай галавой 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 xml:space="preserve">4.Каго з багоў можна ахарактарызаваць словамі: </w:t>
      </w:r>
      <w:r>
        <w:rPr>
          <w:i/>
        </w:rPr>
        <w:t>а) прыгожы і малады ______________________; б) прывабная, шчодрая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 xml:space="preserve">5.Каму з багоў належалі рэчы: </w:t>
      </w:r>
      <w:r>
        <w:rPr>
          <w:i/>
        </w:rPr>
        <w:t>а) булава _____________________________; б) стрэлы-маланкі 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 xml:space="preserve">6.Хто з багоў дапамагаў: </w:t>
      </w:r>
      <w:r>
        <w:rPr>
          <w:i/>
        </w:rPr>
        <w:t>а) кавалям____________________; б) закаханым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7.Коратка адкажыце на пытанні: </w:t>
      </w:r>
      <w:r>
        <w:rPr>
          <w:i/>
        </w:rPr>
        <w:t xml:space="preserve">а) Чаму пачыналася засуха? ___________________________ ___________________________________________________; б) З імем якой багіні звязаны словы </w:t>
      </w:r>
      <w:r>
        <w:rPr>
          <w:b/>
          <w:i/>
        </w:rPr>
        <w:t>марыць, смерць, мёртвы</w:t>
      </w:r>
      <w:r>
        <w:rPr>
          <w:i/>
        </w:rPr>
        <w:t>? ________________________; в) Чаму старажытныя людзі не надта баяліся смерці?__________________________________________________________________________________; г) Чаму зімой трашчаць дрэвы ў лесе?______________________________________________________; д) Хто з багоў працаваў у кузні? _________________________; е) Чаму ў жніўні здараюцца “вераб’іныя” ночы?_______________________________________________________________________ ё) Хто такія асілкі?_______________________________________________________________________; ж) Каго з багоў лічылі самым міласэрным?_______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 xml:space="preserve">8.Хто з духаў умеў ператварацца ў: </w:t>
      </w:r>
      <w:r>
        <w:rPr>
          <w:i/>
        </w:rPr>
        <w:t>а) вужа, жабу, ката ці сабаку __________________; б) страшны цень 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9.З імем якога бога звязаны выразы </w:t>
      </w:r>
      <w:r>
        <w:rPr>
          <w:i/>
        </w:rPr>
        <w:t>ярая сіла, ярая пчолка, ярына ў полі? 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 xml:space="preserve">10.Хто з духаў: </w:t>
      </w:r>
      <w:r>
        <w:rPr>
          <w:i/>
        </w:rPr>
        <w:t>а) ірваў рыбацкія сеці, раскрываў плаціны на млынах__________________________; б) клапаціўся пра добры ўраджай на палях і сенажаці, выганяў з іх шкоднікаў 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11.Пазнайце духаў па апісанні: </w:t>
      </w:r>
      <w:r>
        <w:rPr>
          <w:i/>
        </w:rPr>
        <w:t>а) рослы светлавалосы хлопец ____________________________________; б) стары з доўгай барадой, доўгімі валасамі на галаве ў форме кліна, гладкай бліскучай скурай ________________________________________________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Міфы </w:t>
      </w:r>
      <w:r>
        <w:rPr>
          <w:b/>
          <w:i/>
        </w:rPr>
        <w:t xml:space="preserve">(тэставае заданне) </w:t>
      </w:r>
      <w:r>
        <w:rPr/>
        <w:t>І варыянт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Пазнайце міфалагічных персанажаў па апісанні: </w:t>
      </w:r>
      <w:r>
        <w:rPr>
          <w:i/>
        </w:rPr>
        <w:t xml:space="preserve">а) магутны волат з сівымі, чорнымі ці вогненна-рудымі кучаравымі валасамі і доўгай барадой </w:t>
      </w:r>
      <w:r>
        <w:rPr>
          <w:b/>
          <w:i/>
        </w:rPr>
        <w:t>Пярун</w:t>
      </w:r>
      <w:r>
        <w:rPr>
          <w:i/>
        </w:rPr>
        <w:t xml:space="preserve">; б) мажная, прыгожая, прыбраная жытнёвымі каласамі, са спелымі пладамі ў руках </w:t>
      </w:r>
      <w:r>
        <w:rPr>
          <w:b/>
          <w:i/>
        </w:rPr>
        <w:t>Цёця</w:t>
      </w:r>
      <w:r>
        <w:rPr>
          <w:i/>
        </w:rPr>
        <w:t xml:space="preserve">; в) прыгожы малады вершнік на белым кані, у белай вопратцы, з чырвонай накідкай на плячах, у вянку з веснавых раслін </w:t>
      </w:r>
      <w:r>
        <w:rPr>
          <w:b/>
          <w:i/>
        </w:rPr>
        <w:t>Ярыла</w:t>
      </w:r>
      <w:r>
        <w:rPr>
          <w:i/>
        </w:rPr>
        <w:t xml:space="preserve">; г) Сівавусы, згорблены, я залёг між цінай. І гадамі грэюся – сплю на дне ракі. Твар травой аблытаны, быццам павуцінай, Засыпаюць грудзі мне жоўтыя пяскі </w:t>
      </w:r>
      <w:r>
        <w:rPr>
          <w:b/>
          <w:i/>
        </w:rPr>
        <w:t>Вадзянік</w:t>
      </w:r>
      <w:r>
        <w:rPr>
          <w:i/>
        </w:rPr>
        <w:t xml:space="preserve">; д) Крыважэрны люты звер, падобны да ваўка, казачнае стварэнне. Лічыцца, што такім стаў чалавек, ператвораны кім-небудзь ці па ўласным жаданні </w:t>
      </w:r>
      <w:r>
        <w:rPr>
          <w:b/>
          <w:i/>
        </w:rPr>
        <w:t>Ваўкалак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 xml:space="preserve">2.Як звалі наступных багоў: </w:t>
      </w:r>
      <w:r>
        <w:rPr>
          <w:i/>
        </w:rPr>
        <w:t xml:space="preserve">а) творца жыцця, бог неба і ўсяго свету </w:t>
      </w:r>
      <w:r>
        <w:rPr>
          <w:b/>
          <w:i/>
        </w:rPr>
        <w:t>Сварог</w:t>
      </w:r>
      <w:r>
        <w:rPr>
          <w:i/>
        </w:rPr>
        <w:t xml:space="preserve">; б) бог грому і маланкі </w:t>
      </w:r>
      <w:r>
        <w:rPr>
          <w:b/>
          <w:i/>
        </w:rPr>
        <w:t>Пярун</w:t>
      </w:r>
      <w:r>
        <w:rPr>
          <w:i/>
        </w:rPr>
        <w:t xml:space="preserve">; в) багіня веснавога абуджэння і кахання </w:t>
      </w:r>
      <w:r>
        <w:rPr>
          <w:b/>
          <w:i/>
        </w:rPr>
        <w:t>Лада</w:t>
      </w:r>
      <w:r>
        <w:rPr>
          <w:i/>
        </w:rPr>
        <w:t xml:space="preserve">; г) багіня смерці </w:t>
      </w:r>
      <w:r>
        <w:rPr>
          <w:b/>
          <w:i/>
        </w:rPr>
        <w:t>Мара</w:t>
      </w:r>
      <w:r>
        <w:rPr>
          <w:i/>
        </w:rPr>
        <w:t xml:space="preserve">; д) бог Сонца, сонечнага цяпла і святла </w:t>
      </w:r>
      <w:r>
        <w:rPr>
          <w:b/>
          <w:i/>
        </w:rPr>
        <w:t>Дажбог</w:t>
      </w:r>
      <w:r>
        <w:rPr>
          <w:i/>
        </w:rPr>
        <w:t xml:space="preserve">; е) бог агню </w:t>
      </w:r>
      <w:r>
        <w:rPr>
          <w:b/>
          <w:i/>
        </w:rPr>
        <w:t>Жыжаль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 xml:space="preserve">3.Хто з багоў: </w:t>
      </w:r>
      <w:r>
        <w:rPr>
          <w:i/>
        </w:rPr>
        <w:t xml:space="preserve">а) перамог цемру і распачаў жыццё на Зямлі </w:t>
      </w:r>
      <w:r>
        <w:rPr>
          <w:b/>
          <w:i/>
        </w:rPr>
        <w:t>Сварог</w:t>
      </w:r>
      <w:r>
        <w:rPr>
          <w:i/>
        </w:rPr>
        <w:t xml:space="preserve">; б) адчыняў нябесныя вароты, пачынаючы вясну </w:t>
      </w:r>
      <w:r>
        <w:rPr>
          <w:b/>
          <w:i/>
        </w:rPr>
        <w:t>Ярыла</w:t>
      </w:r>
      <w:r>
        <w:rPr>
          <w:i/>
        </w:rPr>
        <w:t xml:space="preserve">; в) займаўся зброяй і вайсковай справай </w:t>
      </w:r>
      <w:r>
        <w:rPr>
          <w:b/>
          <w:i/>
        </w:rPr>
        <w:t>Жыжаль</w:t>
      </w:r>
      <w:r>
        <w:rPr>
          <w:i/>
        </w:rPr>
        <w:t xml:space="preserve">; г) ездзіў на калясніцы </w:t>
      </w:r>
      <w:r>
        <w:rPr>
          <w:b/>
          <w:i/>
        </w:rPr>
        <w:t>Пярун, Дажбог</w:t>
      </w:r>
      <w:r>
        <w:rPr>
          <w:i/>
        </w:rPr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 xml:space="preserve">4.Каго з багоў можна ахарактарызаваць словамі: </w:t>
      </w:r>
      <w:r>
        <w:rPr>
          <w:i/>
        </w:rPr>
        <w:t xml:space="preserve">а) непакорны і магутны </w:t>
      </w:r>
      <w:r>
        <w:rPr>
          <w:b/>
          <w:i/>
        </w:rPr>
        <w:t>Жыжаль</w:t>
      </w:r>
      <w:r>
        <w:rPr>
          <w:i/>
        </w:rPr>
        <w:t xml:space="preserve">; б) добры і шчодры </w:t>
      </w:r>
      <w:r>
        <w:rPr>
          <w:b/>
          <w:i/>
        </w:rPr>
        <w:t>Дажбог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 xml:space="preserve">5.Каму з багоў належалі рэчы: </w:t>
      </w:r>
      <w:r>
        <w:rPr>
          <w:i/>
        </w:rPr>
        <w:t xml:space="preserve">а) лук-вясёлка </w:t>
      </w:r>
      <w:r>
        <w:rPr>
          <w:b/>
          <w:i/>
        </w:rPr>
        <w:t>Пярун</w:t>
      </w:r>
      <w:r>
        <w:rPr>
          <w:i/>
        </w:rPr>
        <w:t xml:space="preserve">; б) вяночак палявых красак </w:t>
      </w:r>
      <w:r>
        <w:rPr>
          <w:b/>
          <w:i/>
        </w:rPr>
        <w:t>Лада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 xml:space="preserve">6.Хто з багоў дапамагаў: </w:t>
      </w:r>
      <w:r>
        <w:rPr>
          <w:i/>
        </w:rPr>
        <w:t xml:space="preserve">а) сейбітам </w:t>
      </w:r>
      <w:r>
        <w:rPr>
          <w:b/>
          <w:i/>
        </w:rPr>
        <w:t>Дажбог</w:t>
      </w:r>
      <w:r>
        <w:rPr>
          <w:i/>
        </w:rPr>
        <w:t xml:space="preserve">; б) пастухам </w:t>
      </w:r>
      <w:r>
        <w:rPr>
          <w:b/>
          <w:i/>
        </w:rPr>
        <w:t>Вялес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 xml:space="preserve">7.Коратка адкажыце на пытанні: </w:t>
      </w:r>
      <w:r>
        <w:rPr>
          <w:i/>
        </w:rPr>
        <w:t xml:space="preserve">а) Для чаго Жыжаль каваў зброю? </w:t>
      </w:r>
      <w:r>
        <w:rPr>
          <w:b/>
          <w:i/>
        </w:rPr>
        <w:t>Каб скінуць Перуна</w:t>
      </w:r>
      <w:r>
        <w:rPr>
          <w:i/>
        </w:rPr>
        <w:t xml:space="preserve">; б) Што з’явілася на месцы бойкі Перуна з нячыстай сілай? </w:t>
      </w:r>
      <w:r>
        <w:rPr>
          <w:b/>
          <w:i/>
        </w:rPr>
        <w:t>Валуны</w:t>
      </w:r>
      <w:r>
        <w:rPr>
          <w:i/>
        </w:rPr>
        <w:t xml:space="preserve">; в)Калі абвастраліся адносіны паміж цёмнымі і светлымі сіламі? </w:t>
      </w:r>
      <w:r>
        <w:rPr>
          <w:b/>
          <w:i/>
        </w:rPr>
        <w:t>У вераб’іную ноч</w:t>
      </w:r>
      <w:r>
        <w:rPr>
          <w:i/>
        </w:rPr>
        <w:t xml:space="preserve">; г) Што прасілі ў багоў людзі? </w:t>
      </w:r>
      <w:r>
        <w:rPr>
          <w:b/>
          <w:i/>
        </w:rPr>
        <w:t>Дапамогі, спрыяння ў сваіх справах і клопатах</w:t>
      </w:r>
      <w:r>
        <w:rPr>
          <w:i/>
        </w:rPr>
        <w:t xml:space="preserve">; д) Што сімвалізавалі зоркі? </w:t>
      </w:r>
      <w:r>
        <w:rPr>
          <w:b/>
          <w:i/>
        </w:rPr>
        <w:t>Чалавечыя душы</w:t>
      </w:r>
      <w:r>
        <w:rPr>
          <w:i/>
        </w:rPr>
        <w:t xml:space="preserve">; е) Як называўся казачна-прыгожы зялёны сад, напоўнены мяккім святлом, мілагучнымі спевамі, цудоўнай музыкай? </w:t>
      </w:r>
      <w:r>
        <w:rPr>
          <w:b/>
          <w:i/>
        </w:rPr>
        <w:t>Вырай</w:t>
      </w:r>
      <w:r>
        <w:rPr>
          <w:i/>
        </w:rPr>
        <w:t xml:space="preserve">; ё) Хто з багоў страляў з лука? </w:t>
      </w:r>
      <w:r>
        <w:rPr>
          <w:b/>
          <w:i/>
        </w:rPr>
        <w:t xml:space="preserve">Пярун; </w:t>
      </w:r>
      <w:r>
        <w:rPr>
          <w:i/>
        </w:rPr>
        <w:t xml:space="preserve">ж) Каго запрашалі на калядную вячэру? </w:t>
      </w:r>
      <w:r>
        <w:rPr>
          <w:b/>
          <w:i/>
        </w:rPr>
        <w:t xml:space="preserve">Зюзю 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 xml:space="preserve">8.Хто з духаў умеў ператварацца ў: </w:t>
      </w:r>
      <w:r>
        <w:rPr>
          <w:i/>
        </w:rPr>
        <w:t xml:space="preserve">а) ваўка </w:t>
      </w:r>
      <w:r>
        <w:rPr>
          <w:b/>
          <w:i/>
        </w:rPr>
        <w:t>Ваўкалак</w:t>
      </w:r>
      <w:r>
        <w:rPr>
          <w:i/>
        </w:rPr>
        <w:t xml:space="preserve">; б) рослага светлавалосага хлопца </w:t>
      </w:r>
      <w:r>
        <w:rPr>
          <w:b/>
          <w:i/>
        </w:rPr>
        <w:t>Палявік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 xml:space="preserve">9.З імем якога бога звязаны словы </w:t>
      </w:r>
      <w:r>
        <w:rPr>
          <w:i/>
        </w:rPr>
        <w:t xml:space="preserve">Радзіма, народ, прырода, продак, нараджэнне, ураджай? </w:t>
      </w:r>
      <w:r>
        <w:rPr>
          <w:b/>
          <w:i/>
        </w:rPr>
        <w:t>Род, Сварог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 xml:space="preserve">10.Хто з духаў: </w:t>
      </w:r>
      <w:r>
        <w:rPr>
          <w:i/>
        </w:rPr>
        <w:t xml:space="preserve">а) здзекаваўся з чалавека і прымушаў яго доўга блукаць па адным месцы </w:t>
      </w:r>
      <w:r>
        <w:rPr>
          <w:b/>
          <w:i/>
        </w:rPr>
        <w:t>Лясун</w:t>
      </w:r>
      <w:r>
        <w:rPr>
          <w:i/>
        </w:rPr>
        <w:t xml:space="preserve">; б) ахоўваў дом, маёмасць, падтрымліваў агонь у печы </w:t>
      </w:r>
      <w:r>
        <w:rPr>
          <w:b/>
          <w:i/>
        </w:rPr>
        <w:t>Дамавік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 xml:space="preserve">11.Пазнайце духаў па апісанні: </w:t>
      </w:r>
      <w:r>
        <w:rPr>
          <w:i/>
        </w:rPr>
        <w:t xml:space="preserve">а) барадаты стары ў звярыных шкурах на пакрытым поўсцю целе </w:t>
      </w:r>
      <w:r>
        <w:rPr>
          <w:b/>
          <w:i/>
        </w:rPr>
        <w:t>Лясун</w:t>
      </w:r>
      <w:r>
        <w:rPr>
          <w:i/>
        </w:rPr>
        <w:t xml:space="preserve">; б) сівенькі дзядок у белай кашулі, падпяразанай дзягай, з доўгімі валасамі, доўгай сівой барадой </w:t>
      </w:r>
      <w:r>
        <w:rPr>
          <w:b/>
          <w:i/>
        </w:rPr>
        <w:t>Дамавік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Міфы </w:t>
      </w:r>
      <w:r>
        <w:rPr>
          <w:b/>
          <w:i/>
        </w:rPr>
        <w:t xml:space="preserve">(тэставае заданне) </w:t>
      </w:r>
      <w:r>
        <w:rPr/>
        <w:t>ІІ варыянт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 xml:space="preserve">1.Пазнайце міфалагічных персанажаў па апісанні: </w:t>
      </w:r>
      <w:r>
        <w:rPr>
          <w:i/>
        </w:rPr>
        <w:t xml:space="preserve">а) чалавек-асілак з вялізнымі бычынымі рагамі </w:t>
      </w:r>
      <w:r>
        <w:rPr>
          <w:b/>
          <w:i/>
        </w:rPr>
        <w:t>Вялес</w:t>
      </w:r>
      <w:r>
        <w:rPr>
          <w:i/>
        </w:rPr>
        <w:t xml:space="preserve">; б) прывабная маладзенькая дзяўчына ў белай сукенцы, упрыгожанай зялёнай лістотай, з вяночкам палявых красак на галаве </w:t>
      </w:r>
      <w:r>
        <w:rPr>
          <w:b/>
          <w:i/>
        </w:rPr>
        <w:t>Лада</w:t>
      </w:r>
      <w:r>
        <w:rPr>
          <w:i/>
        </w:rPr>
        <w:t xml:space="preserve">; в) жанчына, здольная прымаць самыя розныя абліччы – ваўка, змяі, каня, жудаснай істоты </w:t>
      </w:r>
      <w:r>
        <w:rPr>
          <w:b/>
          <w:i/>
        </w:rPr>
        <w:t>Мара</w:t>
      </w:r>
      <w:r>
        <w:rPr>
          <w:i/>
        </w:rPr>
        <w:t xml:space="preserve">; г) казачны жыхар лесу ў вобразе калматага чалавека ў звярынай шкуры з вялікімі вушамі </w:t>
      </w:r>
      <w:r>
        <w:rPr>
          <w:b/>
          <w:i/>
        </w:rPr>
        <w:t>Лясун</w:t>
      </w:r>
      <w:r>
        <w:rPr>
          <w:i/>
        </w:rPr>
        <w:t xml:space="preserve">; д) Выходзіць здань дзіўная з віру І творыць варожбы свае. Сцюдзёная льецца вадзіца Па целе з распушчаных кос, А вочы блішчаць, як дзве зоры, А вочы глядзяць да нябёс </w:t>
      </w:r>
      <w:r>
        <w:rPr>
          <w:b/>
          <w:i/>
        </w:rPr>
        <w:t>Русалка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 xml:space="preserve">2.Як звалі наступных багоў: </w:t>
      </w:r>
      <w:r>
        <w:rPr>
          <w:i/>
        </w:rPr>
        <w:t xml:space="preserve">а) багіня лета </w:t>
      </w:r>
      <w:r>
        <w:rPr>
          <w:b/>
          <w:i/>
        </w:rPr>
        <w:t>Цёця</w:t>
      </w:r>
      <w:r>
        <w:rPr>
          <w:i/>
        </w:rPr>
        <w:t xml:space="preserve">; б) бог зімы </w:t>
      </w:r>
      <w:r>
        <w:rPr>
          <w:b/>
          <w:i/>
        </w:rPr>
        <w:t>Зюзя</w:t>
      </w:r>
      <w:r>
        <w:rPr>
          <w:i/>
        </w:rPr>
        <w:t xml:space="preserve">; в) бог урадлівасці і кахання </w:t>
      </w:r>
      <w:r>
        <w:rPr>
          <w:b/>
          <w:i/>
        </w:rPr>
        <w:t>Ярыла</w:t>
      </w:r>
      <w:r>
        <w:rPr>
          <w:i/>
        </w:rPr>
        <w:t xml:space="preserve">; г) багіня жыцця і долі </w:t>
      </w:r>
      <w:r>
        <w:rPr>
          <w:b/>
          <w:i/>
        </w:rPr>
        <w:t>Жыва</w:t>
      </w:r>
      <w:r>
        <w:rPr>
          <w:i/>
        </w:rPr>
        <w:t xml:space="preserve">; д) бог дабрабыту і мудрасці </w:t>
      </w:r>
      <w:r>
        <w:rPr>
          <w:b/>
          <w:i/>
        </w:rPr>
        <w:t>Вялес</w:t>
      </w:r>
      <w:r>
        <w:rPr>
          <w:i/>
        </w:rPr>
        <w:t xml:space="preserve">; е) бог грому і маланкі </w:t>
      </w:r>
      <w:r>
        <w:rPr>
          <w:b/>
          <w:i/>
        </w:rPr>
        <w:t>Пярун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 xml:space="preserve">3.Хто з багоў: </w:t>
      </w:r>
      <w:r>
        <w:rPr>
          <w:i/>
        </w:rPr>
        <w:t xml:space="preserve">а) цэлую зіму спачываў на небе </w:t>
      </w:r>
      <w:r>
        <w:rPr>
          <w:b/>
          <w:i/>
        </w:rPr>
        <w:t>Пярун</w:t>
      </w:r>
      <w:r>
        <w:rPr>
          <w:i/>
        </w:rPr>
        <w:t xml:space="preserve">; б) даваў дзяўчатам вянок </w:t>
      </w:r>
      <w:r>
        <w:rPr>
          <w:b/>
          <w:i/>
        </w:rPr>
        <w:t>Лада</w:t>
      </w:r>
      <w:r>
        <w:rPr>
          <w:i/>
        </w:rPr>
        <w:t xml:space="preserve">; в) паліваў зямлю дажджом, змушаючы прыроду абуджацца </w:t>
      </w:r>
      <w:r>
        <w:rPr>
          <w:b/>
          <w:i/>
        </w:rPr>
        <w:t>Пярун</w:t>
      </w:r>
      <w:r>
        <w:rPr>
          <w:i/>
        </w:rPr>
        <w:t xml:space="preserve">; г) хадзіў басанож з непакрытай галавой </w:t>
      </w:r>
      <w:r>
        <w:rPr>
          <w:b/>
          <w:i/>
        </w:rPr>
        <w:t>Зюзя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 xml:space="preserve">4.Каго з багоў можна ахарактарызаваць словамі: </w:t>
      </w:r>
      <w:r>
        <w:rPr>
          <w:i/>
        </w:rPr>
        <w:t xml:space="preserve">а) прыгожы і малады </w:t>
      </w:r>
      <w:r>
        <w:rPr>
          <w:b/>
          <w:i/>
        </w:rPr>
        <w:t>Ярыла</w:t>
      </w:r>
      <w:r>
        <w:rPr>
          <w:i/>
        </w:rPr>
        <w:t xml:space="preserve">; б) прывабная, шчодрая </w:t>
      </w:r>
      <w:r>
        <w:rPr>
          <w:b/>
          <w:i/>
        </w:rPr>
        <w:t>Лада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 xml:space="preserve">5.Каму з багоў належалі рэчы: </w:t>
      </w:r>
      <w:r>
        <w:rPr>
          <w:i/>
        </w:rPr>
        <w:t xml:space="preserve">а) булава </w:t>
      </w:r>
      <w:r>
        <w:rPr>
          <w:b/>
          <w:i/>
        </w:rPr>
        <w:t>Зюзя</w:t>
      </w:r>
      <w:r>
        <w:rPr>
          <w:i/>
        </w:rPr>
        <w:t xml:space="preserve">; б) стрэлы-маланкі </w:t>
      </w:r>
      <w:r>
        <w:rPr>
          <w:b/>
          <w:i/>
        </w:rPr>
        <w:t>Пярун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 xml:space="preserve">6.Хто з багоў дапамагаў: </w:t>
      </w:r>
      <w:r>
        <w:rPr>
          <w:i/>
        </w:rPr>
        <w:t xml:space="preserve">а) кавалям </w:t>
      </w:r>
      <w:r>
        <w:rPr>
          <w:b/>
          <w:i/>
        </w:rPr>
        <w:t>Жыжаль</w:t>
      </w:r>
      <w:r>
        <w:rPr>
          <w:i/>
        </w:rPr>
        <w:t xml:space="preserve">; б) закаханым </w:t>
      </w:r>
      <w:r>
        <w:rPr>
          <w:b/>
          <w:i/>
        </w:rPr>
        <w:t>Лада, Ярыла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 xml:space="preserve">7.Коратка адкажыце на пытанні: </w:t>
      </w:r>
      <w:r>
        <w:rPr>
          <w:i/>
        </w:rPr>
        <w:t xml:space="preserve">а) Чаму пачыналася засуха? </w:t>
      </w:r>
      <w:r>
        <w:rPr>
          <w:b/>
          <w:i/>
        </w:rPr>
        <w:t>Жыжаль затрымліваўся ў кузні</w:t>
      </w:r>
      <w:r>
        <w:rPr>
          <w:i/>
        </w:rPr>
        <w:t xml:space="preserve">; б) З імем якой багіні звязаны словы </w:t>
      </w:r>
      <w:r>
        <w:rPr>
          <w:b/>
          <w:i/>
        </w:rPr>
        <w:t>марыць, смерць, мёртвы</w:t>
      </w:r>
      <w:r>
        <w:rPr>
          <w:i/>
        </w:rPr>
        <w:t xml:space="preserve">? </w:t>
      </w:r>
      <w:r>
        <w:rPr>
          <w:b/>
          <w:i/>
        </w:rPr>
        <w:t>Мара</w:t>
      </w:r>
      <w:r>
        <w:rPr>
          <w:i/>
        </w:rPr>
        <w:t xml:space="preserve">; в) Чаму старажытныя людзі не надта баяліся смерці? </w:t>
      </w:r>
      <w:r>
        <w:rPr>
          <w:b/>
          <w:i/>
        </w:rPr>
        <w:t>Пекла не існавала. Верылі толькі ў Вырай</w:t>
      </w:r>
      <w:r>
        <w:rPr>
          <w:i/>
        </w:rPr>
        <w:t xml:space="preserve">; г) Чаму зімой трашчаць дрэвы ў лесе? </w:t>
      </w:r>
      <w:r>
        <w:rPr>
          <w:b/>
          <w:i/>
        </w:rPr>
        <w:t>Зюзя стукаў булавой</w:t>
      </w:r>
      <w:r>
        <w:rPr>
          <w:i/>
        </w:rPr>
        <w:t xml:space="preserve">; д) Хто з багоў працаваў у кузні? </w:t>
      </w:r>
      <w:r>
        <w:rPr>
          <w:b/>
          <w:i/>
        </w:rPr>
        <w:t>Жыжаль</w:t>
      </w:r>
      <w:r>
        <w:rPr>
          <w:i/>
        </w:rPr>
        <w:t xml:space="preserve">; е) Чаму ў жніўні здараюцца “вераб’іныя” ночы? </w:t>
      </w:r>
      <w:r>
        <w:rPr>
          <w:b/>
          <w:i/>
        </w:rPr>
        <w:t>Змагаюцца цёмныя і светлыя сілы</w:t>
      </w:r>
      <w:r>
        <w:rPr>
          <w:i/>
        </w:rPr>
        <w:t xml:space="preserve"> ё) Хто такія асілкі? </w:t>
      </w:r>
      <w:r>
        <w:rPr>
          <w:b/>
          <w:i/>
        </w:rPr>
        <w:t>Незвычайныя людзі, якія даўным-даўно жылі ў дрымучых лясах; былі высокія, магутныя, мелі гучны голас</w:t>
      </w:r>
      <w:r>
        <w:rPr>
          <w:i/>
        </w:rPr>
        <w:t xml:space="preserve">; ж) Каго з багоў лічылі самым міласэрным? </w:t>
      </w:r>
      <w:r>
        <w:rPr>
          <w:b/>
          <w:i/>
        </w:rPr>
        <w:t xml:space="preserve">Дажбога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8.Хто з духаў умеў ператварацца ў: </w:t>
      </w:r>
      <w:r>
        <w:rPr>
          <w:i/>
        </w:rPr>
        <w:t xml:space="preserve">а) вужа, жабу, ката ці сабаку </w:t>
      </w:r>
      <w:r>
        <w:rPr>
          <w:b/>
          <w:i/>
        </w:rPr>
        <w:t>Дамавік</w:t>
      </w:r>
      <w:r>
        <w:rPr>
          <w:i/>
        </w:rPr>
        <w:t xml:space="preserve">; б) страшны цень </w:t>
      </w:r>
      <w:r>
        <w:rPr>
          <w:b/>
          <w:i/>
        </w:rPr>
        <w:t>Палявік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 xml:space="preserve">9.З імем якога бога звязаны выразы </w:t>
      </w:r>
      <w:r>
        <w:rPr>
          <w:i/>
        </w:rPr>
        <w:t xml:space="preserve">ярая сіла, ярая пчолка, ярына ў полі? </w:t>
      </w:r>
      <w:r>
        <w:rPr>
          <w:b/>
          <w:i/>
        </w:rPr>
        <w:t xml:space="preserve">Ярыла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 xml:space="preserve">10.Хто з духаў: </w:t>
      </w:r>
      <w:r>
        <w:rPr>
          <w:i/>
        </w:rPr>
        <w:t xml:space="preserve">а) ірваў рыбацкія сеці, раскрываў плаціны на млынах </w:t>
      </w:r>
      <w:r>
        <w:rPr>
          <w:b/>
          <w:i/>
        </w:rPr>
        <w:t>Вадзянік</w:t>
      </w:r>
      <w:r>
        <w:rPr>
          <w:i/>
        </w:rPr>
        <w:t xml:space="preserve">; б) клапаціўся пра добры ўраджай на палях і сенажаці, выганяў з іх шкоднікаў </w:t>
      </w:r>
      <w:r>
        <w:rPr>
          <w:b/>
          <w:i/>
        </w:rPr>
        <w:t>Палявік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 xml:space="preserve">11.Пазнайце духаў па апісанні: </w:t>
      </w:r>
      <w:r>
        <w:rPr>
          <w:i/>
        </w:rPr>
        <w:t xml:space="preserve">а) рослы светлавалосы хлопец </w:t>
      </w:r>
      <w:r>
        <w:rPr>
          <w:b/>
          <w:i/>
        </w:rPr>
        <w:t>Палявік</w:t>
      </w:r>
      <w:r>
        <w:rPr>
          <w:i/>
        </w:rPr>
        <w:t xml:space="preserve">; б) стары з доўгай барадой, доўгімі валасамі на галаве ў форме кліна, гладкай бліскучай скурай </w:t>
      </w:r>
      <w:r>
        <w:rPr>
          <w:b/>
          <w:i/>
        </w:rPr>
        <w:t>Вадзянік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24:00Z</dcterms:created>
  <dc:creator>User</dc:creator>
  <dc:description/>
  <cp:keywords/>
  <dc:language>en-US</dc:language>
  <cp:lastModifiedBy>User</cp:lastModifiedBy>
  <cp:lastPrinted>2013-10-01T21:42:00Z</cp:lastPrinted>
  <dcterms:modified xsi:type="dcterms:W3CDTF">2013-10-01T19:37:00Z</dcterms:modified>
  <cp:revision>4</cp:revision>
  <dc:subject/>
  <dc:title>Міфы (тэставае заданне) І варыянт</dc:title>
</cp:coreProperties>
</file>