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0"/>
          <w:szCs w:val="20"/>
          <w:u w:val="single"/>
          <w:lang w:val="be-BY"/>
        </w:rPr>
      </w:pPr>
      <w:r>
        <w:rPr>
          <w:sz w:val="20"/>
          <w:szCs w:val="20"/>
          <w:u w:val="single"/>
          <w:lang w:val="be-BY"/>
        </w:rPr>
        <w:t>Метадычныя часопісы</w:t>
      </w:r>
    </w:p>
    <w:p>
      <w:pPr>
        <w:pStyle w:val="Normal"/>
        <w:ind w:firstLine="36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1. </w:t>
      </w:r>
      <w:r>
        <w:rPr>
          <w:i/>
          <w:sz w:val="20"/>
          <w:szCs w:val="20"/>
          <w:lang w:val="be-BY"/>
        </w:rPr>
        <w:t>Беларуская мова і літаратура</w:t>
      </w:r>
      <w:r>
        <w:rPr>
          <w:sz w:val="20"/>
          <w:szCs w:val="20"/>
          <w:lang w:val="be-BY"/>
        </w:rPr>
        <w:t>: 1988 г. - № 10, 11, 12; 1989 г. - № 1; 1990 г. - № 5, 11; 1991 г. - № 2, 3, 7-8, 9, 12; 1993 г. - № 3; 1996 г. - № 4, 5; 1997 г. - № 9; 1999 г. - № 1, 2, 3, 4; 2000 г. - № 1, 4; 2002 г. - № 1, 3, 4;  2003 г. - №5, 6;  2004 г. - № 1-6; 2005 г. - № 1, 2, 3, 7, 8; 2006 г. - № 6, 8-12; 2007 г. - № 1, 3, 12; 2008 г. - № 1-5, 10-12; 2009 г. - № 1-5, 10-12; 2010 г. - № 1, 2; 2012 г. - № 10-12; 2013 г. - № 1-12; 2014 г. - № 1-12; 2015 г - № 1-8.</w:t>
      </w:r>
    </w:p>
    <w:p>
      <w:pPr>
        <w:pStyle w:val="Normal"/>
        <w:ind w:firstLine="36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2. </w:t>
      </w:r>
      <w:r>
        <w:rPr>
          <w:i/>
          <w:sz w:val="20"/>
          <w:szCs w:val="20"/>
          <w:lang w:val="be-BY"/>
        </w:rPr>
        <w:t>Роднае слова</w:t>
      </w:r>
      <w:r>
        <w:rPr>
          <w:sz w:val="20"/>
          <w:szCs w:val="20"/>
          <w:lang w:val="be-BY"/>
        </w:rPr>
        <w:t>: 1990 г. - № 3; 1992 г. - № 2, 4, 5; 1993 г. - № 1; 1995 г. - № 11; 1997 г. - № 2, 10; 1998 г. - № 4, 11; 1999 г. - № 10; 2001 г. - № 2; 2002 г. - № 7, 8, 12; 2003 г. - № 2, 3, 10, 11; 2004 г. - № 8; 2005 г. - № 7-12; 2006 г. - № 11-12; 2007 г. - № 1-3, 12; 2008 г. - № 1-5, 7-12; 2009 г. - № 1-12; 2010 г. - № 1-12; 2011 г. - № 1-12; 2012 г. - № 1-12; 2013 г. - № 1-12; 2014 г. - № 1-12; 2015 г. - №1-8.</w:t>
      </w:r>
    </w:p>
    <w:p>
      <w:pPr>
        <w:pStyle w:val="Normal"/>
        <w:ind w:firstLine="360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42:00Z</dcterms:created>
  <dc:creator>Admin</dc:creator>
  <dc:description/>
  <cp:keywords/>
  <dc:language>en-US</dc:language>
  <cp:lastModifiedBy>Polzovotel</cp:lastModifiedBy>
  <dcterms:modified xsi:type="dcterms:W3CDTF">2015-09-28T09:06:00Z</dcterms:modified>
  <cp:revision>10</cp:revision>
  <dc:subject/>
  <dc:title>Спіс літаратуры</dc:title>
</cp:coreProperties>
</file>