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Выкладанне літаратуры</w:t>
      </w:r>
    </w:p>
    <w:p>
      <w:pPr>
        <w:pStyle w:val="Heading"/>
        <w:rPr>
          <w:i/>
          <w:i/>
        </w:rPr>
      </w:pPr>
      <w:r>
        <w:rPr>
          <w:i/>
        </w:rPr>
        <w:t>Матэрыялы часопіса “Беларуская мова і літаратура”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  <w:t>1.Партрэтная характарыстыка герояў рамана І.Мележа “Людзі на балоце”, №10-88, с.48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.Жыццёвы і творчы подзвіг А.Гаруна, №11-88, с.63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3.Вывучэнне апавяданняў Я.Брыля ў 11 кл., №12-88, с.37, №1-89, с.30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4.Слова пра навагрудскага песняра (А.Міцкевіч), №12-88, с.57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5.Аповесць В.Быкава “Аблава”, №3-90, с.23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6.Спасцігаючы сэнс (Псіхолага-педагагічныя рэкамендацыі да ўрока пазакласнага чытання па аповесці В.Быкава “Аблава”), №3-90, с.27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7.“Будзьце пільнымі!” (П.Броўка. “Голас сэрца”), №3-90, с.30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8.Зорка палын (Тэма чарнобыльскай трагедыі ў бел.паэзіі), №3-90, с.37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9.Вывучэнне ў ІХ кл.паэмы М.Гусоўскага “Песня пра зубра”, №5-90, с.3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10.Вывучэнне твора У.Караткевіча “Паром на бурнай рацэ”, №11-90, с.17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11.Урок па апавяданні У.Караткевіча “Бурык”, №11-90, с.21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12.Урок па аповесці У.Караткевіча “Лісце каштанаў”, №11-90, с.22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13.Трагікамедыя “Трыбунал” А.Макаёнка на ўроках, №11-90, с.26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14.Абагульняльны ўрок па творчасці П.Панчанкі, №9-91, с.13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15.Сістэма ўрокаў па аповесці В.Быкава “Знак бяды”, №12-91, с.48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16.Лірыка Петраркі на ўроку літ., №4-96, с.22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17.“Беларусь! Твой народ дачакаецца...” (паэзія М.Багдановіча ў 7 кл.), №4-96, с.34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18.Паэзія на ўроках літ.у 6 кл, №4-96</w:t>
      </w:r>
    </w:p>
    <w:p>
      <w:pPr>
        <w:pStyle w:val="Subtitle"/>
        <w:rPr/>
      </w:pPr>
      <w:r>
        <w:rPr/>
        <w:t>А.Вярцінскі. “Дзівак чалавек”, с.47</w:t>
      </w:r>
    </w:p>
    <w:p>
      <w:pPr>
        <w:pStyle w:val="Subtitle"/>
        <w:rPr/>
      </w:pPr>
      <w:r>
        <w:rPr/>
        <w:t>М.Танк. “Паэзія”, с.50</w:t>
      </w:r>
    </w:p>
    <w:p>
      <w:pPr>
        <w:pStyle w:val="Subtitle"/>
        <w:rPr/>
      </w:pPr>
      <w:r>
        <w:rPr/>
        <w:t>Н.Гілевіч. “Край мой беларускі, край!”, с.53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19.“Боская камедыя” Дантэ Аліг</w:t>
      </w:r>
      <w:r>
        <w:rPr>
          <w:lang w:val="ru-RU"/>
        </w:rPr>
        <w:t>’</w:t>
      </w:r>
      <w:r>
        <w:rPr/>
        <w:t>еры на ўроках № 5-96, с.3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.Творы Масея Сяднёва № 5-96, с.13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1.Знаёмства з творчасцю Я.Скрыгана № 5-96, с.22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2.Класік роднай літаратуры (Апавяданні М.Гарэцкага “Дзёгаць”, “Літоўскі хутарок”, “Прысяга”, “Стары прафесар”) № 5-96, с.33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3.Паэзія на ўроках літаратуры № 5-96</w:t>
      </w:r>
    </w:p>
    <w:p>
      <w:pPr>
        <w:pStyle w:val="Subtitle"/>
        <w:rPr/>
      </w:pPr>
      <w:r>
        <w:rPr/>
        <w:t>А.Лойка “Радзіме”, с.45</w:t>
      </w:r>
    </w:p>
    <w:p>
      <w:pPr>
        <w:pStyle w:val="Subtitle"/>
        <w:rPr/>
      </w:pPr>
      <w:r>
        <w:rPr/>
        <w:t>Д.Бічэль-Загнетава “Роднае слова”, с.48</w:t>
      </w:r>
    </w:p>
    <w:p>
      <w:pPr>
        <w:pStyle w:val="Subtitle"/>
        <w:rPr/>
      </w:pPr>
      <w:r>
        <w:rPr/>
        <w:t>Р.Барадулін “Мы больш сваёй ахвярнасцю вядомы”, с.51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4.З эпохі Адраджэння – у наш час (Урок на тэму “Францыск Скарына – выдатны прадстаўнік беларускай культуры 16 ст), № 5-96, с.54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5.Вобраз мастака ў сучаснай літаратуры (Урок-адкрыццё ў ХІ класе па кнізе Арсена Ліса “Вечны вандроўнік” і дзённікавых запісах Язэпа Драздовіча) № 5-96, с.69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6.Моўнае майстэрства пісьменніка (Вобраз аўтара-апавядальніка ў рамане М.Кусянкова “Явар з калінаю” № 5-96, с.116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7.Далучаны да вечнасці. Новае прачытанне лірыкі П.Панчанкі. № 9-97, с.3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8.Метадычныя парады па вывучэнні аглядавай тэмы “Літаратура 14-пачатку 16 ст. у Х кл.№ 9-97, с.41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9.“Энеіда” Вергілія і “Энеіда навыварат” В.Равінскага, № 9-97, с.52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30.Вывучэнне апавядання Ш.Алейхема “Ножык”, № 9-97, с.65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31.Планаванне бел.літ. у 5 кл. № 1-99, с.3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32.Пра самапавагу, годнасць, унутраную далікатнасць і ўдзячнасць (Апавяданні Ф.Янкоўскага) № 1-99, </w:t>
      </w:r>
    </w:p>
    <w:p>
      <w:pPr>
        <w:pStyle w:val="Subtitle"/>
        <w:rPr/>
      </w:pPr>
      <w:r>
        <w:rPr/>
        <w:t>“</w:t>
      </w:r>
      <w:r>
        <w:rPr/>
        <w:t>Пастушок”, с.52</w:t>
      </w:r>
    </w:p>
    <w:p>
      <w:pPr>
        <w:pStyle w:val="Subtitle"/>
        <w:rPr/>
      </w:pPr>
      <w:r>
        <w:rPr/>
        <w:t>“</w:t>
      </w:r>
      <w:r>
        <w:rPr/>
        <w:t>Развітанне”, с.56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33.Вернасць вытокам (Вывучэнне твораў Р.Барадуліна ў ІХ кл.) Вершы “Палата мінёраў”, “Трэба дома бываць часцей”, “Мая Бацькаўшчына”, № 1-99, с.73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34.Народнасць як аснова характару (В.Быкаў “Жураўліны крык”), № 2-99, с.9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35.Метадычная распрацоўка ўрокаў па аповесці І.Шамякіна “Ахвяры”, № 2-99, с.35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36.Выяўленне гуманістычнага патэнцыялу творчасці М.Лынькова (апавяданне “Сустрэчы”), № 2-99,с.62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37.Планаванне праграмнага матэрыялу па літаратуры ў 6 кл. № 3-99, с.14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38.Азнаямленне вучняў з літаратурай другой паловы 16-18 ст. у Х кл., № 3-99, с.56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39.Верш М.Багдановіча “Па-над белым пухам вішняў” (Інтэграваны ўрок) № 3-99, с.69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40.Вывучэнне жыцця і творчасці Ф.Багушэвіча ў Х кл. № 4-99, с.37</w:t>
      </w:r>
    </w:p>
    <w:p>
      <w:pPr>
        <w:pStyle w:val="Subtitle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1.Жыццёвы і творчы шлях К.Чорнага (тэсты) № 4-99, с.7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2.Жыццёвы і творчы шлях А.Куляшова (тэсты) № 4-99, с.7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3.Вывучэнне апавядання Г.Далідовіча “Губаты” № 4-99, с.9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4.Урокі пазакласнага чытання № 4-9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)Інсцэніраваны ўрок па аповесці І.Сяркова “Мы з Санькам у тыле ворага”, с.10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)Падарожжа ў краіну Янкі Маўра, с.11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5.Матчына любоў і яе сіла (Верш С.Грахоўскага “Мама”, 5 кл.) № 4-99, с.12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6.Творчасць Р.Барадуліна ў 9 кл. І на ўроках па сучаснай беларускай паэзіі, № 1-00, с.1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7.Гістарычны раман на ўроках роднай літаратуры (Раман Л.Дайнекі “Жалезныя жалуды” № 1-00,с.3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8.“Вытокі творчасці ў душы” (Вывучэнне тэмы “Янка Сіпакоў”), № 1-00, с.5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алада “Грунвальд”, с.5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алада “Шыбеніца”, с. 6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9.Вывучэнне аповесці У.Караткевіча “Дзікае паляванне караля Стаха”, № 4-00, с.3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0.Жаночыя вобразы ў рамане У.Караткевіча “Каласы пад сярпом тваім”, № 4-00, с.5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1.Беларуская літаратура пачатку ХХ ст. (Аглядавая тэма ў ХІ кл.) № 1-02, с.2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2.Дж.Лондан “Паданне пра Кіша”, № 1-02, с.6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3.Параўнальнае вывучэнне творчасці Я.Купалы і Т.Шаўчэнкі, № 1-02, с.6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4.Аповесць В.Казько “Суд у Слабадзе” (Міфалагічны аспект прачытання), № 1-02, с.9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5.Прыкладнае планаванне ўрокаў бел.літ.у 4 кл. № 3-02, с.66, №4-02, с.1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6.Беларуская літаратура пачатку ХХ ст. (Аглядавая тэма ў школе, ХІ кл. –працяг), № 3-02, с.8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7.Аб кантролі вынікаў вучэбнай дзейнасці вучняў і іх атэстацыі, № 4-02, (Беларуская і руская літаратура), с.1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8.Педмайстэрня па вершы М.Танка “Шчасце” № 4-02, с.5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9.Творчасць І Мележа ў 8 кл. № 4-0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ершае знаёмства са славутым пісьменнікам (Урок-завочная экскурсія), с.6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эатралізаваны ўрок-канферэнцыя па апавяданні “У гарах дажджы”), с.6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0.Вывучэнне творчасці Ніны Мацяш у 8 кл. і на ўроках па сучаснай паэзіі, № 4-02, с.7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1.Паэзія першага пасляваеннага пакалення (Матэрыял для аглядавых тэм па літ. у ІХ і ХІ кл), № 4-02, с.9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2.Тэматычны від кантролю вучэбна-пазнавальнай дзейнасці вучняў па бел.літ. № 5-03</w:t>
      </w:r>
    </w:p>
    <w:p>
      <w:pPr>
        <w:pStyle w:val="Normal"/>
        <w:ind w:firstLine="284"/>
        <w:jc w:val="both"/>
        <w:rPr/>
      </w:pPr>
      <w:r>
        <w:rPr>
          <w:sz w:val="24"/>
          <w:u w:val="single"/>
        </w:rPr>
        <w:t>10 кл</w:t>
      </w:r>
      <w:r>
        <w:rPr>
          <w:sz w:val="24"/>
        </w:rPr>
        <w:t>. Творчасць Ф.Багушэвіча і Я.Лучыны, с.1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Шляхі развіцця беларускай літаратуры ў пачатку ХХ ст. Творчасць Цёткі і Лесі Украінкі, с.1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ворчасць Я.Купалы, с.1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ворчасць Я.Коласа, с.1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ворчасць М.Багдановіча, с.1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ворчасць М.Гарэцкага і А.Гаруна, с.18</w:t>
      </w:r>
    </w:p>
    <w:p>
      <w:pPr>
        <w:pStyle w:val="Normal"/>
        <w:ind w:firstLine="284"/>
        <w:jc w:val="both"/>
        <w:rPr/>
      </w:pPr>
      <w:r>
        <w:rPr>
          <w:sz w:val="24"/>
          <w:u w:val="single"/>
        </w:rPr>
        <w:t xml:space="preserve">ХІ кл </w:t>
      </w:r>
      <w:r>
        <w:rPr>
          <w:sz w:val="24"/>
        </w:rPr>
        <w:t>Беларуская літаратура другой паловы ХХ ст., с.2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ворчасць А.Куляшова, с.2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ворчасць М.Танка, с.2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Я.Брыль “Галя”, Мементо могі”, с.2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ворчасць П.Панчанкі, с.2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.Быкаў “Знак бяды”, с.2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.Караткевіч “Каласы пад сярпом тваім”, с.2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учасная беларуская паэзія, с.2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учасная беларуская прозя, с.2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3.Прыкладнае планаванне ўрокаў бел.літ. у 5 кл., №5-03, с.3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4.Вучэбны мазгавы штурм па паэме Я.Купалы “Курган”, №5-03, с.6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5.Педмайстэрня па апавяданні З.Бядулі “На Каляды к сыну”, №5-03, с.6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6.Абмеркаванне казкі Г.Андэрсена “Салавей” па сістэме рознаўзроўневых заданняў, №5-03, с.6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7.К.Чорны. “Насцечка”, №5-03, с.9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8.Тэставае апытванне на ўроках пазакласнага чытання (В.Быкаў. “Дажыць да світання”), №6-03, с.1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9.Сувязь гульні з іншымі відамі дзейнасці вучняў на ўроку літ. (на прыкладзе апавядання Цёткі “Міхаська”), №6-03, с.2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0.Народнасць літаратуры як вызначальная праблема паэмы “Тарас на Парнасе”, №6-03, с.3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1.Вывучэнне аглядавай тэмы “Бел.літ. 20-х гг. ХХ ст.”, №6-03, с.4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2.Творчасць У.Верамейчыка (матэрыял да ўрока пазакласнага чытання), №6-03, с.6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3.Вывучэнне творчасці М.Танка ў ХІ кл., №6-03, с.7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4.Я.Колас. “На ростанях” (план-канспект урока ў ХІ кл.), №6-03, с.7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5.Інтэграваны ўрок літаратуры і музыкі (М.Багдановіч. “Раманс”), №6-03, с.8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6.Спецыфіка вывучэння лірычных твораў на ўроках бел.літ.у ХІ кл. (А.Куляшоў, М.Танк, П.Панчанка, аглядавая тэма “Сучасная беларуская паэзія”), №6-03, с.12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7.Навучанне літаратуры з выкарыстаннем інтэрактыўных тэхналогій (на прыкладзе метаду “Анкета “5 з 25”), №1-04, с.1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8.Вывучэнне творчасці А.Вярцінскага ў ІХ кл.па метадзе Дальтан-плана, №1-04, с.1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9.У.Караткевіч. Апавяданне “Былі ў мяне мядзведзі” (Інтэграваны падыход у навучанні), №1-04, с.2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0.Урок-педмайстэрня па творчасці А.Куляшова ў ІХ кл.(план-канспект) – тэма “Пасляваенная творчасць А.Куляшова. Лірыка паэта 60-х гг.”, №1-04, с.2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1.Вывучэнне экалагічнай тэмы ў бел.літ., №1-0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.Панчанка. “Сармацкае кадзіла”, с.3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.Жук. “Стары бабёр” (урывак з аповесці “Паляванне на апошняга жураўля”), с.3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І.Пташнікаў. “Алені”, с.3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Я.Маўр. “Багіра”, с.4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рок развіцця мовы. Экскурсія ў заапарк, с.4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2.Вывучэнне “Палескай хронікі” І.Мележа, №1-04, с.4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3.Навучанне літаратуры з выкарыстаннем інтэрактыўных тэхналогій (метад “Бура прапаноў”), №2-04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4.Сучасная беларуская гістарычная проза і эпоха Адраджэння, №2-04, с.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5.Вывучэнне мастацкай фантастыкі, №2-0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6.Дзінтра Шулцэ. “Роберцік”, с.3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.Зарэмба. “Рыжая ластаўка” (урыўкі), с.3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7.Эпічнае асэнсаванне вайны ў рамане К.Чорнага “Пошукі будучыні”, №3-04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8.Навучанне літаратуры з выкарыстаннем інтэрактыўных тэхналогій (Метад “Тэхніка намінальных груп”), №3-04, с.2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9.Літаратура роднага краю (Курс па выбары для 8-9 кл.), №3-04, с.2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0.Паэзія Я.Янішчыц у школе (ІХ, ХІ кл.), №3-04, с.3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1.Вывучэнне паэзіі П.Панчанкі ў школе (ХІ кл.), №3-04, с.4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2.Тэставыя заданні па бел. літ. у 5-6 кл. № 4-04</w:t>
      </w:r>
    </w:p>
    <w:p>
      <w:pPr>
        <w:pStyle w:val="Normal"/>
        <w:ind w:firstLine="284"/>
        <w:jc w:val="both"/>
        <w:rPr/>
      </w:pPr>
      <w:r>
        <w:rPr>
          <w:sz w:val="24"/>
          <w:u w:val="single"/>
        </w:rPr>
        <w:t>5 кл</w:t>
      </w:r>
      <w:r>
        <w:rPr>
          <w:sz w:val="24"/>
        </w:rPr>
        <w:t>. Патрыятычная песня (Н.Гілевіч “Страціў слова, страціў спадчыннае слова...”, “Слова”; Я.Янішчыц “Мова”; П.Броўка “Калі ласка!”, “Беларусь”; У.Караткевіч “Бацькаўшчына”; Р.Барадулін “Ад сівых гадоў”), с.4</w:t>
      </w:r>
    </w:p>
    <w:p>
      <w:pPr>
        <w:pStyle w:val="Normal"/>
        <w:ind w:firstLine="284"/>
        <w:jc w:val="both"/>
        <w:rPr/>
      </w:pPr>
      <w:r>
        <w:rPr>
          <w:sz w:val="24"/>
          <w:u w:val="single"/>
        </w:rPr>
        <w:t>6 кл</w:t>
      </w:r>
      <w:r>
        <w:rPr>
          <w:sz w:val="24"/>
        </w:rPr>
        <w:t>. Мой род. Родная зямля. Народ.  (У.Ліпскі “Ад роду – да народу”; А.Пісьмянкоў “Продкі”; С.Законнікаў “Зямля мая”; Н.Гілевіч “Дзеці роднай зямлі”; У.Караткевіч “Лебядзіны скіт”), с.1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3.В.Быкаў “Незагойная рана”, № 5-04, с.3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94.Гратэск як спосаб мастацкага светабачання Джэймса Джойса, № 5-04, с.53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5.Праграма курса па выбары “Літаратурная творчасць” (Х кл.), №6-04, с.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6.Вывучэнне драмы Я.Купалы “Раскіданае гняздо”, №6-04, с.33, 4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7.Чалавек – час – маральнасць у прозе І.Шамякіна пра сучаснасць, №1-05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8.Маладое пакаленне ў рамане І.Шамякіна “Сэрца на далоні” (Франц.педмайстэрня), №1-05, с.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99.Вывучэнне верша М.Багдановіча “Зімой” (урок-эцюд), №1-05, с.1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0.Жанры творчых прац па літ.: рэалізацыя камунікатыўнага навучання (анатацыя), №1-05, с.2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1.Тэставыя заданні па бел.літ.у 5-6 кл., №1-0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 кл. Загадкі, с.2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ыказкі і прымаўкі, с. 2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 кл.”Сэрцам народжаны спеў”, с.3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родная песня, с.3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Літаратурная песня, с.3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02.Методыка параўнальнага вывучэння лірычных твораў М.Багдановіча і М.Лермантава, №1-05, с.4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3.Літаратурны помнік “Слова пра паход Ігаравы” (у перакладзе Я.купалы), №1-05, с.5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4.Маральнае выхаванне падлеткаў пры вывучэнні апавядання А.Кудраўца “Цітаўкі”, №2-05, с.2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5.Маст.літ.і навука (гісторыя) – 7 кл., №2-0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Л.Дайнека. “Меч князя Вячкі”, с.2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.Караткевіч. “Балада пра Вячка, князя людзей простых”, с.3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6.Класічная персідская паэзія (Матэрыял па курсе бел.літ.у Х кл.), №2-05, с.41, №3-05, с.5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7.Вытокі бел.кніжнай культуры эпохі Рэнесансу, №2-05, с.5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.Скарына. “Прадмовы”, с.5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8.“Песня пра зубра” М.Гусоўскага ў кантэксце лацінамоўнай кніжнай культуры Беларусі эпохі Рэнесансу, №3-05, с.2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9.Сучасная бел.проза: маральна-філасофская праблематыка (ХІ кл.), №3-05, с.5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0.Урок пазакласнага чытання па аповесці А.Федарэнкі “Шчарбаты талер”, №7-05, с.1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1.Вывучэнне вобраза-персанажа маст. твора, №7-05, с.3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2.Вывучэнне апавядання В.Адамчыка “Салодкія яблыкі”, №7-05, с.3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3.Разнастайнасць ідэйна-эстэтычнага пафасу паэтычных твораў, №7-0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рыніца паэзіі. Народна-песенная творчасць, с.3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Чароўны свет бел.нар.песні, с.4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4.Вобраз Беларусі ў паэзіі Я.Купалы (Х кл.), №7-05, с.4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5.Купала і духоўна-рэлігійнае адраджэнне Беларусі, №7-05, с.4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6.Творчасць У.Жылкі, №7-05, с.5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7.Біблейскія матывы ў лірыцы У.Жылкі і М.Танка, №7-05, с.5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8.Аналіз мовы мастацкага твора (на матэрыяле рамана А.Мрыя “Запіскі Самсона Самасуя”. Інтэграваны ўрок: бел.мова – літ. – рыторыка), №8-05, с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9.У.Караткевіч. “Зямля пад белымі крыламі” (падагульняльны ўрок), №8-05, с.1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0.Творчасць У.Караткевіча (Матэрыял да ўрока-лекцыі – 11 кл.), №8-05, с.2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1.Разнастайнасць ідэйна-эстэтычнага пафасу паэтычных твораў. М.Багдановіч. “Маёвая песня”, №8-05, с.3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2.Прырода Беларусі ў аповесці Я.Маўра “Палескія рабінзоны” (Урок пазакл. чытання), №8-05, с.3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3.Рознаўзроўневыя і тэставыя заданні па літ. І.Мележ. “Палеская хроніка”, №8-05, с.4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4.Выніковы тэст па літаратуры (5 кл.), №8-05, с.5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5.Тэст па апавяданні І.Пташнікава “Алені”, №8-05, с.5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6.Тэматычны кантроль па літ. у 8 кл.(рознаўзроўневыя заданні), №8-0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ворчасць Ядвігіна Ш., с.5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ворчасць Я.Коласа, с.5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ворчасць М.Багдановіча, с.5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амедыя Я.Купалы “Паўлінка”, с.5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7.Тэсты па бел.літ.за курс базавай школы, №8-05, с.5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8.Аналіз маст.твора на ўроках літ., №8-05, с.6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9.Шляхі аналізу маст.твора, №5-06, с.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0.Мастацкія кірункі і плыні ў літ. Беларусі ХІХ ст., №5-0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ва тыпы рамантызму: А.Міцкевіч і Я.Баршчэўскі, с.3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гульная характарыстыка літ.працэсу ў сярэдзіне і другой палове ХІХ ст. Перманентнасць рамантычнай лініі творчасці. Рэалізм і натуралізм, с.3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стацкія кірункі ў паэзіі В.Дуніна-Марцінкевіча, с.3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мантычныя тэндэнцыі ў творчасці У.Сыракомлі і К.Каліноўскага, с.3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спрацоўка В.Каратынскім эстэтычных ідэй бел.літ., с.3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ворчасць Ф.Багушэвіча ў святле мастацкіх кірункаў ХІХ ст. (рамантызму, натуралізму, рэалізму), с.3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1.Драма А.Дударава “Адцуранне”, №5-06, с.5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2.Падагульняльны ўрок па тэме “Вусная народная творчасць” (5 кл.), №6-06, с.1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3.Форма санета ў лірыцы М.Багдановіча, №6-06, с.1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4.Паэма Я.Коласа “Сымон-музыка”: міфапаэтычнае ўвасабленне вобраза сонца, №6-06, с.3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5.Увасабленне нацыянальнага характару ў “Палескай хроніцы” І.Мележа, №6-06, с.3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6.“Палеская хроніка” І.Мележа: прозвішчы з падтэкстам, №6-06, с.4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7.Мастацкія кірункі і плыні ў бел.літ.пачатку ХХ ст., №8-0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стацкая канцэпцыя кнігі М.Багдановіча “Вянок”, с.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Імпрэсіянізм і сімвалізм у паэзіі М.Багдановіча, с.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еакласіцызм у паэзіі М.Багдановіча. Літаратурная традыцыя ў творчасці паэта, с.1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мантычныя традыцыі ў паэзіі А.Гаруна, с.1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8.Урок пазакласнага чытання па аповесці А.Федарэнкі Афганская шкатулка”, №8-06, с.2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9.Вытокі (урок пазакласнага чытання), №8-0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Е.Лось. “Продкі”, с.3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.Зарыцкі. “Скарбы”, с.4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.Багдановіч. “На чужыне”, с.4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0.Аналіз верша П.Багрыма “Зайграй, зайграй, хлопча малы”, №8-06, с.5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1.Красворды, №8-0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Жыццё і творчасць К.Чорнага, с.6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ман К.Чорнага “Пошукі будучыні”, с.6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2.Душэўная драма Андрэя Плеха ў апавяданні Я.Коласа “Малады дубок”, №9-06, с.1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3.Міфалогія беларусаў у паэтычным адлюстраванні (урок-канферэнцыя, 6 кл.), №9-06, с.2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4.Біблія (Казанне “Стварэнне Сусвету”) – урок з выкарыстаннем элементаў тэхналогіі “Развіццё крытычнага мыслення”, 6 кл., №9-06, с.2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5.Сістэма ўрокаў па рамане А.Мрыя “Запіскі Самсона Самасуя”, №9-06, с.3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6.Моўныя асаблівасці рамана А.Мрыя “Запіскі Самсона Самасуя”, №9-06, с.4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47.Паэзія М.Танка ў 11 кл., №9-06, с.5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8.Красворд “Жыццё і творчасць М.Танка”, №9-06, с.5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49.Вобраз гусляра ў паэме Я.Купалы “Курган” (тэхналогія франц.пед.майстэрняў), №9-06, с.62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0.Бел.літ.ХХ ст.і замежны мастацкі вопыт (праграма курса на выбар, ХІІ кл.), №10-06, с.1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1.Тэставы кантроль пры вывучэнні апавядання Г.Далідовіча “Губаты”, №10-06, с.5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2.Тэставыя заданні па раздзеле “Літаратура Сярэднявечча” (ІХ і ХІ кл.), №10-06, с.5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3.Творчасць М.Гарэцкага часу імперыялістычнай вайны, №11-06, с.2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4.Вывучэнне творчасці С.Цвэйга, №11-06, с.2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5.Паэзія А.Разанава: наватарства, жанравыя пошукі, №11-06, с.4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6.Васіль Цяпінскі – кнігадрукар і пісьменнік, №11-06, с.5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7.Рэалізм як мастацкі напрамак у другой палове ХІХ ст.(інтэграваны ўрок літ.і сусветнай маст. культуры), №12-06, с.1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8.Асоба і творчасць М.Багдановіча (канспект заняткаў, 2 гадз.), №12-06, с.1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9.Антыфашысцкая накіраванасць твораў К.Чорнага перыяду ВАВ (канспект урока), №12-06, с.2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0.Літаратура і фальклор (5-6 кл.), №12-0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Легенда М.Танка “Ля вогнішч начлежных”, с.39</w:t>
      </w:r>
    </w:p>
    <w:p>
      <w:pPr>
        <w:pStyle w:val="Normal"/>
        <w:ind w:firstLine="284"/>
        <w:jc w:val="both"/>
        <w:rPr/>
      </w:pPr>
      <w:r>
        <w:rPr>
          <w:sz w:val="24"/>
        </w:rPr>
        <w:t>Легенда М.Танка “Іван-ды-Мар</w:t>
      </w:r>
      <w:r>
        <w:rPr>
          <w:sz w:val="24"/>
          <w:lang w:val="ru-RU"/>
        </w:rPr>
        <w:t>’</w:t>
      </w:r>
      <w:r>
        <w:rPr>
          <w:sz w:val="24"/>
        </w:rPr>
        <w:t>я”, с.4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родная песня “Падымалісь чорны хмары”, с.4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1.К.Чорны – апавядальнік (Х кл.), №12-06, с.4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2.Жыццё і творчасць М.Багдановіча (літ.віктарына, Х кл.), №12-06, с.5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3.Сістэма ўрокаў па аповесці “Гандлярка і паэт” І.Шамякіна, №1-07, с.2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4.Урок-пед.майстэрня па аповесці І.Шамякіна “Непаўторная вясна”, №1-07, с.3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5.Кніга Р.Баравіковай “Казкі астранаўта” (Урок пазакласнага чытання), №1-07, с.4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6.Паэтыка цвёрдых вершаваных формаў (Праграма курса на выбар для 9-10 кл.), №12-07, с.1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7.Крыжаванка “Уласныя імёны ў рамане У.Караткевіча “каласы пад сярпом тваім”, №12-07, с.4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8.Развіццё звязнага маўлення вучняў 5-6 кл.на ўроках бел.літ., №2-08, с.1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9.Урок пазакласнага чытання па аповесці Р.Баравіковай “Лён-лянок, Альбо кампакт-дыск ад Зялёнага Дрэйка”, №2-08, с.3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0.Матэрнісцкія тэндэнцыі ў бел.паэзіі 1920-х гг, №2-08, с.4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1.Алімпіядныя заданні па бел.літ. (матэрыял для падрыхтоўкі), №2-08, с.4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2.Крыжаванка “В.Дунін-Марцінкевіч”, №2-08, с.6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3.Заключныя заняткі ў сістэме працы над творам, №3-08, с.2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4.Вытокі тэатральнага мастацтва (Праграма факультатыўных заняткаў для 5 кл.), №3-08, с.2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5.Асновы тэатральнай культуры (Праграма факультатыўных заняткаў для 6 кл.), №3-08, с.2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6.Бел.фальклор (Праграма курса на выбар для 11-12 кл.), №3-08, с.3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7.Вывучэнне жыцця і творчасці Ф.Багушэвіча, №3-0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аэма “Кепска будзе!”, с.3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ершы “Калыханка” і “Хмаркі”, с.4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8.Аповесць М.Лынькова “Пра смелага ваяку Мішку” (тэставае заданне), №3-08, с.4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9.Вывучэнне творчасці І.Чыгрынава (Х кл.), №4-0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Жыццёвы і творчы шлях, с.2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наліз апавядання “Дзівак з Ганчарнай вуліцы”, с.2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вучэнне апавядання “У ціхім тумане”, с.24</w:t>
      </w:r>
    </w:p>
    <w:p>
      <w:pPr>
        <w:pStyle w:val="Normal"/>
        <w:ind w:firstLine="284"/>
        <w:jc w:val="both"/>
        <w:rPr/>
      </w:pPr>
      <w:r>
        <w:rPr>
          <w:sz w:val="24"/>
        </w:rPr>
        <w:t>Вывучэнне апавядання “Ішоў на вайну чалавек”, с.2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вучэнне апавядання “Жыве ў крайняй хаце ўдава”, с.2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0.Апавяданне І.Чыгрынава “Дзівак з Ганчарнай вуліцы” , №4-08, с.3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1.Урок пазакласнага чытання па кнізе В.Вольскага “Падарожжа па краіне беларусаў” (6кл.), №4-08, с.4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2.Драма А.Дударава “Радавыя” (Урок пазакласнага чытання, ІХ кл.), №4-08, с.4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3.Вывучэнне балады А.Куляшова “Маці”, №5-08,  с.3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4.Вывучэнне верша А.Куляшова “Бывай...”, №5-08, с.3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5.Класічныя (цвёрдыя) формы лірыкі ў сучаснай бел.паэзіі (Альманах для вучняў 11-12 кл.), №5-08,с5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6.Францыск Скарына і яго час (ІХ кл.), №10-08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7.Падагульняльны ўрок па раздзеле “Вусная народная творчасць” (5кл.), №10-08, с.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8.Падагульненне ведаў па раздзеле “Вусная народная творчасць” у 5 кл.(Урок развіцця маўлення з элементамі праектнай тэхналогіі), №10-08, с.1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9.Вывучэнне біблейскіх аповедаў у 6 кл., №10-08, с.1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0.Маральны змест “Прытчы пра блуднага сына” (6 кл.), №10-08, с.1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91.Вывучэнне тэмы “Літаратурная песня” ў 6 кл., №10-08, с.20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2.Урок-даследаванне па апавяданнях М.Зарэцкага “Кветка пажоўклая” і “Ворагі” (Х кл.), №11-08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3.Антычная спадчына і беларуская літаратура (На матэрыяле старажытнагрэчаскай трагедыі, ІХ кл.), №11-08, с.14 – Трагедыя Эсхіла “Прыкуты Праметэй”; трагедыя Сафокла “Антыгона”; гуманізм трагедыі Сафокла “Цар Эдып”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94.Беларуская батлейка (Урок па п</w:t>
      </w:r>
      <w:r>
        <w:rPr>
          <w:sz w:val="24"/>
          <w:lang w:val="ru-RU"/>
        </w:rPr>
        <w:t>’</w:t>
      </w:r>
      <w:r>
        <w:rPr>
          <w:sz w:val="24"/>
        </w:rPr>
        <w:t>есе “Цар Ірад”, 6 кл.), №11-08, с.36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5. Самабытнасць характару дзядзькі Антося (па ўрыўку “Дзядзька-кухар” з паэмы Я.Коласа “Новая зямля”), №11-08, с.39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6.Адукакцыйныя тэхналогіі ў сучаснай школе: тэорыя, практыка, праблемы. Матэрыялы “круглага стала”, №12-08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)Да пытання аб перспектыўных прыёмах, метадах, тэхналогіях выкладання літаратуры, с.3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)Якім быць уроку беларускай літаратуры, с.6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)Умовы эфектыўнасці літаратурнага навучання, с.15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)Рыхтаваць вучня да самастойнага жыцця, с.18;</w:t>
      </w:r>
    </w:p>
    <w:p>
      <w:pPr>
        <w:pStyle w:val="Normal"/>
        <w:ind w:firstLine="284"/>
        <w:jc w:val="both"/>
        <w:rPr/>
      </w:pPr>
      <w:r>
        <w:rPr>
          <w:sz w:val="24"/>
        </w:rPr>
        <w:t>д)Камп</w:t>
      </w:r>
      <w:r>
        <w:rPr>
          <w:sz w:val="24"/>
          <w:lang w:val="ru-RU"/>
        </w:rPr>
        <w:t>’</w:t>
      </w:r>
      <w:r>
        <w:rPr>
          <w:sz w:val="24"/>
        </w:rPr>
        <w:t>ютарная падтрымка ўрокаў мовы і літаратуры, с.19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7.Кніга Я.Баршчэўскага “Шляхціц Завальня...” (“Белая сарока”, “Плачка”, “Сын Буры”), №12-08, с.49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8.Характарыстыка літаратурных герояў апавядання У.Караткевіча “Паром на бурнай рацэ”, №12-08, с.5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9.Маральная прыгажосць чалавека ў апавяданні У.Караткевіча “Паром на бурнай рацэ”, №12-08, с.5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0.Вывучэнне творчасці Т.Шаўчэнкі ў ІХ кл., №12-08, с.58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1.Вывучэнне творчасці А.Гаруна ў ІХ кл., №1-09, с.5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202.Вывучэнне верша М.Танка “</w:t>
      </w:r>
      <w:r>
        <w:rPr>
          <w:sz w:val="24"/>
          <w:lang w:val="en-US"/>
        </w:rPr>
        <w:t>Ave</w:t>
      </w:r>
      <w:r>
        <w:rPr>
          <w:sz w:val="24"/>
        </w:rPr>
        <w:t xml:space="preserve"> </w:t>
      </w:r>
      <w:r>
        <w:rPr>
          <w:sz w:val="24"/>
          <w:lang w:val="en-US"/>
        </w:rPr>
        <w:t>Maria</w:t>
      </w:r>
      <w:r>
        <w:rPr>
          <w:sz w:val="24"/>
        </w:rPr>
        <w:t>” (Х кл.), №1-09, с.5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3.Жыццё і творчасць М.Багдановіча (ІХ кл.), №2-09, с.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204.Творчасць У.Караткевіча ў школьнай праграме (Х і ХІ’ кл.) – біяграфія, “Дзікае паляванне караля Стаха”, “Чазенія”, “Каласы пад сярпом тваім”, №12-09, с.1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5.Вывучэнне творчасці Г.Марчука ў школе, №2-09, с.26, творы с.3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6.Праблема чалавечага шчасця ў рамане І.Мележа “Людзі на балоце”, №2-09, с.4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7.Лірыка П.Панчанкі (Х кл.), №2-09, с.4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208.Метадычныя парады пры вывучэнні аглядавых тэм па сучаснай бел.літ.у ХІ’ кл., №3-09, с.3-29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9.Вывучэнне лірыкі Я.Коласа ў ІХ кл., №3-09, с.3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10.Вывучэнне творчасці А.Макаёнка (“Зацюканы апостал” і “Пагарэльцы”), №4-09, с.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11.Сучасная беларуская проза (Х і ХІ кл.), №4-09, с.2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12.Залік па літаратуры ў 7 кл., №4-09, с.4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13.Вывучэнне аповесці Я.Коласа “У палескай глушы” (тэставае заданне), №4-09, с.4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14.Вывучэнне творчасці З.Бядулі ў Х кл., №5-09, с.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15.Вывучэнне тэмы “Бел.літ.у гады ВАВ у Х кл., №5-09, с.9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16.Казка У.Караткевіча “Нямоглы бацька” (план-канспект урока ў 5 кл.), №10-09, с.9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17.Тэма паэзіі і яе прызначэння (7 кл.), №10-09, с.1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18.Урок па апавяданні З.Бядулі “На Каляды к сыну” (7 кл.), 10-09, с.1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19.Праблема бацькоў і дзяцей у апавяданні З.Бядулі “На Каляды к сыну” (7 кл.), №10-09, с.1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20.К.Крапіва-байкапісец (8 кл.), №10-09, с.2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21.Трыялет у беларускай паэзіі (8 кл.), №10-09, с.2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22.Вывучэнне аповесці В.Быкава “Сотнікаў” (тэставае заданне), №10-09, с.2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23.Крыжаванка па аповесці В.Быкава “Знак бяды”, №10-09, с.29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24.Публіцыстыка С.Буднага і В.Цяпінскага, №10-09, с.3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25.Тэма “Барока, класіцызм, асветніцтва” ў ІХ кл., №10-09, с.3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26.Вывучэнне паэмы “Энеіда навыварат” (тэставае заданне, ІХ кл.), №11-09, с.2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27.Жыццёвы і творчы шлях К.Чорнага (Х кл.), №11-09, с.29, тэст с.3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28.Модульная тэхналогія пры вывучэнні рамана К.Чорнага “Пошукі будучыні” ў Х кл., №11-09, с.3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29.Творчасць Р.Барадуліна ў школьнай праграме (ХІ кл.), №11-09, с.4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30.Творчасць В.Дуніна-Марцінкевіча ў школе (ІХ кл.), №12-09, с.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231.Вывучэнне п’есы В.Дуніна-Марцінкевіча “Пінская шляхта” (падагульняльны ўрок у форме тэставага задання, ІХ кл.), №12-09, с.1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32.Споведзь паэта ў вершы С.Грахоўскага “Мама” (5 кл.), №12-09, с.18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33.Экалагічная тэма ў паэзіі П.Панчанкі (6 кл.), №12-09, с.2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34.Каго можна назваць сапраўдным сябрам? (Урок па апавяданні А.Васілевіч “Сябры”, 6 кл., №12-09, с.2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35.Свет беларускай міфалогіі ў апавяданні Я.Баршчэўскага “Белая сарока”, №12-09, с.26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36.Адукацыйныя тэхналогіі ў сучаснай школе: тэорыя, практыка, праблемы. Матэрыялы “круглага стала”, №12-09, с.5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37.Урок па апавяданні М.Лынькова “Васількі” ў 5 кл., №1-10, с.3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38.Вывучэнне аповесці Я.Брыля “Сірочы хлеб” (тэставае заданне), №1-10, с.3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39.Жыццёвы і творчы шлях К.Каліноўскага, ІХ кл., №1-10, с.3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0.Скрыжаванне Ф.Багушэвіча (урок у ІХ кл.), №1-10, с.4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1.Паэма Я.Купалы “Бандароўна” (ІХ кл.), №1-10, с.46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2.Памяць айны ў вершы Р.Барадуліна “Бацьку” (5 кл.), №1-10, с.49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3.Жыццёвы і творчы шлях А.Макаёнка (урок-спектакль з пралогам, Х кл.), №1-10, с.5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4.Праблема маральнага выбару на вайне ў аповесці В.Быкава “Жураўліны крык”, №2-10, с.3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5.Урок-інтэраналіз драматычных паэм А.Дударава “Чорная панна Нясвіжа”, Р.Баравіковай “Барбара Радзівіл” і балады Я.Сіпакова “Просьба” (11 кл.), №2-10, с.3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6.Матэрыялы для вывучэння біяграфій бел.пісьменнікаў у 10 кл. (№10-12)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Я.Брыль, с.3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І.Мележ, с.3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.Танк, с.3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.Куляшоў, с.41</w:t>
      </w:r>
    </w:p>
    <w:p>
      <w:pPr>
        <w:pStyle w:val="Normal"/>
        <w:ind w:firstLine="284"/>
        <w:jc w:val="both"/>
        <w:rPr/>
      </w:pPr>
      <w:r>
        <w:rPr>
          <w:sz w:val="24"/>
        </w:rPr>
        <w:t>П.Панчанка, с.4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7.”Ад прадзедаў спакон вякоў…” (Віктарына па прыказках для 5 кл.), №10-12, с.5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8.Вывучэнне лірыкі Я.Коласа ў 9 кл., №11-12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9.Урок па ўрыўку “Дзядзька-кухар” з паэмы Я.Коласа “Новая зямля” (у форме гульні “Што? Дзе? Калі?” з элементамі краязнаўства), №11-12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50.Вывучэнне аповесці Я.Коласа “У палескай глушы” (тэставае заданне па І частцы трылогіі “На ростанях”), №11-12, с.1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51.Паэма “Тарас на Парнасе” – выдатны помнік бел.літ, №11-12, с.16. Тэст с.2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52.Вобраз Тулягі ў камедыі К.Крапівы “Хто смяецца апошнім” (урок у 10 кл.), №11-12, с.2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53.Я.Купала і Я.Колас: дыдактычны матэрыял да ўрокаў бел.мовы і літ., №11-12, с.4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54.Вывучэнне “Палескай хронікі” І.Мележа: краязнаўчы аспект, №11-12, с.4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255.Я.Янішчыц. Жыццё і творчасць. Вобраз малой радзімы ў лірыцы (11 кл.), №12-12, с.1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56.Тэма будучыні Беларусі ў лірыцы Я.Купалы (матэрыял для вывучэння творчасці паэта ў 9 кл.), №12-12, с.5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57.Я.Колас. Крыжаванкі, №12-12, с.6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58.Жыццёвы і творчы шлях В.Дуніна-Марцінкевіча. Гісторыя камедыі, №1-13, с.3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59.Апавяданне У.Караткевіча “Паром на бурнай рацэ” (тэст), №1-13, с.3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60.Тэматыка паведамленняў, міні-сачыненняў і эсэ па сучаснай бел.паэзіі, 11 кл., №2-13, с.43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61.Вывучэнне паэзіі А.Вярцінскага ў 11 кл., №2-13, с.4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62.Вобраз Рагнеды ў творы У.Бутрамеева “Славутая дачка Полацкай зямлі” (урок-праект з элементамі тэхналогіі педмайстэрні ЭСН, 6 кл.), №3-13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63.Бязмежная самаахвярнасць маці ў баладзе А.Куляшова “Маці” (урок у 8 кл.), №3-13, с.1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64.Вывучэнне сучаснай бел.паэзіі ў 11 кл. (на матэрыяле творчасці Р.Баравіковай і Л.Рублеўскай), №3-13, с1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65.Вывучэнне нарыса У.Караткевіча “Зямля пад белымі крыламі”, №4-13, с.3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66.Жыццёвы і творчы шлях М.Багдановіча (інтэрнэт-урок, 9 кл.), №4-13, с.3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67.Бел.літ.на сучасным этапе (сістэма тэставых заданняў, 11 кл.)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учасная бел.паэзія, №4-13, с.4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учасная бел.проза, №4-13, с.4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учасная бел.драматургія, №5-13, с.3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68.Завочная экскурсія ў музей прачытаных твораў (выніковы ўрок літ.у 11 кл.), №5-13, с.1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69.Шматмерная дыдактычная тэхналогія, №6-13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Логіка-сэнсавыя мадэлі (ЛСМ): Агульная характарыстыка эпохі Адраджэння, 9 кл., с.26; Рамантызм канца 18 – першай паловы 19 ст., 9 кл., с.2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Інтэлект-карты: Вусная народная творчасць, 5 кл., с.32; Характарыстыка літ.героя, с.32; М.Лынькоў “Пра смелага ваяку Мішку…”, дадатак, с.7; Вобраз Насцечкі з аповесці К.Чорнага, с.33; Вобраз Архіпа Лінкевіча з апавядання М.Гарэцкага “Роднае карэнне”, с.3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70.Вывучэнне твораў бел.дзіцячай літ.: урокі дадатковага чытання і творчыя работы ў 5-6 кл., №7-13, с.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71.Верш Д.Бічэль “Роднае слова” (Урок у 7 кл.), №7-13, с.3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72.Лёс і творчасць В.Быкава. Аповесць “Сотнікаў” – твор пра веліч чалавечага духу (План-канспект урока ў 11 кл.), №7-13, с.3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73.Падагульняльны ўрок па тэме “Сучасная бел.драматургія” (11 кл.), №7-13, с.4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74.Вывучэнне твораў бел.дзіцячай літаратуры: урокі дадатковага чытання і творчыя работы ў 5-6 кл., №8-13, с.2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75.”Усё вакол жыве і душу мае...” (урок дадатковага чытання ў 6 кл.па апавяданнях са зборніка Я.Коласа “Казкі жыцця”), №8-13, с.3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76.Я.Колас. “Ручэй” (7 кл.), №8-13, с.4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77.У свеце міфаў і легенд (урок у 6 кл.), №8-13, с.5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78.Тэставае заданне па тэме “Міфы” (6 кл.), №8-13, с.5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79.Падагульняльны ўрок па апавяданні В.Быкава “Незагойная рана” (7 кл.), №9-13, с.1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80.Вывучэнне апавядання В.Быкава “Незагойная рана” (тэставае заданне, 7 кл.), №9-13, с.2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81.Паэма Я.Купалы “Курган”. Вобразы гусляра і князя (7 кл.), №9-13, с.2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82.Сістэма ўрокаў па раздзеле “Літаратура Сярэдневечча” ў 9 кл., №9-1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-ы. Агульная характарыстыка літ. Сярэдневечча. Біблія як помнік літаратуры, с.3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-і. Жыціе Ефрасінні Полацкай, с.3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-і. Кірыла Тураўскі. Словы. Казанні. Павучанні, с.3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-ы. “Аповесць мінулых гадоў” (урывак пра Усяслава Полацкага), с.3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-ы. Беларускі летапіс. “Летапіс вялікіх князёў літоўскіх” (урывак “Пахвала Вітаўту”), с.4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83.Падагульняльны ўрок-конкурс па раздзеле “Вусная народная творчасць” (5 кл.), №10-13, с.2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84.Патрыятычны пафас бел.літ.песні (урок у 6 кл.), №10-13, с.2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85.Аналіз верша М.Багдановіча “Маёвая песня” ў 7 кл., №10-13, с.2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86.Верш Н.Гілевіча “Маці” (урок у 7 кл.), №10-13, с.3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87.Апавяданні Я.Баршчэўскага з кнігі “Шляхціц Завальня...” (урок у 9 кл.), №10-13, с.3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88.Вывучэнне рамана А.Мрыя “Запіскі Самсона Самасуя” (урок-праект, 10 кл.), №10-13, с4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89.Канцэпцыя асобы і рэчаіснасці ў рамане К.Чорнага “Пошукі будучыні” (10 кл.), №10-13, с.5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90.З.Бядуля. “Зямля”. Метафара ў мастацкім творы (урок у 6 кл.), №11-13, с.3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91.Вывучэнне верша М.Багдановіча “Зорка Венера” ў 8 кл., №11-13, с.3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92.Бел.літ.і вайна (урок у 10 кл.), №11-13, с.4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93.Бел.літ.у гады Вялікай Айчыннай вайны (урок у 10 кл.), №11-13, с.4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94.Колькі чалавеку трэба мець дабрыні ў сэрцы? (Урок дадатковага чытання па аповесці М.Стральцова “Адзін лапаць, адзін чунь” у 8 кл.), №12-13, с.2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95.Раман Г.Бёля “Дом без гаспадара” (11 кл.), №12-13, с.3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96.Хараство зімовага пейзажу ў творы П.Труса “Падаюць сняжынкі...” (урок у 6 кл.), №1-14, с.3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97.Дзеці на вайне ў апавяданні М.Лынькова “Васількі” (5 кл.), №1-14, с.3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98.Вывучэнне апавядання М.Лынькова “Васількі” (5 кл.), №1-14, с.3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99.Вывучэнне апавядання М.Лупсякова “Мэры Кэт” (тэставае заданне, 7 кл.), №1-14, с.4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00.Сцвярджэнне гуманістычных каштоўнасцей у аповесці А.Федарэнкі “Вёска” (урок-пераказ з каментарыямі-разважаннямі, 11 кл.), №1-14, с.48; №2-14, с.4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01.Водгук на твор Я.Коласа “На полі вясною” (урок у 8 кл.), №2-14, с.3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02.Вывучэнне апавядання Я.Брыля “Галя” (тэставае заданне, 10 кл.), №2-14, с.3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03.Матэрыялы да вывучэння сучаснай бел.паэзіі ў 11 кл., №2-1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. Мацяш, с.53; К.Камейша, с.54; М.Мятліцкі, с.5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04.Урбаністычная тэма ў сучаснай бел.паэзіі (матэрыял для агляднай лекцыі ў 11 кл.), №2-14, с.5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05.“Гэты цуд завецца кніга” (урок-свята, прысвечаны кнізе, 5 кл.), №4-14, с.1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06.Падагульняльны ўрок па бел.літ.у 6 кл., №4-14, с.2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07.Нарыс У.Караткевіча “Зямля пад белымі крыламі” (7 кл., тэставыя заданні), №4-14, с.2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08.К.Крапіва – байкапісец (урок у 8 кл.), №4-14, с.3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09.Вобраз Радзімы ў лірыцы Я.Коласа (урок у 9 кл.), №4-14, с.3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10.Літаратурная гульня-падарожжа на лепшага знаўцу бел.літ. (5 кл.), №4-14, с.4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11.Займальны матэрыял на ўроках бел.літ.у 5 кл., №5-14, с.2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312.Далёкае мінулае ў рамане Л.Дайнекі “Меч князя Вячкі” (7 кл.), №5-14, с.31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13.Раскрыццё чалавечых характараў у трагічных абставінах вайны (урок па аповесці В.Быкава “Жураўліны крык”, 8 кл.), №6-14, с.3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14.А.Дудараў. “Чорная панна Нясвіжа” (урок у ХІ кл.), №6-14, с.4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15.Лёс моладзі ў гады Вялікай Айчыннай вайны ў апавяданні І.Навуменкі “Сямнаццатай вясной” (план-канспект урока ў ХІ кл.), №7-14, с.1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16.Класікі беларускай літаратуры як спадкаемцы Антычнасці (матэрыялы да ўрока-лекцыі, ІХ кл.)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раматычная паэма Я.Купалы “Сон на кургане” і трагедыя Эсхіла “Прыкуты Праметэй”, с.22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аэма Я.Коласа “Новая зямля” ў кантэксце антычнай эпічнай традыцыі, с.2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эцэнзія антычнай міфалогіі ў паэтычнай творчасці М.Багдановіча, с.27, №7-1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17.Матывы братэрства, сяброўства і маладосці ў паэтычным свеце Я.Коласа (матэрыял да ўрокаў у ІХ кл.), №7-14, с.3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18.Развіццё літаратурна-творчых здольнасцей вучняў на ўроках літ.і ў пазакласнай дзейнасці, №7-14, с.4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19.Праблемы экалогіі ў паэзіі П.Панчанкі (матэрыялы да ўрокаў у 10 кл.), №8-14, с.2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20.Вывучэнне верша Р.Барадуліна “Трэба дома бываць часцей” у 8 кл., №8-14, с.26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21.Аповесць В.Быкава “Знак бяды” (тэставае заданне, 11 кл.), №8-14, с.2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22.А.Ставер. “Жураўлі на Палессе ляцяць” (урок у 6 кл.), №9-14, с.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23.Духоўная сутнасць бел.народа ў вершах Р.Барадуліна “Мы – беларусы” і С.Гаўрусёва “Хлеб-соль” (урок-праект, 7 кл.), №9-14, с.1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24.Верш А.Куляшова “Бывай...” (8 кл.), №9-14, с.2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25.Вывучэнне тэмы “Літ. эпохі Адраджэння” (тэставае заданне, 9 кл.), №9-14, с.2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6.Бел.літ. канца 18-пачатку 19 ст. (урок у 9 кл.), №9-14, с.28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27.Інтэграваны ўрок як сродак падвышэння эфектыўнасці навучання літаратуры, №10-14, с.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28.Духоўны свет лірычнай гераіні ў паэзіі Я.Янішчыц і Г.Ахматавай (матэрыял да ўрокаў у 11 кл.), №10-14, с.8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29.Паказ штодзённага жыцця сялянскіх дзяцей у паэме “Новая зямля” Я.Коласа (урывак “Дарэктар”, 5 кл.), №10-14, с.1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30.Верш М.Багдановіча “Санет” (“Замёрзла ноччу шпаркая крыніца..”) – урок у 8 кл., №10-14, с.1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31.Літ.мінітэсты па раздзеле “Лірычныя жанры” (8 кл.), №10-14, с.2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.Купала. “Спадчына”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Багдановіч. “Слуцкія ткачыхі”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.Караткевіч, “Беларуская песня”;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.Танк. “Шчасце”, С.Грахоўскі. “Чалавеку патрэбна...”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.Вярцінскі. “Жыццё даецца, каб жыццё тварыць...”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.Багдановіч. “Раманс”, А.Куляшоў. “Бывай...”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Я.Колас. “О, край родны...”, М.Багдановіч. “Цёплы вечар...”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32.Праблема сэнсу і каштоўнасці чалавечага жыцця ў апавяданні Ядвігіна Ш. “Дуб-дзядуля” (9 кл.), №10-14, с.2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33.Вывучэнне апавядання З.Бядулі “Бондар” (тэставае заданне, 10 кл.), №10-14, с.26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34.Глыбокі псіхалагізм у паказе характараў герояў апавядання М.Стральцова “На чацвёртым годзе вайны” (11 кл.), №11-14, с.4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35.Тэставыя заданні для праверкі ведаў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павяданне Я.Коласа “Крыніца” (5 кл.), №11-14, с.4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повесць К.Чорнага “Насцечка” (6 кл.), №11-14, с.46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36.Свет дзяцінства ў прозе К.Чорнага (6 і 10 кл.), №11-14, с.49; №12-14, с.4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37.Я.Колас. “На рэчцы” (урок у 5 кл.), №12-14, с.2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38.Верш А.Грачанікава “Верасень” (урок у 5 кл.), №12-14, с.3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39.Праверачныя тэставыя заданні для вучняў 6 кл., №12-14, 3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.Васілевіч. Апавяданне “Сябры”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.Адамчык. Апавяданне “Салодкія яблыкі”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І.Пташнікаў. Апавяданне “Алені”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40.Каштоўнасці чалавечага жыцця ў навеле С.Цвейга “Нябачная калекцыя” (10 кл.), №12-14, с.3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41.Вывучэнне рамана К.Чорнага “Пошукі будучыні” (тэставае заданне, 10 кл.), №12-14, с.3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42.Арганізацыя пазнавальнай дзейнасці вучняў: інтэрактыўныя метады навучання літаратуры, №2-15, с.6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43.Урок вывучэння лірыкі Я.Купалы ў 9 кл. па тэхналогіі развіцця крытычнага мыслення, №2-15, с.1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44.Тэставае заданне па раздзеле “Покліч мінулых стагоддзяў” (6 кл.), №2-15, с.4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45.Урок дадатковага чытання па апавяданні А.Камароўскага “Бусел” (7 кл.), №2-15, с.46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46.Вывучэнне паэзіі Г.Пашкова ў 11 кл., №2-15, с.4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47.П’еса А.Дударава “Князь Вітаўт” (матэрыял да ўрокаў у 11 кл.), №2-15, с.5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48.Апавяданне Г.Далідовіча “Страта”: урокі дзяцінства (5 кл.), №3-15, с.18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49.Вывучэнне раздзела “Зямля мая – зялёны дом” (тэставае заданне, 6 кл.), №3-15, с.2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50.Карціны прыроды ў паэме Я.Коласа “Новая зямля” (урок у 9 кл.), №3-15, с.2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51.Асоба і творчасць М.Багдановіча (урок з выкарыстаннем інтэрнэт-рэсурсаў, 9 кл.), №3-15, с.3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52.Каларыт, атмасфера мінулага ў аповесці У.Караткевіча “Дзікае паляванне караля Стаха” (урок у 10 кл.), №3-15, с.3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53.В.Казько – майстар інтэлектуальнай, філасофскай прозы (11 кл.), №3-15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рагічны лёс дзяцінства ў аповесці “Суд у Слабадзе”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ман “Неруш”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54.Вывучэнне апавядання А.Кудраўца “Цітаўкі” (тэставае заданне, 5 кл.), №4-15, с.3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55.Фантастыка Р.Баравіковай (урок па кнізе “Казкі астранаўта” ў 6 кл.), №4-15, с.38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56.А.Куляшоў. Балада “Маці” (урок у 8 кл.), №4-15, с.4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57.Займальны матэрыял для заключнага ўрока бел.літ. у 6 кл., №4-15, с.5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58.Лёс салдата ў вершы М.Сурначова “У стоптаным жыце” (урок у 6 кл.), №5-15, с.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59.Вывучэнне паэмы Я.Купалы “Магіла льва” (тэставае заданне, 8 кл.), №5-15, с.1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60.Выніковая кантрольная работа па бел.літ. у 8 кл., №5-15, 1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61.Прыёмы і формы актывізацыі пазнавальнай дзейнасці вучняў на ўроках бел.літ. (з вопыту працы), №5-15, с.2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62.Развіццё вуснага і пісьмовага маўлення вучняў у працэсе аналізу мастацкага твора, №5-15, с.30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ершы Р.Барадуліна “Бацьку” і В.Зуёнка “Прыйдзі аднойчы”: параўнальны аналіз (5 кл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ірызм і патрыятычны пафас верша Р.Барадуліна “Бацьку” (5 кл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.Бядуля. “На Каляды к сыну” (7 кл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Жыціе Ефрасінні Полацкай”. Рэальныя гістарычныя факты ў творы (9 кл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.Крапіва. “Хто смяецца апошнім” (10 кл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63.Антычныя матывы і вобразы ў бел.літ. 19 ст. (на матэрыяле творчасці Я.Чачота, А.Міцкевіча, Я.Баршчэўскага, 9 кл.), №6-15, с.3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64.Паэма “Тарас на Парнасе” – выдатны помнік бел.літ. 19 ст. (урок у 9 кл.), №6-15, с.4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65.Патрыятычны, вызваленчы пафас твораў П.Броўкі ваеннага часу (10 кл.), №6-15, с.48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66.Урок-семінар па творчасці В.Быкава ў 11 кл., №6-15, с.5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67.Праблемны аналіз аповесці І.Пташнікава “Найдорф” (11 кл.), №7-15, с.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68.Беларускія асветнікі і пісьменнікі (фотатэст, 9 кл.), №7-15, с.3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69.Праверачны тэст па раздзеле “Беларуская песня” для вучняў 6 кл., №8-15, с.2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70.Падарожжа па краіне “Вусная народная творчасць” (урок у 5 кл.), №8-15, 3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71.Вывучэнне апавядання В.Карамазава “Дзяльба кабанчыка” (тэставае заданне, 8 кл.), №8-15, с.3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72.Канфлікт у п’есе К.Крапівы “Хто смяецца апошнім” (урок у 10 кл.), №8-15, с.36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firstLine="284"/>
        <w:rPr>
          <w:b/>
          <w:b/>
        </w:rPr>
      </w:pPr>
      <w:r>
        <w:rPr>
          <w:b/>
        </w:rPr>
        <w:t>Выкладанне мовы</w:t>
      </w:r>
    </w:p>
    <w:p>
      <w:pPr>
        <w:pStyle w:val="Heading3"/>
        <w:rPr/>
      </w:pPr>
      <w:r>
        <w:rPr/>
        <w:t>Матэрыялы часопіса “Беларуская мова і літаратура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firstLine="284"/>
        <w:rPr/>
      </w:pPr>
      <w:r>
        <w:rPr/>
        <w:t>1.Словаўтварэнне і арфаграфія (Грамадскі агляд ведаў, 6 кл.), №7-8-91, с.43</w:t>
      </w:r>
    </w:p>
    <w:p>
      <w:pPr>
        <w:pStyle w:val="Heading2"/>
        <w:ind w:firstLine="284"/>
        <w:rPr/>
      </w:pPr>
      <w:r>
        <w:rPr/>
      </w:r>
    </w:p>
    <w:p>
      <w:pPr>
        <w:pStyle w:val="Heading2"/>
        <w:ind w:firstLine="284"/>
        <w:rPr/>
      </w:pPr>
      <w:r>
        <w:rPr/>
        <w:t>2.Даданыя члены сказа (Урок-блок у форме казкі), №7-8-91, с.4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“Хлеб – усяму галава” (Сачыненне па прымаўцы), №7-8-91, с.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284"/>
        <w:rPr/>
      </w:pPr>
      <w:r>
        <w:rPr/>
        <w:t>4.Прыкладнае планаванне і метадычны каментарый да ўрокаў бел.мовы ў 5 кл., №4-96, с.56, №5-96, с.10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Прыкладнае планаванне ўрокаў бел.мовы ў 6 кл., №9-97, с.1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Прыкладнае планаванне ўрокаў бел.мовы ў 7 кл., №9-97, с.2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Практычны матэрыял па бел мове (да апорных канспектаў – 5 кл.), №9-9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Якая цудоўная матчына мова!, с.7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ел.мова – дзяржаўная мова РБ, с.8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аўтарэнне вывучанага ў 4 кл.: гукі і літары, с.8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авапіс галосных О,Э,А, с.8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авапіс галосных Е,Ё,Я, с.8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авапіс галосных пасля зацвярдзелых зычных, с.9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авапіс зычных, с.9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.Выкарыстанне тэкстаў падручніка пры вывучэнні тэмы “Прыслоўе”, №1-99, с.1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Дыдактычны матэрыял па тэме “Лічэбнік”, №1-99, с.3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.Вывучэнне тэмы “Асноўныя патрабаванні да маўлення” ў Х кл., №1-99, с.4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.Прыкладнае планаванне ўрокаў бел.мовы ў ІХ кл., №3-99, с.3</w:t>
      </w:r>
    </w:p>
    <w:p>
      <w:pPr>
        <w:pStyle w:val="Normal"/>
        <w:rPr/>
      </w:pPr>
      <w:r>
        <w:rPr/>
      </w:r>
    </w:p>
    <w:p>
      <w:pPr>
        <w:pStyle w:val="Heading2"/>
        <w:ind w:firstLine="284"/>
        <w:rPr/>
      </w:pPr>
      <w:r>
        <w:rPr/>
        <w:t>12.Метадычныя каментарыі і прыкладнае планаванне ўрокаў бел.мовы ў ІХ кл., №4-99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.Утварэнне прыслоўяў і іх правапіс, №4-99, с.1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.Тэставае апытванне па тэме “Прыметнік”, №4-99, с.7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.Тэсты пры вывучэнні сказаў з аднароднымі членамі (падагульняльны ўрок у 8 кл.), №4-99, с.8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.Мова – “вобразаная, вольная, пявучая” (Урок-спаборніцтва па тэме “Лексіка”), №4-99, с.12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.Планаванне ўрокаў бел.мовы ў ІХ кл., №1-00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.Дзесяць урокаў у 9 кл. па тэме “Простая і ўскосная мова”, №1-00, с.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.Праца з навуковым тэкстам: анатацыя, рэферат, №1-00, с.7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.Урокі бел.мовы ў 9 кл. (Бяззлучнікавыя складаныя сказы – 10 урокаў; Складаныя сказы з рознымі спосабамі сувязі – 10 урокаў), №4-00, с.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1.Абагульняючы ўрок па тэме “Аднасастаўныя сказы”, №4-00, с.6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2.Планаванне ўрокаў бел.мовы ў 4 кл., №1-02, с.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3.Абагульняльны ўрок у 5 кл.па тэме “Словаўтварэнне і арфаграфія” (Тэст), №1-02, с.5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.Тэст па бел.мове (ХІ кл., тэсціраванне), №1-02, с.8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25.Дзесяцібальная сістэма ацэнкі ведаў, №3-02, с.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ыкладныя нормы ацэнкі вынікаў вучэбнай дзейнасці вучняў па бел.мове, №3-02, с.2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6.Займеннік. Зваротны займеннік СЯБЕ (План-канспект урока ў 6 кл.), №3-02, с.9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7.Сінтаксічная будова сказаў з простай мовай (Урок-даследаванне, 9 кл.), №3-02, с.9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8.Аб кантролі вынікаў вучэбнай дзейнасці вучняў і іх атэстацыі. Бел.і рус.мовы, №4-02, с.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9.Узбагачэнне слоўнікавага запасу школьнікаў пры вывучэнні прыметніка ў 6 кл., №4-02, с.2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0.Матэрыялы да ўрока курса па выбары “Лексіка і фразеалогія” ў старэйшых класах, №4-02, с.8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1.Матэрыялы да тэматычнага кантролю па бел.мове ў 4 кл., №5-03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2.Актывізацыя маўлення на ўроку бел.мовы (4 кл., раздзел “Мова. Маўленне. Тэкст”), №5-03, с.4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3.Паглыбленне паняцця пра разважанне як тып тэксту (7 кл.), №5-03, с.5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4.Абагульняльны ўрок у 9 кл.па тэме “Складаназалежны сказ” (тэст), №5-03, с.10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5.Навучанне прыёмам фармулявання назвы навукова-папулярнага даклада (Х кл.), №5-03, с.10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6.Амонімы. Амаформы. Амографы і амафоны. Выкарыстанне іх у мастацкіх тэкстах, №5-03, с.11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7.Урок па тэме “Прыслоўе як часціна мовы”, №6-03, с.8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8.Урок-педмайстэрня на тэму “Мая вёска”, №6-03, с.9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9.Праверце свае веды (Фанетыка, арфаэпія, графіка). Арфаграфія. Лексіка і фразеалогія. Склад слова і словаўтварэнне. Марфалогія. Сінтаксіс і пунктуацыя), №6-03, с.111; Адказы №1-04, с.5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0.Рэкамендацыі па падрыхтоўцы да тэсціравання, №1-04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1.Адаптыўная сістэма навучання. Неабходнасць пераходу да новых тэхналогій, №1-04, с.10. (Разрады лічэбнікаў паводле значэння)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2.Матэрыялы да тэматычнага кантролю па бел.мове ў ІХ кл. (Складаны бяззлучнікавы сказ. складаназлучаны сказ), №1-04, с.2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3.Урок развіцця мовы “Усё ў маім краі сэрцу міла” (8 кл.), №1-04, с.4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4.Матэрыялы да тэматычнага кантролю па бел.мове ў ІХ кл.(Складаназалежны сказ. сказ камбінаванай будовы), №2-04, с.1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5.Пра вывучэнне прыказак у курсе мовы, №2-04, с.2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6.Заданні і тэсты па раздзелах “Лексікалогія” і “Фразеалогія”, №2-04, с.41; Адказы, №3-04, с.6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7.Тэставыя заданні па бел.мове ў ІХ кл. (Складаназлуч сказ. Складаны бяззлучнікавы сказ), №3-04, с.2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8.Абагульняльны ўрок па тэме “Дзеепрыметнік” у 7 кл., №3-04, с.3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9.Навучанне лексіка-маўленчым прыёмам тлумачэння паняццяў (Х кл.), №3-04, с.3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50.Урок у 6 кл.па тэме “Роля прыметнікаў у мастацкіх і навуковых апісаннях” (Франц.педмайстэрня), №4-04, с.1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1.Дапаўненне, спосабы яго выражэння і віды (8 кл.) – Дальтан-заданне, №4-04, с.1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2.Матэрыялы да курса па выбары “Асновы культуры мовы і маўлення”, №4-04, с.1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3.Заданні і тэсты па раздзелах “Фанетыка”, “Арфаэпія”, “Графіка”, “Арфаграфія”, №4-04, с.54; Адказы №5-04, с.6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4.Методыка працы над тыпамі маўлення. Апавяданне, №5-04, с.23. Апісанне, разважанне, №1-05, с.1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5.Правапіс канчатка назоўнікаў М.Р. ІІ скл.у родным склонеадзіночнага ліку (5 кл.), №5-04, с.3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6.Навучанне кампазіцыйным і маўленчым прыёмам папулярызацыі вуснага выказвання (Х кл.), №6-04, с.19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7.Урок-залік па тэме “Аднасастаўныя сказы” №1-05, с.1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8.Напісанне рэпартажу ў ІХ кл., №1-05, с.1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9.Праверачныя заданні на ўроках бел.мовы, №1-0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Лічэбнік, с.3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антрольныя выніковыя заданні (6 кл.), с.3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0.Урок па тэме “Род назоўнікаў” (6 кл.), №2-05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1.Словазлучэнні, галоўнае слова ў якіх выражана назоўнікам, №2-05, с.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2.Паўтарэнне вывучанага за год у 6 кл. (Абагульняльны ўрок), №2-05, с.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3.Абагульняльныя заняткі па тэме “Лічэбнік”, №2-05, с.1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4.Узбагачэнне слоўнікавага запасу школьнікаў пры вывучэнні прыслоўяў, №2-05, с.4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5.Урок па тэме “Поўная і кароткая форма якасных прыметнікаў”, №3-05, с.2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6.Навучанне выбарачнаму пераказу на ўроку бел.мовы (7 кл.), №3-05, с.3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7.Матэрыялы да курса па выбары “Лексіка і фразеалогія (Сінонімы), №3-05, с.4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8.Мульты-медыа-ўрок (Прэзентацыя тэмы “Тыпы аднасастаўных сказаў”), №7-05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9.Урок-гульня “Маўленчы рэпертуар” (6-7 кл.), №7-05, с.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0.Лічэбнік як часціна мовы (Абагульняльны ўрок), №7-05, с.1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1.Пераказ зместу тэлеперадачы, №8-05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2.Падагульняльны ўрок па тэме “Дзеепрыметнік”, №8-05, с.1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3.Складаназалежныя сказы (падагульняльны ўрок), №5-06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4.Падагульняльны ўрок па тэме “Дзеепрыслоўе”, №5-06, с.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5.Навучанне школьнікам сачыненням-апісанням прыроды, №5-06, с.1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6.Раённая алімпіяда па бел.мове: лінгвістычны комплекс (2005 г.) – 9,10,11 кл., №5-06, с.2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7.Злучнік як службовая часціна мовы, №6-06, с.1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8.Размежаванне злучнікаў і аманімічных злучальных слоў у складаназалежных сказах, №6-06, с.2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9.Вымаўляем так, як пішам?, №8-06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0.Прыметнік як часціна мовы (6 кл.), №8-06, с.1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1.Сачыненне-апісанне знешнасці чалавека “Мая мама” (Франц.педмайстэрня, 7 кл.), №8-06, с.2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2.Дыферэнцыраванае навучанне ў сучаснай школе, №9-0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авапіс прыставак, якія заканчваюцца на зычны (6 кл.), с.2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3.Мова. Маўленне. Тэкст (Падагульняльнае тэставае заданне, 5 кл.), №9-06, с.4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84.Тэкстацэнтрычны падыход да навучання мове (Агульнае паняцце пра складаназлучаны сказ – Тэхналагічная карта ўрока), №10-06, с.3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5.Падагульненне і сістэматызацыя вывучанага па тэме “Назоўнік” (6 кл.), №10-06, с.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6.Напісанне афіцыйных папер (Урок развіцця маўлення, 6 кл.), №11-06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7.Знакі прыпынку ў сказах са звароткамі (Урок-практыкум, 5 кл.), №11-06, с.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8.Трыванне дзеясловаў (7 кл.), №11-06, с.1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9.Правільная пастаноўка націску – паказальнік маўленчай культуры, №11-06, с.1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0.Тэставы кантроль пры вывучэнні тэмы “Функцыянальная стылістыка” (ХІ кл.), №11-06, с.2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1.Дзеепрыслоўе як дзеяслоўная форма (другі ўрок, 7 кл.), №12-06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2.“Хлеб – усяму галава” (Урок развіцця маўлення, 8 кл.), №12-06, с.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3.Паняцце пра бяззлучнікавы складаны сказ (Урок першы, Х кл.), №1-07, с.1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4.Утварэнне і правапіс складаных прыметнікаў (6 кл.), №1-07, с.1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5.Сказы з аднароднымі членамі (Падагульняльны ўрок, ІХ кл.), №1-07, с.2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6.Праца па ўдасканаленні арфаграфічных навыкаў (6 кл.), №1-07, с.4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7.Стылістычныя раздзелы лексікі (Матэрыял да курса на выбар “Лексіка і фразеалогія”, №12-07, с.1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8.Дыдактычны матэрыял па тэме “Лексіка і фразеалогія” (ХІ кл.), №12-07, с.1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9.Складаназалежныя сказы (Падагульняльны ўрок з выкарыстаннем кампутарных тэхналогій – ІХ кл.), №12-07, с.2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0.Тэст “Будова складаназалежных сказаў”, №12-07, с.2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1.Вывучэнне прыслоўяў у школе (Сістэма ўрокаў), №12-0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рфалагічны разбор прыслоўя, с.2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ераклад тэксту навуковага стылю з элементамі апісання мясцовасці, с3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тварэнне прыслоўяў і іх правапіс, с.3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кладанне слоўніка мікратапонімаў, с.3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2.Тэсты па бел.мове (Комплекс заданняў №1), №12-07, с.3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3.Алімпіядныя заданні па бел.мове: практыкум (Лексіка і фразеалогія), №12-07, с.3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04.Методыка правядзення навучальнага выбарачнага пераказу, №2-08, с.1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5.Тэсты па бел.мове (Комплекс заданняў №3), №2-08, с.2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6.Правапіс асабовых канчаткаў дзеясловаў, №2-08, с.2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7.Спосабы перакладу дзеепрыметнікаў з рускай мовы на беларускую, №2-08, с.2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8.Знакі прыпынку ў складаных сказах з рознымі спосабамі сувязі частак, №3-08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9.Сістэматызацыя ведаў па тэме “Складаныя сказы”, №3-08, с.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0.Пытальныя і адносныя займеннікі (Модульны ўрок, 6 кл.), №3-08, с.1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1.Тэсты па бел.мове (Комплекс заданняў №4), №3-08, с.4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2.Асновы культуры маўлення (Праграма курса на выбар для ХІ-ХІІ кл.), №4-08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3.Падагульняльны ўрок па раздзеле “Лексіка” (5 кл.), №4-08, с.3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4.Сказы з адасобленымі членамі (азначэннямі і акалічнасцямі) – 9 кл, №5-08, с.1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5.Вывучэнне прыслоўя ў школе (Сістэма ўрокаў), №5-0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эфіс у прыслоўях, с.2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адагульненне і сістэматызацыя вывучанага, 2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антрольны дыктант з граматычным заданнем. Аналіз кантрольнага дыктанта. Выпраўленне памылак, с.2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адрыхтоўка да сачынення-апісання вёскі “Тут мае вытокі”, с.2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6.Віды сказаў, неразвіты просты сказ (5 кл.), №10-08, с.2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7.Падагульненне вывучанага па тэме “Назоўнік” (Урок-гульня, 6 кл.), №10-08, с.2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8.Падагульненне і сістэматызацыя ведаў па тэме “Правапіс прыставак” (ХІ кл.), №10-08, с.3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9.Галосныя і зычныя гукі (Урок-даследаванне з элементамі гульні, 5 кл.), №11-08, с.2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0.Падагульненне і сістэматызацыя ведаў па тэме “Прыметнік” (6 кл.), №11-08, с.26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1.Працяжнік паміж дзейнікам і выказнікам, №11-08, с.29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2.Марфемная будова слова. Спосабы словаўтварэння (ХІ кл.), №11-08, с.3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3.Праверачныя тэсты па бел.мове (Комплекс заданняў №1), №11-08, с.4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4.Адукацыйныя тэхналогіі ў сучаснай школе:тэорыя, практыка, праблемы. Матэрыялы “круглага стала”, №12-08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)Асобасна арыентаваная тэхналогія навучання мове, с.8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)Урок беларускай мовы на сучасным этапе, с.10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)Асноўныя характарыстыкі сучаснага ўрока беларускай мовы, с.1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5.Дыдактычныя мадэлі ўрокаў па тэхналогіі развіцця крытычнага мыслення, №12-08, с.26.</w:t>
      </w:r>
    </w:p>
    <w:p>
      <w:pPr>
        <w:pStyle w:val="Normal"/>
        <w:tabs>
          <w:tab w:val="clear" w:pos="720"/>
          <w:tab w:val="left" w:pos="4080" w:leader="none"/>
        </w:tabs>
        <w:ind w:firstLine="28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6.Лічбавы код пры марфалагічным разборы як сродак аператыўна-тэматычнага кантролю, №12-08, с.3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7.Выкрыстанне тэхналогіі калектыўных спосабаў навучання, №12-08, с.38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)Віды аднасастаўных выказнікавых сказаў, №12-08, с.40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)Знакі прыпынку ў складаным бяззлучнікавым сказе, №12-08, с.4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8.Падагульненне і сістэматызацыя вывучанага па тэме “Прыметнік” (тэхналогія “Развіццё крытычнага мыслення”, 6 кл.), №12-08, с.4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9.Пра змены ў беларускім правапісе, №1-09, с.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0.Вывучэнне тэмы “Складаны сказ” у ІХ кл. (18 урокаў), №1-09, с.1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1.Сістэма ўрокаў па тэме “Марфалогія” ў ХІ кл., №1-09, с.36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2.Прымяненне тэхналогіі канцэнтраванага навучання пры засваенні тэмы “Віды аднасастаўных сказаў з галоўным членам выказнікам”, №1-09, с.4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3.Праверачныя тэсты па бел.мове (ЦТ). Комплекс №2. №1-09, с.58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34.Словы як назвы рэчаў, з’яў, паняццяў (уводны ўрок па раздзеле “Лексіка”, 5 кл.), №2-09, с.4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5.Вывучэнне асобных тэм па раздзеле “Сінтаксіс і пунктуацыя простага сказа” ў ХІ кл., №2-09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)Знакі прыпынку ў сказах з адасобленымі дапаўненнямі і акалічнасцямі, с.51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)Знакі прыпынку ў сказах з параўнальнымі зваротамі, с.53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)Падагульненне і сшстэматызацыя ведаў па раздзеле “Просты сказ”. Сінтаксічны разбор, с.5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6.Сістэма падрыхтоўкі да экзамену ў форме тэста, №2-09, с.59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7.Праверачныя тэсты па бел.мове (ЦТ). Комплекс №3. №2-09, с.6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8.Адасобленыя азначэнні (урок-замацаванне, 8 кл.), №3-09, с.3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9.Сказы са звароткамі, пабочнымі словамі і выклічнікамі. Словы-сказы (8 кл.), №3-09, с.3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0.Вывучэнне тэмы “Складаны сказ” у 9 кл. (працяг з №1, 5 урокаў). №3-09, с4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1.Знакі прыпынку ў бяззлучнікавых складаных сказах (урок-падагульненне, ХІ кл.), №3-09, с.5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2.Праверачныя тэсты (ЦТ, комплекс №4), №3-09, с.6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3.Ужыванне часоў дзеяслова (урок па модульнай тэхналогіі, 6 кл.), №4-09, с.28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4.Вывучэнне тэмы “Складаны сказ” у ІХ кл. (працяг, 5 урокаў), №4-0, с.3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5.Выніковая кантрольная тэставая работа (ІХ кл.), №4-09, с.38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6.Падагульняльны ўрок па мове і літаратуры ў 5 кл., №4-09, с.4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7.Тэст №1 па бел.мове (ЦТ), №4-09, с.5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8.Урок-экскурсія па горадзе Беларускай мовы (падагульненне вывучанага,  5 кл.), №5-09, с.1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9.Спосабы сувязі слоў у словазлучэнні (ІХ кл.), №5-09, с.16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0.Практыкум па беларускай мове (Праграма факультатыўных заняткаў для Х-ХІ кл.), №5-09, с.2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1.Тэст №2 па бел.мове (ЦТ), №5-09, с.4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2.Падагульненне і сістэматызацыя вывучанага па раздзеле “Сінтаксіс і пунктуацыя” (5 кл.), №10-09, с.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3.Аднасастаўныя сказы з галоўным членам выказнікам (8 кл.), №10-09, с.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4.Тэставыя заданні па бел.мове (Комплекс 1 – ЦТ), №10-09, с.5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5.Сучасны беларускі правапіс (семінар-практыкум), №11-09, с.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6.Сэнсавыя разрады прыметнікаў (6 кл.), №11-09, с.1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7.Ступені параўнання якасных прыметнікаў, іх утварэнне і ўжыванне (6 кл.), №11-09, с.19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8.Падагульненне і сістэматызацыя ведаў па тэме “Дзеепрыслоўе” (7 кл.), №11-09, с.2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9.Тэставыя заданні па бел.мове (Комплекс 2 – ЦТ), №11-09, с.5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0.Правапіс раздзяляльнага мяккага знака і апострафа (5 кл.), №12-09, с.29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1.Падагульненне і сістэматызацыя вывучанага па тэме “Складаназалежны сказ” (ІХ кл.), №12-09, с.3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2.Знакі прыпынку ў бяззлучнікавым складаным сказе (ІХ кл.), №12-09, с.36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3.Складаназалежныя сказы з даданымі акалічнаснымі часткамі месца і часу, №12-09, с.4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4.Тыповыя і нетыповыя знакі прыпынку ў складаназалежным сказе з адной даданай часткай (факультатыў “Цяжкія пытанні сінтаксісу”, ХІ кл.), №12-09, с.4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5.Агульнаўжывальныя словы і словы абмежаванага ўжытку (ХІ кл.), №12-09, с.49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6.Прапановы па арганізацыі выканання Плана мерапрыемстваў па рэалізацыі палажэнняў Закона РБ ад 23 ліпеня 2008 г.”Аб правілах беларускай арфаграфіі і пунктуацыі” на 2010-2013 гг. №1-10, с.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7.Падагульненне і сістэматызацыя ведаў па тэме “Прыметнік” (6 кл.), №1-10, с.1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8.Лічэбнік як часціна мовы (6 кл.), №1-10, с.1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9.Сказы з аднароднымі членамі (8 кл.), с.2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0.Сказы з аднароднымі членамі. Спосабы выражэння аднародных членаў. Сувязь аднародных членаў пры дапамозе злучнікаў і без злучнікаў (8 кл.), №1-10, с.2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1.Падагульненне і сістэматызацыя ведаў па тэме “Фанетыка і арфаграфія. Графіка і арфаграфія”, №1-10, с.28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2.Тэставыя заданні па бел.мове (Комплекс 3 – ЦТ), №1-10, с.6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3.Правапіс прыставак на зычны (5 кл.),  №2-10, с.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4.Прыназоўнікі простыя, складаныя і састаўныя, іх правапіс (7 кл.), №2-10, с.1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5.Злучальныя злучнікі (7 кл.), №2-10, с.1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6.Роля спалучальных, супраціўных і размеркавальных злучнікаў у простых і складаных сказах (модуль з дамінуючай самастойнай дзейнасцю, 7 кл.), №2-10, с.2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7.Двукроп’е ў бяззлучнікавым складаным сказе (9 кл.), №2-10, с.2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8.Сказ. Тыпы сказаў паводле структуры, мэты выказвання і інтанацыі, №2-10, с.2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79.Сказы са звароткамі: інтанаванне, знакі прыпынку (5 кл.), №10-12, с.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0.Падагульненне і сістэматызацыя ведаў па раздзеле “Сінтаксіс і пунктуацыя” (5 кл.), №10-12, с.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81.Падагульненне і сістэматызацыя вывучанага па тэме “Назоўнік” (6 кл.), №10-12, с.12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82.Творчыя ўрокі па бел.мове ў 7 кл.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зеепрыслоўны зварот, знакі прыпынку, №10-12, с.16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зеепрыслоўі незакончанага і закончанага трывання, іх утварэнне і правапіс, №10-12, с.21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ыслоўе як часціна мовы. Правапіс НЕ (НЯ), НІ з прыслоўямі, №12-12, с.27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ыназоўнік як службовая часціна мовы, №1-13, с.14. Прыназоўнікі простыя, складаныя, састаўныя, №1-13, с.18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лучнік як службовая часціна мовы, №2-13, с.5. Злучальныя і падпарадкавальныя злучнікі, №2-13, с.10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Часціца як службовая часціна мовы. Падагульненне і сістэматызацыя вывучанага па раздзеле “Часціца”, №3-13, с.20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ыклічнік як часціна мовы. Дэфіс у выклічніках. Інтанаванне сказаў з выклічнікамі, знакі прыпынку, №4-13, с.17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3.Утварэнне і правапіс дзеепрыслоўяў незакончанага трывання (7 кл.), №10-12, с.2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4.Дзеепрыметнік і дзеепрыслоўе – асобыя формы дзеяслова (інтэграваны ўрок, 7 кл.), №10-12, с.2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5.Займальныя грані слова (план-канспект фак.заняткаў па бел.мове па праграме “Грані слова: ад гука да сказа”, №10-12, с.3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86.Вучэбна-трэніровачныя тэсты па бел.мове. Комплекснае заданне №20 - №10-12, с.47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21 - №11-12, с.61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22 - №12-12, с.49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23 - №2-13, с.51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24 - №3-13, с.56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25 - №4-13, с.52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26 - №5-13, с.41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27 - №5-13, с.4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7.Падарожжа па краіне Сінтаксіс (падагульненне і сістэматызацыя вывучанага па раздзеле, 5 кл.), №11-12, с.2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8.Паравапіс О,Э,А; Е,Ё,Я; У,Ў, мяккага знака і апострафа, Д-ДЗ, Т-Ц (урок-падарожжа па краіне Арфаграфіі ў 5 кл.), №11-12, с.2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9.Утварэнне і правапіс прыметнікаў з суфіксам –СК- (6 кл.), №11-12, с.3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90.Урок па тэме “Лічэбнік” (11 кл.), №11-12, с.37. Тэст с.4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1.Прыметнік як часціна мовы. Ступені параўнання прыметніка (10 кл.), №12-12, с.1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2.Падагульняльны ўрок па тэме “Прыслоўе”, №12-12, с.19. Тэст с.2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3.Займальныя грані слова (планы-канспекты фак.заняткаў у 5 кл.па праграме “Грані слова: ад гука да склада”), №12-12. Заняткі 1. Механізм мнагазначнасці, с.35. Заняткі 2. Завіруха мнагазначнасці, с.39. Роля фразеалагізмаў у маўленні, с.4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4.Урок па тэме “Правапіс У,Ў (5 кл.), №1-13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5.Лічэбнік як самастойная часціна мовы (6 кл.), №1-13, с.6. Праверачная работа па тэме “Лічэбнік”, с.1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6.Просты няўскладнены сказ (8 кл.), №1013, с.2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7.Граматыка з матэматыкай, ці Скланяем колькасныя лічэбнікі (фак. “Словазмяненне і словаўтварэнне”, 6 кл.), №1-13, с.4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8.Бяззлучнікавыя складаныя сказы (фак.“Цяжкія пытанні сінтаксісу і пунктуацыі”, 9 кл.), №1-13, с.4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9.Арфаграфічныя хвілінкі (7-9 кл.), №1-13, с.5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0.Урок па тэме “Устарэлыя словы” (5 кл.), №2-13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1.Марфемная будова слова. Словаўтварэнне (тэставае заданне, 10-11 кл.), №2-13, с.1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2.Зваротак. знакі прыпынку пры зваротку (філалагічны напрамак, 11 кл.), №2-13, с.1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3.Правапіс Ў і У (фак.”Вывучаем бел.правапіс”, 6 кл.), №2-13, с.2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4.Зваротак – самы яркі этыкетны знак. Функцыі зваротка: заклінальная, ацэначная, этыкетная (фак. “Гэты няпросты просты сказ”, 8 кл.), №2-13, с.2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205.Правапіс суфіксаў прыметнікаў (фак.”Практыкум па арфаграфіі бел.мовы”, 10 кл.), №2-13, с.3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6.Падагульняльны ўрок па тэме “Складаныя сказы” (9 кл.), №3-13, с.29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7.Праверачная работа па тэме “Складаныя сказы” (9 кл.), №3-13, с.3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8.Правапіс літар І,Ы, Й (фак.”Вывучаем бел.правапіс”, 9 кл.), №3-13, с.3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09.Адзін ці некалькі галасоў: стварэнне дыялогаў, маналогаў і іх афармленне (фак.”Складаны сказ без складанасці”, 9 кл.), №3-13, с.3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10.Правапіс прыслоўяў (фак.”Практыкум па арфаграфіі”, 10 кл.), №3-13, с.4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11.Падагульненне і сістэматызацыя вывучанага па раздзеле “Дзеяслоў” (6 кл.), №4-13, с.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12.Праверачная работа па раздзеле “Дзеяслоў” (6 кл.), №4-13, с.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13.Правапіс часціц ТАКІ, Б (БЫ), Ж (ЖА), 7 кл., №4-13, с.1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214.Сачыненне-апісанне помніка Я.Купалу ў Ляўках “Восень паэта” (8 кл.), №4-13, с.2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15.Сінтаксічныя прыметы складаназалежных сказаў: знакі прыпынку (урок-практыкум, на матэрыяле трылогіі Я.Коласа “На ростанях”, 10 кл.),№4-13, с.2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16.Знакі прыпынку пры параўнальных зваротах (фак.”Практыкум па пунктуацыі”, 11 кл.), №4-13, с.4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17.Нашы сябры – слоўнікі (6 кл.), №5-13, с.1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18.Паўтарэнне найбольш складаных правіл арфаграфіі (10 кл.), №5-13, с.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19.Складаны сказ (тэставая работа, 10-11 кл.), №5-13, с.1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20.Інтэрнэт-алімпіяда па бел.мове, №5-13, с.3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21.Шматмерная дыдактычная тэхналогія, №6-13, с.7-4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22.Лінгвістычныя казкі, 5 кл., №6-13, с.5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23.Алімпіяда. Комплексная работа па бел.мове і літ. (матэрыялы для аналізу і падрыхтоўкі), №7-13, с.51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24.Праверачная работа па тэме “Словазлучэнне” (8 кл.), №8-13, с.4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25.Творчыя ўрокі па беларускай мове ў 8 к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экст як сэнсава-граматычнае адзінства. Стылі і тыпы маўлення, №7-1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іды сінтаксічнай сувязі слоў у словазлучэнні: дапасаванне, кіраванне, прымыканне. Асаблівасці дапасавання і кіравання ў бел.мове (у параўнанні з рускай), №7-13, с.2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каз як асноўная камунікатыўная адзінка. Тыпы сказаў паводле мэты выказвання і інтанацыйнага афармлення: апавядальныя, пытальныя, пабуджальныя; клічныя і няклічныя сказы (паўтарэнне). Простыя і складаныя сказы. Развітыя і неразвітыя сказы, №8-13, с.4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посабы выражэння дзейніка, №8-13, с.5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посабы выражэння выказніка: простага дзеяслоўнага і састаўнога дзеяслоўнага (знаёмства), №9-13, с.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увязь выказніка і дзейніка, выражанага колькасна-іменным спалучэннем. Працяжнік паміж дзейнікам і выказнікам, №10-13, с.1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ыдатак як разнавіднасць азначэння, №10-13, с.1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зыўныя сказы: будова, значэнне, ужыванне, №12-13, с.1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аглыбленне паняцця пра публіцыстычны стыль, №12-13, с.1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аняцце пра ўскладнены сказ. Сказы з аднароднымі членамі. Спосабы выражэння аднародных членаў сказа. Сувязь аднародных членаў пры дапамозе злучнікаў і без злучнікаў, №1-14, с.1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днародныя і неаднародныя азначэнні, іх адрозненне. Інтанаванне сказаў з аднароднымі членамі, знакі прыпынку ў іх, №1-14, с.2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казы з абагульняльнымі словамі пры аднародных членах, інтанаванне, знакі прыпынку, №2-14, с.2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аглыбленне паняцця пра апісанне як тып маўлення, №2-14, с.2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аняцце пра адасабленне. Адасобленыя дапасаваныя і недапасаваныя азначэнні, №4-14, с.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казы з адасобленымі акалічнасцямі, іх інтанаванне, знакі прыпынку, №4-14, с.1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казы з адасобленымі ўдакладняльнымі членамі, іх інтанаванне, знакі прыпынку, №5-14, с.1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араўнальны зварот, спосабы выражэння параўнання. Знакі прыпынку пры параўнальных зваротах, №5-14, с.2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26.Дыялог. Афармленне дыялогу (5 кл.), №9-13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27.Афіцыйны стыль саўлення (6 кл.), №9-13, с.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28.Пісьмовая творчая работа (10 кл.), №9-13, с.1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29.Заданні раённай алімпіяды па бел.мове і літ. (з адказамі), 5-7 кл., №9-13, с.4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30.Дыдактычныя матэрыялы для падрыхтоўкі вучняў да алімпіяды, №9-13, с.4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31.Вучэбна-трэніровачныя тэсты: №28 - №9-13, с.54; №29 - №10-13, с.55; №30 - №11-13, с.49; №31 - №12-13, с.58; №32 - №1-14, с.58; №33 - №4-14, с.45; №34 - №5-14, с.51; №35 - №5-14, с.55; №36 - №6-14, с.2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32.Простая мова. Знакі прыпынку ў сказах з простай мовай (5 кл.), №10-13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33.Нескланяльныя назоўнікі (6 кл.), №10-13, с.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34.Праверачная работа па тэме “Назоўнік” (6 кл.), №10-13, с.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35.Навукова-даследчая работа навучэнцаў: метадычныя парады па напісанні і афармленні, №1-13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Даследчая дзейнасць вучняў: падыходы, задачы, вынікі, №4-14, с.3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36.Агульнаўжывальныя словы і словы абмежаванага ўжытку. Дыялектныя словы (5 кл.), №11-13, с.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37.Правапіс галосных Е, Ё, Я (5 кл.), №11-13, с.1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38.Падагульняльны ўрок па тэме “Прыметнік” (6 кл., з выкарыстаннем камп’ютарных тэхналогій), №11-13, с.1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239.Азначэнне як член сказа (8 кл.), №11-13, с.1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0.Складаназалежныя сказы з даданымі акалічнаснымі часткамі месца, часу, умовы (урок-прэзентацыя, 9 кл.), №11-13, с.2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1.Складаназалежныя сказы (падагульненне, 9 кл.), №11-13, с.3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2.Парадкавыя лічэбнікі (6 кл.), №12-13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3.Правапіс НЕ (НЯ) з прыметнікамі (6 кл.), №12-13, с.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4.Навучанне правапісу: наглядны і займальны матэрыял да ўрокаў, №12-13, с.1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5.Гукавая абалонка слова (урок у 10 кл.), №12-13, с.2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6.Прыметнік як часціна мовы (факультатыў “Сакрэты словазмянення і формаўтварэння”, 6 кл.), №12-13, с.3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7.Рэсп.алімпіяда па бел.мове і літ.: аналіз заданняў і парады, №12-13, с.4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мплексная работа па бел.мове і літ. (матэрыялы для аналізу і падрыхтоўкі), №12-13, с.4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8.Падоўжаныя зычныя, іх вымаўленне і правапіс (5 кл.), №1-14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49.Падагульненне і сістэматызацыя вывучанага па тэме “Лічэбнік” (6 кл.), №1-14, с.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50.Падагульненне і сістэматызацыя вывучанага па тэме “Прыслоўе” (7 кл.), №1-14, с.9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51.Двукроп’е ў бяззлучнікавым складаным сказе (9 кл.), №1-14, с.2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52.Прыназоўнік, злучнік, часціца: агульнае значэнне, марфалагічныя прыметы, сінтаксічная роля (10 кл.), №1-14, с.2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53.Адасобленыя акалічнасці. Паглыбленне ведаў (фак. “Практыкуі па пунктуацыі бел.мовы”, 11 кл.), №1-14, с.4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54.Лічбавыя адукацыйныя рэсурсы і інфармацыйна-камунікатыўныя тэхналогіі ў сучасным вучэбным працэсе, №2-14, с.3; №5-14, с.3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55.Заданні і практыкаванні для тэматычнага кантролю па раздзеле “Фанетыка і арфаэпія. Графіка і арфаграфія” (5 кл.), №2-14, с.1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56.Зваротныя займеннікі (6 кл.), №2-14, с.1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57.Паглыбленне ведаў пра афіцыйны стыль маўлення на аснове аналізу біяграфіі пісьменніка ці лінгвіста (9 кл.), №2-14, с.3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58.Гэты няпросты займеннік (фак. “Сакрэты словазмянення і формаўтварэння”, 6 кл,), №2-14, с.4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59.Правапіс раздзяляльнага мяккага знака і апострафа (фак. “Вывучаем беларускі правапіс”, 9 кл.), №2-14, с.4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60.Апавядальныя, пытальныя і пабуджальныя сказы (5 кл.), №4-14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</w:rPr>
        <w:t>261.Корань слова. Аднакаранёвыя словы (5 кл.), №4-14, с.6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62.Займеннік як часціна мовы: агульнае значэнне, марф.прыметы, сінтаксічная роля. Пачатковая форма. Разрады займеннікаў па значэнні (6 кл.), №5-14, с.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63.Пераход слоў адной часціны мовы ў іншую (7 кл.), №5-14, с.1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64.Праверачная работа па тэме “Пунктуацыя” (11 клас), №5-14, с.2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65.Культура маўлення (тэставае заданне, 10-11 кл.), №5-14, с.4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66.Рыхтуемся да алімпіяды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мплексныя работы па бел.мове і літ. (8 кл.), №6-14, с.7; даведкі, с.1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аданні раённай алімпіяды па бел.мове і літ. (з адказамі), 8-9 кл., №6-14, с.1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Шлях да поспеху: матэрыялы для падрыхтоўкі да школьнай алімпіяды (ІХ-ХІ кл.), №6-14, с.1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аданні раённай алімпіяды (5 кл.), №7-14, с.3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мплексныя работы па бел.мове і літ. (5 кл.), №7-14, с.3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67.Падагульненне і сістэматызацыя вывучанага па тэме “Займеннік” (6 кл.), №6-14, с.3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68.Падагульняльны ўрок па тэме “Сінтаксіс і пунктуацыя” (5 кл., паводле французскай педмайстэрні), №7-14, с.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69.Урокі па тэме “Дзеепрыметнік” (модулі з дамінуючай самастойнай дзейнасцю, 7 кл.), №7-14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кланенне поўных дзеепрыметнікаў, правапіс іх склонавых канчаткаў, с.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зеепрыметнікавы зварот. Месца дзеепрыметнікавага звароту ў сказе. Знакі прыпынку пры ім, с.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зеепрыметнікі залежнага і незалежнага стану, с.1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70.Складаназалежны сказ: будова, значэнне, ужыванне (ІХ кл.), №7-14, с.1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71.Інструктыўна-метадычнае пісьмо МА “Аб арганізацыі адукацыйнага працэсу пры вывучэнні вучэбных прадметаў “Бел.мова” і “Бел.літ.” у 2014/15 нав.годзе”, №8-14, с.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72.Паўтарэнне і сістэматызацыя ведаў па тэме “Скланенне назоўніка” (6 кл.), №8-14, с.3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73.Дзеяслоў як часціна мовы: агульнае значэнне, марфалагічныя прыметы, сінт. роля (6 кл.), №8-14, с.36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74.Выказнік. Тыпы выказніка (8 кл.), №8-14, с.4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75.Творчыя ўрокі па бел.мове ў 9 кл., №8-1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аўтарэнне вывучанага пра тэкст, стылі і тыпы маўлення, с.48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яцце пра складаны сказ. Сродкі сувязі частак у складаных сказах. Тыпы складаных сказаў, с.53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аняцце пра складаназлучаны сказ, №9-14, с.3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аняцце пра складаназалежны сказ, с.4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кладаназалежныя сказы з даданай азначальнай часткай (сродкі сувязі, знакі прыпынку), №10-14, с.3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кладаназалежныя сказы з даданай дапаўняльнай часткай (сродкі сувязі, знакі прыпынку), №10-14, с.4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кладаназалежныя сказы з некалькімі даданымі часткамі, №11-14, с.2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аняцце пра бяззлучнікавы складаны сказ (будова, сэнсава-граматычныя адносіны паміж часткамі, сродкі сувязі частак), с.2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накі прыпынку паміж часткамі ў бяззлучнікавых складаных сказах (коска і кропка з коскай), №12-14, с.16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накі прыпынку паміж часткамі ў бяззлучнікавых складаных сказах (двукроп’е), №12-14, с.2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саблівасці будовы сінтаксічных канструкцый з простай мовай, іх інтанаванне і выкарыстанне (калі словы аўтара стаяць у сярэдзіне простай мовы), №2-15, с.3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налог, №2-15, с.3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ыялог, яго афармленне на пісьме, №3-15, с.8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казы з ускоснай мовай, №3-15, с.1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ытаты, іх роля ў выказванні, афармленне на пісьме, №4-15, с.2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адагульненне і сістэматызацыя вывучанага за год. Паўтарэнне складаных пытанняў арфаграфіі і пунктуацыі, №4-15, с.3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76.Рэалізацыя прынцыпу пераемнасці пры навучанні бел.арфаграфіі, №9-14, с.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77.Складаныя сказы з двума галоўнымі членамі ў кожнай частцы. Коска паміж часткамі ў складаным сказе (5 кл.), №9-14, с.3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78.Рыхтуемся да алімпіяды. Комплексная работа па бел.мове і літ. (6 кл.), №9-14, с.48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79.ЦТ. Вучэбна-трэніровачны тэст №37, №9-14, с.56; №38, №10-14, с.55; №39-№12-14, с.50; №41, №2-15, с.58; №42, №3-15, с.50; №43, №4-15, с.54; №43, №5-15, с.34; №44, №5-15, с.38; №45, №8-15, 4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80.Галоўныя і даданыя члены сказа (5 кл.), №10-14, с.28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81.Прыметнікі якасныя, адносныя і прыналежныя (6 кл.), №10-14, с.3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82.Паглыбленне паняцця пра апісанне: спосабы апісанняў (6 кл.), №10-14, с.3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83.Дзеепрыслоўны зварот. Яго месца ў сказе. Знакі прыпынку ў сказах з дзеепрыслоўнымі зваротамі (7 кл.), №10-14, с. 3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84.Паслядоўнасць як прымета тэксту (10 кл.), №10-14, с.4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85.Дзеяслоў як часціна мовы. Змяненне дзеясловаў (10 кл.), №10-14, с.5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86.Выхаванне грамадзянскай культуры вучняў на аснове працы з мастацкім тэкстам на ўроках бел.мовы (на прыкладзе 5 і 6 кл.), №11-14, с.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87.Сачыненне-апавяданне ў мастацкім стылі з элементамі апісання свойскай жывёлы (6 кл.), №11-14, с.1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88.Прыслоўе як часціна мовы (7 кл.), №11-14, с.2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89.Камунікатыўныя якасці маўлення (11 кл.), №11-14, с.3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90.Ужыванне і правапіс лічэбнікаў (11 кл.), №11-14, с.3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91.Рыхтуемся да алімпіяды. Комплексная работа па бел.мове і літ. (Матэрыялы для аналізу і падрыхтоўкі – 9-11 кл.), №11-14, с.5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92.Лексічнае значэнне слова (урок у 5 кл.), №12-14, с.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93.Выкарыстанне нагляднага матэрыялу пры развіцці маўленчай культуры вучняў (з каляровай уклейкай), №12-14, с.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94.Аднасастаўныя сказы, іх віды (урок у 8 кл.), №12-14, с.6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95.Падагульненне і сістэматызацыя вывучанага па раздзеле “Аднасастаўныя сказы” (8 кл.), №12-14, с.1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96.Двукроп’е ў бяззлучнікавым складаным сказе (9 кл.), №12-14, с.2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97.Дзеяслоў як часціна мовы: агульнае значэнне, марфалагічныя прыметы, сінтаксічная роля (6 кл.), №2-15, с.1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98.Простыя і састаўныя злучнікі, іх ужыванне. Адзіночныя, парныя, паўторныя злучнікі, іх ужыванне і правапіс (7 кл.), №2-15, с.2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99.Злучнікі паводле будовы і спосабу ўжывання (модуль з дамінуючай самастойнай дзейнасцю, 7 кл.), №2-15, с.2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00.Падагульненне ведаў па тэме “Знакі прыпынку ў складаных сказах з рознымі відамі сувязі частак (9 кл.), №2-15, с.26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01.Дзеяслоў: агульнае значэнне, марфалагічныя прыметы, сінтаксічная роля (10 кл.) з выкарыстаннем матэрыялаў з жыцця і творчасці А.Куляшова), №2-15, с.3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02.Пагуляем у роднае слова (Займальны матэрыял, комплекс заданняў №3), №2-15, с.62; №5-6, №3-15, с.54; №7-9, №5-15, с.58; №10-11, №7-15, с.55; №12-13, №8-15, с.46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03.Правапіс прыставак на зычны (5 кл.), №3-15, с.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04.Службовыя часціны мовы (7 кл.), №3-15, с.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05.Развіццё арфаграфічных навыкаў на ўроках бел.мовы, №4-15, с.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06.Фарміраванне лінгвістычнай культуры вучняў у 10 кл. (з вопыту працы), №4-15, с.1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рок: “Словазлучэнне: віды, спосабы і сродкі сінтаксічнай сувязі ў словазлучэнні”, с.1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рок “Сінтаксічныя прыметы складаназалежных сказаў, знакі прыпынку ў іх”, с.1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07.Падарожжа па краіне “Дзеяслоў” у 6 кл., №4-15, с.2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08.Вымаўленне і правапіс галосных </w:t>
      </w:r>
      <w:r>
        <w:rPr>
          <w:b/>
          <w:i/>
          <w:sz w:val="22"/>
          <w:szCs w:val="22"/>
        </w:rPr>
        <w:t>е, ё, я</w:t>
      </w:r>
      <w:r>
        <w:rPr>
          <w:sz w:val="22"/>
          <w:szCs w:val="22"/>
        </w:rPr>
        <w:t xml:space="preserve"> (5 кл.) №5-15, с.18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09.Заключны ўрок бел.мовы ў 11 кл., №5-15, с.1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10.Выкарыстанне інтэрактыўных метадаў навучання на ўроках бел.мовы і літ. (з вопыту працы), №5-15, с.2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11.Матэрыялы для падрыхтоўкі да алімпіяды, №6-15, с.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12.Заданні алімпіяднага ўзроўню па бел.мове: практыкум (10-11 кл.), №6-15, с.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13.Комплексная работа па бел.мове і літ. (7 кл.), №6-15, с.1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14.Фарміраванне матывацыі да вывучэння бел.мовы сродкамі дыстанцыйнага навучання (з вопыту працы), №6-15, с.2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15.Выкарыстанне прыёмаў тэхналогіі развіцця крытычнага мыслення пры падрыхтоўцы даследчай працы, №6-15, с.3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16.Выхаваўчы патэнцыял дыдактычнага матэрыялу на ўроках бел.мовы і літ., №7-15, 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17.Развіццё вучэбна-інтэлектуальных уменняў вучняў на ўроках бел.мовы (з вопыту працы), №7-15, с.1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18.Падагульненне і сістэматызацыя вывучанага па тэме “Прыслоўе” (7 кл.), №7-15, с.18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19.Дзеяслоў: агульнае значэнне, марфалагічныя прыметы, сінтаксічная роля (10 кл., філалагічны напрамак), №7-15, с.2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20.Творчыя ўрокі па бел.мове ў 11 к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ілы маўленчых паводзін. Маўленчы этыкет. Падрыхтоўка віншавальнага прывітання, №7-15, с.2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рфаэпічныя нормы: вымаўленне галосных і зычных гукаў, некаторых спалучэнняў зычных, №8-15, с.2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21.Падрыхтоўка вучняў да водгуку на мастацкі твор як від алімпіяднага задання, №7-15, с.3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22.Чалавек і мова. Адрасат (5 кл.), №8-15, с.18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23.Аднасастаўныя сказы. Віды аднасастаўных сказаў (8 кл.), №8-15, с.1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24.Правапіс падоўжаных зычных, некаторых спалучэнняў зычных, прыставак на З-, С- (11 кл.), “8-15, с.28</w:t>
      </w:r>
    </w:p>
    <w:p>
      <w:pPr>
        <w:pStyle w:val="Normal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ind w:firstLine="284"/>
        <w:rPr/>
      </w:pPr>
      <w:r>
        <w:rPr/>
        <w:t>Пазакласная работа</w:t>
      </w:r>
    </w:p>
    <w:p>
      <w:pPr>
        <w:pStyle w:val="Heading5"/>
        <w:ind w:firstLine="284"/>
        <w:rPr/>
      </w:pPr>
      <w:r>
        <w:rPr/>
        <w:t>Матэрыялы часопіса “Беларуская мова і літаратура”</w:t>
      </w:r>
    </w:p>
    <w:p>
      <w:pPr>
        <w:pStyle w:val="Heading2"/>
        <w:ind w:firstLine="284"/>
        <w:rPr/>
      </w:pPr>
      <w:r>
        <w:rPr/>
      </w:r>
    </w:p>
    <w:p>
      <w:pPr>
        <w:pStyle w:val="Heading2"/>
        <w:ind w:firstLine="284"/>
        <w:rPr/>
      </w:pPr>
      <w:r>
        <w:rPr/>
        <w:t>1.“Застанецца ён непаўторным” (Сцэнарый літ.гасцёўні да юбілею М.Багдановіча), №7-8-91, с.108</w:t>
      </w:r>
    </w:p>
    <w:p>
      <w:pPr>
        <w:pStyle w:val="Heading2"/>
        <w:ind w:firstLine="284"/>
        <w:rPr/>
      </w:pPr>
      <w:r>
        <w:rPr/>
      </w:r>
    </w:p>
    <w:p>
      <w:pPr>
        <w:pStyle w:val="Heading2"/>
        <w:ind w:firstLine="284"/>
        <w:rPr/>
      </w:pPr>
      <w:r>
        <w:rPr/>
        <w:t>2.Фальклорнае свята “Нам засталася спадчына”, №5-96, с.82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2"/>
        <w:ind w:firstLine="284"/>
        <w:rPr/>
      </w:pPr>
      <w:r>
        <w:rPr/>
        <w:t>3.Свята гумару, №2-99, с.77</w:t>
      </w:r>
    </w:p>
    <w:p>
      <w:pPr>
        <w:pStyle w:val="Normal"/>
        <w:rPr/>
      </w:pPr>
      <w:r>
        <w:rPr/>
      </w:r>
    </w:p>
    <w:p>
      <w:pPr>
        <w:pStyle w:val="Heading2"/>
        <w:ind w:firstLine="284"/>
        <w:rPr/>
      </w:pPr>
      <w:r>
        <w:rPr/>
        <w:t>4.Скарбы роднага краю (Гульня на лепшага знаўцу бел.фальклору –5-6 кл.), №3-99, с.81</w:t>
      </w:r>
    </w:p>
    <w:p>
      <w:pPr>
        <w:pStyle w:val="Heading2"/>
        <w:ind w:firstLine="284"/>
        <w:rPr/>
      </w:pPr>
      <w:r>
        <w:rPr/>
      </w:r>
    </w:p>
    <w:p>
      <w:pPr>
        <w:pStyle w:val="Heading2"/>
        <w:ind w:firstLine="284"/>
        <w:rPr/>
      </w:pPr>
      <w:r>
        <w:rPr/>
        <w:t>5.Беларусь у легендах і паданнях (Літаратурны кірмаш для вучняў 6-8 кл.), №3-99, с.89</w:t>
      </w:r>
    </w:p>
    <w:p>
      <w:pPr>
        <w:pStyle w:val="Heading2"/>
        <w:ind w:firstLine="284"/>
        <w:rPr/>
      </w:pPr>
      <w:r>
        <w:rPr/>
      </w:r>
    </w:p>
    <w:p>
      <w:pPr>
        <w:pStyle w:val="Heading2"/>
        <w:ind w:firstLine="284"/>
        <w:rPr/>
      </w:pPr>
      <w:r>
        <w:rPr/>
        <w:t>6.Калядкі, №4-00, с.70</w:t>
      </w:r>
    </w:p>
    <w:p>
      <w:pPr>
        <w:pStyle w:val="Normal"/>
        <w:rPr/>
      </w:pPr>
      <w:r>
        <w:rPr/>
      </w:r>
    </w:p>
    <w:p>
      <w:pPr>
        <w:pStyle w:val="Heading2"/>
        <w:ind w:firstLine="284"/>
        <w:rPr/>
      </w:pPr>
      <w:r>
        <w:rPr/>
        <w:t>7.Традыцыі і звычаі бел.народа, №4-00, с.</w:t>
      </w:r>
    </w:p>
    <w:p>
      <w:pPr>
        <w:pStyle w:val="Heading2"/>
        <w:ind w:firstLine="284"/>
        <w:rPr/>
      </w:pPr>
      <w:r>
        <w:rPr/>
      </w:r>
    </w:p>
    <w:p>
      <w:pPr>
        <w:pStyle w:val="Heading2"/>
        <w:ind w:firstLine="284"/>
        <w:rPr/>
      </w:pPr>
      <w:r>
        <w:rPr/>
        <w:t>8.Салодкая ліхаманка (Дыдактычеая гульня для вучняў 7-11 кл.), №4-00, с.86</w:t>
      </w:r>
    </w:p>
    <w:p>
      <w:pPr>
        <w:pStyle w:val="Heading2"/>
        <w:ind w:firstLine="284"/>
        <w:rPr/>
      </w:pPr>
      <w:r>
        <w:rPr/>
      </w:r>
    </w:p>
    <w:p>
      <w:pPr>
        <w:pStyle w:val="Heading2"/>
        <w:ind w:firstLine="284"/>
        <w:rPr/>
      </w:pPr>
      <w:r>
        <w:rPr/>
        <w:t>9.”О, край родны, край прыгожы!”, №1-02</w:t>
      </w:r>
    </w:p>
    <w:p>
      <w:pPr>
        <w:pStyle w:val="Heading2"/>
        <w:ind w:firstLine="284"/>
        <w:rPr/>
      </w:pPr>
      <w:r>
        <w:rPr/>
        <w:t>Экскурсія на радзіму Я.Коласа, с.75</w:t>
      </w:r>
    </w:p>
    <w:p>
      <w:pPr>
        <w:pStyle w:val="Heading2"/>
        <w:ind w:firstLine="284"/>
        <w:rPr/>
      </w:pPr>
      <w:r>
        <w:rPr/>
        <w:t>Інсцэніроўка па кнізе С.Александровіча “Незабыўнымі сцежкамі”, с.79</w:t>
      </w:r>
    </w:p>
    <w:p>
      <w:pPr>
        <w:pStyle w:val="Heading2"/>
        <w:ind w:firstLine="284"/>
        <w:rPr/>
      </w:pPr>
      <w:r>
        <w:rPr/>
      </w:r>
    </w:p>
    <w:p>
      <w:pPr>
        <w:pStyle w:val="Heading2"/>
        <w:ind w:firstLine="284"/>
        <w:rPr/>
      </w:pPr>
      <w:r>
        <w:rPr/>
        <w:t xml:space="preserve">10.На ўроку і пасля ўрокаў: формы працы настаўніка, №6-03, </w:t>
      </w:r>
    </w:p>
    <w:p>
      <w:pPr>
        <w:pStyle w:val="Heading2"/>
        <w:ind w:firstLine="284"/>
        <w:rPr/>
      </w:pPr>
      <w:r>
        <w:rPr/>
        <w:t>Яны сеялі зярняты мудрасці (вусны часопіс) – (“Асветнікі зямлі беларускай”), с.17; Беларуская культура і мастацтва: ад 18 да 20 ст., с.21</w:t>
      </w:r>
    </w:p>
    <w:p>
      <w:pPr>
        <w:pStyle w:val="Heading6"/>
        <w:ind w:firstLine="284"/>
        <w:rPr/>
      </w:pPr>
      <w:r>
        <w:rPr/>
        <w:t>Слова пра родную мову (сцэнарый класнай гадзіны), с.23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1.Свята нацыянальнай кухні, №6-03, с.102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2.”Вясна-красна – на ўвесь свет!” (Матэрыял па вывучэнні традыцыйнай народнай культуры), №6-03, с.50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3.Літаратурная краіна (Конкурс для вучняў Х кл.), №6-03, с.58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4.”Восень – пагод восем...”  (Матэрыял па вывучэнні традыцыйнай народнай культуры), №5-04, с.48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5.Літаратурная гасцёўня “Кветкі – сонцавы дзеткі...”, №6-04, с.49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6.Вайна – боль і памяць народа (Літ.-музычная кампазіцыя, прысвечаная 60-годдзю з Дня Перамогі), №1-05, с.45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7.”Віхуры і мяцелі ў лютым наляцелі...” (Матэрыял па вывучэнні традыцыйнай народнай культуры), №1-05, с.48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8.Над абеліскам – сіні небасхіл...” (Літаратурна-музычная кампазіцыя, прысвечаная дню Перамогі), №3-05, с.3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9.“У вайны не жаночае аблічча...” (Літ.-музычны часопіс – 8-11 кл.), №3-05, с.6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0.Раённая алімпіяда школьнікаў па бел.мове (ХІ кл.), №3-05, с.36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1.”Добры вечар, шчодры вечар!” (Гасцёўня, прысвечаная святкаванню Каляд – 5-7 кл.), №8-05, с.62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2.Сустрэнемся пасля ўрокаў (Азартны тузін: бел.народны каляндар), №6-06, с.56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яць зорак, с.58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Турнір “Што? Дзе? Калі?, с.60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3.Праект “Хто губляе сваіх продкаў – сябе губляе” (6 кл.), №8-06, с.33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4.“Перад табою, мама, я нізка галаву схіляю” (Літ.вечарына для вучняў 8-11 кл.), №8-06, с.52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5.“Алімпійскія гульні” па бел.мове, №10-06, с.62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6.Слаўныя сыны зямлі беларускай (Сцэнар свята – да 125-годдзя Я.Купалы і Я.Коласа), №12-06, с.55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7.”Купала і Колас, вы нас гадавалі...” (Сцэнар радыёгазеты), №12-06, с.60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8.“На Беларусі Бог жыве!” (Вечар-роздум), №1-07, с.58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9.Усе шляхі прыводзяць да родных вербаў і бяроз” (Літ.-муз.кампазіцыя для вучняў 6 кл.паводле твораў У.Караткевіча), №12-07, с.50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0.“Свет мяне не паўторыць...” (Літ.-муз.кампазіцыя, прысвечаная У.Караткевічу), №12-07, с.53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31.Займальны матэрыял па тэме “Беларускі народны каляндар” (5-6 кл.), №1-08, с.58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2.Экалогія душы (Сцэнар пазакласнага мерапрыемства, 8-11 кл.), №1-08, с.62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3.Беларускі Дудар (Літ.-муз.кампазіцыя па творчасці В.Дуніна-Марцінкевіча), №2-08, с.58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34.“Летуценніца на скразняках эпохі” (Літ.-муз.вечарына, прысвечаная Я.Янішчыц) – 9-11 кл., №3-08, с.53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35.Літаратурныя гульні, №3-08, с.59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36.Этнаграфічны турнір (пазакласнае мерапрыемства для 7-10 кл.), №4-08, с.58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37.Беларускія прысмакі (Матэрыялы для падрыхтоўкі і правядзення праекта), №4-08, с.61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38.“Ёсць у паэта свой аблог цалінны...” (Вечарына, прысвечаная творчасці А.Куляшова), №5-08, с.43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39.“Над Белай Руссю – белы бусел” (Экалагічная гадзіна ў 6-8 кл.), №5-08, с.46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40.Гульня “Поле цудаў” па тэме “Наша мінулае” (6-8 кл.), №5-08, с.53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41.Этнаграфічны праект “Сямейны побыт. Сваякі. Традыцыі беларусаў”, №10-08, с.58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2.”Ім доўга яшчэ будзе сніцца кашмарнае пекла вайны…” (Вечарына-сустрэча з воінамі-інтэрнацыяналістамі, 9-11 кл.), №11-08, с.57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3.Моўны турнір (9-11 кл.), №4-09, с.57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4.”Зямля бацькоў, зямля святая” (Літ.-муз.кампазіцыя, 6-9 кл.), №4-09, с.60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5.Беларуская калыханка (Сцэнар пазакласнага мерапрыемства для 5-7 кл.), №5-09, с.59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6.Хлеб – жыцця ўсяго аснова (Свята для вучняў 5-6 кл.), №10-09, с.59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7.Дарогай песняра (Літ.вечарына, прысвечаная Я.Коласу, 8-9 кл.), №11-09, с.56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8.”Хай будзе святло!”, або Энергазберажэнне ў нашым жыцці (класная гадзіна, 8-10 кл.) ,№11-09, с.60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9.”Зямля бацькоў – мая зямля” (класная гадзіна, 5-6 кл.), №12-09, с.60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0.”І ў песнях зазвіняць званы жыцця…” (Літ.-паэтычны мантаж, прысвечаны П.Панчанку, 7-10 кл.), №10-12, с.53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1.Абрад “Вячоркі” (Сцэнарый свята для 10-11 кл.), №10-12, с.55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2.Беларускае вяселле (Сцэнарый фальклорнага свята для вучняў старшых класаў), №10-12, с.58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3.Гуляем вяселле (Тэатралізаванае свята для вучняў 10-11 кл.), №10-12, с.61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4.Народны каляндар (Інтэлектуальная гульня для вучняў 6-8 кл.), №12-12, с.58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5.Інтэлектуальная гульня “Разумнікі і разумніцы” (да Міжнароднага дня роднай мовы, 5-6 кл.), №1-13, с.54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6.Слова (педмайстэрня , 9-11 кл.), №1-13, с.55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7.”Наша Масленіца гадавая, яна госцейка дарагая…” (Музейныя заняткі, 5 і 11 кл.), №1-13, с.59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8.Фальклорна-экалагічнае свята “Саракі” (5-6 кл.), №2-13, с.55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9.Літ.вечарына “Чароўны свет кахання…” (9-11 кл.), №2-13, с.57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0.”Жыццё даецца, каб жыццё тварыць” (Вусны часопіс, 6 кл.), №4-13, с.56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1.”Я хацеў бы спаткацца з Вамі” (Інтэлектуальная гульня па творчасці М.Багдановіча, 8-11 кл.), №4-13, с.61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2.Кніга адкрывае свет (Інтэлектуальная гульня, 5 кл.), №5-13, с.15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3.Вайна – боль і памяць народа (Літ-муз.кампазіцыя для вучняў 6-9 кл.), №5-13, с.49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4.Няхай жыве кніга і паэзія! (Літ.гасцёўня для вучняў 7-9 кл.), №5-13, с.54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5.Літаратурны рынг (Інтэлектуальная гульня, 9-11 кл.), №6-13, с.59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6.Асновы правіл паводзін вучняў: на прыкладзе казкі У.Караткевіча “Чортаў скарб” (Класная гадзіна для вучняў 5 кл.), №7-13, с.61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7.Гульня “Поле цудаў” па тэме “Запазычаныя словы” (5 кл.), №8-13, с.6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8.Новыя прыгоды правапісу (Драматычныя абразкі для вучняў 6-9 кл.), №9-13, с.6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9.”Усе мы з хат, усе мы з вышыні, усе з бабуліных, дзядулевых далоняў...” (Абрад памінання продкаў для вучняў 6-8 кл.), №10-13, с.5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0.Жыццёвыя пуцявіны М.Лынькова (літ.гасцёўня для вучняў 6-10 кл.), №11-13, с.5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1.Казкі для школьнай сцэны (для вучняў 5-8 кл.), №11-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Чароўны куфэрак”, с.60; “Тры маразы”, с.62; “Лёгкі хлеб на новы лад”, с.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2.Рыцарскі турнір (7-9 кл.), №1-14, с.6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3.Ад вітання да развітання (Выхаваннекультуры маўленчага этыкету ў вучняў 5-6 кл.), №2-14, с.6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4.Абрадавае свята “Юр’еўскі карагод” (для вучняў 6-8 кл.), №4-14, с.5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5.Літаратурна-краязнаўчы калейдаскоп “Хто самы ўважлівы чытач?” (Конкурс уважлівых і начытаных для вучняў 6-8 кл.), №4-14, с.5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6.Дарогай памяці (літ.-муз.кампазіцыя для вучняў 8-11 кл.), №6-14, с.4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7.Мужнасць таленту (сцэнарый школьнай вечарыны, прысвечанай 90-годдзю з дня нараджэння В.Быкава, №6-14, с.5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8.Падарожжа ў свет народнага побыту (праект для вучняў ІХ-ХІ кл.), №6-14, с.5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9.Старыя, старыя казкі (сцэнарый пастаноўкі для вучняў 5-7 кл.паводле казак народаў свету), №7-14, с.5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0.Казкі для школьнага тэатра, №7-14, с.5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1.Сцэнарый народнага свята “Багач” для 8-11 кл., №8-14, с.5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2.”Хлеб – жыцця аснова” (пазакласнае мерапрыемства для вучняў 6-8 кл.), №8-14, с.6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3.Наша Радзіма – Беларусь (падарожжа з элементамі гульні-віктарыны, 5-6 кл.), №9-14, с.6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4.Інтэлектуальная гульня “5 зорак” для 9-11 кл., №9-14, с.6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5.”Жывое ў вяках беларускае слова...” (Падарожжа-віктарына для 9-10 кл.), №10-14, с.5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6.Лінгвістычны крос (Пазакласнае мерапрыемства для вучняў 8-9 кл.), №12-14, с.5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.Беларускія вячоркі. Вячоркі ў Забалацці, №12-14, с.57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8.“Зямля – наш агульны дом” (экалагічная канферэнцыя для вучняў 6-8 кл.), №4-15, с.58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9.Урок мужнасці і памяці (для вучняў 6-10 кл.), №5-15, с.4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0.“Вайна! Злачынная справа…” (пазакласнае мерапрыемства да 70-годдзя Вялікай Перамогі, 10-11 кл.), №5-15, с.46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1.Інтэлектуальныя гульні па бел.літ. (5 кл.), №5-15, с.5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2.Парк Я.Купалы запрашае ў госці… (праект для вучняў 7-8 кл.), №6-15, с.5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3.“Сёння ў нашай хаце свята” (сустрэча ў сямейным клубе), №7-15, с.58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4.Святло друкаванага слова (гульня-падарожжа для вучняў 5-7 кл.), №8-15, с.5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5.Конкурс “Дары восені” (для вучняў 5-8 кл.), №8-15, с.5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6.Беларускі кірмаш (сцэнарый тэатралізаванага прадстаўлення для вучняў 9-11 кл.), №8-15, с.59</w:t>
      </w:r>
    </w:p>
    <w:p>
      <w:pPr>
        <w:pStyle w:val="Normal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Выкладанне літаратуры</w:t>
      </w:r>
    </w:p>
    <w:p>
      <w:pPr>
        <w:pStyle w:val="Heading"/>
        <w:rPr/>
      </w:pPr>
      <w:r>
        <w:rPr>
          <w:i/>
        </w:rPr>
        <w:t>Матэрыялы часопіса “Роднае слова”</w:t>
      </w:r>
    </w:p>
    <w:p>
      <w:pPr>
        <w:pStyle w:val="Normal"/>
        <w:ind w:firstLine="180"/>
        <w:jc w:val="both"/>
        <w:rPr/>
      </w:pPr>
      <w:r>
        <w:rPr/>
        <w:t>1</w:t>
      </w:r>
      <w:r>
        <w:rPr>
          <w:sz w:val="24"/>
          <w:szCs w:val="24"/>
        </w:rPr>
        <w:t>.Аповесць В.Быкава “Аблава”, №3-90, с.23, 2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.Крыжовы шлях Л.Геніюш, №2-92, с.4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.М.Гарэцкі. “Роднае карэнне”, №4-92, с.1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.Літаратурны партрэт У.Жылкі, №4-92, с.2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.Штрыхі да творчага партрэта Л.Дайнекі, №5-92, с.3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.Творчасць Д.Бічэль, №1-92, с.1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.Лёс і творчасць Н.Арсенневай, №1-93, с.17, 2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8.”Дружба – вялікая сіла” (Урок па апавяданні А.Васілевіч “Сябры”), №1-93, с.5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.Літаратура Сярэдневечча: агульнакультурныя, філасофскія і сацыяльныя ўмовы развіцця, №11095, с.7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.Аповесць В.Быкава “Пакахай мяне, салдацік”, №2-97, с.1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.Тэма грамадзянскай вайны ў апавяданнях М.Зарэцкага, №2-97, с.2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.Вывучэнне аповесці М.Стральцова “Адзін лапаць, адзін чунь”, №2-97, с.6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.Урок-свята па нарысе У.Караткевіча “Зямля пад белымі крыламі”, №10-97, с.86. Заключны ўрок па нарысе, с.9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4.Верш М.Багдановіча “Страцім-лебедзь” і “Пагоня”, №4-98, с.1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5.Лірыка Я.Янішчыц, №4-98, с.3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6.Балады А.Міцкевіча, №11-98, с.10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7.Спроба новага прачытання рамага У.Караткевіча “Каласы пад сярпом тваім”, №10-99, с.3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8.Вывучэнне інтымнай лірыкі ў 8 кл., №10-99, с.12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9.Духоўны свет палескай жанчыны вачамі І.Мележа, №2-01, с.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0.Урокі паводле апавяданняў “Дзеравеншчына” Я.Коласа і “На Каляды к сыну” З.Бядулі, № 2-01, с.4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1.Трагедыя Я.Купалы “Тутэйшыя”, №7-02, с.4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2.Вывучэнне “Хронікі Быхаўца”, №8-02, с.57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3.Літаратура Сярэдневечча, №8-02, с.5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4.Развагі пра “Зацюканага апостала” А.Макаёнка, №12-02, с.1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5.Літ.дыктоўка па творчасці М.Гарэцкага, №2-03, с.4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6.Жыццёвы аодзвіг і творчая дзейнасць К.Каліноўскага (План тэатралізаванага ўрока), №2-03, с.4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7.Нацыянальна-адраджэнскі рух на пачатку ХХ ст. Цётка: Віктарыны па літ., №2-03, с.5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8.Вобразы Данілкі і Зоські з драмы “Раскіданае гняздо”, №3-03, с.18. Праблема аўтарскай пазіцыі, с.2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9.Шматаспектны аналіз верша “Я хацеў бы спаткацца з Вамі на вуліцы...” М.Багдановіча, №3-03, с.5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0.Урок-педмайстэрня па рамане У.Караткевіча “Каласы пад сярпом тваім”, №3-03, с.52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Загаловак мастацкага тэкста (На прыкладзе рамана “Каласы...”, №3-03, с.5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1.Урок па вершах Я.Купалы (“Свайму народу”, “Годзе!”, “Беларускія сыны”, “На сход!”), №3-03, с.5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2.Сапраўдны гаспадар: Ці ёсць ён у “Палескай хроніцы” І.Мележа? (Урок-дыялог), №10-03, с.4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3.Народныя песні – духоўны скарб, летапіс жыцця беларусаў (Метадычныя парада да вывуч.тэмы), №10-03, с.5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4.Духоўны свет Я.Янішчыц, №11-03, с.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5.І.Шамякін (Біяграфія, “Сэрца на далоні”), №11-03, с.4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6.”Цёплы вечар, ціхі вецер, свежы стог...” (Пейзажная лірыка М.Багдановіча), №11-03, с.5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7.Класічных формаў вечная краса ((Санеты “Мастак цудоўны, незраўнаны час” У.Шэкспіра і “Замёрзла ноччу шпаркая крыніца...” М.Багдановіча, №11-03, с.5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8.Па слядах багоў і герояў.(Старажытнагрэцкая міфалогія) , №8-04, с.4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9.Санеты Ф.Петраркі, №7-05, с.7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0.”Прадмова” С.Буднага да Катэхізіса, №8-05, с.7, 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1.”Прадмова В.Цяпінскага да Евангелля, №8-05, с.13, 1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2.Ф.Скарына: жыццё і творчасць (план-канспект урока, №9-05, с.3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3.Верш “Мама спіць” Ю.Свіркі, №9-05, с.3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4.Вобраз маці ў драме “Раскіданае гняздо” Я.Купалы, №10-05, с.4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5.Вывучэнне верша “Мама” С.грахоўскага, №10-05, с.5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6.Экспрэсіўна-ацэначныя прозвішчы герояў “Палескай хронікі” І.Мележа, №11-05, с.2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7.Аповесць “Гандлярка і паэт” І.Шамякіна, №11-05, с.4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8.Вывучэнне рамана “Сэрца на далоні” І.Шамякіна, №11-05, с4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9.Чароўная рамантыка першага кахання і суровая праўда жыцця (Абагульняльны ўрок па рамане “Людзі на балоце” І.Мележа), №11-06, с.45. Урок па рамане “Людзі на балоце” (Тэхналагічная карта), с.4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0.Аналіз верша “Зімой” М.Багдановіча, №11-06, с.4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1.Вывучэнне аповесці “Жураўліны крык” В.Быкава (Урок-памяць, 8 кл.), №12-06, с.4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2.Вывучэнне паэмы “Бандароўна” Я.Купалы, 8 кл., №1-07, с.4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3.Вывучэнне твораў М.Стральцова (“Сена на асфальце”, “На чацвёртым годзе вайны”), №2-07, с.3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4.Вывучэнне лірыкі Я.купалы ў 9 кл..(“Мая вера”, “Я не для вас”, “свайму народу”, “Беларускія сыны”, “Не шукй”, “ Явар і каліна”, “роднае слова”), №2-07, с.4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5.Творчасць І Навуменкі (“Семнаццатай вясной”, “Хлопцы самай вялікай вайны”), №2-07, с.5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6.Сацыяльная і эстэтычная праблематыка твораў А.Гаруна, 9 кл., №3-07, с.2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57.Вывучэнне байкі К.Крапівы “Ганарысты парсюк”, №3-07, с.3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8.Зямля мая – зялёны дом (Урок літ.на экалагічную тэму, 6 кл.), №3-07, с.4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9.Вывучэнне твораў А.Васілевіч, №12-07, с.4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0.Вывучэнне аповесці “Насцечка” К.Чорнага, №12-07, с.4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1.Ранні помнік прыгожага пісьменства Беларусі (“Слова пра славянскія плямёны, іх звычаі і пісьменства”, №1-08, с.1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2.Асаблівасці аналізу апавядання “Мэры Кэт” М.Лупсякова (7 кл.), №1-08, с.3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3.Твор “Нямоглы бацька” У.Караткевіча (Абагульняючы ўрок у форме тэста ў 6 кл.), №1-08,  с.4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4.Вінцэнт Дунін-Марцінкевіч (крыжаванка), №1-08, с.11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5.”Каго любіш? Люблю Беларусь!” (Урок па тэме “Кастусь Каліноўскі”, 9 кл.), №2-08, с.27; крыжаванка “Кастусь Каліноўскі” - №2-08, с.11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6.”Дружба – вялікая сіла!” (Урок па апавяданні А.Васілевіч “Сябры”, 6 кл.), №2-08, с.3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7.Чаму разышліся шляхі Андрэя Лабановіча і тых дзяўчат, з якімі яго звяло жыццё? (Урок па аповесці “У палескай глушы” Я.Коласа), №3-08, с.3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8.Урок пазакласнага чытання па рамане Ж.Верна “Таямнічы востраў”, №3-08, с.3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9.”Жыціе Еўфрасінні Полацкай” (Урок засваення новых ведаў, 9 кл.), №4-08, с.3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0.М.Багдановіч. “Раманс” (Урок у 8 кл.), №5-08, с.1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1.”Жыве паміж намі дудар наш...” (Урок, прысвечаны жыццю і творчасці В.Дуніна-Марцінкевіча), №5-08, с.2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2.Урок-абагульненне па нарысе У.Караткевіча “Зямля пад белымі крыламі” (7 кл.), №5-08, с.2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3.Філасофская лірыка (Верш А.Вярцінскага “Жыццё даецца, каб жыццё тварыць...” – 8 кл.), №7-08, с.2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4.Чалавек і прырода (Урок па апавяданні “Былі ў мяне мядзведзі” У.Караткевіча з выкарыстаннем тэхналогіі крытычнага мыслення праз чытанне і пісьмо), №7-08, с.3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5.Крыжаванка “Я.Купала”, №7-08, с.11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6.”Занатоўкі пра Рагнеду”, №8-08, с.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7.Беларуская літаратура 19 ст., №8-08, с.1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8.Пейзажная лірыка. Верш М.Багдановіча “Маёвая песня” (“Па-над белым пухам вішняў...”, 7 кл.), №8-08, с.3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9.Трывожны роздум аб прыродзе (Верш “Сармацкае кадзіла” П.Панчанкі, 6 кл.), №8-08, с.3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0.”Вайна каля Цітавай копанкі” І.Навуменкі (Рэфлексійныя заданні пры вывучэнні аповесці), №9-08, с.3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1.”Ты не ўзвядзеш ліцвінку на прастол!” (П’еса “Барбара Радзівіл” Р.Баравіковай), №10-08, с.1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2.Сувязь апавядання “Белая сарока” Я.Баршчэўскага з беларускай міфалогіяй. Алегорыя і алюзія ў творы, №10-08, с.3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3.Грамадзянская лірыка. Верш У.Караткевіча “Беларуская песня” (8 кл.), №10-08, с.3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4.Шчымлівая песня непрыручанай птушкі (Творчасць Я.Янішчыц), №11-08, с.10, 13, 15, №12-08, с.2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5.Інтымная лірыка. Верш “Бывай” А.Куляшова (8 кл.), №11-08, с.3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6.Вывучэнне апавядання “На Каляды к сыну” З.Бядулі, №1-09, с.6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7.Апавяданне “Дуб-дзядуля” Ядвігіна Ш., №1-09, с.7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8.Паэзія А.Разанава: ад зместу да формы (Урок літ.у 11 кл.), №5-09, с.7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9.”На сямі вятрах” (Да гісторыі стварэння і першых публікацый аповесці “Знак бяды” В.Быкава), №6-09, с.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0.Візітка беларускай паэзіі 19 ст. (Паэма “Тарас на Парнасе”), №6-09, с.1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1.Аўтар-апавядальнік: ад самапазнання да самавыяўлення (на матэрыяле апавяданняў “Сена на асфальце” і “Смаленне вепрука” М.Стральцова), №6-09, с.3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2.Маштабнасць вобразаў Петрака і Сцепаніды ў аповесці “Знак бяды” В.Быкава, №6-09, с.8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3.Грамадзянская лірыка (на прыкладзе вершаў “Спадчына” Я.Купалы і “Беларусам” Я.Коласа), №7-09, с.7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4.Вывучэнне творчасці П.Броўкі ў 10 кл., №7-09, с.7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5.Сучасная беларуская паэзія (матэрыял да вывучэння аглядавай тэмы ў 11 кл.), №8-09, с.2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96.Біблія як помнік старажытнага пісьменства і крыніца літаратуры (9 кл.), №8-09, с.4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7.Мікола Гусоўскі – выдатны паэт эпохі Адраджэння (урок па бел.літ.у 9 кл.), №8-09, с.5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8.”Дзякуй табе, браце, Бурачок Мацею...” (Жыццёвы і творчы шлях Ф.Багушэвіча. Урок бел.літ.у 9 кл.), №8-09, с.5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9.”Моўленае слова не памірае...” (урок-разгадка прытчаў Я.Сіпакова), №9-09, с.82, №10-09, с.6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0.І.Шамякін – чалавек вялікай душы і таленту (Урок па рамане “Сэрца на далоні” з выкарыстаннем інфармацыйных тэхналогій), №10-09, с.7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1Жыццёвы шлях Я.Коласа (урок бел.літ.у 9 кл.), №11-09, с.5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2.Апавяданне або казка паводле прыказкі, якая скіроўвае на разважанне (рыхтуемся да сачынення), №12-09, с.67; Урок развіцця маўлення, №1-10, с.6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3.Вывучэнне творчасці Г.Марчука ў 11 кл., №12-09, с.7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4.Ідэя дабрыні і міласэрнасці да прыроды ў апавяданні “Губаты” Г.Далідовіча, №12-09, с.8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5.Вывучэнне лірыкі М.Танка ў 10 кл., №1-10, с.6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6.Фарміраванне ў старшакласнікаў маральных якасцей сродкамі роднай мовы і літ. (І.Шамякін “Сэрца на далоні”, №2-10, с.7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7.Прыгажосць і гармонія карцін прыроды ў вершы “Зімой” М.Багдановіча (педмайстэрня ў 5 кл.), №2-10, с.7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8.”Здароў, марозны звонкі вечар!” (паэтыка верша М.Багдановіча), №4-10, с.2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9.Сорам сэрца (метафізічны змест аповесці “Суд у Слабадзе” В.Казько), №4-10, с.2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0.Запрашэнне ў тэатр (урок бел.літ.у 8 кл.), №4-10, с.7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111.”Жыціе Еўфрасінні Полацкай” (Урок бел.літ.у 9 кл.), №5-10, с.7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2.Жыццёвы і творчы шлях К.Чорнага. Сацыяльна-філасофскі змест рамана “Пошукі будучыні” (Урок бел.літ.у 10 кл.), №6-10, с.7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3.Характарыстыка сусветнай і беларускай літаратуры пачатку 20 ст. (Урок бел.літ. у 9 кл.), №7-10, с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4.Тэма гуманізму ў апавяданні “Паром на бурнай рацэ” У.Караткевіча (Урок бел.літ.), №7-10, с.7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5.Драматычны лёс ахвяр сусветных войнаў. Няздзейсненыя мары старэйшага пакалення аб шчасці (Урок бел.літ.па рамане “Пошукі будучыні” К.Чорнага ў 10 кл.), №9-10, с.7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6.Біблія. “Новы запавет”. Вывучэнне “Прытчы пра блуднага сына” (Урок бел.літ.у 6 кл.), №9-10, с.7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7.Літаратурны дыктант. Біяграфія і творчасць (11 кл.)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.Быкаў, №9-10, с.8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Э. Хеменгуэй, М.Стральцоў, №10-10, с7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Н.Гілевіч, І.Чыгрынаў, №11-10, с.8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І.Навуменка, Р.Барадулін, №12-10, с.7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Г.Бёль, Я.Янішчыц, №1-11, с.8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А.Дудараў, Г.Марчук, №2-11, с.8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8.У музеі байкі (Урок бел.літ.у 8 кл.), №12-10, с.7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9.Водгук на літаратурны твор (рыхтуемся да сачынення), №1-11, с.7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0.Творчыя заданні, накіраваныя на авлоданне вучнямі вопытам літаратурна-творчай дзейнасці (на матэрыяле вучэбнага дапаможніка “Бел.літ., 7 кл.), №1-11, с.8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Я.Колас “У яго быў свет цікавы...”, №1-11, с.8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Я.Купала “Курган”, №2-11, с.7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1.Водгук на твор мастацкай літаратуры (Урок развіцця звязнага маўлення, 8 кл.), №2-11, с.7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2.І.Мележ, або Інтэрнэт-рэсурсы на ўроках бел.літ. (раман “Людзі на балоце” І.Мележа), №2-11, с.82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3.І.Мележ. Жыццёвы і творчы шлях пісьменніка (Урок бел.літ.у 11 кл.), №2-11, с.8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4.Жыццё і творчасць М.Багдановіча (Урок бел.літ.у 9 кл.), №3-11, с.7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4.Вывучэнне творчасці А.Дударава ў выпускным класе, №5-11, с.73, №6-11, с.6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5.Азбука вершаскладання (На матэрыяле вучэбнага дапаможніка “Беларуская літаратура”, 7 кл.), №5-11, с.78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.Шніп “Паэзія”, Л.Галубовіч “Паэзія”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М.Багдановіч “Маёвая песня”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Д.Бічэль “Роднае слова”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Р.Барадулін “Мы – беларусы”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А.Вярцінскі “Рэквіем па кожным чацвёртым”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Н.Гілевіч “Маці”, В.Зуёнак “Я са шляхоў далёкіх...”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Я.Колас “Дзядзька-кухар”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6.Вопыт літаратурнай творчасці. Эпічныя творы (На матэрыяле вучэбнага дапаможніка “Беларуская літаратура”, 7 кл.), №6-11, с.7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З.Бядуля “На Каляды к сыну”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Я.Брыль “Сірочы хлеб”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І.Навуменка “Жуль Верн”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М.Лупсякоў “Мэры Кэт”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7.Водгук на мастацкі твор на ўроках літаратуры, №7-11, с.6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8.І.Шамякін: біяграфія і творчасць (11 кл.), №8-11, с.5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9.Маладое пакаленне ў рамане “Сэрца на далоні” І.Шамякіна (Урок бел.літ.), №9-11, с.6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0.”Калі ласка!” П.Броўкі (Урок бел.літ.у 5 кл.), №9-11, с.6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1.Жыццёвы і творчы шлях М.Багдановіча (Урок бел.літ.у 9 кл.), №12-11, с.2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2.”Мая зямля – адна загадка” (Творчыя вандроўкі паэта Г.Пашкова), №12-11, с.3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3.Паэтычны свет Р.Барадуліна (Урок бел.літ.у 11 кл.), №1-12, с.6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4.Штрыхі да партрэта А.Гаруна, №3-12, с.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5.Вобразная сімволіка рамана “Каласы пад сярпом тваім” У.Караткевіча (Урок бел.літ.у 11 кл.), №3-12, с.6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6.Карткі-заданні па рамане “Пошукі будучыні” К.Чорнага, №3-12, с.6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7.Гістарычныя драмы У.Караткевіча: праблематыка, вобразы, паэтыка, №4-12, с.2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8.Чорная быль Беларусі (Педагагічная майстэрня паводле сучаснай беларускай паэзіі, 11 кл.), №4-12, с.6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9.У.Караткевіч. Жыццё і творчасць пісьменніка. Аповесць “Дзікае паляванне караля Стаха” (Урок бел.літ.у 10 кл.), №5-12, с.7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40.Культуратворчы падыход пры вывучэнні п’есы “Раскіданае гняздо” Я.Купалы(Метадычныя парады для 9 кл.),№6-12,с.4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41.Сімволіка вобразаў у драме “Раскіданае гняздо” Я.Купалы (Урок бел.літ.у 9 кл.), №6-12, с.5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42.Паэма “Бандароўна” Я.Купалы: сюжэт, героі (Урок бел.літ.у 9 кл.), №6-12, с.5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43.Вобраз Бандароўны як увасабленне знешняй і ўнутранай прыгажосці (Урок бел.літ.у 9 кл.), №6-12, с.5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44.Мадэль ідэальнага існавання ў паэме “Яна і я” Я.Купалы (Урок бел.літ.у 9 кл.), №6-12, с.5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45.Паэма “Курган” Я.Купалы (Літаратурны зрэз, 7 кл.), №6-12, с.6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46.”Вышэй за ўсё і перш за ўсё – чалавечнасць” (Метадычныя парады па вывучэнні апавяданняў Я.Брыля,10 кл.),№7-12,с.5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47.Выкарыстанне модульнай электроннай тэхналогіі (Вывучэнне тэмы “Максім Танк”, 10 кл.), №8-12, с.4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48.В.Карамазаў. “Дзяльба кабанчыка” (Урок бел.літ.у 8 кл.), №9-12, с.6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49.У.Дубоўка. Жыццё і творчасць паэта. Лірыка (Урок бел.літ.у 10 кл.), №9-12, с.6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50.У.Караткевіч. “Нямоглы бацька” (Урок бел.літ.), №9-12, с.6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51.”Іх вечныя агні” (Французская пед.майстэрня па апавяданні “Незагойная рана” В.Быкава, 7 кл.), №9-12, с.6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52.”А сын яе дадому не прыйшоў...” (Урок-майстэрня па апавяданні В.Быкава “Незагойная рана”), №9-12, с.7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53.Заданні для паўтарэння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Бліц-заданні па апавяданні “Роднае карэнне” М.Гарэцкага, 10 кл.), №9-12, с.7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Карткі-заданні па апавяданні “Дзяльба кабанчыка” В.Карамазава, 8 кл.), №9-12, с.7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54.Рэалізацыя жанравага падыходу пры вывучэнні байкі “Конь і сабака” Я.Коласа (Метадычныя парады,6 кл.), №10-12, с.5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55.”Самы светлы талент – дабрата” (Урок бел.літ.па раздзеле “Дзядзька-кухар” паэмы “Новая зямля”), №10-12, с.5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56.Вобразы Сымона і Ганны ў паэме “Сымон-музыка” Я.Коласа (Урок бел.літ.), №10-12, с.6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57.Праблема развіцця народных талентаў у паэме “Сымон-музыка” Я.Коласа (Урок бел.літ.), №10-12, с.6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58.Тэставыя заданні па творах Я.Коласа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Аповесць “У палескай глушы”, №10-12, с.6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аэма “Сымон-музыка”, №10-12, с.66, Адказы с.7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59.”Свая зямля – вось што аснова” (Гульня па матывах паэмы “Новая зямля” Я.Коласа), №10-12, с.7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60.Літаратурны турнір па аповесці “У палескай глушы” Я.Коласа (Урок бел.літ.у 9 кл.), №10-12, с.7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61.Павучальны змест апавяданняў “Белая сарока”, “Плачка”, “Сын Буры” Я.Баршчэўскага (Урок бел.літ., 9 кл.), №12-12, с.5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62.П.Панчанка. Паэзія ваеннага часу (Урок бел.літ., 10 кл.), №12-12, с.6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63.Аповесць “Насцечка” К.Чорнага (Урок бел.літ., 6 кл.), №12-12, с.6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64.“Так цяжка шлях нам церабіць да Беларусі!” (Урок бел.літ.па творчасці Н.Гілевіча, 11 кл.), №12-12, с.6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65.Аповесць “Непаўторная вясна” І.Шамякіна: дыялектыка аўтабіяграфізму і гістарызму, №1-13, с.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66.Гімн землякам – “Давыд-Гарадоцкія каноны” Г.Марчука, №1-13, с.1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67.Малая радзіма ў светлых колерах лірыкі (Урок бел.літ., 11 кл.), №1-13, с.7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68.М.Сурначоў. “У стоптаным жыце” (Урок бел.літ., 6 кл.), №2-13, с.6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69.Тэматычны кантроль па апавяданні “Алені” І.Пташнікава (6 кл.), №3-13, с.6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70.У.Караткевіч. “Бурык” (Урок бел.літ., 5 кл.), №4-13, с.6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171.Чарнобыльская тэма ў сучаснай бел.літ. (Урок у 11 кл.), №4-13, с.6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2.Майстар мастацкага апавядання М.Стральцоў, №6-13, с.14    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3.”Добрага чалавечка шчасце знойдзе і ў запечку” (урок пазакласнага чытання па казцы “Папялушка, Ці крышталёвы пантофлік” Ш.Перо), №9-13, с.6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4.Тэматычны кантроль па казцы “Кацёл з праменьчыкамі” У.Караткевіча (5 кл), №9-13, с.6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5.А.Мрый: вораг Савецкай улады? №10-13, с.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6.Неруш слова ў паэзіі Р.Барадуліна, №10-13, с.1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7.Пед.майстэрня па казцы “Зачараваная гаспадарка” П.Сіняўскага (урок у 5 кл.), №10-13, с.5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8.”Беларуская песня” У.Караткевіча (урок у 8 кл.), №10-13, с.5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9.Прыёмы стварэння камічнага эфекту ў паэмах “Энеіда навыварат” В.Равінскага і “Тарас на Парнасе” К.Вераніцына, №11-13, с.10; №1-14, с.1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0.Вывучэнне верша “Маці” Н.Гілевіча (метадычныя парады), №12-13, с.4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1.Урокі жыцця Даніка Мальца па аповесці “Сірочы хлеб” Я.Брыля (урок у 7 кл.), №12-13, с.5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82.А.Грачанікаў. Жыццёвы і творчы шлях. Тэматычны змест паэзіі (урок літ.у 11 кл.), №12-13, с.5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3.Сцэнарый спектакля паводле рамана “Каласы пад сярпом тваім” У.Караткевіча, №12-13, с.59; №1-14, с.64; №2-14, с.6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4.Увасабленне вайны ў творчасці І Навуменкі і Г.Бёля, №1-14, с.1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5.Паэма “Бандароўна” Я.Купалы (урок у 9 кл.), №2-14, с.4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6.Біяграфія і творчасць А.Куляшова (тэст, 10 кл.), №2-14, с.6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7.Трагедыйны канфлікт у аповесці “Знак бяды” В.Быкава (план-канспект урока літ.у ХІ кл.), №6-14, с.44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8.Права выбару на вайне (урок-роздумпа аповесці “Сотнікаў” В.Быкава), №6-14, с.4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89.Крок у неўміручасць (праект па аповесці “Сотнікаў” В.Быкава), №6-14, с.4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0.Шлях да подзвігу Петрака і Сцепаніды. Мастацкая сімволіка твора (план урока), №6-14, с.5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1.Цыкл урокаў па творчасці В.Быкава, №6-14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прабаванне вернасцю: аповесць “Жураўліны крык” (8 кл.), с.5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Лёс чалавека: аповесць “Знак бяды” (11 кл.), с.53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эрца маці: апавяданне “Незагойная рана” (7 кл.), с.54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2.Падарожжа па краіне беларусаў (урок пазакласнага чытання па кнізе В.Вольскага, 6 кл.), №7-14, с.59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93.Песняры народнай душы (творчая майстэрня: шчасце ў жыцці і творчасці Я.Купалы, Я.Коласа, М.Танка), №8-14, с.5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94.Алегарычны змест і патрыятычны пафас казкі “Крыніца” Я.Коласа (план-канспект урока ў 5 кл.), №8-14, с.5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95.”Што яны страцілі” (урок пазакласнага чытання па творы Я.Коласа ў 5 кл.), №8-14, с.56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96.Р.Барадулін. ”Трэба дома бываць часцей” (ідэйны змест і маст.  асаблівасці, 8 кл.), №8-14, с.58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97.Дыдактычны матэрыял па бел.літ. (5 кл.), №8-14, с.5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8.Духоўны свет моладзі ў аповесці “Непаўторная вясна” (вывучэнне творчасці І.Шамякіна, 11 кл.), №8-14, с.66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99.Беларускія міфы (план-канспект урока, 6 кл.), №9-14, с.5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0.Сатырычныя вершы і байкі К.Крапівы (урок у 10 кл.), №10-14, с.56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1.Станоўчыя вобразы ў п’есе “Хто смяецца апошнім” К.Крапівы (урок бел.літ. з элементамі актыўнай ацэнкі, 10 кл.), №10-14, с.5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.Апавяданні “Сена на асфальце” і “На чацвёртым годзе вайны” М.Стральцова (тэставае заданне, 11 кл.), №10-14, с.62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3.Таемны вобраз тваёй прыгажосці (Вобразы жанчыны ў творчасці бел.пісьменнікаў), №10-14, с.6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4.Апавяданне “Сябры” А.Васілевіч (тэставы кантроль па літ., 6 кл.), №11-14, с.5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5.Абагульняльныя заданні па літ. (8 кл.), №11-14, с.61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6.Вывучэнне лірыкі Н.Гілевіча (Традыцыі паэтычнай класікі, 11 кл.), №12-14, с.6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7.Заданні па літаратуры №12-14 (5-6 кл.), с.66; (9 кл.), с.68; (“Каласы пад сярпом тваім”), с.69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8.Апавяданне як літаратурны жанр. Апавяданне “Сябры” А.Васілевіч (урок у 6 кл.), №1-15, с.6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9.Вывучэнне лірыкі Н.Гілевіча. Традыцыі паэтычнай класікі (11 кл.), №1-15, с.6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10.“Памяць стукае ў сэрцы нам з табой” (урок у 6 кл. А.Вярцінскі. “Два полі”), №6-15, с.49</w:t>
      </w:r>
    </w:p>
    <w:p>
      <w:pPr>
        <w:pStyle w:val="Normal"/>
        <w:ind w:firstLine="2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Выкладанне мовы</w:t>
      </w:r>
    </w:p>
    <w:p>
      <w:pPr>
        <w:pStyle w:val="Heading"/>
        <w:rPr>
          <w:i/>
          <w:i/>
        </w:rPr>
      </w:pPr>
      <w:r>
        <w:rPr>
          <w:i/>
        </w:rPr>
        <w:t>Матэрыялы часопіса “Роднае слова”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.Падарожжа па краіне Арфаграфіі, №5-92, с.2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.Вывучэнне займенніка (Сістэма ўрокаў), №4-98, с.9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.Прыметнік (Урок-залік па тэхналогіі рознаўзроўневага навучання, 6.кл.), №12-02, с.5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4.Канчаткі назоўнікаў у родным склоне: -</w:t>
      </w:r>
      <w:r>
        <w:rPr>
          <w:i/>
          <w:sz w:val="24"/>
          <w:szCs w:val="24"/>
        </w:rPr>
        <w:t>А(-Я) ці –У(-Ю)</w:t>
      </w:r>
      <w:r>
        <w:rPr>
          <w:sz w:val="24"/>
          <w:szCs w:val="24"/>
        </w:rPr>
        <w:t>, №3-03, с.4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.Націск у лічэбніках, №3-03, с.4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.Функцыянальная стылістыка (Блочная тэхналогія навучання, 10-11 кл.), №3-03, с.7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.Развітанне з марфалогіяй, (урок-залік па тэхналогіі адаптыўнай школы, 7 кл.), №3-03, с.7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.Прыслоўе (Прыкладныя рознаўзроўневыя заданні для тэматычнага кантролю), №10-03, с7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.Алімпіяда па бел мове (Фанетыка), №10-05, с.7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.Прыслоўе (Урок-залік), №10-05, с.6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.Развітанне з краінай Прыметніяй (Урок-падарожжа), №11-05, с.5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.Кантрольная работа па тэме “Дзеяслоў”, №12-05, с.6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.Рэспубліканская алімпіяда (Лінгвістычны конкурс, Х кл.- №11-06, с.51, ХІ кл.- №12-06, с.52; Водгук на мастацкі твор, Х кл.- №11-06, с.57, ХІ кл.-№12-06, с.5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4.Апавяданне пра экскурсію ў лес з апісаннем з’яў прыроды, №11-06, с.61; №1-07, с.6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5.Асабовыя і безасабовыя дзеясловы (Урок у 6 кл.), №12-06, с.5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6.Тэст па бел.мове: №1 – №2-07; с.66; №2 - №3-07, с.5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7.Афіцыйна-справавы стыль (Тэма 1), №1-08, с.61. адказы, №2-08, с.5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8.Падарожжа па краіне Лексіка (Урок-падагульненне з выкарыстаннем элементаў гульнявой тэхналогіі – 5 кл.), №1-08, с.6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9.Падарожжа па краіне Прыметнік (Падагульняльны ўрок, 6 кл.), №1-08, с.7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0.Кантрольныя тэсты для падрыхтоўкі да ЦТ, №1-08. (Фанетыка. Графіка, с.78. Склад. Складападзел. Акцэнталогія, с.79. Гукі і літары, с.80)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1.Матэрыялы для правядзення другога этапу алімпіяды (11 кл.), №1-08, с.82; вуснае выказванне, водгукі на мастацкі твор, с.8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2.Урок па тэме “Займеннік як часціна мовы” (6 кл.), №2-08, с.5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3.Знакі прыпынку ў складаных сказах з рознымі відамі сувязі частак (9 кл.), с.5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4.Кантрольныя тэсты (ЦТ), №2-08. Арфаэпія. Графіка. Арфаграфія – с.60. Правапіс галосных – с.61. Правапіс зычных, мяккага знака і апострафа – с.62. Правапіс вялікай літары – с. 6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5.Матэрыяля для правядзення раённага этапу алімпіяды (10 кл.), №2-08, с.65; вуснае выказванне “Родная мова” – с.74; водгук – с.7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”Зямлю беларускую заву я любімаю” (Падагульненне і сістэматызацыя вывучанага па тэме “Словазлучэнне. Просты сказ”, 5 кл.), №3-08, с.80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7.Матэрыялы для алімпіяды, №3-08, с.8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8.Кантрольныя тэсты да ЦТ (Лексікалогія), №3-08, с.8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9.Вуснае выказванне “Пачынаецца ўсё з любві”, №3-08, с.9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0.Лінгвістычны аналіз мастацкага тэксту (рыхтуемся да водгуку), №3-08, с.9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1.Навуковы стыль. Тэма 2. №4-08, с.5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2.Беларуская лексіка паводле паходжання. Стылістычны падзел лексікі (Урок у 10 кл.), №4-08, с.6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3.Рыхтуемся да тэсціравання (ЦТ). Культура мовы, №4-08, с.7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4.Кантрольныя тэсты для падрыхтоўкі да ЦТ, №4-08. Марфемная будова слова – с.76. Словаўтварэнне – с.7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5.Тэст па бел.мове № 1, №4-08, с.8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6.Урок практыкі на тэму “Сказы з аднароднымі членамі” (8 кл.), №5-08, с.4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7.Тэст па бел.мове №2, №5-08, с.5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8.Складаназалежныя сказы з некалькімі даданымі, №5-08, с.57; тэст с.6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9.Вуснае выказванне “Чалавек не знікае так”, №5-08, с.6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0.Вывучэнне стылістыкі ў 10 кл., №7-08, с.6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41.Пераклад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эксту на гістарычную тэму з элементамі апісання (9 кл.), №7-08, с.7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2.”Касмічныя крылы паэзіі” (вуснае выказванне), №7-08, с.7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3.Сачыненне-апісанне помніка архітэктуры, №8-08, с.6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4.Правапіс НЕ (НЯ), НІ з прыметнікамі, №8-08, с.6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5.Падрыхтоўка да пераказу (Урок у 10 кл.), №10-08, с.8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6.Вучымся пісаць водгук (Спроба алгарытмізацыі творчага працэсу), №10-08, с.8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7.Партрэтны нарыс, №11-08, с.7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8.Вывучэнне сінтаксісу простага сказа, №11-08, с.7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9.Словазлучэнне. Просты сказ (Тэставыя заданні, 8 кл.), №12-08, с.6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0.”Каб заўсёды быць здаровым...” (Дзеяслоў. Паўтарэнне – 6 кл.), №12-08, с.7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1.Раённая алімпіяда (9 кл.), №1-09, с.7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2.Вывучэнне сінтаксісу складанага сказа, №1-09, с.7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Сінтаксіс беларускай мовы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Урок 1. Словазлучэнне, №2-09, с.100. Заданні, тэсты - №3-09, с.73. Даведкі - №4-09, с.7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Урок 2. Сказ (заданні - №6-09, с.70; даведкі - №7-09, с.7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Урок 3. Галоўныя члены двухсастаўнага сказа. Спосабы выражэння дзейніка, №9-09, с.71; заданні - №10-09, с.78; даведкі - №11-09, с.5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Урок 4. Галоўныя члены двухсастаўнага сказа. Спосабы выражэння выказніка - №1-10, с.77. Даведкі - №2-10, с.8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4.Партрэтны нарыс (Урок развіцця звязнага маўлення), №4-09, с.6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5.Урокі арфаграфіі, №4-09, с.72. Даведкі - №5-09, с.6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-09, с.7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-09, с.6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-09, с.6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-09, с.5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6.Кантрольны тэст па бел.мове №3, №4-09, с.7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7.Мастацкі стыль, №5-09, с.5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8.”Як дрэвы, растуць усе словы...” (Марфеміка і словаўтварэнне: паўтарэнне), №5-09, с.6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.Тэст па бел.мове (ЦТ), №5-09, с.66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.Вывучэнне прымет тэксту на ўроках бел.мовы ў 10 кл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1.Назоўнікі адушаўлёныя і неадушаўлёныя, рэчыўныя і зборныя (займальны матэрыял), №9-09, с.7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.Род назоўнікаў (займальны матэрыял), №10-09, с.75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3.Гутарковы (размоўны) стыль, №11-09, с.4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4.Лік назоўнікаў (займальны матэрыял), №11-09, с.6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5.Лексіка і фразеалогія (Абагульняючы ўрок ў 10 кл.), №11-09, с.6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6,Вывучэнне фанетыкі ў лінгвакультуралагічным аспекце (Раздзел “Слова ў тэксце”, 10 кл.), №12-09, с.6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7.Лічэбнік (Абагульняльны ўрок у 6 кл.), №12-09, с.8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8.Вывучэнне лексікі і фразеалогіі ў лінгвакультуралагічным аспекце (Раздзел “Слова ў тэксце”, 10 кл.), №1-10, с.5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9.Адушаўлёныя і неадушаўлёныя назоўнікі, род і лік назоўнікаў (Навучанне нормам ужывання назоўнікаў на ўроках бел.мовы ў 11 кл.), №1-10, с.6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70.Заданні па бел.мове для паўрочнага кантролю ведаў вучняў 8-9 кл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  <w:u w:val="single"/>
        </w:rPr>
        <w:t>8 кл</w:t>
      </w:r>
      <w:r>
        <w:rPr>
          <w:sz w:val="24"/>
          <w:szCs w:val="24"/>
        </w:rPr>
        <w:t>. Няпоўны сказ і яго будова, №1-10, с.7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Сказы з аднароднымі членамі, №1-10, с.7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Аднародныя і неаднародныя азначэнні, №2-10, с.6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Злучнікі і знакі прыпынку пры аднародных членах сказа, №2-10, с.6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Зваротак. Спосабы выражэння зваротка, №2-10, с.6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абочныя словы, словазлучэнні і сказы, №2-10, с.6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Адасобленыя дапасаваныя і недапасаваныя азначэнні, №3-10, с.6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Сказы з адасобленымі прыдаткамі, №3-10, с.6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Сказы з адасобленымі дапаўненнямі, №3-10, с.6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Сказы з адасобленымі акалічнасцямі, №3-10, с.6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ўнальны зварот, спосабы выражэння параўнання, №4-10, с.64 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дагульненне і сістэматызацыя вывучанага ў 8 кл. (Словазлучэнне. Просты двухсастаўны сказ), №4-10, с.64 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адагульненне і сістэматызацыя вывучанага ў 8 кл. (Аднасастаўныя, няпоўныя і ўскладненыя сказы), №4-10, с.6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Дапаўненне, спосабы яго выражэння, граматычнае значэнне і роля ў сказе, №10-10, с.7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Азначэнне, яго граматычнае значэнне і роля ў сказе, №10-10, 7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ыдатак як разнавіднасць азначэння, №10-10, с.7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Акалічнасць, яе граматычнае значэнне, спосабы выражэння і роля ў сказе, №10-10, с.75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  <w:u w:val="single"/>
        </w:rPr>
        <w:t>9 кл.</w:t>
      </w:r>
      <w:r>
        <w:rPr>
          <w:sz w:val="24"/>
          <w:szCs w:val="24"/>
        </w:rPr>
        <w:t xml:space="preserve"> Складаны бяззлучнікавы сказ: будова, значэнне, ужыванне, №1-10, с.7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Знакі прыпынку ў складаным бяззлучнікавым сказе, №1-10, с.7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адагульненне і сістэматызацыя вывучанага па тэме “Складаны бяззлучнікавы сказ”, №2-10, с.6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Складаныя сказы з рознымі відамі сувязі частак: будова, значэнне, ужыванне, №2-10, с.6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Знакі прыпынку ў складаных сказах з рознымі відамі сувязі, №3-10, с.6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адагульненне і сістэматызацыя вывучанага пра складаны сказ, №3-10, с.6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Сінтаксічныя канструкцыі з простай мовай. Знакі прыпынку ў сказах з простай мовай, №4-10, с.6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Маналог. Дыялог. Сказы з ускоснай мовай, №4-10, с.6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адагульненне і сістэматызацыя вывучанага ў 9 кл. Складаныя сказы, №4-10, с.6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аняцце пра складаназалежны сказ, №10-10, с.7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Складаназалежныя сказы з даданай азначальнай часткай, №10-10, с.7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Складаназалежныя сказы з даданай дапаўняльнай часткай, №10-10, с.7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Складаназалежныя сказы з даданымі акалічнаснымі часткамімесца, часу, умовы, №10-10, с.7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1.Вывучэнне марфемнай будовы слова і словаўтварэння ў лінгвакультуралагічным аспекце (Раздзел “Слова ў тэксце”, 10 кл.), №2-10, с.5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2.Навучанне нормам ужывання назоўнікаў на ўроках бел.мовы ў 11 кл. (Скланенне назоўнікаў), №2-10, с.6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3.Слова за слова (Абагульняльны ўрок па тэме “Фразеалогія” ў 5 кл.), №2-10, с.7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4.Бяззлучнікавыя складаныя сказы, знакі прыпынку ў іх (Урок бел.мовы ў 11 кл.), №2-10, с.7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5.Тэст па бел.мове (ЦТ), №2-10, с.80; №3-10, с.73, №4-10, с.68; №5-10, с.78; №4-11, с.62; №5-11, с.64; №6-11, с.6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6.Вывучэнне марфалогіі ў лінгвакультуралагічным аспекце (Раздзел “Слова ў тэксце”, 10 кл.), №3-10, с.6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7.Слоўнікавыя практыкаванні як сродак навучання роднай мове (новая рэдакцыя бел.правапісу), №4-10, с.6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8.Ужыванне ладоў дзеяслова (урок бел.мовы ў 6 кл.), №4-10, с.7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9.Бел.правапіс у апорных схемах: №5-10, с.57; №6-10, с.54; №7-10, с.60; №8-10, с.60; №9-10, с.59; №10-10, с.60; №11-10, с.58; №12-10, с.4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0.Дзеяслоў (Урок абагульнення і сістэматызацыі ведаў у 6 кл.), №5-10, с.7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1.Беларускі правапіс: дыдактычны матэрыял, №6-10, с.60; №№9-12-10; №1-11, с.62; №2-11, с.6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2.Слоўнікавыя практыкаванні як сродак навучання роднай мове, №6-10, с.6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3.Сачыненне-апісанне з апісаннем памяшкання, №6-10, с.6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4.Бел.правапіс і граматыка (тэорыя і заданні для школьнікаў): №7-10, с.64; №8-10, с.66; №9-10, с.64; №10-10, с.66; №11-10, с.64; №12-10, с.52; №1-11, с.6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85.Сачыненне-апавяданне з апісаннем памяшкання (Урок развіцця маўлення ў 6 кл.), №9-10, с.7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6.Функцыянальная стылістыка (кантрольны тэст), №11-10, с.76, №12-10, с.7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7.Фанетычныя напісанні. Правапіс мяккага знака і апострафа (Урок-практыкум, 11 кл.), №11-10, с.7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8.Сучасныя правілы напісання У і Ў, №12-10, с.5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9.Асаблівасці пабудовы складаных сказаў (Урок-залік, 11 кл.), №12-10, с.6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0.Камплект заданняў для асэнсавання правілаў бел.арфаграфіі ў новай рэдакцыі, №1-11, с.6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1.Конкурс “Вуснае выказванне”: рэкамендацыі па падрыхтоўцы, №1-11, с.7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2.Складаны сказ (Урок-абагульненне, 10 кл.), №4-11, с.6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3.Складаныя сказы з рознымі відамі сувязі (Урок бел.мовы ў 11 кл.), №4-11, с.6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4.”Любі, шануй, ведай роднае слова!” (Урок бел.мовы ў 5 кл.), №5-11, с.6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5.Сінтаксіс і пунктуацыя ўскладненага сказа (Тэст на ўроку), №7-11, с.5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6.Беларуская мова ў сям’і славянскіх моў і моў народаў свету (Урок-лекцыя з элементам гутаркі, 9 кл.), №8-11, с.4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7.”Старажытнейшая, самая славянская, мова беларуская мая!” (Урок бел.мовы ў 9 кл.), №8-11, с.4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8.Скланенне назоўніка (Урок бел.мовы ў 11 кл.), №8-11, с.5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9.Тэматычныя вучэбна-трэніровачныя тэсты па бел.мове, №9-11, с.56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апіс О, Э, А, Ы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апіс Е, Ё, Я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апіс спалучэнняў І (Й) з галоснымі ў запазычаных словах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апіс галосных у складаных словах, №10-11, с.62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апіс прыстаўных і ўстаўных галосных і зычных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апіс звонкіх і глухіх, свісцячых і шыпячых і некаторых спалучэнняў зычных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апіс У, Ў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апіс Д-ДЗ, Т-Ц, №11-11, с.70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апіс падоўжаных і падвоеных зычных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апіс мяккага знака і апострафа, №1-12, с.67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апіс прыставак і галосных пасля іх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апіс вялікай і малой літар, №2-12, с.55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апіс слоў разам, праз злучок і асобна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апіс НЕ (НЯ), НІ са словамі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0.Скланенне назоўнікаў (Займальны матэрыял), №9-11, с.5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1.Назоўнікі першага скланення ў адзіночным ліку (Займальны матэрыял), №10-11, с.6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2.Невытворныя і вытворныя прыназоўнікі (Урок бел.мовы ў 7 кл.), №10-11, с.6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3.Лексіка і фразеалогія (Урок-семінар, 5 кл.), №11-11, с.5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4.Назоўнікі другога скланення. Адзіночны лік (Займальны матэрыял), №11-11, с.6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5.Раённы этап алімпіяды, №11-11, с.6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6.Прыслоўе (Тэставыя заданні), №11-11, с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7.Зваротак. Спосабы выражэння зваротка (Урок бел.мовы ў 8 кл.), №12-11, с.2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8.Назоўнікі трэцяга скланення. Адзіночны лік (Займальны матэрыял), №1-12, с.7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9.Бел.мова ў прапорцыях і задачах (Займальны матэрыял), №1-12, с.7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0.Дыктант як від практыкавання (Навучальны папераджальны дыктант), №2-12, с.59, №3-12, с.5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1.Скланенне назоўнікаў у множным ліку (Займальны матэрыял), №2-12, с.6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2.Падрыхтоўчая праца пры навучанні сачыненням-апісанням, №3-12, с.5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3.Нескланяльныя назоўнікі (Займальны матэрыял), №3-12, с.5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4.”З рога ўсяго многа” (Абагульненне па лексіцы і фразеалогіі, 5 кл.), №3-12, с.6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5.Наша спадчына (Урок роднай мовы ў 5, 10 кл.), №3-12, с.6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6.Дыктант як від практыкавання (Навучальны тлумачальны дыктант), №4-12, с.60, №9-12, с.6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7.Правапіс галосных літар (Факультатыўныя заняткі, 11 кл.), №4-12, с.6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8.Падрыхтоўка да напісання сачынення-апісання прадмета, №5-12, с.6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9.Абагульняльны навучальны тэст па арфаграфіі, №5-12, с.6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0.Тэст па бел.мове (ЦТ), №5-12, с.67; №11-12, с.62, №12-12, с.5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1. Ад простага сказа да складанага (Метадычныя парады і рэкамендацыі, 9 кл.)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осты і складаны сказ: агульнае і адрознае. Віды і сродкі сувязі частак у складаным сказе, №7-12, с.4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Злучнікавыя і бяззлучнікавыя складаныя сказы, складаныя сказы з рознымі відамі сувязі частак. Выкарыстанне складаных сказаў у тэкстах розных тыпаў, стыляў і жанраў, №8-12, с.7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ілы пабудовы складаназлучанага сказа. Знакі прыпынку ў складаназлучаным сказе, №9-12, с.5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ыкарыстанне складаназлучаных сказаў у тэкстах розных тыпаў, стыляў і жанраў, №11-12, с.46. Правілы пабудовы складаназалежнага сказа. Злучальнае слова – не злучнік, с.4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ыкарыстанне складаназалежных сказаў у тэкстах розных тыпаў, стыляў і жанраў, №2-13, с.50. Са злучнікам ці без яго: адрозненне бяззлучнікавых сказаў ад іншых складаных сказаў, с.5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умаемся над сэнсам і інтанацыяй: знакі прыпынку ў бяззлучнікавых складаных сказах. Коска і кропка з коскай у бяззлучнікавых складаных сказах, №3-13, с.42. Двукроп’е ў бяззлучнікавым складаным сказе, с.43. Працяжнік, с.44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ыкарыстанне бяззлучнікавых складаных сказаў у тэкстах розных тыпаў, стыляў і жанраў, №4-13, с.48. Злучаем і падпарадкоўваем: складаны сказ з рознымі відамі сувязі частак, с.49; №5-13, с.4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Як перадаць логіку выказвання: знакіпрыпынку ў складаных сказах з рознымі відамі сувязі частак, 35-13, с.50. Выкарыстанне складаных сказаў з рознымі відамі сувязі частак у тэкстах розных тыпаў, стыляў і жанраў, с.5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Чужая мова. Як перадаць чужую мову? №6-13, с.50. Ускосная мова. Няўласна-простая мова, с.5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Адзін ці некалькі галасоў: маналог, дыялог, №7-13, с.56. Цытуем і спасылаемся, с.57. Тэкст як сінтаксічная адзінка. Асноўныя прыметы тэксту, с.5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2.Заданні па тэме “Правапіс вялікай і малой літар”, №7-12, с.5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3.Рыхтуемся да алімпіяды, 9 кл., №7-12, с.63; 10-11 кл., №8-12, с.84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4.Дыктант як від практыкавання. Навучальны тлумачальны дыктант, №9-12, с.6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5.Род і лік назоўнікаў (Урок бел.мовы на матэрыяле паэмы “Новая зямля” Я.Коласа, 6 кл.), №10-12, с.5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6.Тыпы выказнікаў і спосабы іх выражэння (Урок бел.мовы на матэрыяле твораў Я.Коласа, 8 кл.), №10-12, с.5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7.Аднасастаўны сказ як асобая сінтаксічная канструкцыя, №11-12, с.48; №12-12, с.49; №1-13, с.5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8.Рыхтуемся да алімпіяды, №11-12, с.6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9.Дыктант як від практыкавання (Навучальны выбарачны дыктант), №12-12, с.53; №1-13, с.64; №2-13, с.5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0.Правапіс прыстаўных і ўстаўных зычных (Урок бел.мовы, 5 кл.), №1-13, с.6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1.Знакі прыпынку ў сказах з простай мовай (Урок бел.мовы, 9 кл.), №2-13, с.6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2.Абагульнена-асабовыя сказы, №3-13, с.5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3. Дыктант як від практыкавання. Навучальны каменціраваны дыктант, №3-13, с.57; №4-13, с.5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4.Алімпіяда (9-10 кл.), №3-13, с.63; №4-13, с.6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5.Безасабовы сказ, №4-13, с.5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6.Тэст па раздзелах “Фанетыка, арфаэпія, акцэнталогія, графіка”, №4-13, с.5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7.Інфінітыўныя сказы, №5-13, с.5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8. Дыктант як від практыкавання. Дыктанты для самакантролю, №5-13, с.56; №6-13, с.5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9.Намінатыўныя сказы, №6-13, с.53, №7-13, с.6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40.Правапіс прыстаўных і ўстаўных літар (Фак.заняткі ў 10 кл.), №6-13, с.5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41.Тэст (ЦТ), №6-13, с.6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42.Прызначэнне літар Е,Ё,Ю,Я,І (Урок бел.мовы ў 5 кл.), №7-13, с.69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284"/>
        <w:rPr/>
      </w:pPr>
      <w:r>
        <w:rPr/>
        <w:t xml:space="preserve">  </w:t>
      </w:r>
      <w:r>
        <w:rPr/>
        <w:t>143.Ад простага сказа да складанага. Метадычныя парады і рэкамендацыі (9 кл.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сабы і сродкі сувязі сказаў у тэксце. Сэнсава-лагічная частка і абзац у тэксце, №8-13, с.61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ыёмы сінтаксічнай арганізацыі тэксту. Падагульненне і сістэматызацыя вывучанага, №9-13, с.54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44.Дыягнастычны тэст па мове, №9-13, с.57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5.Фарміраванне камунікатыўнай кампетэнцыі вучняў на ўроках мовы і літаратуры, №9-13, с.60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46.Дыктант як від практыкавання. Дыктанты для самакантролю, №9-13, с.67; №10-13, с.56; №11-13, с.54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нтрольны дыктант, №3-14, с.61; №4-14, с.59; №5-14, с.61; №6-14, с.76; №7-14, с.56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7.Зваротак. Спосабы выражэння зваротка (урок у 8 кл.), №11-13, с.49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48.Знакі прыпынку паміж часткамі ў бяззлучнікавых складаных сказах. Працяжнік (урок у 9 кл.), №11-13, с.52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49.Прыналежныя займеннікі (урок мовы з элементамі тэхналогіі развіцця крытычнага мыслення праз чытанне і пісьмо, 6 кл.), №12-13, с.43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0.Простая мова. Знакі прыпынку ў сказах з постай мовай (інтэграваны ўрок у 5 кл.), №12-13, с.44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51.Выкарыстанне бяззлучнікавых складаных сказаў у тэкстах розных стыляў (урок у 9 кл.), №1-14, с.53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52.Сказы з пабочнымі і ўстаўнымі словамі, словазлучэннямі і сказамі. Функцыя пабочных слоў (урок у 10 кл.), №1-14, с.56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3.Комплексная работа па бел.мове і літ. Трэці (абласны) этап рэспубліканскай алімпіяды, №3-14, с.67; №4-14, с.68; №5-14, с.70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54.Актыўная ацэнка на ўроках бел.мовы і літ. (Эфектыўны падыход да кантрольна-ацэначнай дзейнасці навучэнцаў 5-11 кл.), №4-14, с.48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5.Аднасастаўныя сказы (тэсты), №5-14, с.55; №7-14, с.50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54.Склад і націск (план-канспект урока ў 5 кл.), №10-14, с.5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55.Асаблівасці правапісу канчаткаў назоўнікаў ІІІ скланення (урок у 6 кл.), №10-14, с.6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56.Знакі прыпынку паміж часткамі ў бяззлучнікавых складаных сказах. Коска і кропка з коскай (план-канспект урока ў 9 кл.), №11-14, с.5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7.Рыхтуемся да алімпіяды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эматычныя трэніровачныя практыкаванні па бел.мове (Фанетыка і арфаэпія), №11-14, с.56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эматычныя трэніровачныя практыкаванні па бел.мове (Графіка і арфаграфія), №12-14, с.6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58.Вымаўленне і правапіс галосных Е, Ё, Я (урок-практыкум па бел.мове, 5 кл.), №12-14, с.5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9.Аднасастаўныя выказнікавыя сказы. Абагульнена-асабовыя сказы (урок бел.мовы, 8 кл.), №12-14, с.56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60.Знакі прыпынку ў сказах з аднароднымі членамі, выкарыстанне іх у маўленні (факульт.заняткі, 8 кл.), №1-15, с.5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61.Сістэматызацыя ведаў па раздзеле “Адасобленыя члены сказа” (урок у 8 кл.), №1-15, с.6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62.Злучнік як службовая часціна мовы. Простыя і састаўныя злучнікі (урок у 7 кл.), №3-15, с.58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63.Пабочныя словы, словазлучэнні і сказы, устаўныя канструкцыі (урок у 8 кл.), №3-15, с.6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64.З вопыту правядзення раённага этапу рэспубліканскай алімпіяды, №3-15, с.68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65.Тэст “Сінтаксіс і пунктуацыя”, №4-15, с.63, №5-15, с.5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66.Комплексная работа па бел.мове і літ. Трэці (абласны) этап 2014/15 навуч.г. (9 кл.), №4-15, с.68; 10 кл. №5-15, с.60; 11 кл. №6-15, с.5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67.Правапіс вялікай і малой літар (урок у 11 кл.), №8-15, с.54</w:t>
      </w:r>
    </w:p>
    <w:p>
      <w:pPr>
        <w:pStyle w:val="Normal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Пазакласная работа</w:t>
      </w:r>
    </w:p>
    <w:p>
      <w:pPr>
        <w:pStyle w:val="Heading"/>
        <w:rPr>
          <w:i/>
          <w:i/>
        </w:rPr>
      </w:pPr>
      <w:r>
        <w:rPr>
          <w:i/>
        </w:rPr>
        <w:t>Матэрыялы часопіса “Роднае слова”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.Вячоркі ў Паўлінкі (Літ.-драм.кампазіцыя), №2-92, с.6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.”Мне засталася спадчына” (Вечар гульняў для вучняў 5-7 кл.), №11-95, с.10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.”Беларуская ластаўка” (Віктарына па бел.мове і літ.), №2-97, с.10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. “Школьны баль, я прашу, не канчайся!” (Сцэнар літ.-муз.кампазіцыі), №2-01, с.59; №5-01, с.7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.”Ён і сёння з намі, наш Купала”, №7-02, с.6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.Вячоркі (Сцэнар), №2-03, с.7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.”Калі б не тая ноч красавіка...” (Літ.-муз. Кампазіцыя ў памяць ахвяраў Чарнобыля), №3-03, с.8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.”І ў дзень дачарнобыльскі дням не вярнуцца...” (Канцэрт-рэквіем), №3-03, с.8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.Разумнікі і разумніцы (Гульня па творчасці В.Дуніна-Марцінкевіча, К.Каліноўскага і Я.Баршчэўскага), №10-03, с.8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0.Літ.брэйн-рынг, №10-03, с.8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1.Па старонках любімых казак (КВЗ), №8-04, с.6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2.”Бацька і маці ад Бога ў хаце” (Вечарына для вучняў 4-9 кл.), №8-05, с.10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3.”Мы жадаем шчасця вам!” (Навагодняе свята ў школе), №11-05, с.7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4.Віктарына “Шчаслівы выпадак” (8-10 кл.), №12-06, с.5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5.”Я – беларус! Я ганаруся, што маю гэтае імя...” (Урок-вечарына), №2-07, с.7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6.Чарнобыль экалагічны і духоўны – што страшней? (Класная гадзіна), №3-07, с.6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7.”Сёння мы з вамі святкуем Каляды...” (Сцэнар свята для 7-8 кл.), №12-07, с.5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8.”І сняцца сны аб Беларусі...” (Літ.-муз.кампазіцыя, прысвечаная Я.Купалу), №12-07, с.6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9.”Вежы замкаў у неба лятуць...” (Вусны часопіс, 8 кл.), №1-08, с.9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0.”Дазволь, жанчына, у ногі пакланіцца...” (Сцэнарый свята, прысвечанага жанчынам), №2-08, с.8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1.”Мы захаваем для нашчадкаў мір!” (Сцэнарый вечарыны, прысвечанай Дню Перамогі), №4-08, с.8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2.У нашых сэрцах – памяць аб кожным чацвёртым (Урок мужнасці), №4-08, с.8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3.”Дзве мовы сталі блізкімі мне змалку...” (Вусны часопіс, 7 кл.), №8-08, с.7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4.”Размаўляй са мной па-беларуску!” (Літаратурна-музычная імпрэза), №8-08, с.8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5.”Ды на родны парог” (Літаратурна-этнаграфічная кампазіцыя), №11-08, с.8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6.”Добры вечар, шчодры вечар...” (Сцэнарый каляднага свята), №12-08, с.7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7.Панарама зімовых свят (Сцэнарый мерапрыемства), №1-09, с.8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8.”Усяму ёсць на свеце прычына: любві і дабру – мадонна-жанчына” (Літаратурна-музычная кампазіцыя, прысвечаная беларускай жаночай паэзіі), №3-09, с.8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9.”Нам памяці звоняць званы” (Літаратурна-музычная кампазіцыя, прысвечаная 65-годдзю вызвалення Беларусі ад нямецка-фашысцкіх захопнікаў), №4-09, с.8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0.”І памяць гаворыць з намі...” (Сцэнарый да 65-годдзя вызвалення Беларусі), №5-09, с.7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1.”Родны сэрцу горад мой...” (інтэлектуальная гульня, прысвечаная Мінску), №6-09, с.8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2.Падарожжа ў Краіну Зёлак, №7-09, с.8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3.”Выратуйце сэрца, вызвальце душу!” (Вечарына, прысвечаная жыццю і творчасці А.Сыса), №9-09, с.8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4.”Вогнепаклоннік з добрым сэрцам” (Літаратурная вечарына, прысвечаная жыццю і творчасці М.Лынькова), №11-09, с.7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5.”А ў нас сёння Масленіца” (Сцэнарый пазакласнага мерапрыемства), №2-10, с.8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Гуканне вясны (Сцэнарый пазакласнага мерапрыемства), №3-10, с.89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7.”Ты кажаш, я не ведаю вайны...” (Сцэнарый пазакласнага мерапрыемства), №4-10, с.77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8.“Усё Радзіме аддалі...” (Літаратурная гасцёўня да 65-годдзя Вялікай Перамогі – бел.паэты, якія загінулі на В.А.в.), №4-10, с.8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9.Зямля пад белымі крыламі (Сцэнарый школьнага свята-фестывалю), №9-10, с.8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0.Ясяльдзянка з палескага краю (Літаратурна-краязнаўчы вечар), №1-11, с.8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1.”Колькі каштуе каханне?..” (Пазакласнае мерапрыемства), №2-11, с.9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2.”Жыві і помні...” (Літаратурна-музычная кампазіцыя да Дня Перамогі), №5-11, с.8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3.”Жыві, мая родная мова!” (Літаратурна-музычная кампазіцыя), №7-11, с.8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4.Напісанае застаецца (Сцэнарый пазакласнага мерапрыемства, 7-9 кл.), №8-11, с.75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5.Такія звыклыя і незнаёмыя рэчы... (Сцэнарый вечарыны), №10-11, с.7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6.”Хто мы такія? Што мы за народ?” (Літаратурная вечарына, прысвечаная 120-годдзю з дня нараджэння М.Багдановіча), №12-11, с.3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7.”І застаўся ты ў нашых душах...” (Сцэнарый паэтычна-музычнай гасцёўні – М.Багдановіч), №12-11, с.3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8.Зімовая калядная казка (Сцэнарый тэатралізаванага прадстаўлення), №12-11, с.7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9.Стрэчанне (Сцэнарый пазакласнага мерапрыемства), №1-12, с.78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0.Сем цудаў Беларусі (Сцэнарый вечарыны-падарожжа), №1-12, с.8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1.”Свой скарб табе, народ, я аддаю” (Паэтычна-музычны вечар, прысвечаны Алаізе Пашкевіч), №2-12, с.72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2.Наш боль – Чарнобыль... (Літаратурна-музычная кампазіцыя), №3-12, с.7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3.”І боль душы, і светлая сляза...” (Сцэнарый пазакласнага мерапрыемства да Дня Перамогі), №4-12, с.69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4.”Святы Юр’я, устань рана!” (Сцэнарый тэатралізаванага прадстаўлення), №4-12, с.7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5.Акно, праз якое Купала глядзеў на свет (Інсцэніроўка паводле ўрыўкаўрамана-эсэ “Як агонь, як вада” А.Лойкі),№6-12,с.61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6.Я.Купала і Я.Колас (Гульня для старшых класаў), №6-12, с.6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7.”Абараняючы родную зямлю” (Літаратурна-музычная кампазіцыя), №7-12, с.6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8.”І ў песнях зазвіняць званы жыцця...” (Літаратурна-паэтычны мантаж да 95-годдзя П.Панчанкі), №7-12, с.70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9.”Прайсці праз вернасць” (Літаратурна-музычная кампазіцыя да 100-годдзя М.Танка), №8-12, с.53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0.”Шануйце роднае слова!” (Літаратурна-музычная кампазіцыя да Дня пісьменства), №9-12, с.74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1.”І сёння з намі Колас і Купала” (пазакласнае мерапрыемства), №10-12, с.76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2.Сцежкамі Я.Коласа (Інтэлектуальная гульня, 5-6 кл.), №10-12, с.79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63.”Запрашаем у хату, госцейкі нашы!” (Сцэнарый экскурсіі-спектакля), №11-12, с.73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64.Беларускія вячоркі (Сцэнарый пазакласнага мерапрыемства, 5 кл.), №11-12, с.76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65.”Святы Мікола ў госці запрашае, увесь род збірае (Сцэнарый зімовага свята), №12-12, с.66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66.”Ідзе Каляда, калядуючы...” (Сцэнарый тэатралізаванага прадстаўлення), №1-13, с.73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67.Вечарына бел.мовы і літ.(9-11 кл.), №2-13, с.65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68.”Ой, вясна вясёлая!” (Тэатралізаванае прадстаўленне гукання вясны), №2-13, с.68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69.”Каціся, яечка, ды з узгорачка” (Сцэнарый свята), №3-13, с.68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70.Мураваная спадчына Беларусі (Завочная экскурсія), №4-13, с.68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71.Наш доўг – наша памяць (Сцэнарый класнай гадзіны), №5-13, с.73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/>
      </w:pPr>
      <w:r>
        <w:rPr>
          <w:sz w:val="24"/>
          <w:szCs w:val="24"/>
        </w:rPr>
        <w:t>72.”Проша, пані, куст зялёны адарыць!” (Сцэнарый пазакласнага мерапрыемства) , №6-13, с.64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73.”Тут ліра дзіўная гучала...” (муз.інструменты) – Гасцёўня, №6-13, с.65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74.З чаго пачынаецца памяць пра вайну? (Пазакласнае мерапрыемства), №6-13, с.71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75.Лірнік вясковы (Сцэнар літ.вечара, прысвечанага У.Сыракомлю), №7-13, с.75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6.”Як гукнеш, так і адгукнецца”. Інсцэніроўка па матывах бел.нар.казак, №8-13, с.6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7.Краса і гонар быхаўскага краю. Сцэнарый гістарычнага падарожжа, №8-13, с.6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8.Вячоркі ў Паўлінкі. Сцэнарый пазакл. мерапрыемства паводле п’есы Я.Купалы, №10-13, с.7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9.М.Гусоўскі. “Песня пра зубра” – песня пра Беларусь (літ.гасцёўня), № 11-13, с.65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0.”Багата, родная ты мова...” (літ.вечарына), №1-14, с.70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1.Беларуская нацыянальная кухня (гасцёўня), №1-14, с.72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2.”Ёсць у паэта свой аблог цалінны...” (інтэлектуальная гульня, прысвечаная жыццю і творчасці А.Куляшова, 11 кл.), №2-14, с.72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3.”Кожны чалавек ад прыроды – чалавек” (літ.-муз.гасцёўня па творчасці В.Быкава, 7-11 кл.), №6-14, с.55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4.Дажынкі (фальклорнае свята, 8-9 кл.), № 8-12, с.6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5.Жыццё і творчасць А.Ставера (віктарына для старшых класаў), №9-12, с.6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6.Слова пра палешукоў (гульня для вучняў старшых класаў па матывах “Палескай хронікі” І.Мележа), №9-14, с.6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7.Вянок М.Багдановіча (конкурс чытальнікаў, 8-9 кл.), №10-14, с.7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8.Змагар за родную мовы (літ.гадзіна памяці В.Ластоўскага, 10-11 кл.), №11-14, с.6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9.“Мая Радзіма – Беларусь”: гульня (10-11 кл.), №1-15, с.7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0.Гуканне вясны (фальклорна-этнаграфічная кампазіцыя), №3-15, с.7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1.“Жыву ў Беларусі – і тым ганаруся” (патрыятычна-выхаваўчая гульня, 7-9 кл.), №4-15, с.7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2.Доўгая дарога да Перамогі (гульня-віктарына, 10-11 кл.), №4-15, с.7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3.Памяць сэрца (літ.-музычная кампазіцыя да 70-годдзя Перамогі), №5-15, с.6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4.Самы разумны (інтэрактыўная гульня па бел.літ., 6 кл.), №5-15, с.66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5.Літ. віктарына па творчасці В.Быкава (10-11 кл.), №6-15, с.6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6.У памяці народнай (план-канспект класнай гадзіны, 8 кл.), №6-15, с.6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7.Мікола Вяршынін – сатырык са светлаю душой (літ.мантаж), №6-15, с.6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8.Урачыстая лінейка да дня ведаў, №8-15, с.6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9.Свята беларускага пісьменства (гульня, 10-11 кл.), №8-15, с.6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0.Беларуская мазаіка (інтэрактыўная гульня, 10-11 кл.), №8-15, с.73</w:t>
      </w:r>
    </w:p>
    <w:p>
      <w:pPr>
        <w:pStyle w:val="Normal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29:00Z</dcterms:created>
  <dc:creator>Садовский Юрий Борисович</dc:creator>
  <dc:description/>
  <cp:keywords/>
  <dc:language>en-US</dc:language>
  <cp:lastModifiedBy>Polzovotel</cp:lastModifiedBy>
  <dcterms:modified xsi:type="dcterms:W3CDTF">2016-10-04T18:58:00Z</dcterms:modified>
  <cp:revision>59</cp:revision>
  <dc:subject/>
  <dc:title>Выкладанне літаратуры</dc:title>
</cp:coreProperties>
</file>