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эрыялы для падрыхтоўкі да алімпіяд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алажай Г.М., Красней В.П. Алімпіяды па беларускай мове. Мн., Аверсэв, 200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уліковіч У.І. Алімпіяды па беларускай мове. Мн., Аверсэв, 200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Матэрыялы для падрыхтоўкі да алімпіяды (часопіс “Беларуская мова і літаратура”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Навучанне кампазіцыйным і маўленчым прыёмам папулярызацыі вуснага выказвання, №6-04, с.19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>Раённая алімпіяда школьнікаў па бел.мове (ХІ кл.), №3-05, с.3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ённая алімпіяда па бел.мове: лінгвістычны комплекс (2005 г.) – 9,10,11 кл., №5-06, с.25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Алімпіядныя заданні па бел.мове: практыкум (Лексіка і фразеалогія), №12-07, с.39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Алімпіядныя заданні па бел.літ. (матэрыял для падрыхтоўкі), №2-08, с.49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Інтэрнэт-алімпіяда па бел.мове, №5-13, с.3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лімпіяда. Комплексная работа па бел.мове і літ. (матэрыялы для аналізу і падрыхтоўкі), №7-13, с.5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Заданні раённай алімпіяды па бел.мове і літ. (з адказамі), 5-7 кл., №9-13, с.42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ыдактычныя матэрыялы для падрыхтоўкі вучняў да алімпіяды, №9-13, с.4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эсп.алімпіяда па бел.мове і літ.: аналіз заданняў і парады, №12-13, с.41</w:t>
      </w:r>
    </w:p>
    <w:p>
      <w:pPr>
        <w:pStyle w:val="Normal"/>
        <w:ind w:firstLine="426"/>
        <w:jc w:val="both"/>
        <w:rPr/>
      </w:pPr>
      <w:r>
        <w:rPr/>
        <w:t>Комплексная работа па бел.мове і літ. (матэрыялы для аналізу і падрыхтоўкі), №12-13, с.47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Рыхтуемся да алімпіяды. </w:t>
      </w:r>
    </w:p>
    <w:p>
      <w:pPr>
        <w:pStyle w:val="Normal"/>
        <w:ind w:firstLine="426"/>
        <w:jc w:val="both"/>
        <w:rPr/>
      </w:pPr>
      <w:r>
        <w:rPr/>
        <w:t>Комплексныя работы па бел.мове і літ. (8 кл.), №6-14, с.7; даведкі, с.11</w:t>
      </w:r>
    </w:p>
    <w:p>
      <w:pPr>
        <w:pStyle w:val="Normal"/>
        <w:ind w:firstLine="426"/>
        <w:jc w:val="both"/>
        <w:rPr/>
      </w:pPr>
      <w:r>
        <w:rPr/>
        <w:t>Заданні раённай алімпіяды па бел.мове і літ. (з адказамі), 8-9 кл., №6-14, с.14</w:t>
      </w:r>
    </w:p>
    <w:p>
      <w:pPr>
        <w:pStyle w:val="Normal"/>
        <w:ind w:firstLine="426"/>
        <w:jc w:val="both"/>
        <w:rPr/>
      </w:pPr>
      <w:r>
        <w:rPr/>
        <w:t>Шлях да поспеху: матэрыялы для падрыхтоўкі да школьнай алімпіяды (ІХ-ХІ кл.), №6-14, с.19</w:t>
      </w:r>
    </w:p>
    <w:p>
      <w:pPr>
        <w:pStyle w:val="Normal"/>
        <w:ind w:firstLine="426"/>
        <w:jc w:val="both"/>
        <w:rPr/>
      </w:pPr>
      <w:r>
        <w:rPr/>
        <w:t>Заданні раённай алімпіяды (5 кл.), №7-14, с.35</w:t>
      </w:r>
    </w:p>
    <w:p>
      <w:pPr>
        <w:pStyle w:val="Normal"/>
        <w:ind w:firstLine="426"/>
        <w:jc w:val="both"/>
        <w:rPr/>
      </w:pPr>
      <w:r>
        <w:rPr/>
        <w:t>Комплексныя работы па бел.мове і літ. (5 кл.), №7-14, с.3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ыхтуемся да алімпіяды. Комплексная работа па бел.мове і літ. (6 кл.), №9-14, с.48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ыхтуемся да алімпіяды. Комплексная работа па бел.мове і літ. (Матэрыялы для аналізу і падрыхтоўкі – 9-11 кл.), №11-14, с.55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тэрыялы для падрыхтоўкі да алімпіяды, №6-15, с.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нні алімпіяднага ўзроўню па бел.мове: практыкум (10-11 кл.), №6-15, с.9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работа па бел.мове і літ. (7 кл.), №6-15, с.15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дрыхтоўка вучняў да водгуку на мастацкі твор як від алімпіяднага задання, №7-15, с.39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</w:rPr>
        <w:t>Матэрыялы для падрыхтоўкі да алімпіяды (часопіс “Роднае слова”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Алімпіяда па бел мове (Фанетыка), №10-05, с.7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эспубліканская алімпіяда (Лінгвістычны конкурс, Х кл.- №11-06, с.51, ХІ кл.- №12-06, с.52; Водгук на мастацкі твор, Х кл.- №11-06, с.57, ХІ кл.-№12-06, с.5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атэрыялы для правядзення другога этапу алімпіяды (11 кл.), №1-08, с.82; вуснае выказванне, водгукі на мастацкі твор, с.8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атэрыяля для правядзення раённага этапу алімпіяды (10 кл.), №2-08, с.65; вуснае выказванне “Родная мова” – с.74; водгук – с.7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атэрыяля для правядзення раённага этапу алімпіяды (10 кл.), №2-08, с.65; вуснае выказванне “Родная мова” – с.74; водгук – с.7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уснае выказванне “Пачынаецца ўсё з любві”, №3-08, с.92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Лінгвістычны аналіз мастацкага тэксту (рыхтуемся да водгуку), №3-08, с.93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уснае выказванне “Чалавек не знікае так”, №5-08, с.6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”</w:t>
      </w:r>
      <w:r>
        <w:rPr/>
        <w:t>Касмічныя крылы паэзіі” (вуснае выказванне), №7-08, с.7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учымся пісаць водгук (Спроба алгарытмізацыі творчага працэсу), №10-08, с.8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ённая алімпіяда (9 кл.), №1-09, с.72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одгук на літаратурны твор, №1-11, с.7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одгук на мастацкі твор на ўроках літаратуры, №7-11, с.67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Конкурс “Вуснае выказванне”: рэкамендацыі па падрыхтоўцы, №1-11, с.75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ённы этап алімпіяды, №11-11, с.6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ыхтуемся да алімпіяды, 9 кл., №7-12, с.63; 10-11 кл., №8-12, с.84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ыхтуемся да алімпіяды, №11-12, с.6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лімпіяда (9-10 кл.), №3-13, с.63; №4-13, с.65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хтуемся да алімпіяд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эматычныя трэніровачныя практыкаванні па бел.мове (Фанетыка і арфаэпія), №11-14, с.56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эматычныя трэніровачныя практыкаванні па бел.мове (Графіка і арфаграфія), №12-14, с.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вопыту правядзення раённага этапу рэспубліканскай алімпіяды, №3-15, с.68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работа па бел.мове і літ. Трэці (абласны) этап 2014/15 навуч.г. (9 кл.), №4-15, с.68; 10 кл. №5-15, с.60; 11 кл. №6-15, с.57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1:00Z</dcterms:created>
  <dc:creator>User</dc:creator>
  <dc:description/>
  <cp:keywords/>
  <dc:language>en-US</dc:language>
  <cp:lastModifiedBy>Polzovotel</cp:lastModifiedBy>
  <cp:lastPrinted>2015-09-17T21:40:00Z</cp:lastPrinted>
  <dcterms:modified xsi:type="dcterms:W3CDTF">2015-09-27T09:06:00Z</dcterms:modified>
  <cp:revision>14</cp:revision>
  <dc:subject/>
  <dc:title>Выкладанне мовы (“Беларуская мова і літаратура”)</dc:title>
</cp:coreProperties>
</file>