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арфемная будова слова. Словаўтварэнне </w:t>
      </w:r>
      <w:r>
        <w:rPr>
          <w:i/>
        </w:rPr>
        <w:t>(тэст, 10 кл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ловы з нулявым канчаткам: </w:t>
      </w:r>
      <w:r>
        <w:rPr/>
        <w:t>1) найлепш; 2) метро; 3) Толеў; 4) насіў; 5) станцы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ы, якія не маюць канчаткаў: </w:t>
      </w:r>
      <w:r>
        <w:rPr/>
        <w:t>1) паліто; 2) геній; 3) малако; 4) змалку; 5) соцен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ловы з асновай на зычны гук: </w:t>
      </w:r>
      <w:r>
        <w:rPr/>
        <w:t>1) пайшоў; 2) двое; 3) таксі; 4) лёгка; 5) авары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Адзначце словы з перарванай асновай:</w:t>
      </w:r>
    </w:p>
    <w:p>
      <w:pPr>
        <w:pStyle w:val="Normal"/>
        <w:jc w:val="both"/>
        <w:rPr/>
      </w:pPr>
      <w:r>
        <w:rPr/>
        <w:t>1) двоеўладдзе; 2) якісьці; 3) сустрэліся; 4) купацца; 5) добразычлі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Адзначце словы, аснова якіх складаецца з трох марфем: </w:t>
      </w:r>
    </w:p>
    <w:p>
      <w:pPr>
        <w:pStyle w:val="Normal"/>
        <w:jc w:val="both"/>
        <w:rPr/>
      </w:pPr>
      <w:r>
        <w:rPr/>
        <w:t>1) ранішнік; 2) юнацкі; 3) зімоўка; 4) узмор’е; 5) па-руск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Адзначце словы, якія маюць прыстаўку і суфікс:</w:t>
      </w:r>
    </w:p>
    <w:p>
      <w:pPr>
        <w:pStyle w:val="Normal"/>
        <w:ind w:firstLine="360"/>
        <w:jc w:val="both"/>
        <w:rPr/>
      </w:pPr>
      <w:r>
        <w:rPr/>
        <w:t>1) прывычка; 2) выдатна; 3) зарніца; 4) прыватны; 5) надоў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Адзначце словы з формаўтваральнымі суфіксамі:</w:t>
      </w:r>
    </w:p>
    <w:p>
      <w:pPr>
        <w:pStyle w:val="Normal"/>
        <w:ind w:firstLine="360"/>
        <w:jc w:val="both"/>
        <w:rPr/>
      </w:pPr>
      <w:r>
        <w:rPr/>
        <w:t>1) берагчы; 2) ціха; 3) цяжэй; 4) з’елі; 5) тысячны.</w:t>
      </w:r>
    </w:p>
    <w:p>
      <w:pPr>
        <w:pStyle w:val="Normal"/>
        <w:ind w:firstLine="360"/>
        <w:jc w:val="both"/>
        <w:rPr/>
      </w:pPr>
      <w:r>
        <w:rPr>
          <w:i/>
        </w:rPr>
        <w:t>8.Адзначце словы, у якіх постфікс знаходзіцца пасля формаўтваральнага суфікса:</w:t>
      </w:r>
    </w:p>
    <w:p>
      <w:pPr>
        <w:pStyle w:val="Normal"/>
        <w:ind w:firstLine="360"/>
        <w:jc w:val="both"/>
        <w:rPr/>
      </w:pPr>
      <w:r>
        <w:rPr/>
        <w:t>1) нарэжце; 2) закаціўся; 3) хвалюючыся; 4) дзесьці; 5) найграц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словы з дзвюма прыстаўкамі: </w:t>
      </w:r>
    </w:p>
    <w:p>
      <w:pPr>
        <w:pStyle w:val="Normal"/>
        <w:ind w:firstLine="360"/>
        <w:jc w:val="both"/>
        <w:rPr/>
      </w:pPr>
      <w:r>
        <w:rPr/>
        <w:t>1) недавыканаць; 2) запатрабаваць; 3) адазвацца; 4) знясілець; 5) падзарабі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Адзначце словы. якія складаюцца з пяці марфем:</w:t>
      </w:r>
    </w:p>
    <w:p>
      <w:pPr>
        <w:pStyle w:val="Normal"/>
        <w:ind w:firstLine="360"/>
        <w:jc w:val="both"/>
        <w:rPr/>
      </w:pPr>
      <w:r>
        <w:rPr/>
        <w:t>1) нагаварыцца; 2) абагравальнік; 3) абясцэньваць; 4) раздвоены; 5) затух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1.Адзначце словы з аднолькавай марфемнай будовай: </w:t>
      </w:r>
    </w:p>
    <w:p>
      <w:pPr>
        <w:pStyle w:val="Normal"/>
        <w:ind w:firstLine="360"/>
        <w:jc w:val="both"/>
        <w:rPr/>
      </w:pPr>
      <w:r>
        <w:rPr/>
        <w:t>1) бяліць; 2) здароўе; 3) мыў; 4) азёрны; 5) ран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вытворныя словы: </w:t>
      </w:r>
      <w:r>
        <w:rPr/>
        <w:t>1) гаварыць; 2) пер’е; 3) студэнт; 4) бег; 5) друг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3.Адзначце словы, утвораныя прыставачным спосабам:</w:t>
      </w:r>
    </w:p>
    <w:p>
      <w:pPr>
        <w:pStyle w:val="Normal"/>
        <w:ind w:firstLine="360"/>
        <w:jc w:val="both"/>
        <w:rPr/>
      </w:pPr>
      <w:r>
        <w:rPr/>
        <w:t>1) дабяла; 2) пазаўчора; 3) падкормка; 4) прагаласаваць; 5) апярэдзі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4.Адзначце словы, утвораныя суфіксальным спосабам:</w:t>
      </w:r>
    </w:p>
    <w:p>
      <w:pPr>
        <w:pStyle w:val="Normal"/>
        <w:ind w:firstLine="360"/>
        <w:jc w:val="both"/>
        <w:rPr/>
      </w:pPr>
      <w:r>
        <w:rPr/>
        <w:t>1) байкапісец; 2) прачытанне; 3) бесклапотны; 4) добрасумленнасць; 5) чалавец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5.Адзначце словы, утвораныя прыставачна-суфіксальным  спосабам:</w:t>
      </w:r>
    </w:p>
    <w:p>
      <w:pPr>
        <w:pStyle w:val="Normal"/>
        <w:ind w:firstLine="360"/>
        <w:jc w:val="both"/>
        <w:rPr/>
      </w:pPr>
      <w:r>
        <w:rPr/>
        <w:t>1) падпісчык; 2) раздзяўбаць; 3) па-летняму; 4) бязрыб’е; 5) загартоўка.</w:t>
      </w:r>
    </w:p>
    <w:p>
      <w:pPr>
        <w:pStyle w:val="Normal"/>
        <w:ind w:firstLine="360"/>
        <w:jc w:val="both"/>
        <w:rPr/>
      </w:pPr>
      <w:r>
        <w:rPr>
          <w:i/>
        </w:rPr>
        <w:t>16.Адзначце словы, утвораныя постфіксальным спосабам:</w:t>
      </w:r>
    </w:p>
    <w:p>
      <w:pPr>
        <w:pStyle w:val="Normal"/>
        <w:ind w:firstLine="360"/>
        <w:jc w:val="both"/>
        <w:rPr/>
      </w:pPr>
      <w:r>
        <w:rPr/>
        <w:t>1) развітацца; 2) напіцца; 3) зачапіцца; 4) раскінуцца; 5) шаптацц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7.Адзначце словы, утвораныя нульсуфіксальным (бяссуфіксным) спосабам:</w:t>
      </w:r>
    </w:p>
    <w:p>
      <w:pPr>
        <w:pStyle w:val="Normal"/>
        <w:ind w:firstLine="360"/>
        <w:jc w:val="both"/>
        <w:rPr/>
      </w:pPr>
      <w:r>
        <w:rPr/>
        <w:t>1) просінь; 2) заезд; 3) чалавечы; 4) карэнне; 5) падзяка.</w:t>
      </w:r>
    </w:p>
    <w:p>
      <w:pPr>
        <w:pStyle w:val="Normal"/>
        <w:ind w:firstLine="360"/>
        <w:jc w:val="both"/>
        <w:rPr/>
      </w:pPr>
      <w:r>
        <w:rPr>
          <w:i/>
        </w:rPr>
        <w:t>18.Адзначце словы, утвораныя спосабам асноваскладання:</w:t>
      </w:r>
    </w:p>
    <w:p>
      <w:pPr>
        <w:pStyle w:val="Normal"/>
        <w:ind w:firstLine="360"/>
        <w:jc w:val="both"/>
        <w:rPr/>
      </w:pPr>
      <w:r>
        <w:rPr/>
        <w:t>1) светапогляд; 2) маладаступнасць; 3) плашч-палатка; 4) жалезабетонны; 5) хлебазаво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9. Адзначце словы, утвораныя спосабам словаскладання:</w:t>
      </w:r>
    </w:p>
    <w:p>
      <w:pPr>
        <w:pStyle w:val="Normal"/>
        <w:ind w:firstLine="360"/>
        <w:jc w:val="both"/>
        <w:rPr/>
      </w:pPr>
      <w:r>
        <w:rPr/>
        <w:t>1) чарнавокі; 2) жывапіснасць; 3) радыёэлектроніка; 4) кінарэжысёр; 5) вагон-рэстаран.</w:t>
      </w:r>
    </w:p>
    <w:p>
      <w:pPr>
        <w:pStyle w:val="Normal"/>
        <w:ind w:firstLine="360"/>
        <w:jc w:val="both"/>
        <w:rPr/>
      </w:pPr>
      <w:r>
        <w:rPr>
          <w:i/>
        </w:rPr>
        <w:t>20. Адзначце словы, утвораныя складана-суфіксальным спосабам:</w:t>
      </w:r>
    </w:p>
    <w:p>
      <w:pPr>
        <w:pStyle w:val="Normal"/>
        <w:ind w:firstLine="360"/>
        <w:jc w:val="both"/>
        <w:rPr/>
      </w:pPr>
      <w:r>
        <w:rPr/>
        <w:t>1) добраахвотны; 2) вадакачка; 3) стогадовы; 4) даўгавечнасць; 5) торфабрыкетны.</w:t>
      </w:r>
    </w:p>
    <w:p>
      <w:pPr>
        <w:pStyle w:val="Normal"/>
        <w:ind w:firstLine="360"/>
        <w:jc w:val="both"/>
        <w:rPr/>
      </w:pPr>
      <w:r>
        <w:rPr>
          <w:i/>
        </w:rPr>
        <w:t>21. Адзначце словы, утвораныя спосабам абрэвіяцыі:</w:t>
      </w:r>
    </w:p>
    <w:p>
      <w:pPr>
        <w:pStyle w:val="Normal"/>
        <w:ind w:firstLine="360"/>
        <w:jc w:val="both"/>
        <w:rPr/>
      </w:pPr>
      <w:r>
        <w:rPr/>
        <w:t>1) дрывасек; 2) універмаг; 3) бездараж; 4) педсавет; 5) філфа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 Адзначце літарныя абрэвіятуры: </w:t>
      </w:r>
      <w:r>
        <w:rPr/>
        <w:t>1) ГЭС; 2) БДУ; 3) ЦУМ; 4) РБ; 5) КН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Адзначце правільныя сцверджанні: </w:t>
      </w:r>
      <w:r>
        <w:rPr/>
        <w:t>1) усе складаныя словы маюць не менш як два корні; 2) слова можа быць утворана пры дапамозе двух суфіксаў; 3) усе зваротныя дзеясловы маюць постфікс; 4) да кожнага вытворнага слова можна падабраць утваральнае; 5) колькасць марфем у вытворным слове заўсёды большая, чым у адпаведным утваральны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Адзначце няправільныя сцверджанні: </w:t>
      </w:r>
      <w:r>
        <w:rPr/>
        <w:t>1) у слове могуць быць дзве прыстаўкі; 2) усе словы без канчаткаў з’яўляюцца невытворнымі; 3) слова можа быць утворана пры дапамозе дзвюх прыставак; 4) усе словы без суфіксаў з’яўляюцца невытворнымі; 5) корань – абавязковая частка кожнага сло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5.Устанавіце адпаведнасць паміж словамі і спосабамі іх утварэння:</w:t>
      </w:r>
    </w:p>
    <w:p>
      <w:pPr>
        <w:pStyle w:val="Normal"/>
        <w:ind w:firstLine="360"/>
        <w:jc w:val="both"/>
        <w:rPr/>
      </w:pPr>
      <w:r>
        <w:rPr/>
        <w:t>А.бяскрайні                                                   1.суфіксальны</w:t>
      </w:r>
    </w:p>
    <w:p>
      <w:pPr>
        <w:pStyle w:val="Normal"/>
        <w:ind w:firstLine="360"/>
        <w:jc w:val="both"/>
        <w:rPr/>
      </w:pPr>
      <w:r>
        <w:rPr/>
        <w:t>Б.дапамога                                                     2.прыставачны</w:t>
      </w:r>
    </w:p>
    <w:p>
      <w:pPr>
        <w:pStyle w:val="Normal"/>
        <w:ind w:firstLine="360"/>
        <w:jc w:val="both"/>
        <w:rPr/>
      </w:pPr>
      <w:r>
        <w:rPr/>
        <w:t>В.нарэзка                                                       3.прыставачна-суфіксальны</w:t>
      </w:r>
    </w:p>
    <w:p>
      <w:pPr>
        <w:pStyle w:val="Normal"/>
        <w:ind w:firstLine="360"/>
        <w:jc w:val="both"/>
        <w:rPr/>
      </w:pPr>
      <w:r>
        <w:rPr/>
        <w:t>Г.непагода                                                     4.складана-суфіксальны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</w:t>
      </w:r>
      <w:r>
        <w:rPr/>
        <w:t>5.нульсуфіксальны</w:t>
      </w:r>
    </w:p>
    <w:p>
      <w:pPr>
        <w:pStyle w:val="Normal"/>
        <w:ind w:firstLine="360"/>
        <w:jc w:val="both"/>
        <w:rPr/>
      </w:pPr>
      <w:r>
        <w:rPr/>
        <w:t>А _; Б _; В _; Г 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38:00Z</dcterms:created>
  <dc:creator>User</dc:creator>
  <dc:description/>
  <cp:keywords/>
  <dc:language>en-US</dc:language>
  <cp:lastModifiedBy>User</cp:lastModifiedBy>
  <dcterms:modified xsi:type="dcterms:W3CDTF">2013-02-12T19:42:00Z</dcterms:modified>
  <cp:revision>1</cp:revision>
  <dc:subject/>
  <dc:title>Марфемная будова слова</dc:title>
</cp:coreProperties>
</file>