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Марфалагічныя нормы</w:t>
      </w:r>
      <w:r>
        <w:rPr/>
        <w:t xml:space="preserve"> (тэст, 1</w:t>
      </w:r>
      <w:r>
        <w:rPr>
          <w:lang w:val="ru-RU"/>
        </w:rPr>
        <w:t>0</w:t>
      </w:r>
      <w:r>
        <w:rPr/>
        <w:t xml:space="preserve"> кл.)</w:t>
      </w:r>
    </w:p>
    <w:p>
      <w:pPr>
        <w:pStyle w:val="Normal"/>
        <w:ind w:firstLine="360"/>
        <w:jc w:val="center"/>
        <w:rPr>
          <w:i/>
          <w:i/>
        </w:rPr>
      </w:pPr>
      <w:r>
        <w:rPr>
          <w:i/>
        </w:rPr>
        <w:t>Варыянт І</w:t>
      </w:r>
    </w:p>
    <w:p>
      <w:pPr>
        <w:pStyle w:val="Normal"/>
        <w:ind w:firstLine="360"/>
        <w:jc w:val="both"/>
        <w:rPr/>
      </w:pPr>
      <w:r>
        <w:rPr>
          <w:i/>
        </w:rPr>
        <w:t xml:space="preserve">1.Адзначце назоўнікі, якія ў родным склоне адзіночнага ліку маюць канчатак </w:t>
      </w:r>
      <w:r>
        <w:rPr>
          <w:b/>
          <w:i/>
        </w:rPr>
        <w:t>–у (-ю)</w:t>
      </w:r>
      <w:r>
        <w:rPr>
          <w:i/>
        </w:rPr>
        <w:t xml:space="preserve">: </w:t>
      </w:r>
    </w:p>
    <w:p>
      <w:pPr>
        <w:pStyle w:val="Normal"/>
        <w:ind w:firstLine="360"/>
        <w:jc w:val="both"/>
        <w:rPr/>
      </w:pPr>
      <w:r>
        <w:rPr/>
        <w:t>1) бярэзнік_; 2) хлеб_; 3) страх_; 4) комін_; 5) воск_</w:t>
      </w:r>
    </w:p>
    <w:p>
      <w:pPr>
        <w:pStyle w:val="Normal"/>
        <w:ind w:firstLine="360"/>
        <w:jc w:val="both"/>
        <w:rPr/>
      </w:pPr>
      <w:r>
        <w:rPr>
          <w:i/>
        </w:rPr>
        <w:t xml:space="preserve">2.Адзначце словазлучэнні, у якіх дапушчаны памылкі: </w:t>
      </w:r>
      <w:r>
        <w:rPr/>
        <w:t>1) хваляванне сціхла; 2) прыгожая надпіс; 3) выратаваў санінструктар Ірына Новікава; 4) ваенны аташэ; 5) сонечнае Баку.</w:t>
      </w:r>
    </w:p>
    <w:p>
      <w:pPr>
        <w:pStyle w:val="Normal"/>
        <w:ind w:firstLine="360"/>
        <w:jc w:val="both"/>
        <w:rPr/>
      </w:pPr>
      <w:r>
        <w:rPr>
          <w:i/>
        </w:rPr>
        <w:t xml:space="preserve">3.Адзначце назоўнікі, ад якіх утвараюцца прыналежныя прыметнікі з суфіксам </w:t>
      </w:r>
      <w:r>
        <w:rPr>
          <w:b/>
          <w:i/>
        </w:rPr>
        <w:t>–ін- (-ын-)</w:t>
      </w:r>
      <w:r>
        <w:rPr>
          <w:i/>
        </w:rPr>
        <w:t>:</w:t>
      </w:r>
    </w:p>
    <w:p>
      <w:pPr>
        <w:pStyle w:val="Normal"/>
        <w:ind w:firstLine="360"/>
        <w:jc w:val="both"/>
        <w:rPr/>
      </w:pPr>
      <w:r>
        <w:rPr/>
        <w:t>1) дзядуля; 2) Наташа; 3) Вася; 4) вавёрка; 5) матуля.</w:t>
      </w:r>
    </w:p>
    <w:p>
      <w:pPr>
        <w:pStyle w:val="Normal"/>
        <w:ind w:firstLine="360"/>
        <w:jc w:val="both"/>
        <w:rPr>
          <w:i/>
          <w:i/>
        </w:rPr>
      </w:pPr>
      <w:r>
        <w:rPr>
          <w:i/>
        </w:rPr>
        <w:t>4.Адзначце прыклады, у якіх дапушчаны памылкі ў напісанні, скланенні ці ўжыванні лічэбнікаў:</w:t>
      </w:r>
    </w:p>
    <w:p>
      <w:pPr>
        <w:pStyle w:val="Normal"/>
        <w:ind w:firstLine="360"/>
        <w:jc w:val="both"/>
        <w:rPr/>
      </w:pPr>
      <w:r>
        <w:rPr/>
        <w:t>1) трынадцаць; 2) пяцёра; 3) дзве трэціх; 4) шэсць сёмых; 5) мілліярд.</w:t>
      </w:r>
    </w:p>
    <w:p>
      <w:pPr>
        <w:pStyle w:val="Normal"/>
        <w:ind w:firstLine="360"/>
        <w:jc w:val="both"/>
        <w:rPr/>
      </w:pPr>
      <w:r>
        <w:rPr>
          <w:i/>
        </w:rPr>
        <w:t xml:space="preserve">5.Адзначце сказы, у якіх ёсць памылкі ва ўжыванні займеннікаў: </w:t>
      </w:r>
      <w:r>
        <w:rPr/>
        <w:t>1) Меў яшчэ ён такі звычай – гаманіць з самім сабой. 2) Паэма многа ўвабрала ў сабе з пражытага паэтам у гады вайны. 3) Пейзаж нясе на сабе след перажыванняў герояў. 4) У мае маці было трое дзяцей. 5) Самога ветлівага хлопца вырашылі адправіць да старшыні.</w:t>
      </w:r>
    </w:p>
    <w:p>
      <w:pPr>
        <w:pStyle w:val="Normal"/>
        <w:ind w:firstLine="360"/>
        <w:jc w:val="both"/>
        <w:rPr/>
      </w:pPr>
      <w:r>
        <w:rPr>
          <w:i/>
        </w:rPr>
        <w:t xml:space="preserve">6.Адзначце дзеясловы, якія ў форме 2-й асобы множнага ліку цяперашняга часу абвеснага ладу ўжываюцца з канчаткамі </w:t>
      </w:r>
      <w:r>
        <w:rPr>
          <w:b/>
          <w:i/>
        </w:rPr>
        <w:t>-іце (-ыце)</w:t>
      </w:r>
      <w:r>
        <w:rPr>
          <w:i/>
        </w:rPr>
        <w:t>:</w:t>
      </w:r>
    </w:p>
    <w:p>
      <w:pPr>
        <w:pStyle w:val="Normal"/>
        <w:ind w:firstLine="360"/>
        <w:jc w:val="both"/>
        <w:rPr/>
      </w:pPr>
      <w:r>
        <w:rPr/>
        <w:t>1) кос_це; 2) б’_це; 3) чыта_це; 4) бач_це; 5) мера_це.</w:t>
      </w:r>
    </w:p>
    <w:p>
      <w:pPr>
        <w:pStyle w:val="Normal"/>
        <w:ind w:firstLine="360"/>
        <w:jc w:val="both"/>
        <w:rPr/>
      </w:pPr>
      <w:r>
        <w:rPr>
          <w:i/>
        </w:rPr>
        <w:t xml:space="preserve">7.Адзначце сказы, у якіх дзеепрыметныя звароты трэба выдзеліць коскамі: </w:t>
      </w:r>
      <w:r>
        <w:rPr/>
        <w:t>1) На таку ляжала прыкрытае саломай новае жыта. 2 ) Паляна акружаная з усіх бакоў цёмнай сцяной лесу млела ад гарачыні. 3) Прасеяныя скрозь іней сонечныя промні нясмела ўсплылі на шырокае крэсла. 4) Узрушаны і выведзены з раўнавагі старшыня грозна ўшчувае крыкуноў. 5) Дзядзька Пракоп павязаны наўскасяк ручніком вылез з-за стала амаль першым.</w:t>
      </w:r>
    </w:p>
    <w:p>
      <w:pPr>
        <w:pStyle w:val="Normal"/>
        <w:ind w:firstLine="360"/>
        <w:jc w:val="both"/>
        <w:rPr/>
      </w:pPr>
      <w:r>
        <w:rPr>
          <w:i/>
        </w:rPr>
        <w:t xml:space="preserve">8.Адзначце сказы, у якіх дзеепрыметныя звароты выдзелены коскамі правільна: </w:t>
      </w:r>
      <w:r>
        <w:rPr/>
        <w:t>1) Маці выйшла на дарогу, асветленую першымі промнямі сонца. 2) Над вершалінамі соснаў, густа пасыпаных мяккім пушыстым снегам вісеў паветраны шар. 3) Асіны і вольхі, пераплеценыя знізу, галінамі задумліва глядзяцца ў ціхую ваду. 4) За далёкім, засланым сінім туманам лесам высокімі купаламі праглядвалася царква. 5) Цішынёй і бязлюддзем веяла ад вуліцы, ахутанай шэрай асенняй смугой.</w:t>
      </w:r>
    </w:p>
    <w:p>
      <w:pPr>
        <w:pStyle w:val="Normal"/>
        <w:ind w:firstLine="360"/>
        <w:jc w:val="both"/>
        <w:rPr/>
      </w:pPr>
      <w:r>
        <w:rPr>
          <w:i/>
        </w:rPr>
        <w:t xml:space="preserve">9.Адзначце сказы, у якіх дапушчаны памылкі ва ўжыванні дзеепрыметных зваротаў: </w:t>
      </w:r>
      <w:r>
        <w:rPr/>
        <w:t>1) Паветра, густа настоенае пахамі зямлі і агарода, навісла над зямлёй. 2) Зарослая алея травою давяла мяне да самай агароджы. 3) З сумам хлопец праводзіў вачыма нахіленае сонца на захад. 4) Нясмела ўставала з-за лесу ахутанае шэраю дымкаю сонца. 5) Ціха шалясцелі на ветры высахлыя лісты даўно ўжо.</w:t>
      </w:r>
    </w:p>
    <w:p>
      <w:pPr>
        <w:pStyle w:val="Normal"/>
        <w:ind w:firstLine="360"/>
        <w:jc w:val="both"/>
        <w:rPr/>
      </w:pPr>
      <w:r>
        <w:rPr>
          <w:i/>
        </w:rPr>
        <w:t xml:space="preserve">10.Адзначце сказы, у якіх дзеепрыметнікі выконваюць сінтаксічную ролю выказніка: </w:t>
      </w:r>
      <w:r>
        <w:rPr/>
        <w:t>1) Над ціхай стомленай вёскай вісіць шчодра зорнае неба і самотны, сарамлівы маладзік. 2) Цяпер выходзіла, што шлях той закрыты. 3) Мяцеліца сцелецца, кружыць, звонам сцюдзёным наліты прастор. 4) Цішынёй і бязлюддзем павеяла ад гарадка, ахутанага асенняй смугой. 5) Цяжка трапіць туды ў такую пару: прасёлкавая дарога занесена снегам, машыны з калгаса ходзяць рэдка.</w:t>
      </w:r>
    </w:p>
    <w:p>
      <w:pPr>
        <w:pStyle w:val="Normal"/>
        <w:ind w:firstLine="360"/>
        <w:jc w:val="both"/>
        <w:rPr/>
      </w:pPr>
      <w:r>
        <w:rPr>
          <w:i/>
        </w:rPr>
        <w:t xml:space="preserve">11.Адзначце сказы, у якіх часціцу </w:t>
      </w:r>
      <w:r>
        <w:rPr>
          <w:b/>
          <w:i/>
        </w:rPr>
        <w:t xml:space="preserve">не </w:t>
      </w:r>
      <w:r>
        <w:rPr>
          <w:i/>
        </w:rPr>
        <w:t xml:space="preserve">з дзеепрыметнікамі трэба пісаць асобна: </w:t>
      </w:r>
      <w:r>
        <w:rPr/>
        <w:t>1) У сціплым цёмным касцюме з белым каўнерыкам, з (не)пакрытай галавой, яна заўсёды спяшалася і знікала за дзвярыма школы. 2) І ўжо дарослым чалавекам ён неспакойна спаў у месячную ноч, калі вокны былі добра (не) завешаны. 3) Буйныя, лапушыстыя, пэўна, (не)таптаныя нагой чалавека мільёны кветак пераліваліся ўрачыстай чырванню. 4) Пры яме ляжалі амаль сатлелыя кроквы, рэшткі зрубаў, было там і некалькі (не)скарыстаных бёрнаў. 5) Была вясна, і на градах, яшчэ (не)полатых, было пуставата.</w:t>
      </w:r>
    </w:p>
    <w:p>
      <w:pPr>
        <w:pStyle w:val="Normal"/>
        <w:ind w:firstLine="360"/>
        <w:jc w:val="both"/>
        <w:rPr/>
      </w:pPr>
      <w:r>
        <w:rPr>
          <w:i/>
        </w:rPr>
        <w:t xml:space="preserve">12.Адзначце сказы, у якіх ужыты неўласцівыя сучаснай беларускай мове формы дзеепрыметнікаў: </w:t>
      </w:r>
      <w:r>
        <w:rPr/>
        <w:t>1) Непатрывожаная жнівеньская ноч усё кружыла над саламянымі стрэхамі стоенай вёскі, як зацяты птах. 2) Чуўся трэск узрываемых дошак, звон разбітага шкла. 3) Пуста і самотна каля анямеўшай хаты. 4) Асветлены бяссоннымі ліхтарамі горада, блішчыць гранітнай чырванню абеліск на брацкай магіле. 5) Апошнія хвіліны на зялёным полі палымнелі чырвоныя прамяні заходзячага сонца.</w:t>
      </w:r>
    </w:p>
    <w:p>
      <w:pPr>
        <w:pStyle w:val="Normal"/>
        <w:ind w:firstLine="360"/>
        <w:jc w:val="both"/>
        <w:rPr/>
      </w:pPr>
      <w:r>
        <w:rPr>
          <w:i/>
        </w:rPr>
        <w:t xml:space="preserve">13.Адзначце сказы, у якіх дапушчаны памылкі ва ўжыванні дзеепрыслоўяў: </w:t>
      </w:r>
      <w:r>
        <w:rPr/>
        <w:t>1) Праязджаючы па вёсцы, мы не забываліся павітацца са знаёмымі. 2) Мінаючы вёску за вёскай, трапляліся нам рэдкія падарожныя. 3) Праехаўшы лес, у мяне ўзнікла думка звярнуць з дарогі. 4) Чытаючы аповесць, думаў пра асабістае, пра тое, што найбольш хвалявала. 5) Пралятаючы над горадам, у самалёта раптам забарахліў матор.</w:t>
      </w:r>
    </w:p>
    <w:p>
      <w:pPr>
        <w:pStyle w:val="Normal"/>
        <w:ind w:firstLine="360"/>
        <w:jc w:val="both"/>
        <w:rPr>
          <w:b/>
          <w:b/>
          <w:i/>
          <w:i/>
        </w:rPr>
      </w:pPr>
      <w:r>
        <w:rPr>
          <w:i/>
        </w:rPr>
        <w:t xml:space="preserve">14.Адзначце сказы, у якіх дапушчаны памылкі ва ўжыванні ступеней параўнання прыметнікаў ці прыслоўяў: </w:t>
      </w:r>
      <w:r>
        <w:rPr/>
        <w:t xml:space="preserve">1) Мой брат старэй за мяне на два гады. 2) Той бераг ракі ніжэйшы за гэты. 3) Сонца летам свеціць ярчэй. 4) Прыгажэй за Гэльку не было нікога ў вёсцы. 5) Полацк – адзін з самых найстаражытнейшых гарадоў на Беларусі. </w:t>
      </w:r>
      <w:r>
        <w:rPr>
          <w:b/>
          <w:i/>
        </w:rPr>
        <w:t xml:space="preserve"> </w:t>
      </w:r>
    </w:p>
    <w:p>
      <w:pPr>
        <w:pStyle w:val="Normal"/>
        <w:ind w:firstLine="360"/>
        <w:jc w:val="center"/>
        <w:rPr/>
      </w:pPr>
      <w:r>
        <w:rPr>
          <w:b/>
        </w:rPr>
        <w:t>Марфалагічныя нормы</w:t>
      </w:r>
      <w:r>
        <w:rPr/>
        <w:t xml:space="preserve"> (тэст, 11 кл.)</w:t>
      </w:r>
    </w:p>
    <w:p>
      <w:pPr>
        <w:pStyle w:val="Normal"/>
        <w:ind w:firstLine="360"/>
        <w:jc w:val="center"/>
        <w:rPr>
          <w:i/>
          <w:i/>
        </w:rPr>
      </w:pPr>
      <w:r>
        <w:rPr>
          <w:i/>
        </w:rPr>
        <w:t>Варыянт ІІ</w:t>
      </w:r>
    </w:p>
    <w:p>
      <w:pPr>
        <w:pStyle w:val="Normal"/>
        <w:ind w:firstLine="360"/>
        <w:jc w:val="both"/>
        <w:rPr/>
      </w:pPr>
      <w:r>
        <w:rPr>
          <w:i/>
        </w:rPr>
        <w:t xml:space="preserve">1.Адзначце назоўнікі, якія ў родным склоне адзіночнага ліку маюць канчатак </w:t>
      </w:r>
      <w:r>
        <w:rPr>
          <w:b/>
          <w:i/>
        </w:rPr>
        <w:t>–у (-ю)</w:t>
      </w:r>
      <w:r>
        <w:rPr>
          <w:i/>
        </w:rPr>
        <w:t xml:space="preserve">: </w:t>
      </w:r>
    </w:p>
    <w:p>
      <w:pPr>
        <w:pStyle w:val="Normal"/>
        <w:ind w:firstLine="360"/>
        <w:jc w:val="both"/>
        <w:rPr/>
      </w:pPr>
      <w:r>
        <w:rPr/>
        <w:t>1) суфікс_; 2) (гай)_; 3) (конь)_; 4) Нёман_; 5) метал_</w:t>
      </w:r>
    </w:p>
    <w:p>
      <w:pPr>
        <w:pStyle w:val="Normal"/>
        <w:ind w:firstLine="360"/>
        <w:jc w:val="both"/>
        <w:rPr/>
      </w:pPr>
      <w:r>
        <w:rPr>
          <w:i/>
        </w:rPr>
        <w:t xml:space="preserve">2.Адзначце словазлучэнні, у якіх дапушчаны памылкі: </w:t>
      </w:r>
      <w:r>
        <w:rPr/>
        <w:t>1) друкаванае слова; 2) багатае буржуа; 3) прыйшла дэпутат Алена Патапава; 4) плеценае пано; 5) згубленая рукапіс.</w:t>
      </w:r>
    </w:p>
    <w:p>
      <w:pPr>
        <w:pStyle w:val="Normal"/>
        <w:ind w:firstLine="360"/>
        <w:jc w:val="both"/>
        <w:rPr/>
      </w:pPr>
      <w:r>
        <w:rPr>
          <w:i/>
        </w:rPr>
        <w:t xml:space="preserve">3.Адзначце назоўнікі, ад якіх утвараюцца прыналежныя прыметнікі з суфіксам </w:t>
      </w:r>
      <w:r>
        <w:rPr>
          <w:b/>
          <w:i/>
        </w:rPr>
        <w:t>–ін- (-ын-)</w:t>
      </w:r>
      <w:r>
        <w:rPr>
          <w:i/>
        </w:rPr>
        <w:t>:</w:t>
      </w:r>
    </w:p>
    <w:p>
      <w:pPr>
        <w:pStyle w:val="Normal"/>
        <w:ind w:firstLine="360"/>
        <w:jc w:val="both"/>
        <w:rPr/>
      </w:pPr>
      <w:r>
        <w:rPr/>
        <w:t>1) сусед; 2) ластаўка; 3) Толя; 4) бабуля; 5) Тоня.</w:t>
      </w:r>
    </w:p>
    <w:p>
      <w:pPr>
        <w:pStyle w:val="Normal"/>
        <w:ind w:firstLine="360"/>
        <w:jc w:val="both"/>
        <w:rPr>
          <w:i/>
          <w:i/>
        </w:rPr>
      </w:pPr>
      <w:r>
        <w:rPr>
          <w:i/>
        </w:rPr>
        <w:t>4.Адзначце прыклады, у якіх дапушчаны памылкі ў напісанні, скланенні ці ўжыванні лічэбнікаў:</w:t>
      </w:r>
    </w:p>
    <w:p>
      <w:pPr>
        <w:pStyle w:val="Normal"/>
        <w:ind w:firstLine="360"/>
        <w:jc w:val="both"/>
        <w:rPr/>
      </w:pPr>
      <w:r>
        <w:rPr/>
        <w:t>1) адзінаццацю; 2) дзвюма; 3) трымя; 4) шасцёра; 5) тры пятых.</w:t>
      </w:r>
    </w:p>
    <w:p>
      <w:pPr>
        <w:pStyle w:val="Normal"/>
        <w:ind w:firstLine="360"/>
        <w:jc w:val="both"/>
        <w:rPr/>
      </w:pPr>
      <w:r>
        <w:rPr>
          <w:i/>
        </w:rPr>
        <w:t xml:space="preserve">5.Адзначце сказы, у якіх ёсць памылкі ва ўжыванні займеннікаў: </w:t>
      </w:r>
      <w:r>
        <w:rPr/>
        <w:t>1) Сядзіць важна, сама сабе гаспадыня. 2) Пісьменнік нібы прапануе чытачам зрабіць для сабе нейкія высновы. 3) Па рыцарскіх законах ты не маеш права абараняць мяне, пакуль цябе не зробяць рыцарам. 4) У тае бабулі мы папрасіліся заначаваць. 5) Каля самога высокага дуба і было вырашана спыніцца.</w:t>
      </w:r>
    </w:p>
    <w:p>
      <w:pPr>
        <w:pStyle w:val="Normal"/>
        <w:ind w:firstLine="360"/>
        <w:jc w:val="both"/>
        <w:rPr/>
      </w:pPr>
      <w:r>
        <w:rPr>
          <w:i/>
        </w:rPr>
        <w:t xml:space="preserve">6.Адзначце дзеясловы, якія ў форме 2-й асобы множнага ліку цяперашняга часу абвеснага ладу ўжываюцца з канчаткамі </w:t>
      </w:r>
      <w:r>
        <w:rPr>
          <w:b/>
          <w:i/>
        </w:rPr>
        <w:t>-іце (-ыце)</w:t>
      </w:r>
      <w:r>
        <w:rPr>
          <w:i/>
        </w:rPr>
        <w:t>:</w:t>
      </w:r>
    </w:p>
    <w:p>
      <w:pPr>
        <w:pStyle w:val="Normal"/>
        <w:ind w:firstLine="360"/>
        <w:jc w:val="both"/>
        <w:rPr/>
      </w:pPr>
      <w:r>
        <w:rPr/>
        <w:t>1) дрыж_це; 2) ідз_це; 3) ста_це; 4) хоч_це; 5) дума_це.</w:t>
      </w:r>
    </w:p>
    <w:p>
      <w:pPr>
        <w:pStyle w:val="Normal"/>
        <w:ind w:firstLine="360"/>
        <w:jc w:val="both"/>
        <w:rPr/>
      </w:pPr>
      <w:r>
        <w:rPr>
          <w:i/>
        </w:rPr>
        <w:t xml:space="preserve">7.Адзначце сказы, у якіх дзеепрыметныя звароты трэба выдзеліць коскамі: </w:t>
      </w:r>
      <w:r>
        <w:rPr/>
        <w:t>1) Пясчаны шлях насыпаны ўзбоч чыгункі вядзе ў лес і ў мястэчка. 2 ) Не расшпільваючы кажушка, Рыбак паныла апусціўся на зляжалую ад сырасці салому. 3) Думкі закінутыя ў душу Лабановіча нелегальнай брашурай не давалі яму спакою. 4) Над Прыпяццю сінее лес, адтуль нясе густым водарам сатканым з пахаў хвоі, прэлай зямлі, грыбоў і багуну. 5) Пабітая на калдобіны вуліца ў гэтым месцы як бы разгаліноўваецца.</w:t>
      </w:r>
    </w:p>
    <w:p>
      <w:pPr>
        <w:pStyle w:val="Normal"/>
        <w:ind w:firstLine="360"/>
        <w:jc w:val="both"/>
        <w:rPr/>
      </w:pPr>
      <w:r>
        <w:rPr>
          <w:i/>
        </w:rPr>
        <w:t xml:space="preserve">8.Адзначце сказы, у якіх дзеепрыметныя звароты выдзелены коскамі правільна: </w:t>
      </w:r>
      <w:r>
        <w:rPr/>
        <w:t>1) Абсаджаная ліпамі з абодвух бакоў, алея вяла да самага будынка. 2) Лес, асветлены і абагрэты ранішнім сонцам, пазіраў вельмі весела і прыветна. 3) На зямлю ліліся сатканыя са звону срэбных струн, з булькання лясных ручайкоў, з шолаху красак, чароўныя мелодыі. 4) З хаты выйшла маці, руплівая, працавітая, заўсёды заклапочаная жанчына. 5) Над наваколлем, асветленым ласкавым сонцам паветра аж свіцілася.</w:t>
      </w:r>
    </w:p>
    <w:p>
      <w:pPr>
        <w:pStyle w:val="Normal"/>
        <w:ind w:firstLine="360"/>
        <w:jc w:val="both"/>
        <w:rPr/>
      </w:pPr>
      <w:r>
        <w:rPr>
          <w:i/>
        </w:rPr>
        <w:t xml:space="preserve">9.Адзначце сказы, у якіх дапушчаны памылкі ва ўжыванні дзеепрыметных зваротаў: </w:t>
      </w:r>
      <w:r>
        <w:rPr/>
        <w:t>1) Сонца надоўга застыла, быццам спыненае рукой нечай уладнай. 2) Вузкая лясная сцежка, зарослая густой травою, давяла нас да хаты лесніка. 3) Абветраныя і патрэсканыя рукі ад цяжкай працы бабуля ў час размовы хавала пад сталом. 4) Чакалі сваёй чаргі зжатыя і звезеныя снапы з поля. 5) Бацька ніяк не мог пазбыцца сумных дум, навеяных вялікай стратай.</w:t>
      </w:r>
    </w:p>
    <w:p>
      <w:pPr>
        <w:pStyle w:val="Normal"/>
        <w:ind w:firstLine="360"/>
        <w:jc w:val="both"/>
        <w:rPr/>
      </w:pPr>
      <w:r>
        <w:rPr>
          <w:i/>
        </w:rPr>
        <w:t xml:space="preserve">10.Адзначце сказы, у якіх дзеепрыметнікі выконваюць сінтаксічную ролю выказніка: </w:t>
      </w:r>
      <w:r>
        <w:rPr/>
        <w:t>1) Цягнік, які ішоў на Мінск, быў бітком набіты людзьмі. 2) Вялікія вокны друкарні напоўнены яркім святлом. 3) Адразу ўражваюць вырабы, вытканыя вяскоўцамі. 4) Вецер мяшаў з перамерзлым пяском снег. 5) Нібы яркімі чырвонымі вугалькамі асыпана белая яблыня.</w:t>
      </w:r>
    </w:p>
    <w:p>
      <w:pPr>
        <w:pStyle w:val="Normal"/>
        <w:ind w:firstLine="360"/>
        <w:jc w:val="both"/>
        <w:rPr/>
      </w:pPr>
      <w:r>
        <w:rPr>
          <w:i/>
        </w:rPr>
        <w:t xml:space="preserve">11.Адзначце сказы, у якіх часціцу </w:t>
      </w:r>
      <w:r>
        <w:rPr>
          <w:b/>
          <w:i/>
        </w:rPr>
        <w:t xml:space="preserve">не </w:t>
      </w:r>
      <w:r>
        <w:rPr>
          <w:i/>
        </w:rPr>
        <w:t xml:space="preserve">з дзеепрыметнікамі трэба пісаць асобна: </w:t>
      </w:r>
      <w:r>
        <w:rPr/>
        <w:t>1) Нашы продкі браліся і за зброю, калі трэба было абараняцца ад (не)прошаных ворагаў. 2) На дне яра зеленавата-сінімі плямамі пракідваецца зусім свежы, яшчэ (не)пераможаны снегам лядок. 3) Густы туман, (не)разагнаны ветрам, слаўся па зямлі белай завесай. 4) (Не)вычышчанае возера густа зарасло трыснягом. 5) І (не)чапаная тайга засталася недзе там, за далёкімі краямі.</w:t>
      </w:r>
    </w:p>
    <w:p>
      <w:pPr>
        <w:pStyle w:val="Normal"/>
        <w:ind w:firstLine="360"/>
        <w:jc w:val="both"/>
        <w:rPr/>
      </w:pPr>
      <w:r>
        <w:rPr>
          <w:i/>
        </w:rPr>
        <w:t xml:space="preserve">12.Адзначце сказы, у якіх ужыты неўласцівыя сучаснай беларускай мове формы дзеепрыметнікаў: </w:t>
      </w:r>
      <w:r>
        <w:rPr/>
        <w:t>1) Як толькі ўспыхнуў агеньчык, з мора пачуўся заглушаемы шумам хваль працяглы свіст. 2) Вецер сціх, і ўгрэтае за дзень паветра, напоенае густымі пахамі хвоі, навісла шызаватай смугой. 3) Дрэмле абсаджанае лесам адвечным, цінай засланае возера ў лесе. 4) Каля масткоў на чыгунцы стаяў вясёлы гоман звонкіх кропель, сцякаючых у ажыўшыя рачулкі і ручайкі. 5) Чырвонаармеец узяў сабаку на павадок і паказаў след прайшоўшага з гадзіну таму назад чалавека.</w:t>
      </w:r>
    </w:p>
    <w:p>
      <w:pPr>
        <w:pStyle w:val="Normal"/>
        <w:ind w:firstLine="360"/>
        <w:jc w:val="both"/>
        <w:rPr/>
      </w:pPr>
      <w:r>
        <w:rPr>
          <w:i/>
        </w:rPr>
        <w:t xml:space="preserve">13.Адзначце сказы, у якіх дапушчаны памылкі ва ўжыванні дзеепрыслоўяў: </w:t>
      </w:r>
      <w:r>
        <w:rPr/>
        <w:t>1) Гледзячы ў акно, у мяне закружылася галава. 2) Праплываючы над верхавінамі дрэў, хмарка назаўсёды развітвалася з імі. 3) Перачытваючы раман, у мяне ўзнікла нечаканая ідэя. 4) Закончыўшы школу, у Антося ўзнікла жаданне вучыцца далей. 5) Пралятаючы над гарамі, я міжволі залюбаваўся іх прыгажосцю.</w:t>
      </w:r>
    </w:p>
    <w:p>
      <w:pPr>
        <w:pStyle w:val="Normal"/>
        <w:ind w:firstLine="360"/>
        <w:jc w:val="both"/>
        <w:rPr/>
      </w:pPr>
      <w:r>
        <w:rPr>
          <w:i/>
        </w:rPr>
        <w:t xml:space="preserve">14.Адзначце сказы, у якіх дапушчаны памылкі ва ўжыванні ступеней параўнання прыметнікаў ці прыслоўяў: </w:t>
      </w:r>
      <w:r>
        <w:rPr/>
        <w:t xml:space="preserve">1) Мая сястра маладзей за мяне на два гады. 2) Зімой дні карацейшыя. 3) Волатава булава паляцела далей за булаву цмока. 4) Няма нідзе краю мілей за родны. 5) Суседні дом здаваўся больш вышэйшым за наш. </w:t>
      </w:r>
      <w:r>
        <w:rPr>
          <w:b/>
          <w: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33:00Z</dcterms:created>
  <dc:creator>User</dc:creator>
  <dc:description/>
  <cp:keywords/>
  <dc:language>en-US</dc:language>
  <cp:lastModifiedBy>WORK</cp:lastModifiedBy>
  <dcterms:modified xsi:type="dcterms:W3CDTF">2017-03-31T07:42:00Z</dcterms:modified>
  <cp:revision>3</cp:revision>
  <dc:subject/>
  <dc:title>Марфалагічныя нормы (тэст, 11 кл</dc:title>
</cp:coreProperties>
</file>