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Лічэбнік </w:t>
      </w:r>
      <w:r>
        <w:rPr>
          <w:i/>
        </w:rPr>
        <w:t>(праверачная работа ў 6 класе)</w:t>
      </w:r>
      <w:r>
        <w:rPr>
          <w:b/>
          <w:i/>
        </w:rPr>
        <w:t xml:space="preserve"> </w:t>
      </w:r>
      <w:r>
        <w:rPr/>
        <w:t>І варыян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лічэбнікі: </w:t>
      </w:r>
      <w:r>
        <w:rPr/>
        <w:t>а) чацвёрты; б) адна другая; в) сотня; г) тысяча; д) нямног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Вызначце від лічэбнікаў паводле складу: </w:t>
      </w:r>
      <w:r>
        <w:rPr/>
        <w:t>а) тры ___________; б) пяцьдзясят ____________________; в) шэсць сёмых ___________________; г) васямнаццаць ______________; д) дзевяноста 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лічэбнікі, у якіх на канцы пішацца мяккі знак: </w:t>
      </w:r>
      <w:r>
        <w:rPr/>
        <w:t>а) 900; б) 7; в) 20; г) 6; д) 15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лонавыя формы лічэбнікаў, запісаныя памылкова: </w:t>
      </w:r>
      <w:r>
        <w:rPr/>
        <w:t>а) Н.шэсцьсот; б) Р.шасцісот; в) Д.шасцісот; г) В.шэсцьсот; д) Т.шасцістамі; е) М.(аб) шасцістах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палучэнні, у якіх правільна дапасаваны лічэбнікі да назоўнікаў: </w:t>
      </w:r>
      <w:r>
        <w:rPr/>
        <w:t>а) пяцёра парсючкоў; б) трое жанчын; в) у класе іх было сямёра; г) восем гусей; д) чацвёра нажніц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правільна напісаныя парадкавыя лічэбнікі: </w:t>
      </w:r>
      <w:r>
        <w:rPr/>
        <w:t>а) трынацаты; б) сямнаццаты; в) восьмы; г) чатырохсоты; д) сямідзясят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клонавыя формы, у якіх назоўнік пры лічэбніку ўжыты памылкова: </w:t>
      </w:r>
      <w:r>
        <w:rPr/>
        <w:t>а) Н.паўтара метра; б) Р.паўтара метра; в) Д.паўтара метра; г) В.паўтара метра; д) Т.паўтара метрамі; е) М.(аб) паўтара метра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лічэбнікі, якія ў форме творнага склону запісаны правільна: </w:t>
      </w:r>
      <w:r>
        <w:rPr/>
        <w:t>а) пяццю; б) сяммю; в) трыццаццю; г) васямнаццаццю; д) адзінацаццю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дзначце склонавыя формы лічэбніка, запісаныя памылкова: </w:t>
      </w:r>
      <w:r>
        <w:rPr/>
        <w:t>а) Н.сорак; б) Р.сорак; в) Д.сорак; г) В.сорак; д) Т.сарака; М.(аб) сарак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лічэбнікі, якія маюць форму роду: </w:t>
      </w:r>
      <w:r>
        <w:rPr/>
        <w:t>а) дзесяць чацвёртых; б) абодва; в) мільён; г) адзін; д) трыста пяцьдзясят пят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Адзначце лічэбнікі з націскам на першым складзе: </w:t>
      </w:r>
      <w:r>
        <w:rPr/>
        <w:t>а) трое; б) пяцярым; в) васямнаццаты; г) дваіх; д) семдзесят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дробавыя лічэбнікі: </w:t>
      </w:r>
      <w:r>
        <w:rPr/>
        <w:t>а) пяцёра; б) паўтара; в) дзевяць шостых; г) тры і сем дзясятых; д) дванаццаць цэлых і адна друга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Адзначце парадкавыя лічэбнікі: </w:t>
      </w:r>
      <w:r>
        <w:rPr/>
        <w:t>а) дзясяцера; б) восьмы; в) сямімільённы; г) чатыры трэція; д) шасцідзясят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Адзначце лічэбнікі, у якіх змяняецца толькі апошняя частка: </w:t>
      </w:r>
      <w:r>
        <w:rPr/>
        <w:t>а) тры адзінаццатыя; б) тысяча чатырыста пяцьдзясят шосты; в) дзвесце дваццаць сёмы; г) чатырохсоттысячны; д) восемсот дзевя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Адзначце колькасныя лічэбнікі: </w:t>
      </w:r>
      <w:r>
        <w:rPr/>
        <w:t>а) шэсцьдзесят; б) абое; в) пяцёра; г) дваццаць восем; д) дзевятнаццат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Адзначце лічэбнікі, у якіх на месцы пропуску пішацца </w:t>
      </w:r>
      <w:r>
        <w:rPr>
          <w:b/>
          <w:i/>
        </w:rPr>
        <w:t>ь</w:t>
      </w:r>
      <w:r>
        <w:rPr>
          <w:i/>
        </w:rPr>
        <w:t xml:space="preserve">: </w:t>
      </w:r>
      <w:r>
        <w:rPr/>
        <w:t>а) шэсц_сот; б) вас_мюстамі; в) дзевяц_сот; г) сям_наццаць; д) сем_дзесят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Адзначце лічэбнікі, якія пішуцца ў два словы: </w:t>
      </w:r>
      <w:r>
        <w:rPr/>
        <w:t>а) 300; б) 302; в) 324; г) 703; д) 1000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Адзначце лічэбнікі, якія пішуцца разам: </w:t>
      </w:r>
      <w:r>
        <w:rPr/>
        <w:t>а) (шэсць)сот; б) (пяць)тысяч; в) (трох)мільённы; г) (пяці)соты; д) (шасці)дзясят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Які колькасны лічэбнік змяняецца па родах, ліках і склонах: </w:t>
      </w:r>
      <w:r>
        <w:rPr/>
        <w:t>а) адзін; б) два; в) тры; г) чатыры; д) пя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Якія лічэбнікі змяняюцца як назоўнікі і маюць род і лік: </w:t>
      </w:r>
      <w:r>
        <w:rPr/>
        <w:t>а) нуль; б) адзін; в) тысяча; г) мільён; д) мільярд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Якія лічэбнікі ў творным склоне маюць на канцы </w:t>
      </w:r>
      <w:r>
        <w:rPr>
          <w:b/>
          <w:i/>
        </w:rPr>
        <w:t>–ма</w:t>
      </w:r>
      <w:r>
        <w:rPr>
          <w:i/>
        </w:rPr>
        <w:t xml:space="preserve">: </w:t>
      </w:r>
      <w:r>
        <w:rPr/>
        <w:t>а) адзін; б) два; в) тры; г) чатыры; д) пя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Які лічэбнік змяняецца як назоўнік першага скланення: </w:t>
      </w:r>
      <w:r>
        <w:rPr/>
        <w:t>а) восем; б) паўтара; в) дзвесце; г) тысяча; д) мільён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Адзначце назоўнікі, якія могуць спалучацца са зборнымі лічэбнікамі </w:t>
      </w:r>
      <w:r>
        <w:rPr>
          <w:b/>
          <w:i/>
        </w:rPr>
        <w:t xml:space="preserve">двое, трое </w:t>
      </w:r>
      <w:r>
        <w:rPr>
          <w:i/>
        </w:rPr>
        <w:t xml:space="preserve">і інш.: </w:t>
      </w:r>
      <w:r>
        <w:rPr/>
        <w:t>а) касец; б) ягня; в) дуб; г) конь; д) віл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Адзначце сказы, у якіх словазлучэнні </w:t>
      </w:r>
      <w:r>
        <w:rPr>
          <w:b/>
          <w:i/>
        </w:rPr>
        <w:t>назоўнік+ лічэбнік</w:t>
      </w:r>
      <w:r>
        <w:rPr>
          <w:i/>
        </w:rPr>
        <w:t xml:space="preserve"> выступаюць у ролі дзейнікаў: </w:t>
      </w:r>
      <w:r>
        <w:rPr/>
        <w:t>а) Мяцеліца не сціхала на працягу трох сутак; б) На абедзвюх старонках часопіса прыведзены цікавы ілюстрацыйны матэрыял; в) Неабходна тэрмінова даставіць пяцідзесяці трох пасажыраў да месца прызначэння; г) У горадзе адкрыліся трыццаць два дзіцячыя садкі; д) У гняздзе на старой ліпе вывеліся чатыры буслянят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Лічэбнік </w:t>
      </w:r>
      <w:r>
        <w:rPr>
          <w:i/>
        </w:rPr>
        <w:t>(праверачная работа ў 6 класе)</w:t>
      </w:r>
      <w:r>
        <w:rPr>
          <w:b/>
          <w:i/>
        </w:rPr>
        <w:t xml:space="preserve"> </w:t>
      </w:r>
      <w:r>
        <w:rPr/>
        <w:t>ІІ варыянт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Адзначце лічэбнікі: </w:t>
      </w:r>
      <w:r>
        <w:rPr/>
        <w:t>а) двойка; б) мільён; в) шосты; г) шмат; д) тры дзясяты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Вызначце від лічэбнікаў паводле складу: </w:t>
      </w:r>
      <w:r>
        <w:rPr/>
        <w:t>а) семдзесят___________; б) адзінаццаць ____________________; в) шэсцьдзесят ___________________; г) чатыры пятыя ______________; д) сем ______________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Адзначце лічэбнікі, у якіх на канцы пішацца мяккі знак: </w:t>
      </w:r>
      <w:r>
        <w:rPr/>
        <w:t>а) 30; б) 9; в) 16; г) 8; д) 600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4.Адзначце склонавыя формы лічэбнікаў, запісаныя памылкова: </w:t>
      </w:r>
      <w:r>
        <w:rPr/>
        <w:t>а) Н.дзевяцьсот; б) Р.дзевяцісот; в) Д.дзевяцістам; г) В.дзевяцісот; д) Т.дзевяцюстамі; е) М.(аб) дзевяцюстах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Адзначце спалучэнні, у якіх правільна дапасаваны лічэбнікі да назоўнікаў: </w:t>
      </w:r>
      <w:r>
        <w:rPr/>
        <w:t>а) трое качанят; б) іх прыехала шасцёра; в) пяцёра дзвярэй; г) дзявяцера дзяўчынак; д) сем свіне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6.Адзначце правільна напісаныя парадкавыя лічэбнікі: </w:t>
      </w:r>
      <w:r>
        <w:rPr/>
        <w:t>а) пятнаццаты; б) васьмідзясяты; в) шасцісоты; г) чацьвёрты; д) дзявяност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7.Адзначце склонавыя формы, у якіх назоўнік пры лічэбніку ўжыты памылкова: </w:t>
      </w:r>
      <w:r>
        <w:rPr/>
        <w:t>а) Н.паўтары секунды; б) Р.паўтары секундаў; в) Д.паўтары секундам; г) В.паўтары секунды; д) Т.паўтары секундам; е) М.(аб) паўтары секундах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8.Адзначце лічэбнікі, якія ў форме творнага склону запісаны правільна: </w:t>
      </w:r>
      <w:r>
        <w:rPr/>
        <w:t>а) шасццю; б) дзевяццю; в) чатырнаццаццю; г) дваццацю; д) сямнаццаццю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9.Адзначце склонавыя формы лічэбніка, запісаныя памылкова: </w:t>
      </w:r>
      <w:r>
        <w:rPr/>
        <w:t>а) Н.сто; б) Р.ста; в) Д.ста; г) В.сто; д) Т.сто; М.(аб) сто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Адзначце лічэбнікі, якія маюць форму роду: </w:t>
      </w:r>
      <w:r>
        <w:rPr/>
        <w:t>а) тысяча; б) сем пятых; в) два; г) абедзве; д) дзевяцьсот восемдзесят тр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Адзначце лічэбнікі з націскам на першым складзе: </w:t>
      </w:r>
      <w:r>
        <w:rPr/>
        <w:t>а) дваццаты; б) семярых; в) васьмярымі; г) трыста; д) шэсцьдзесят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Адзначце дробавыя лічэбнікі: </w:t>
      </w:r>
      <w:r>
        <w:rPr/>
        <w:t>а) сямёра; б) восем пятых; в) паўтары; г) адзінаццаць цэлых і дзве сёмыя; д) чатыры і шэсць дзясятых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Адзначце парадкавыя лічэбнікі: </w:t>
      </w:r>
      <w:r>
        <w:rPr/>
        <w:t>а) пяцітысячны; б) дзявяцера; в) трэці; г) шэсць чацвёртых; д) васьмідзясят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Адзначце лічэбнікі, у якіх змяняецца толькі апошняя частка: </w:t>
      </w:r>
      <w:r>
        <w:rPr/>
        <w:t>а) чатыры трынаццатыя; б) семсот тры; в) тысяча шэсцьсот семдзесят восьмы; г) пяцьсот пяцьдзясят сёмы; д) трохсоттысячн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Адзначце зборныя лічэбнікі: </w:t>
      </w:r>
      <w:r>
        <w:rPr/>
        <w:t>а) семдзесят; б) абодва; в) пяцьдзясят сёмы; г) дзевяцьсот; д) сямёра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Адзначце лічэбнікі, у якіх на месцы пропуску пішацца </w:t>
      </w:r>
      <w:r>
        <w:rPr>
          <w:b/>
          <w:i/>
        </w:rPr>
        <w:t>ь</w:t>
      </w:r>
      <w:r>
        <w:rPr>
          <w:i/>
        </w:rPr>
        <w:t xml:space="preserve">: </w:t>
      </w:r>
      <w:r>
        <w:rPr/>
        <w:t>а) шэсц_дзесят; б) сем_сот; в) вас_мюстамі; г) васям_наццаць; д) восем_дзесят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Адзначце лічэбнікі, якія пішуцца ў два словы: </w:t>
      </w:r>
      <w:r>
        <w:rPr/>
        <w:t>а) 504; б) 2001; в) 346; г) 711; д) 1000000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Адзначце лічэбнікі, якія пішуцца разам: </w:t>
      </w:r>
      <w:r>
        <w:rPr/>
        <w:t>а) (сем)сот; б) (пяць)дзясят; в) (двух)мільённы; г) (пяць)тысяч; д) (чатырох)сот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Які колькасны лічэбнік змяняецца па родах, ліках і склонах: </w:t>
      </w:r>
      <w:r>
        <w:rPr/>
        <w:t>а) адзін; б) два; в) пяць; г) сем; д) восем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Якія лічэбнікі змяняюцца як назоўнікі і маюць род і лік: </w:t>
      </w:r>
      <w:r>
        <w:rPr/>
        <w:t>а) нуль; б) тры; в) тысяча; г) мільён; д) мільярд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Якія лічэбнікі ў творным склоне маюць на канцы </w:t>
      </w:r>
      <w:r>
        <w:rPr>
          <w:b/>
          <w:i/>
        </w:rPr>
        <w:t>–ма</w:t>
      </w:r>
      <w:r>
        <w:rPr>
          <w:i/>
        </w:rPr>
        <w:t xml:space="preserve">: </w:t>
      </w:r>
      <w:r>
        <w:rPr/>
        <w:t>а) адзін; б) два; в) тры; г) сем; д) дзевяц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Які лічэбнік змяняецца як назоўнік першага скланення: </w:t>
      </w:r>
      <w:r>
        <w:rPr/>
        <w:t>а) сем; б) паўтары; в) дванаццаць; г) тысяча; д) мільярд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Адзначце назоўнікі, якія могуць спалучацца са зборнымі лічэбнікамі </w:t>
      </w:r>
      <w:r>
        <w:rPr>
          <w:b/>
          <w:i/>
        </w:rPr>
        <w:t xml:space="preserve">двое, трое </w:t>
      </w:r>
      <w:r>
        <w:rPr>
          <w:i/>
        </w:rPr>
        <w:t xml:space="preserve">і інш.: </w:t>
      </w:r>
      <w:r>
        <w:rPr/>
        <w:t>а) каваль; б) кураня; в) ясень; г) гусь; д) талерка.</w:t>
      </w:r>
    </w:p>
    <w:p>
      <w:pPr>
        <w:pStyle w:val="Normal"/>
        <w:ind w:firstLine="360"/>
        <w:jc w:val="both"/>
        <w:rPr>
          <w:u w:val="single"/>
        </w:rPr>
      </w:pPr>
      <w:r>
        <w:rPr>
          <w:i/>
        </w:rPr>
        <w:t xml:space="preserve">24.Адзначце сказы, у якіх словазлучэнні з лічэбнікам выступаюць у ролі выказнікаў: </w:t>
      </w:r>
      <w:r>
        <w:rPr/>
        <w:t>а) Хутка на двор уз’ехала трое саней; б) У вучобе Слава самы першы; в) Самы складаны для студэнта – першы курс; г) Наша хата дзясятая ад школы; д) Рост у хлопца – сто восемдзесят сантыметраў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23:00Z</dcterms:created>
  <dc:creator>User</dc:creator>
  <dc:description/>
  <cp:keywords/>
  <dc:language>en-US</dc:language>
  <cp:lastModifiedBy>User</cp:lastModifiedBy>
  <dcterms:modified xsi:type="dcterms:W3CDTF">2013-11-14T20:41:00Z</dcterms:modified>
  <cp:revision>2</cp:revision>
  <dc:subject/>
  <dc:title>Лічэбнік (праверачная работа ў 6 класе) І варыянт</dc:title>
</cp:coreProperties>
</file>