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/>
      </w:pPr>
      <w:r>
        <w:rPr/>
        <w:t>І каман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object w:dxaOrig="9864" w:dyaOrig="14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6pt;margin-top:14.95pt;width:493.2pt;height:72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137753528" r:id="rId2"/>
              </w:object>
            </w:r>
            <w:r>
              <w:rPr>
                <w:sz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  <w:t>ІІ каман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ІІ этап. У алфавітным парадку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апісаць за 3 хвіліны ў алфавітным парадку як мага больш прозвішчаў беларускіх пісьменнікаў (за кожныя 2  прозвішчы – адзін бал)</w:t>
      </w:r>
    </w:p>
    <w:p>
      <w:pPr>
        <w:pStyle w:val="Normal"/>
        <w:ind w:firstLine="56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У этап. Літаратурныя псеўданімы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лучыце за 3 хвіліны стрэлачкамі прозвішчы беларускіх пісьменнікаў і іх псеўданімы (за кожнае – па аднаму балу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.Вінцэнт Дунін-Марцінкевіч                               Мацей Бурачо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.Кастусь Каліноўскі                                              Змітрок Бядуля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.Іван Неслухоўскі                                                 Міхась Чарот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4.Антон Лявіцкі                                                      Максім Тан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5.Францішак Багушэвіч                                         Навум Прыгавор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6.Алаіза Пашкевіч                                                  Цёт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7.Міхаіл Касянкоў                                                  Алесь Гарун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8.Іван Луцэвіч                                                         Кузьма Чорны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9.Канстанцін Міцкевіч                                           Андрэй Крыўд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0.Самуіл Плаўнік                                                  Яська-гаспадар з-пад Вільн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1.Аляксандр Прушынскі                                      Міхась Зарэц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2.Максім Гарэцкі                                                  Максім Беларус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3.Андрэй Шашалевіч                                            Міхась Васілё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4.Кандрат Атраховіч                                             Янка Лучын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5.Міхаіл Кудзелька                                               Янка Купал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6.Мікалай Раманоўскі                                           Андрэй Мрый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7.Міхась Лынькоў                                                 Алесь Жаўру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8.Аляксандр Сінічкін                                            Ядвігін Ш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9.Язэп Плашчынскі                                               Якуб Колас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0.Яўген Скурко                                                      Кандрат Крапів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1.Андрэй Макаёнак                                               Язэп Пушч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5 этап. Літаратурныя даты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лучыць за 3 хвіліны гады жыцця беларускіх пісьменнікаў з іх прозвішчамі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.Каля 1130 – каля 1182                                   Паўлюк Багрым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.1490 -1551                                                      Якуб Колас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.Каля 1470-1480 – пасля 1533                        Кузьма Чорны</w:t>
      </w:r>
    </w:p>
    <w:p>
      <w:pPr>
        <w:pStyle w:val="Normal"/>
        <w:ind w:firstLine="561"/>
        <w:jc w:val="both"/>
        <w:rPr/>
      </w:pPr>
      <w:r>
        <w:rPr>
          <w:sz w:val="24"/>
        </w:rPr>
        <w:t>4.1798 – 1856                                                     Янка Брыль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5.1812 – 1891?                                                   Кірыл Тураўс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6.1808 – 1884                                                     Вінцэнт Дунін-Марцінке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7.1840 – 1900                                                     Алесь Гарун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8.1882 – 1942                                                     Максім Тан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9.1882 – 1956                                                     Іван Шамякін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0.1891 – 1917                                                   Мікола Гусоўс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1.1887 – 1920                                                   Янка Купал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2.1893 – 1938                                                   Кандрат Крапів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3.1896 – 1991                                                   Піман Панчанка</w:t>
      </w:r>
    </w:p>
    <w:p>
      <w:pPr>
        <w:pStyle w:val="Normal"/>
        <w:ind w:firstLine="561"/>
        <w:jc w:val="both"/>
        <w:rPr/>
      </w:pPr>
      <w:r>
        <w:rPr>
          <w:sz w:val="24"/>
        </w:rPr>
        <w:t>14.1900 – 1944                                                   Уладзімір Каратке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5.1905 – 1980                                                   Адам Міцке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6.1912 – 1995                                                   Францішак Багушэвіч</w:t>
      </w:r>
    </w:p>
    <w:p>
      <w:pPr>
        <w:pStyle w:val="Normal"/>
        <w:ind w:firstLine="561"/>
        <w:jc w:val="both"/>
        <w:rPr/>
      </w:pPr>
      <w:r>
        <w:rPr>
          <w:sz w:val="24"/>
        </w:rPr>
        <w:t>17.1914 – 1978                                                   Максім Багдано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8.1917 – 1995                                                   Максім Гарэц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9.1917 – 2006                                                   Пятрусь Броўка</w:t>
      </w:r>
    </w:p>
    <w:p>
      <w:pPr>
        <w:pStyle w:val="Normal"/>
        <w:ind w:firstLine="561"/>
        <w:jc w:val="both"/>
        <w:rPr/>
      </w:pPr>
      <w:r>
        <w:rPr>
          <w:sz w:val="24"/>
        </w:rPr>
        <w:t>20.1921 – 1976                                                   Аркадзь Куляшоў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1.1921 – 2004                                                   Іван Мележ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2.1924 – 2003                                                   Францыск Скарына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23.1930 – 1984                                                   Васіль Быкаў 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6 этап. Паэтычны ланцужок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Прадстаўнік адной каманды чытае па памяці паэтычныя радкі. Прадстаўнік каманды-суперніцы павінен успомніць чатырохрадкоўе ці хаця б некалькі радкоў, якія пачынаюцца з літары, на якую закончылася апошняе слова. (Кожны ланцужок – 1 бал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7 этап. Літаратурны вальс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Трэба за 3 хвіліны злучыць у пары імёны ці прозвішчы літаратурных герояў з імёнамі і прозвішчамі гераінь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.Князь Ігар                             Яраслаўна </w:t>
      </w:r>
      <w:r>
        <w:rPr>
          <w:i/>
          <w:sz w:val="24"/>
        </w:rPr>
        <w:t>(“Слова пра паход Ігараў”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2.Гапон                                     Кацярына </w:t>
      </w:r>
      <w:r>
        <w:rPr>
          <w:i/>
          <w:sz w:val="24"/>
        </w:rPr>
        <w:t>(“Гапон” В.Дуніна-Марцінкевіч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3.Лятальскі                              Юлія </w:t>
      </w:r>
      <w:r>
        <w:rPr>
          <w:i/>
          <w:sz w:val="24"/>
        </w:rPr>
        <w:t>(“Ідылія” В.Дуніна-Марцінкевіч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4.Грышка                                 Марыся </w:t>
      </w:r>
      <w:r>
        <w:rPr>
          <w:i/>
          <w:sz w:val="24"/>
        </w:rPr>
        <w:t>(“Пінская шляхта” В.Дуніна-Марцінкевіч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5.Паніч                                     Зоська </w:t>
      </w:r>
      <w:r>
        <w:rPr>
          <w:i/>
          <w:sz w:val="24"/>
        </w:rPr>
        <w:t>(“Раскіданае гняздо” Я.Купалы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6.Якім Сарока                         Паўлінка </w:t>
      </w:r>
      <w:r>
        <w:rPr>
          <w:i/>
          <w:sz w:val="24"/>
        </w:rPr>
        <w:t>(“Паўлінка”Я.Купалы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7.Лабановіч                             Ядвіся </w:t>
      </w:r>
      <w:r>
        <w:rPr>
          <w:i/>
          <w:sz w:val="24"/>
        </w:rPr>
        <w:t>(“На ростанях”Я.Колас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8.Міхал                                    Ганна </w:t>
      </w:r>
      <w:r>
        <w:rPr>
          <w:i/>
          <w:sz w:val="24"/>
        </w:rPr>
        <w:t>(“Новая зямля”Я.Колас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9.Пятро Шапятовіч                Саша Траянава </w:t>
      </w:r>
      <w:r>
        <w:rPr>
          <w:i/>
          <w:sz w:val="24"/>
        </w:rPr>
        <w:t>(“Непаўторная вясна”І.Шамякін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0.Васіль Дзяцел                    Ганна Чарнушка </w:t>
      </w:r>
      <w:r>
        <w:rPr>
          <w:i/>
          <w:sz w:val="24"/>
        </w:rPr>
        <w:t>(“Людзі на балоце”І.Мележ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1.Сцяпан Вячорка                Альжбета Кудзёлка </w:t>
      </w:r>
      <w:r>
        <w:rPr>
          <w:i/>
          <w:sz w:val="24"/>
        </w:rPr>
        <w:t>(“Родныя дзеці”Н.Гілевіч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2.Алесь Загорскі                   Майка Раўбіч </w:t>
      </w:r>
      <w:r>
        <w:rPr>
          <w:i/>
          <w:sz w:val="24"/>
        </w:rPr>
        <w:t>(“Каласы пад сярпом тваім”У.Караткевіч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3.Андрэй Беларэцкі             Надзея Яноўская </w:t>
      </w:r>
      <w:r>
        <w:rPr>
          <w:i/>
          <w:sz w:val="24"/>
        </w:rPr>
        <w:t>(“Дзікае паляванне караля Стаха”У.Кар.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4.Севярын Будрыс               Гражына </w:t>
      </w:r>
      <w:r>
        <w:rPr>
          <w:i/>
          <w:sz w:val="24"/>
        </w:rPr>
        <w:t>(“Чазенія”У.Караткевіч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8 этап. Падвядзенне вынікаў.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казы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.Ляцела сарока, за ёю сорак. Колькі ляцела? </w:t>
      </w:r>
      <w:r>
        <w:rPr>
          <w:i/>
          <w:sz w:val="24"/>
        </w:rPr>
        <w:t>(Двое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2.Хто гаворыць на ўсіх мовах? </w:t>
      </w:r>
      <w:r>
        <w:rPr>
          <w:i/>
          <w:sz w:val="24"/>
        </w:rPr>
        <w:t xml:space="preserve">(Язык) 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3.Стаяла хата, а ў хаце было сем акенцаў, а на кожным акенцы сядзела сам кошак, а ў кожнай кошкі было па сем кацянят. Увайшоў і я ў хату, і маіх было дзве нагі. Колькі ўсіх было ног? </w:t>
      </w:r>
      <w:r>
        <w:rPr>
          <w:i/>
          <w:sz w:val="24"/>
        </w:rPr>
        <w:t>(Дзве нагі, бо ў катоў – лапы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4.Які год цягнецца адзін дзень? </w:t>
      </w:r>
      <w:r>
        <w:rPr>
          <w:i/>
          <w:sz w:val="24"/>
        </w:rPr>
        <w:t>(Новы год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5.Дзве дачкі, дзве мацеры і бабулька з унучкай. Колькі ўсіх? </w:t>
      </w:r>
      <w:r>
        <w:rPr>
          <w:i/>
          <w:sz w:val="24"/>
        </w:rPr>
        <w:t>(Трое – бабка, маці, дачк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6.Што спачатку жанчына робіць з гаршком, калі пачынае варыць абед? </w:t>
      </w:r>
      <w:r>
        <w:rPr>
          <w:i/>
          <w:sz w:val="24"/>
        </w:rPr>
        <w:t>(Паглядзіць у яго)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7.Ляцелі два статкі гусей. Першы статак гаворыць: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- Дайце нам адну гусь, тады ў нас будзе пароўну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А другі статак гаворыць: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- Дайце вы нам адну гусь, тады ў нас будзе ў два разы больш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Колькі гусей было ў адным і другім статку? </w:t>
      </w:r>
      <w:r>
        <w:rPr>
          <w:i/>
          <w:sz w:val="24"/>
        </w:rPr>
        <w:t>(Пяць і сем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8.На што каню хамут кладуць? </w:t>
      </w:r>
      <w:r>
        <w:rPr>
          <w:i/>
          <w:sz w:val="24"/>
        </w:rPr>
        <w:t>(На шыю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9.Запалілі чатыры свечкі, адну патушылі. Колькі засталося? </w:t>
      </w:r>
      <w:r>
        <w:rPr>
          <w:i/>
          <w:sz w:val="24"/>
        </w:rPr>
        <w:t>(Адна, бо тры згарэлі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І каманда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.Чаму пастух пугу носіць? </w:t>
      </w:r>
      <w:r>
        <w:rPr>
          <w:i/>
          <w:sz w:val="24"/>
        </w:rPr>
        <w:t>(Бо сама не ходзіць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2.За сто рублёў трэба купіць сто штук быдла: валы па дзесяць рублёў, каровы па пяць, падцёлкі па паўрубля. </w:t>
      </w:r>
      <w:r>
        <w:rPr>
          <w:i/>
          <w:sz w:val="24"/>
        </w:rPr>
        <w:t>(Вол – 1, кароў – 9, падцёлкаў – 90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3.Несла гаспадыня ў кошыку дзесяць яек, а дно ўпала. Колькі засталося? </w:t>
      </w:r>
      <w:r>
        <w:rPr>
          <w:i/>
          <w:sz w:val="24"/>
        </w:rPr>
        <w:t>(Усе разбіліся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4.Якая мушка не лятае? </w:t>
      </w:r>
      <w:r>
        <w:rPr>
          <w:i/>
          <w:sz w:val="24"/>
        </w:rPr>
        <w:t>(На стрэльбе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5.Сядзіць у крузе чатыры кошкі, супраць кожнай кошкі па тры. Колькі было разам? </w:t>
      </w:r>
      <w:r>
        <w:rPr>
          <w:i/>
          <w:sz w:val="24"/>
        </w:rPr>
        <w:t>(Чатыры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6.Дзе гарады без людзей, а рэкі без вады? </w:t>
      </w:r>
      <w:r>
        <w:rPr>
          <w:i/>
          <w:sz w:val="24"/>
        </w:rPr>
        <w:t>(На глобусе, на карце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7.Пералічыце пяць дзён па парадку, не называючы чыслаў і назваў дзён. </w:t>
      </w:r>
      <w:r>
        <w:rPr>
          <w:i/>
          <w:sz w:val="24"/>
        </w:rPr>
        <w:t>(Пазаўчора, учора, сёння, заўтра, паслязаўтр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8.Колькі гарошын увойдзе ў адну шклянку? </w:t>
      </w:r>
      <w:r>
        <w:rPr>
          <w:i/>
          <w:sz w:val="24"/>
        </w:rPr>
        <w:t>(Ніводнай, бо гарох не мае ног)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9.Жыў памешчык. Быў у яго стораж. Памешчыку трэба было ехаць у горад, але стораж перасцярог яго, сказаў, што будзе крушэнне цягніка. І сапраўды, на другі дзень крушэнне поезда адбылося. Памешчык спытаў: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- Адкуль ты знаў, што будзе крушэнне?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- Я спаў і сніў гэта, – адказаў стораж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Памешчык падзякаваў сторажу за перасцярогу, узнагародзіў яго і выгнаў з работы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Чаму памешчык выгнаў з работы стоража? </w:t>
      </w:r>
      <w:r>
        <w:rPr>
          <w:i/>
          <w:sz w:val="24"/>
        </w:rPr>
        <w:t>(Таму што стораж спаў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І этап.</w:t>
      </w:r>
    </w:p>
    <w:p>
      <w:pPr>
        <w:pStyle w:val="Normal"/>
        <w:ind w:firstLine="561"/>
        <w:jc w:val="both"/>
        <w:rPr/>
      </w:pPr>
      <w:r>
        <w:rPr>
          <w:b/>
          <w:sz w:val="24"/>
          <w:u w:val="single"/>
        </w:rPr>
        <w:t>І каманда.</w:t>
      </w:r>
      <w:r>
        <w:rPr>
          <w:sz w:val="24"/>
        </w:rPr>
        <w:t xml:space="preserve"> Чалавек невучоны як тапор нетачоны.</w:t>
      </w:r>
    </w:p>
    <w:p>
      <w:pPr>
        <w:pStyle w:val="Normal"/>
        <w:ind w:firstLine="561"/>
        <w:jc w:val="both"/>
        <w:rPr/>
      </w:pPr>
      <w:r>
        <w:rPr>
          <w:b/>
          <w:sz w:val="24"/>
          <w:u w:val="single"/>
        </w:rPr>
        <w:t>ІІ каманда</w:t>
      </w:r>
      <w:r>
        <w:rPr>
          <w:sz w:val="24"/>
        </w:rPr>
        <w:t>. Дзе розумам не дайду, дык у кніжцы знайду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У этап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.Вінцэнт Дунін-Марцінкевіч                               1.Навум Прыгавор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.Кастусь Каліноўскі                                              2.Яська-гаспадар з-пад Вільн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.Іван Неслухоўскі                                                 3.Янка Лучын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4.Антон Лявіцкі                                                      4.Ядвігін Ш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5.Францішак Багушэвіч                                         5.Мацей Бурачо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6.Алаіза Пашкевіч                                                  6.Цёт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7.Міхаіл Касянкоў                                                  7.Міхась Зарэц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8.Іван Луцэвіч                                                         8. Янка Купал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9.Канстанцін Міцкевіч                                           9. Якуб Колас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0.Самуіл Плаўнік                                                  10.Змітрок Бядуля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1.Аляксандр Прушынскі                                      11.Алесь Гарун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2.Максім Гарэцкі                                                  12.Максім Беларус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3.Андрэй Шашалевіч                                            13. Андрэй Мрый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4.Кандрат Атраховіч                                             14. Кандрат Крапів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5.Міхаіл Кудзелька                                               15.Міхась Чарот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6.Мікалай Раманоўскі                                           16.Кузьма Чорны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7.Міхась Лынькоў                                                 17.Міхась Васілё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8.Аляксандр Сінічкін                                            18.Алесь Жаўру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9.Язэп Плашчынскі                                               19. Язэп Пушч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0.Яўген Скурко                                                      20.Максім Тан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1.Андрэй Макаёнак                                               21.Андрэй Крыўд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5 этап. Літаратурныя даты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лучыць гады жыцця беларускіх пісьменнікаў з іх прозвішчамі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.Каля 1130 – каля 1182                                   Кірыл Тураўс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.1490 -1551                                                      Францыск Скарын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.Каля 1470-1480 – пасля 1533                        Мікола Гусоўс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4.1798 – 1856                                                     Адам Міцке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5.1812 – 1891?                                                   Паўлюк Багрым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6.1808 – 1884                                                     Вінцэнт Дунін-Марцінке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7.1840 – 1900                                                     Францішак Багушэ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8.1882 – 1942                                                     Янка Купал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9.1882 – 1956                                                     Якуб Колас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0.1891 – 1917                                                   Максім Багдано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1.1887 – 1920                                                   Алесь Гарун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2.1893 – 1938                                                   Максім Гарэцкі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3.1896 – 1991                                                   Кандрат Крапів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4.1900 – 1944                                                   Кузьма Чорны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5.1905 – 1980                                                   Пятрусь Броў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6.1912 – 1995                                                   Максім Танк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7.1914 – 1978                                                   Аркадзь Куляшоў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8.1917 – 1995                                                   Піман Панчан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9.1917 – 2006                                                   Янка Брыль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0.1921 – 1976                                                   Іван Мележ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1.1921 – 2004                                                   Іван Шамякін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2.1924 – 2003                                                   Васіль Быкаў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3.1930 – 1984                                                   Уладзімір Караткевіч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27:00Z</dcterms:modified>
  <cp:revision>17</cp:revision>
  <dc:subject/>
  <dc:title>Тыдзень беларускай мовы, літаратуры і культуры</dc:title>
</cp:coreProperties>
</file>