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таратура эпохі Адраджэ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эставае заданне, 9 клас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Залатым векам беларускай літаратуры лічыцца стагоддзе: </w:t>
      </w:r>
      <w:r>
        <w:rPr/>
        <w:t>1) ХІІІ; 2) ХІ</w:t>
      </w:r>
      <w:r>
        <w:rPr>
          <w:lang w:val="en-US"/>
        </w:rPr>
        <w:t>V</w:t>
      </w:r>
      <w:r>
        <w:rPr/>
        <w:t>; 3) Х</w:t>
      </w:r>
      <w:r>
        <w:rPr>
          <w:lang w:val="en-US"/>
        </w:rPr>
        <w:t>V</w:t>
      </w:r>
      <w:r>
        <w:rPr/>
        <w:t>; 4) Х</w:t>
      </w:r>
      <w:r>
        <w:rPr>
          <w:lang w:val="en-US"/>
        </w:rPr>
        <w:t>V</w:t>
      </w:r>
      <w:r>
        <w:rPr/>
        <w:t>І; 5) Х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ля эпохі Адраджэння на Беларусі характэрна(ы)): </w:t>
      </w:r>
      <w:r>
        <w:rPr/>
        <w:t>1) рост усведамлення значнасці асобы; 2) выхаваўча-асветніцкая накіраванасць літаратуры; 3) цікавасць да класічнага мастацтва і літаратуры старажытнай Грэцыі і Рыма; 4) узнікненне мецэнацтва; 5) цесная сувязь з традыцыямі папярэдняй эпох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Беларускае Адраджэнне прадстаўлена імёнамі: </w:t>
      </w:r>
      <w:r>
        <w:rPr/>
        <w:t>1) Францыска Скарыны, Яна Вісліцкага; 2) Міколы Гусоўскага, Льва Сапегі; 3) Андрэя Рымшы, Сімяона Полацкага; 4) Сымона Буднага, Васіля Цяпінскага; 5) Кірылы Тураўскага, Ефрасінні Полацк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Францыск Скарына – гэта: </w:t>
      </w:r>
      <w:r>
        <w:rPr/>
        <w:t>1) праваслаўны святар, выдатны аратар; 2) асветнік, мастак, выдавец, лексікограф; 3) філосаф-гуманіст, вучоны-энцыклапедыст; 4) пісьменнік, перакладчык, медык, батанік; 5) беларускі і ўсходнеславянскі першадрук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радмова да “Псалтыра” была выдадзена на мове: </w:t>
      </w:r>
      <w:r>
        <w:rPr/>
        <w:t>1) польскай; 2) рускай; 3) беларускай; 4) лацінскай; 5) царкоўнаславянск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Францыск Скарына напісаў: </w:t>
      </w:r>
      <w:r>
        <w:rPr/>
        <w:t>1) 23 прадмовы; 2) 59 пасляслоўяў; 3) 17 аповесцей; 4) 15 малітваў; 5) 28 вершаў на рэлігійную тэм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У 1504 г. паступіў вучыцца ў Кракаўскі ўніверсітэт на факультэт свабодных мастацтваў: </w:t>
      </w:r>
      <w:r>
        <w:rPr/>
        <w:t>1) Леў Сапега; 2) Мікола Гусоўскі; 3) Васіль Цяпінскі; 4) Сымон Будны; 5) Францыск Скары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Устанавіце адпаведнасць паміж левым і правым слупкамі:</w:t>
      </w:r>
    </w:p>
    <w:p>
      <w:pPr>
        <w:pStyle w:val="Normal"/>
        <w:ind w:firstLine="360"/>
        <w:jc w:val="both"/>
        <w:rPr/>
      </w:pPr>
      <w:r>
        <w:rPr/>
        <w:t>1) Першая кніга Ф.Скарыны, выдадзеная                                 1) “Песня песняў”;</w:t>
      </w:r>
    </w:p>
    <w:p>
      <w:pPr>
        <w:pStyle w:val="Normal"/>
        <w:ind w:firstLine="360"/>
        <w:jc w:val="both"/>
        <w:rPr/>
      </w:pPr>
      <w:r>
        <w:rPr/>
        <w:t>6 жніўня 1517 г., называецца                                                     2) “Іоў”;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3) “Псалтыр”</w:t>
      </w:r>
    </w:p>
    <w:p>
      <w:pPr>
        <w:pStyle w:val="Normal"/>
        <w:ind w:firstLine="360"/>
        <w:jc w:val="both"/>
        <w:rPr/>
      </w:pPr>
      <w:r>
        <w:rPr/>
        <w:t>2) Апошняя кніга Ф.Скарыны, выдадзеная                               4) “Апостал”</w:t>
      </w:r>
    </w:p>
    <w:p>
      <w:pPr>
        <w:pStyle w:val="Normal"/>
        <w:ind w:firstLine="360"/>
        <w:jc w:val="both"/>
        <w:rPr/>
      </w:pPr>
      <w:r>
        <w:rPr/>
        <w:t>ў сакавіку 1525 г., мае назву                                                        5) “Малая падарожная кніжка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Суаднясіце левы слупок з правым:</w:t>
      </w:r>
    </w:p>
    <w:p>
      <w:pPr>
        <w:pStyle w:val="Normal"/>
        <w:ind w:firstLine="360"/>
        <w:jc w:val="both"/>
        <w:rPr/>
      </w:pPr>
      <w:r>
        <w:rPr>
          <w:b/>
          <w:i/>
        </w:rPr>
        <w:t>Калі, на думку Ф.Скарыны, чытач жадае вучыцца:              то няхай чытае:</w:t>
      </w:r>
    </w:p>
    <w:p>
      <w:pPr>
        <w:pStyle w:val="Normal"/>
        <w:ind w:firstLine="360"/>
        <w:jc w:val="both"/>
        <w:rPr/>
      </w:pPr>
      <w:r>
        <w:rPr/>
        <w:t>1) музыцы;                                                                                      1) кнігі Ісуса Навіна;</w:t>
      </w:r>
    </w:p>
    <w:p>
      <w:pPr>
        <w:pStyle w:val="Normal"/>
        <w:ind w:firstLine="360"/>
        <w:jc w:val="both"/>
        <w:rPr/>
      </w:pPr>
      <w:r>
        <w:rPr/>
        <w:t>2) арыфметыцы;                                                                             2) кнігу Саламона;</w:t>
      </w:r>
    </w:p>
    <w:p>
      <w:pPr>
        <w:pStyle w:val="Normal"/>
        <w:ind w:firstLine="360"/>
        <w:jc w:val="both"/>
        <w:rPr/>
      </w:pPr>
      <w:r>
        <w:rPr/>
        <w:t>3) геаметрыі;                                                                                   3) чацвёртую кнігу Майсея;</w:t>
      </w:r>
    </w:p>
    <w:p>
      <w:pPr>
        <w:pStyle w:val="Normal"/>
        <w:ind w:firstLine="360"/>
        <w:jc w:val="both"/>
        <w:rPr/>
      </w:pPr>
      <w:r>
        <w:rPr/>
        <w:t>4) гісторыі;                                                                                      4) кнігі Суддзяў, Параліномена;</w:t>
      </w:r>
    </w:p>
    <w:p>
      <w:pPr>
        <w:pStyle w:val="Normal"/>
        <w:ind w:firstLine="360"/>
        <w:jc w:val="both"/>
        <w:rPr/>
      </w:pPr>
      <w:r>
        <w:rPr/>
        <w:t>5) рыторыцы;                                                                                  5) “Псалтыр”, “Песню песняў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Першай кнігай на беларускай мове, якая выдадзена на тэрыторыі Беларусі, з’яўляецца: </w:t>
      </w:r>
      <w:r>
        <w:rPr/>
        <w:t>1) “Песня пра зубра” М.Гусоўскага; 2) “Біблія” Ф.Скарыны; 3) “Катэхізіс” С.Буднага; 4) Статут Вялікага Княства Літоўскага; 5) “Евангелле” В.Цяпінск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Катэхізіс – гэта: </w:t>
      </w:r>
      <w:r>
        <w:rPr/>
        <w:t>1) хвалебная прамова з нагоды якой-небудзь урачыстасці або ў гонар каго-небудзь; 2) рэлігійная кніга, якая змяшчае кароткі выклад хрысціянскага веравучэння ў пытаннях і адказах; 3) адна з кніг Бібліі Старога Запавету, якая складаецца з псалмоў; 4) маральна-павучальныя песні, у якіх усхваляецца Бог; 5) кніга, дзе змяшчаюцца асноўныя царкоўныя законы, абавязковыя для ўсіх вернік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”Катэхізіс” з прадмовай Сымона Буднага выдадзены: </w:t>
      </w:r>
      <w:r>
        <w:rPr/>
        <w:t>1) 10 чэрвеня 1562 г.; 2) у Нясвіжскай друкарні; 3) на беларускай мове і накіраваны супраць догматаў каталіцызму; 4) пры падтрымцы нясвіжскага пастыра Лаўрэнція Крышкоўскага і старасты Мацея Кавячынскага; 5) тыражом 4254 экземпля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Хто мэтанакіравана адстойваў раўнапраўе роднай мовы, дакараў тых, хто ўзносіў адну мову і прыніжаў іншыя, звяртаўся да маладых князёў Радзівілаў з заклікам, “каб яны не толькі чужаземныя мовы любілі, але таксама і сваю шанавалі і іншым ёю карыстацца раілі”? </w:t>
      </w:r>
      <w:r>
        <w:rPr/>
        <w:t>1) Васіль Цяпінскі; 2) Сымон Будны; 3) Францыск Скарына; 4) Мікола Гусоўскі; 5) Леў Сапе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 каго з прадстаўнікоў эпохі Адраджэння светапогляд мяняўся наступным чынам: католік – кальвініст – крайні антытрынітар – атэіст? </w:t>
      </w:r>
      <w:r>
        <w:rPr/>
        <w:t>1) Францыск Скарына; 2) Васіль Цяпінскі; 3) Сымон Будны; 4) Мікола Гусоўскі; 5) Леў Сапе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Сымон Будны як сапраўдны гуманіст: </w:t>
      </w:r>
      <w:r>
        <w:rPr/>
        <w:t>1) крытыкаваў блюзнерскія ўчынкі; 2) падкрэсліваў, што кожны чалавек можа мець маёмасць любых памераў, абы яна набывалася сумленным шляхам; 3) заклікаў да пашаны бацькоў і старэйшых; 4) сцвярджаў, што чалавек з’яўляецца галоўнай каштоўнасцю на зямлі; 5) выкрываў несправядлівыя вой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, якія сцвярджэнні, што тычацца асобы Васіля Цяпінскага, з’яўляюцца правільнымі: </w:t>
      </w:r>
      <w:r>
        <w:rPr/>
        <w:t>1) яго сапраўдане імя – Васіль Мікалаевіч Амельяновіч; 2) сучаснік Сымона Буднага; 3) перадавы чалавек свайго часу, шчыры патрыёт, мужны прадаўжальнік скарынаўскіх гуманістычна-асветніцкіх і друкарскіх традыцый; 4) вучыўся ў Кракаўскім універсітэце, служыў у якасці прапаведніка лютэранскай царквы ў Вільні; 5) у 70-80-я гады 16 ст. выдаў у сваёй уласнай друкарні “Евангелле” ў перакладзе на беларускую мову і напісаў да яго вялікую прадмов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Выдадзенае “Евангелле” Васіля Цяпінскага: </w:t>
      </w:r>
      <w:r>
        <w:rPr/>
        <w:t>1) мае поўную назву “Первая часть Новаго Завета або тастаменту подлуг словеньскаго розделенья, то есть от чотырех евангелистов светое евангелие Исуса Христа списанное”; 2) кожная старонка ў ім дзеліцца на дзве калонкі; 3) у адной калонцы тэкст на царкоўнаславянскай мове, у другой – паралельны пераклад на тагачасную беларускую мову; 4) на палях аўтар выпісваў незразумелыя словы і тлумачыў іх; 5) змяшчае ў прадмове ўласныя погляды на ўнутраныя палітычныя справы ў Польска-Літоўскай дзяржа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У прадмове да “Евангелля” Васіль Цяпінскі: </w:t>
      </w:r>
      <w:r>
        <w:rPr/>
        <w:t>1) дакарае вучоных і высокапастаўленых асоб, што яны не звяртаюць увагі на цяжкае становішча народа; 2) зазначае, што ніякія перашкоды не маглі пахіснуць яго ўпартасці ў службе народу, хоць даводзілася часам “упреймость сердца моего им показать”; 3) смуткуе з прычыны таго, што князі, паны і высокапастаўленыя асобы занядбалі родную мову, ставяцца да яе пагардліва, не навучаюць на ёй дзяцей; 4) раіць браць прыклад з іншых народаў, якія зрабілі народную мову мовай літаратуры, пераклаўшы на яе Святое Пісанне; 5) сцвярджае, што неабходна будаваць школы, нельга дапусціць, каб Айчына гінула з-за недахопу асвет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Паэма “Песня пра зубра” была напісана на мове: </w:t>
      </w:r>
      <w:r>
        <w:rPr/>
        <w:t>1) французскай; 2) польскай; 3) італьянскай; 4) нямецкай; 5) лацінск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”Песня пра зубра” ўпершыню была надрукавана ў: </w:t>
      </w:r>
      <w:r>
        <w:rPr/>
        <w:t xml:space="preserve">1) 1522 г. у друкарні Паўла Севярына ў Празе; 2) 1522 г. Фларыянам Вунглерам у Кракаве; 3) 1523 г.у друкарні Іераніма Вістра ў Кракаве; 4) 1523 г. Францыскам Скарынам у Празе; 5) 1524 г. Эразмам Вітэліусам у Рым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снову паэмы М.Гусоўскага складае (складаюць): </w:t>
      </w:r>
      <w:r>
        <w:rPr/>
        <w:t>1) падрабязнае апісанне выгляду зубра; 2) развагі аўтара пра слаўнае мінулае Вялікага Княства Літоўскага; 3) сцэны, звязаныя з паляваннем на пушчанскага зубра-волата; 4) паказ Вітаўта і яго прыход да ўлады; 5) паказ нораваў зуб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”Песня пра зубра” – гэта: </w:t>
      </w:r>
      <w:r>
        <w:rPr/>
        <w:t>1) твор, які мае адзнакі эпапейнай грунтоўнасці, энцыклапедычнасці; гімн Бацькаўшчыне, прыгажосці роднай зямлі; 2) твор памяці, паэма перажытага; каштоўная крыніца для вывучэння этнаграфіі, асаблівасцей духоўнага жыцця і побыту нашых продкаў, прыроды і гісторыі Беларусі; 3) аўтабіяграфічная паэма, натурфіласофская паэма, апафеоз Айчыне; твор, прысвечаны каралеве Боне і яе сакратару Людовіку Альфію; 4) рэалістычны твор, паляўнічая эпапея; паэма жыцця зямлі “пад зоркай Палярнай”; жамчужына беларускай паэзіі; 5) паэма, якая доўгі час была забаронена, класічны твор польскай літарату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Вітаўт у “Песні пра зубра”: </w:t>
      </w:r>
      <w:r>
        <w:rPr/>
        <w:t>1) мудры, дальнабачны палітык, абаронца роднай зямлі, увасабленне вайсковай магутнасці і дзяржаўнай велічы ВКЛ; 2) чулы, справядлівы, патрабавальны, магутны ўладар, жорсткі ў адносінах да злачынцаў і хабарнікаў; 3) адважны, смелы, высакародны, мужны, набожны; 4) ідэальны кіраўнік дзяржавы, не любіў баязліўцаў; разважлівы, ваяўнічы; 5) суровы і просты ў побыце, уладарны і ганарлівы, самахвяр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У творы М.Гусоўскі ўздымае праблемы: </w:t>
      </w:r>
      <w:r>
        <w:rPr/>
        <w:t>1) вайны і міру, дабра і зла, духоўнага і матэрыяльнага; 2) бацькоў і дзяцей, жыцця і смерці, кахання і здрады; 3) дзяржаўнасці і суверэнітэту, чалавека і прыроды; 4) адказнасці кіраўнікоў перад народам, гуманізму, сутнасці мастацкай творчасці; 5) свабоды мастака, аховы багацця прыроды, яго захавання і рацыянальнага выкарыст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Асаблівасцямі паэмы “Песня пра зубра” з’яўляюцца: </w:t>
      </w:r>
      <w:r>
        <w:rPr/>
        <w:t>1) адсутнасць скразной сюжэтнай лініі, вялікая колькасць лірычных і філасофскіх адступленняў, наяўнасць рэтраспекцый (зварот у мінулае, апісанне Вітаўта і яго спраў); 2) многа рэлігійнага матэрыялу і вобразаў-сімвалаў, падзелена на часткі, мае эпілог; 3) галоўным героем з’яўляецца зубр; нацыянальны каларыт; героем з’яўляецца сам апавядальнік; 4) выкарыстанне аўтарам уласнага вопыту паляўнічага; ёсць падтэкст, тэматычная двухпланавасць; выключная вобразнасць мовы; 5) выразныя пейзажныя замалёўкі; аўтар уводзіць у літаратуру эпохі Адраджэння ідэі, вобразы, міфы розных народаў і эпох; мае прысвячэ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Асноўныя тэмы паэмы: </w:t>
      </w:r>
      <w:r>
        <w:rPr/>
        <w:t>1) асоба і гісторыя, чалавек і радзіма; 2) услаўленне князя Вітаўта; 3) апісанне грамадска-палітычнага жыцця сучаснай Міколу Гусоўскаму пары і ранейшага часу; 4) Радзіма і яе лёс, апяванне гераічнага мінулага; адданасць роднай зямлі і яе народу; 5) сэнс жыцця на зямлі; услаўленне асобы князя Аляксандра; жыццё і побыт паляўніч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Кульмінацыйным момантам у творы з’яўляецца: </w:t>
      </w:r>
      <w:r>
        <w:rPr/>
        <w:t>1) малітва-зварот да Божай Маці, прачыстай Дзевы Марыі; 2) паляванне караля Аляксандра, калі яго жонка ледзь не стала ахвярай параненага зубра; 3) зварот са словамі пахвалы да караля-сучасніка Жыгімонта; 4) заклік да яднання і дружбы розных па веры і культуры народаў Еўропы перад пагрозай турэцкага і татарскага нашэсця; 5) падрабязнае і дэталёвае апісанне палявання на зуб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”Песня пра зубра” напісана: </w:t>
      </w:r>
      <w:r>
        <w:rPr/>
        <w:t>1) пяцістопным ямбам; 2) шасцістопным амфібрахіем; 3) пентаметрам; 4) чатырохстопным анапестам; 5) дактыл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9.Устанавіце адпаведнасць паміж левым і правым слупкамі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адстаўнік эпохі Адраджэння:                                             Гады яго жыцця:</w:t>
      </w:r>
    </w:p>
    <w:p>
      <w:pPr>
        <w:pStyle w:val="Normal"/>
        <w:ind w:firstLine="360"/>
        <w:jc w:val="both"/>
        <w:rPr/>
      </w:pPr>
      <w:r>
        <w:rPr/>
        <w:t>Францыск Скарына                                                                     каля 1530 г. – 1593 г.</w:t>
      </w:r>
    </w:p>
    <w:p>
      <w:pPr>
        <w:pStyle w:val="Normal"/>
        <w:ind w:firstLine="360"/>
        <w:jc w:val="both"/>
        <w:rPr/>
      </w:pPr>
      <w:r>
        <w:rPr/>
        <w:t>Сымон Будны                                                                               каля 1470-1480 г. – пасля 1533</w:t>
      </w:r>
    </w:p>
    <w:p>
      <w:pPr>
        <w:pStyle w:val="Normal"/>
        <w:ind w:firstLine="360"/>
        <w:jc w:val="both"/>
        <w:rPr/>
      </w:pPr>
      <w:r>
        <w:rPr/>
        <w:t>Васіль Цяпінскі                                                                            1557 г. – 1633 г.</w:t>
      </w:r>
    </w:p>
    <w:p>
      <w:pPr>
        <w:pStyle w:val="Normal"/>
        <w:ind w:firstLine="360"/>
        <w:jc w:val="both"/>
        <w:rPr/>
      </w:pPr>
      <w:r>
        <w:rPr/>
        <w:t>Мікола Гусоўскі                                                                           каля 1540 г. – каля 1603 г.</w:t>
      </w:r>
    </w:p>
    <w:p>
      <w:pPr>
        <w:pStyle w:val="Normal"/>
        <w:ind w:firstLine="360"/>
        <w:jc w:val="both"/>
        <w:rPr/>
      </w:pPr>
      <w:r>
        <w:rPr/>
        <w:t>Леў Сапега                                                                                    1490 г. – 1551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0.Упішыце ў тэкст прадмовы Ф.Скарыны да кнігі “Юдзіф” прапушчаныя словы:</w:t>
      </w:r>
    </w:p>
    <w:p>
      <w:pPr>
        <w:pStyle w:val="Normal"/>
        <w:ind w:firstLine="360"/>
        <w:jc w:val="both"/>
        <w:rPr/>
      </w:pPr>
      <w:r>
        <w:rPr/>
        <w:t xml:space="preserve">Як ад нараджэння ____________, што ходзяць у пустыні, ведаюць ямы свае; _____________, што лятаюць у паветры, ведаюць гнёзды свае; ___________, што плаваюць па морах і рэках, чуюць віры свае; _____________ і тым падобныя бароняць вуллі свае, – так і ____________, дзе нарадзіліся і ўскормлены, да таго месца вялікую ласку маюць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ітаратура эпохі Адраджэ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эставае заданне, 9 клас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.Залатым векам беларускай літаратуры лічыцца стагоддзе: </w:t>
      </w:r>
      <w:r>
        <w:rPr/>
        <w:t>1) ХІІІ; 2) ХІ</w:t>
      </w:r>
      <w:r>
        <w:rPr>
          <w:lang w:val="en-US"/>
        </w:rPr>
        <w:t>V</w:t>
      </w:r>
      <w:r>
        <w:rPr/>
        <w:t>; 3) Х</w:t>
      </w:r>
      <w:r>
        <w:rPr>
          <w:lang w:val="en-US"/>
        </w:rPr>
        <w:t>V</w:t>
      </w:r>
      <w:r>
        <w:rPr/>
        <w:t xml:space="preserve">; </w:t>
      </w:r>
      <w:r>
        <w:rPr>
          <w:b/>
        </w:rPr>
        <w:t>4)</w:t>
      </w:r>
      <w:r>
        <w:rPr/>
        <w:t xml:space="preserve"> Х</w:t>
      </w:r>
      <w:r>
        <w:rPr>
          <w:lang w:val="en-US"/>
        </w:rPr>
        <w:t>V</w:t>
      </w:r>
      <w:r>
        <w:rPr/>
        <w:t>І; 5) Х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.Для эпохі Адраджэння на Беларусі характэрна(ы)): </w:t>
      </w:r>
      <w:r>
        <w:rPr>
          <w:b/>
        </w:rPr>
        <w:t>1)</w:t>
      </w:r>
      <w:r>
        <w:rPr/>
        <w:t xml:space="preserve"> рост усведамлення значнасці асобы; </w:t>
      </w:r>
      <w:r>
        <w:rPr>
          <w:b/>
        </w:rPr>
        <w:t xml:space="preserve">2) </w:t>
      </w:r>
      <w:r>
        <w:rPr/>
        <w:t xml:space="preserve">выхаваўча-асветніцкая накіраванасць літаратуры; </w:t>
      </w:r>
      <w:r>
        <w:rPr>
          <w:b/>
        </w:rPr>
        <w:t>3)</w:t>
      </w:r>
      <w:r>
        <w:rPr/>
        <w:t xml:space="preserve"> цікавасць да класічнага мастацтва і літаратуры старажытнай Грэцыі і Рыма; </w:t>
      </w:r>
      <w:r>
        <w:rPr>
          <w:b/>
        </w:rPr>
        <w:t>4)</w:t>
      </w:r>
      <w:r>
        <w:rPr/>
        <w:t xml:space="preserve"> узнікненне мецэнацтва; </w:t>
      </w:r>
      <w:r>
        <w:rPr>
          <w:b/>
        </w:rPr>
        <w:t>5)</w:t>
      </w:r>
      <w:r>
        <w:rPr/>
        <w:t xml:space="preserve"> цесная сувязь з традыцыямі папярэдняй эпохі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3.Беларускае Адраджэнне прадстаўлена імёнамі: </w:t>
      </w:r>
      <w:r>
        <w:rPr>
          <w:b/>
        </w:rPr>
        <w:t>1)</w:t>
      </w:r>
      <w:r>
        <w:rPr/>
        <w:t xml:space="preserve"> Францыска Скарыны, Яна Вісліцкага; </w:t>
      </w:r>
      <w:r>
        <w:rPr>
          <w:b/>
        </w:rPr>
        <w:t>2)</w:t>
      </w:r>
      <w:r>
        <w:rPr/>
        <w:t xml:space="preserve"> Міколы Гусоўскага, Льва Сапегі; 3) Андрэя Рымшы, Сімяона Полацкага; </w:t>
      </w:r>
      <w:r>
        <w:rPr>
          <w:b/>
        </w:rPr>
        <w:t>4)</w:t>
      </w:r>
      <w:r>
        <w:rPr/>
        <w:t xml:space="preserve"> Сымона Буднага, Васіля Цяпінскага; 5) Кірылы Тураўскага, Ефрасінні Полацк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4.Францыск Скарына – гэта: </w:t>
      </w:r>
      <w:r>
        <w:rPr/>
        <w:t xml:space="preserve">1) праваслаўны святар, выдатны аратар; </w:t>
      </w:r>
      <w:r>
        <w:rPr>
          <w:b/>
        </w:rPr>
        <w:t>2)</w:t>
      </w:r>
      <w:r>
        <w:rPr/>
        <w:t xml:space="preserve"> асветнік, мастак, выдавец, лексікограф; </w:t>
      </w:r>
      <w:r>
        <w:rPr>
          <w:b/>
        </w:rPr>
        <w:t>3)</w:t>
      </w:r>
      <w:r>
        <w:rPr/>
        <w:t xml:space="preserve"> філосаф-гуманіст, вучоны-энцыклапедыст; </w:t>
      </w:r>
      <w:r>
        <w:rPr>
          <w:b/>
        </w:rPr>
        <w:t>4)</w:t>
      </w:r>
      <w:r>
        <w:rPr/>
        <w:t xml:space="preserve"> пісьменнік, перакладчык, медык, батанік; </w:t>
      </w:r>
      <w:r>
        <w:rPr>
          <w:b/>
        </w:rPr>
        <w:t>5)</w:t>
      </w:r>
      <w:r>
        <w:rPr/>
        <w:t xml:space="preserve"> беларускі і ўсходнеславянскі першадрукар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5.Прадмова да “Псалтыра” была выдадзена на мове: </w:t>
      </w:r>
      <w:r>
        <w:rPr/>
        <w:t xml:space="preserve">1) польскай; 2) рускай; 3) беларускай; 4) лацінскай; </w:t>
      </w:r>
      <w:r>
        <w:rPr>
          <w:b/>
        </w:rPr>
        <w:t>5)</w:t>
      </w:r>
      <w:r>
        <w:rPr/>
        <w:t xml:space="preserve"> царкоўнаславянск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6.Францыск Скарына напісаў: </w:t>
      </w:r>
      <w:r>
        <w:rPr>
          <w:b/>
        </w:rPr>
        <w:t>1)</w:t>
      </w:r>
      <w:r>
        <w:rPr/>
        <w:t xml:space="preserve"> 23 прадмовы; </w:t>
      </w:r>
      <w:r>
        <w:rPr>
          <w:b/>
        </w:rPr>
        <w:t>2)</w:t>
      </w:r>
      <w:r>
        <w:rPr/>
        <w:t xml:space="preserve"> 59 пасляслоўяў; </w:t>
      </w:r>
      <w:r>
        <w:rPr>
          <w:b/>
        </w:rPr>
        <w:t>3)</w:t>
      </w:r>
      <w:r>
        <w:rPr/>
        <w:t xml:space="preserve"> 17 аповесцей; 4) 15 малітваў; 5) 28 вершаў на рэлігійную тэму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7.У 1504 г. паступіў вучыцца ў Кракаўскі ўніверсітэт на факультэт свабодных мастацтваў: </w:t>
      </w:r>
      <w:r>
        <w:rPr/>
        <w:t xml:space="preserve">1) Леў Сапега; 2) Мікола Гусоўскі; 3) Васіль Цяпінскі; 4) Сымон Будны; </w:t>
      </w:r>
      <w:r>
        <w:rPr>
          <w:b/>
        </w:rPr>
        <w:t>5)</w:t>
      </w:r>
      <w:r>
        <w:rPr/>
        <w:t xml:space="preserve"> Францыск Скарын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8.Устанавіце адпаведнасць паміж левым і правым слупкамі:</w:t>
      </w:r>
    </w:p>
    <w:p>
      <w:pPr>
        <w:pStyle w:val="Normal"/>
        <w:ind w:firstLine="360"/>
        <w:jc w:val="both"/>
        <w:rPr/>
      </w:pPr>
      <w:r>
        <w:rPr/>
        <w:t xml:space="preserve">1) Першая кніга Ф.Скарыны, выдадзеная                                 1) “Песня песняў”; </w:t>
      </w:r>
    </w:p>
    <w:p>
      <w:pPr>
        <w:pStyle w:val="Normal"/>
        <w:ind w:firstLine="360"/>
        <w:jc w:val="both"/>
        <w:rPr/>
      </w:pPr>
      <w:r>
        <w:rPr/>
        <w:t xml:space="preserve">6 жніўня 1517 г., называецца       </w:t>
      </w:r>
      <w:r>
        <w:rPr>
          <w:b/>
        </w:rPr>
        <w:t>3</w:t>
      </w:r>
      <w:r>
        <w:rPr/>
        <w:t xml:space="preserve">                                            2) “Іоў”;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3) “Псалтыр”</w:t>
      </w:r>
    </w:p>
    <w:p>
      <w:pPr>
        <w:pStyle w:val="Normal"/>
        <w:ind w:firstLine="360"/>
        <w:jc w:val="both"/>
        <w:rPr/>
      </w:pPr>
      <w:r>
        <w:rPr/>
        <w:t>2) Апошняя кніга Ф.Скарыны, выдадзеная                               4) “Апостал”</w:t>
      </w:r>
    </w:p>
    <w:p>
      <w:pPr>
        <w:pStyle w:val="Normal"/>
        <w:ind w:firstLine="360"/>
        <w:jc w:val="both"/>
        <w:rPr/>
      </w:pPr>
      <w:r>
        <w:rPr/>
        <w:t xml:space="preserve">ў сакавіку 1525 г., мае назву    </w:t>
      </w:r>
      <w:r>
        <w:rPr>
          <w:b/>
        </w:rPr>
        <w:t xml:space="preserve"> 4</w:t>
      </w:r>
      <w:r>
        <w:rPr/>
        <w:t xml:space="preserve">                                                 5) “Малая падарожная кніжка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9.Суаднясіце левы слупок з правым:</w:t>
      </w:r>
    </w:p>
    <w:p>
      <w:pPr>
        <w:pStyle w:val="Normal"/>
        <w:ind w:firstLine="360"/>
        <w:jc w:val="both"/>
        <w:rPr/>
      </w:pPr>
      <w:r>
        <w:rPr>
          <w:b/>
          <w:i/>
        </w:rPr>
        <w:t>Калі, на думку Ф.Скарыны, чытач жадае вучыцца:              то няхай чытае:</w:t>
      </w:r>
    </w:p>
    <w:p>
      <w:pPr>
        <w:pStyle w:val="Normal"/>
        <w:ind w:firstLine="360"/>
        <w:jc w:val="both"/>
        <w:rPr/>
      </w:pPr>
      <w:r>
        <w:rPr/>
        <w:t xml:space="preserve">1) музыцы;                      </w:t>
      </w:r>
      <w:r>
        <w:rPr>
          <w:b/>
        </w:rPr>
        <w:t>5</w:t>
      </w:r>
      <w:r>
        <w:rPr/>
        <w:t xml:space="preserve">                                                              1) кнігі Ісуса Навіна;</w:t>
      </w:r>
    </w:p>
    <w:p>
      <w:pPr>
        <w:pStyle w:val="Normal"/>
        <w:ind w:firstLine="360"/>
        <w:jc w:val="both"/>
        <w:rPr/>
      </w:pPr>
      <w:r>
        <w:rPr/>
        <w:t xml:space="preserve">2) арыфметыцы;             </w:t>
      </w:r>
      <w:r>
        <w:rPr>
          <w:b/>
        </w:rPr>
        <w:t>3</w:t>
      </w:r>
      <w:r>
        <w:rPr/>
        <w:t xml:space="preserve">                                                              2) кнігу Саламона;</w:t>
      </w:r>
    </w:p>
    <w:p>
      <w:pPr>
        <w:pStyle w:val="Normal"/>
        <w:ind w:firstLine="360"/>
        <w:jc w:val="both"/>
        <w:rPr/>
      </w:pPr>
      <w:r>
        <w:rPr/>
        <w:t xml:space="preserve">3) геаметрыі;                   </w:t>
      </w:r>
      <w:r>
        <w:rPr>
          <w:b/>
        </w:rPr>
        <w:t>1</w:t>
      </w:r>
      <w:r>
        <w:rPr/>
        <w:t xml:space="preserve">                                                              3) чацвёртую кнігу Майсея;</w:t>
      </w:r>
    </w:p>
    <w:p>
      <w:pPr>
        <w:pStyle w:val="Normal"/>
        <w:ind w:firstLine="360"/>
        <w:jc w:val="both"/>
        <w:rPr/>
      </w:pPr>
      <w:r>
        <w:rPr/>
        <w:t xml:space="preserve">4) гісторыі;                      </w:t>
      </w:r>
      <w:r>
        <w:rPr>
          <w:b/>
        </w:rPr>
        <w:t>4</w:t>
      </w:r>
      <w:r>
        <w:rPr/>
        <w:t xml:space="preserve">                                                              4) кнігі Суддзяў, Параліномена;</w:t>
      </w:r>
    </w:p>
    <w:p>
      <w:pPr>
        <w:pStyle w:val="Normal"/>
        <w:ind w:firstLine="360"/>
        <w:jc w:val="both"/>
        <w:rPr/>
      </w:pPr>
      <w:r>
        <w:rPr/>
        <w:t xml:space="preserve">5) рыторыцы;                 </w:t>
      </w:r>
      <w:r>
        <w:rPr>
          <w:b/>
        </w:rPr>
        <w:t xml:space="preserve"> 2                                                              </w:t>
      </w:r>
      <w:r>
        <w:rPr/>
        <w:t>5) “Псалтыр”, “Песню песняў”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0.Першай кнігай на беларускай мове, якая выдадзена на тэрыторыі Беларусі, з’яўляецца: </w:t>
      </w:r>
      <w:r>
        <w:rPr/>
        <w:t xml:space="preserve">1) “Песня пра зубра” М.Гусоўскага; 2) “Біблія” Ф.Скарыны; </w:t>
      </w:r>
      <w:r>
        <w:rPr>
          <w:b/>
        </w:rPr>
        <w:t>3)</w:t>
      </w:r>
      <w:r>
        <w:rPr/>
        <w:t xml:space="preserve"> “Катэхізіс” С.Буднага; 4) Статут Вялікага Княства Літоўскага; 5) “Евангелле” В.Цяпінск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1.Катэхізіс – гэта: </w:t>
      </w:r>
      <w:r>
        <w:rPr/>
        <w:t xml:space="preserve">1) хвалебная прамова з нагоды якой-небудзь урачыстасці або ў гонар каго-небудзь; </w:t>
      </w:r>
      <w:r>
        <w:rPr>
          <w:b/>
        </w:rPr>
        <w:t>2)</w:t>
      </w:r>
      <w:r>
        <w:rPr/>
        <w:t xml:space="preserve"> рэлігійная кніга, якая змяшчае кароткі выклад хрысціянскага веравучэння ў пытаннях і адказах; 3) адна з кніг Бібліі Старога Запавету, якая складаецца з псалмоў; 4) маральна-павучальныя песні, у якіх усхваляецца Бог; 5) кніга, дзе змяшчаюцца асноўныя царкоўныя законы, абавязковыя для ўсіх вернікаў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2.”Катэхізіс” з прадмовай Сымона Буднага выдадзены: </w:t>
      </w:r>
      <w:r>
        <w:rPr>
          <w:b/>
        </w:rPr>
        <w:t>1)</w:t>
      </w:r>
      <w:r>
        <w:rPr/>
        <w:t xml:space="preserve"> 10 чэрвеня 1562 г.; </w:t>
      </w:r>
      <w:r>
        <w:rPr>
          <w:b/>
        </w:rPr>
        <w:t>2)</w:t>
      </w:r>
      <w:r>
        <w:rPr/>
        <w:t xml:space="preserve"> у Нясвіжскай друкарні; </w:t>
      </w:r>
      <w:r>
        <w:rPr>
          <w:b/>
        </w:rPr>
        <w:t>3)</w:t>
      </w:r>
      <w:r>
        <w:rPr/>
        <w:t xml:space="preserve"> на беларускай мове і накіраваны супраць догматаў каталіцызму; </w:t>
      </w:r>
      <w:r>
        <w:rPr>
          <w:b/>
        </w:rPr>
        <w:t>4)</w:t>
      </w:r>
      <w:r>
        <w:rPr/>
        <w:t xml:space="preserve"> пры падтрымцы нясвіжскага пастыра Лаўрэнція Крышкоўскага і старасты Мацея Кавячынскага; 5) тыражом 4254 экземпля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3.Хто мэтанакіравана адстойваў раўнапраўе роднай мовы, дакараў тых, хто ўзносіў адну мову і прыніжаў іншыя, звяртаўся да маладых князёў Радзівілаў з заклікам, “каб яны не толькі чужаземныя мовы любілі, але таксама і сваю шанавалі і іншым ёю карыстацца раілі”? </w:t>
      </w:r>
      <w:r>
        <w:rPr/>
        <w:t xml:space="preserve">1) Васіль Цяпінскі; </w:t>
      </w:r>
      <w:r>
        <w:rPr>
          <w:b/>
        </w:rPr>
        <w:t>2)</w:t>
      </w:r>
      <w:r>
        <w:rPr/>
        <w:t xml:space="preserve"> Сымон Будны; 3) Францыск Скарына; 4) Мікола Гусоўскі; 5) Леў Сапе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4.У каго з прадстаўнікоў эпохі Адраджэння светапогляд мяняўся наступным чынам: католік – кальвініст – крайні антытрынітар – атэіст? </w:t>
      </w:r>
      <w:r>
        <w:rPr/>
        <w:t xml:space="preserve">1) Францыск Скарына; 2) Васіль Цяпінскі; </w:t>
      </w:r>
      <w:r>
        <w:rPr>
          <w:b/>
        </w:rPr>
        <w:t>3)</w:t>
      </w:r>
      <w:r>
        <w:rPr/>
        <w:t xml:space="preserve"> Сымон Будны; 4) Мікола Гусоўскі; 5) Леў Сапе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5.Сымон Будны як сапраўдны гуманіст: </w:t>
      </w:r>
      <w:r>
        <w:rPr>
          <w:b/>
        </w:rPr>
        <w:t>1)</w:t>
      </w:r>
      <w:r>
        <w:rPr/>
        <w:t xml:space="preserve"> крытыкаваў блюзнерскія ўчынкі; </w:t>
      </w:r>
      <w:r>
        <w:rPr>
          <w:b/>
        </w:rPr>
        <w:t>2)</w:t>
      </w:r>
      <w:r>
        <w:rPr/>
        <w:t xml:space="preserve"> падкрэсліваў, што кожны чалавек можа мець маёмасць любых памераў, абы яна набывалася сумленным шляхам; </w:t>
      </w:r>
      <w:r>
        <w:rPr>
          <w:b/>
        </w:rPr>
        <w:t>3)</w:t>
      </w:r>
      <w:r>
        <w:rPr/>
        <w:t xml:space="preserve"> заклікаў да пашаны бацькоў і старэйшых; </w:t>
      </w:r>
      <w:r>
        <w:rPr>
          <w:b/>
        </w:rPr>
        <w:t>4)</w:t>
      </w:r>
      <w:r>
        <w:rPr/>
        <w:t xml:space="preserve"> сцвярджаў, што чалавек з’яўляецца галоўнай каштоўнасцю на зямлі; </w:t>
      </w:r>
      <w:r>
        <w:rPr>
          <w:b/>
        </w:rPr>
        <w:t>5)</w:t>
      </w:r>
      <w:r>
        <w:rPr/>
        <w:t xml:space="preserve"> выкрываў несправядлівыя вой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6.Адзначце, якія сцвярджэнні, што тычацца асобы Васіля Цяпінскага, з’яўляюцца правільнымі: </w:t>
      </w:r>
      <w:r>
        <w:rPr>
          <w:b/>
        </w:rPr>
        <w:t>1)</w:t>
      </w:r>
      <w:r>
        <w:rPr/>
        <w:t xml:space="preserve"> яго сапраўдане імя – Васіль Мікалаевіч Амельяновіч; </w:t>
      </w:r>
      <w:r>
        <w:rPr>
          <w:b/>
        </w:rPr>
        <w:t>2)</w:t>
      </w:r>
      <w:r>
        <w:rPr/>
        <w:t xml:space="preserve"> сучаснік Сымона Буднага; </w:t>
      </w:r>
      <w:r>
        <w:rPr>
          <w:b/>
        </w:rPr>
        <w:t>3)</w:t>
      </w:r>
      <w:r>
        <w:rPr/>
        <w:t xml:space="preserve"> перадавы чалавек свайго часу, шчыры патрыёт, мужны прадаўжальнік скарынаўскіх гуманістычна-асветніцкіх і друкарскіх традыцый; 4) вучыўся ў Кракаўскім універсітэце, служыў у якасці прапаведніка лютэранскай царквы ў Вільні; </w:t>
      </w:r>
      <w:r>
        <w:rPr>
          <w:b/>
        </w:rPr>
        <w:t>5)</w:t>
      </w:r>
      <w:r>
        <w:rPr/>
        <w:t xml:space="preserve"> у 70-80-я гады 16 ст. выдаў у сваёй уласнай друкарні “Евангелле” ў перакладзе на беларускую мову і напісаў да яго вялікую прадмов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7.Выдадзенае “Евангелле” Васіля Цяпінскага: </w:t>
      </w:r>
      <w:r>
        <w:rPr>
          <w:b/>
        </w:rPr>
        <w:t>1)</w:t>
      </w:r>
      <w:r>
        <w:rPr/>
        <w:t xml:space="preserve"> мае поўную назву “Первая часть Новаго Завета або тастаменту подлуг словеньскаго розделенья, то есть от чотырех евангелистов светое евангелие Исуса Христа списанное”; </w:t>
      </w:r>
      <w:r>
        <w:rPr>
          <w:b/>
        </w:rPr>
        <w:t>2)</w:t>
      </w:r>
      <w:r>
        <w:rPr/>
        <w:t xml:space="preserve"> кожная старонка ў ім дзеліцца на дзве калонкі; </w:t>
      </w:r>
      <w:r>
        <w:rPr>
          <w:b/>
        </w:rPr>
        <w:t>3)</w:t>
      </w:r>
      <w:r>
        <w:rPr/>
        <w:t xml:space="preserve"> у адной калонцы тэкст на царкоўнаславянскай мове, у другой – паралельны пераклад на тагачасную беларускую мову; </w:t>
      </w:r>
      <w:r>
        <w:rPr>
          <w:b/>
        </w:rPr>
        <w:t>4)</w:t>
      </w:r>
      <w:r>
        <w:rPr/>
        <w:t xml:space="preserve"> на палях аўтар выпісваў незразумелыя словы і тлумачыў іх; 5) змяшчае ў прадмове ўласныя погляды на ўнутраныя палітычныя справы ў Польска-Літоўскай дзяржа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8.У прадмове да “Евангелля” Васіль Цяпінскі: </w:t>
      </w:r>
      <w:r>
        <w:rPr>
          <w:b/>
        </w:rPr>
        <w:t>1)</w:t>
      </w:r>
      <w:r>
        <w:rPr/>
        <w:t xml:space="preserve"> дакарае вучоных і высокапастаўленых асоб, што яны не звяртаюць увагі на цяжкае становішча народа; </w:t>
      </w:r>
      <w:r>
        <w:rPr>
          <w:b/>
        </w:rPr>
        <w:t>2)</w:t>
      </w:r>
      <w:r>
        <w:rPr/>
        <w:t xml:space="preserve"> зазначае, што ніякія перашкоды не маглі пахіснуць яго ўпартасці ў службе народу, хоць даводзілася часам “упреймость сердца моего им показать”; </w:t>
      </w:r>
      <w:r>
        <w:rPr>
          <w:b/>
        </w:rPr>
        <w:t>3)</w:t>
      </w:r>
      <w:r>
        <w:rPr/>
        <w:t xml:space="preserve"> смуткуе з прычыны таго, што князі, паны і высокапастаўленыя асобы занядбалі родную мову, ставяцца да яе пагардліва, не навучаюць на ёй дзяцей; </w:t>
      </w:r>
      <w:r>
        <w:rPr>
          <w:b/>
        </w:rPr>
        <w:t>4)</w:t>
      </w:r>
      <w:r>
        <w:rPr/>
        <w:t xml:space="preserve"> раіць браць прыклад з іншых народаў, якія зрабілі народную мову мовай літаратуры, пераклаўшы на яе Святое Пісанне; </w:t>
      </w:r>
      <w:r>
        <w:rPr>
          <w:b/>
        </w:rPr>
        <w:t>5)</w:t>
      </w:r>
      <w:r>
        <w:rPr/>
        <w:t xml:space="preserve"> сцвярджае, што неабходна будаваць школы, нельга дапусціць, каб Айчына гінула з-за недахопу асвет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19.Паэма “Песня пра зубра” была напісана на мове: </w:t>
      </w:r>
      <w:r>
        <w:rPr/>
        <w:t xml:space="preserve">1) французскай; 2) польскай; 3) італьянскай; 4) нямецкай; </w:t>
      </w:r>
      <w:r>
        <w:rPr>
          <w:b/>
        </w:rPr>
        <w:t>5)</w:t>
      </w:r>
      <w:r>
        <w:rPr/>
        <w:t xml:space="preserve"> лацінска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0.”Песня пра зубра” ўпершыню была надрукавана ў: </w:t>
      </w:r>
      <w:r>
        <w:rPr/>
        <w:t xml:space="preserve">1) 1522 г. у друкарні Паўла Севярына ў Празе; 2) 1522 г. Фларыянам Вунглерам у Кракаве; </w:t>
      </w:r>
      <w:r>
        <w:rPr>
          <w:b/>
        </w:rPr>
        <w:t>3)</w:t>
      </w:r>
      <w:r>
        <w:rPr/>
        <w:t xml:space="preserve"> 1523 г.у друкарні Іераніма Вістра ў Кракаве; 4) 1523 г. Францыскам Скарынам у Празе; 5) 1524 г. Эразмам Вітэліусам у Рыме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1.Аснову паэмы М.Гусоўскага складае (складаюць): </w:t>
      </w:r>
      <w:r>
        <w:rPr>
          <w:b/>
        </w:rPr>
        <w:t>1)</w:t>
      </w:r>
      <w:r>
        <w:rPr/>
        <w:t xml:space="preserve"> падрабязнае апісанне выгляду зубра; 2) развагі аўтара пра слаўнае мінулае Вялікага Княства Літоўскага; </w:t>
      </w:r>
      <w:r>
        <w:rPr>
          <w:b/>
        </w:rPr>
        <w:t>3)</w:t>
      </w:r>
      <w:r>
        <w:rPr/>
        <w:t xml:space="preserve"> сцэны, звязаныя з паляваннем на пушчанскага зубра-волата; 4) паказ Вітаўта і яго прыход да ўлады; </w:t>
      </w:r>
      <w:r>
        <w:rPr>
          <w:b/>
        </w:rPr>
        <w:t>5)</w:t>
      </w:r>
      <w:r>
        <w:rPr/>
        <w:t xml:space="preserve"> паказ нораваў зуб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2.”Песня пра зубра” – гэта: </w:t>
      </w:r>
      <w:r>
        <w:rPr>
          <w:b/>
        </w:rPr>
        <w:t>1)</w:t>
      </w:r>
      <w:r>
        <w:rPr/>
        <w:t xml:space="preserve"> твор, які мае адзнакі эпапейнай грунтоўнасці, энцыклапедычнасці; гімн Бацькаўшчыне, прыгажосці роднай зямлі; </w:t>
      </w:r>
      <w:r>
        <w:rPr>
          <w:b/>
        </w:rPr>
        <w:t>2)</w:t>
      </w:r>
      <w:r>
        <w:rPr/>
        <w:t xml:space="preserve"> твор памяці, паэма перажытага; каштоўная крыніца для вывучэння этнаграфіі, асаблівасцей духоўнага жыцця і побыту нашых продкаў, прыроды і гісторыі Беларусі; </w:t>
      </w:r>
      <w:r>
        <w:rPr>
          <w:b/>
        </w:rPr>
        <w:t>3)</w:t>
      </w:r>
      <w:r>
        <w:rPr/>
        <w:t xml:space="preserve"> аўтабіяграфічная паэма, натурфіласофская паэма, апафеоз Айчыне; твор, прысвечаны каралеве Боне і яе сакратару Людовіку Альфію; </w:t>
      </w:r>
      <w:r>
        <w:rPr>
          <w:b/>
        </w:rPr>
        <w:t>4)</w:t>
      </w:r>
      <w:r>
        <w:rPr/>
        <w:t xml:space="preserve"> рэалістычны твор, паляўнічая эпапея; паэма жыцця зямлі “пад зоркай Палярнай”; жамчужына беларускай паэзіі; 5) паэма, якая доўгі час была забаронена, класічны твор польскай літаратур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3.Вітаўт у “Песні пра зубра”: </w:t>
      </w:r>
      <w:r>
        <w:rPr>
          <w:b/>
        </w:rPr>
        <w:t>1)</w:t>
      </w:r>
      <w:r>
        <w:rPr/>
        <w:t xml:space="preserve"> мудры, дальнабачны палітык, абаронца роднай зямлі, увасабленне вайсковай магутнасці і дзяржаўнай велічы ВКЛ; </w:t>
      </w:r>
      <w:r>
        <w:rPr>
          <w:b/>
        </w:rPr>
        <w:t>2)</w:t>
      </w:r>
      <w:r>
        <w:rPr/>
        <w:t xml:space="preserve"> чулы, справядлівы, патрабавальны, магутны ўладар, жорсткі ў адносінах да злачынцаў і хабарнікаў; </w:t>
      </w:r>
      <w:r>
        <w:rPr>
          <w:b/>
        </w:rPr>
        <w:t>3)</w:t>
      </w:r>
      <w:r>
        <w:rPr/>
        <w:t xml:space="preserve"> адважны, смелы, высакародны, мужны, набожны; </w:t>
      </w:r>
      <w:r>
        <w:rPr>
          <w:b/>
        </w:rPr>
        <w:t>4)</w:t>
      </w:r>
      <w:r>
        <w:rPr/>
        <w:t xml:space="preserve"> ідэальны кіраўнік дзяржавы, не любіў баязліўцаў; разважлівы, ваяўнічы; </w:t>
      </w:r>
      <w:r>
        <w:rPr>
          <w:b/>
        </w:rPr>
        <w:t>5)</w:t>
      </w:r>
      <w:r>
        <w:rPr/>
        <w:t xml:space="preserve"> суровы і просты ў побыце, уладарны і ганарлівы, самахвяр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4.У творы М.Гусоўскі ўздымае праблемы: </w:t>
      </w:r>
      <w:r>
        <w:rPr>
          <w:b/>
        </w:rPr>
        <w:t>1)</w:t>
      </w:r>
      <w:r>
        <w:rPr/>
        <w:t xml:space="preserve"> вайны і міру, дабра і зла, духоўнага і матэрыяльнага; 2) бацькоў і дзяцей, жыцця і смерці, кахання і здрады; </w:t>
      </w:r>
      <w:r>
        <w:rPr>
          <w:b/>
        </w:rPr>
        <w:t>3)</w:t>
      </w:r>
      <w:r>
        <w:rPr/>
        <w:t xml:space="preserve"> дзяржаўнасці і суверэнітэту, чалавека і прыроды; </w:t>
      </w:r>
      <w:r>
        <w:rPr>
          <w:b/>
        </w:rPr>
        <w:t>4)</w:t>
      </w:r>
      <w:r>
        <w:rPr/>
        <w:t xml:space="preserve"> адказнасці кіраўнікоў перад народам, гуманізму, сутнасці мастацкай творчасці; </w:t>
      </w:r>
      <w:r>
        <w:rPr>
          <w:b/>
        </w:rPr>
        <w:t>5)</w:t>
      </w:r>
      <w:r>
        <w:rPr/>
        <w:t xml:space="preserve"> свабоды мастака, аховы багацця прыроды, яго захавання і рацыянальнага выкарыстанн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5.Асаблівасцямі паэмы “Песня пра зубра” з’яўляюцца: </w:t>
      </w:r>
      <w:r>
        <w:rPr>
          <w:b/>
        </w:rPr>
        <w:t>1)</w:t>
      </w:r>
      <w:r>
        <w:rPr/>
        <w:t xml:space="preserve"> адсутнасць скразной сюжэтнай лініі, вялікая колькасць лірычных і філасофскіх адступленняў, наяўнасць рэтраспекцый (зварот у мінулае, апісанне Вітаўта і яго спраў); 2) многа рэлігійнага матэрыялу і вобразаў-сімвалаў, падзелена на часткі, мае эпілог; </w:t>
      </w:r>
      <w:r>
        <w:rPr>
          <w:b/>
        </w:rPr>
        <w:t>3)</w:t>
      </w:r>
      <w:r>
        <w:rPr/>
        <w:t xml:space="preserve"> галоўным героем з’яўляецца зубр; нацыянальны каларыт; героем з’яўляецца сам апавядальнік; </w:t>
      </w:r>
      <w:r>
        <w:rPr>
          <w:b/>
        </w:rPr>
        <w:t>4)</w:t>
      </w:r>
      <w:r>
        <w:rPr/>
        <w:t xml:space="preserve"> выкарыстанне аўтарам уласнага вопыту паляўнічага; ёсць падтэкст, тэматычная двухпланавасць; выключная вобразнасць мовы; </w:t>
      </w:r>
      <w:r>
        <w:rPr>
          <w:b/>
        </w:rPr>
        <w:t>5)</w:t>
      </w:r>
      <w:r>
        <w:rPr/>
        <w:t xml:space="preserve"> выразныя пейзажныя замалёўкі; аўтар уводзіць у літаратуру эпохі Адраджэння ідэі, вобразы, міфы розных народаў і эпох; мае прысвячэнн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6.Асноўныя тэмы паэмы: </w:t>
      </w:r>
      <w:r>
        <w:rPr>
          <w:b/>
        </w:rPr>
        <w:t>1)</w:t>
      </w:r>
      <w:r>
        <w:rPr/>
        <w:t xml:space="preserve"> асоба і гісторыя, чалавек і радзіма; </w:t>
      </w:r>
      <w:r>
        <w:rPr>
          <w:b/>
        </w:rPr>
        <w:t>2)</w:t>
      </w:r>
      <w:r>
        <w:rPr/>
        <w:t xml:space="preserve"> услаўленне князя Вітаўта; </w:t>
      </w:r>
      <w:r>
        <w:rPr>
          <w:b/>
        </w:rPr>
        <w:t>3)</w:t>
      </w:r>
      <w:r>
        <w:rPr/>
        <w:t xml:space="preserve"> апісанне грамадска-палітычнага жыцця сучаснай Міколу Гусоўскаму пары і ранейшага часу; </w:t>
      </w:r>
      <w:r>
        <w:rPr>
          <w:b/>
        </w:rPr>
        <w:t>4)</w:t>
      </w:r>
      <w:r>
        <w:rPr/>
        <w:t xml:space="preserve"> Радзіма і яе лёс, апяванне гераічнага мінулага; адданасць роднай зямлі і яе народу; 5) сэнс жыцця на зямлі; услаўленне асобы князя Аляксандра; жыццё і побыт паляўнічаг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7.Кульмінацыйным момантам у творы з’яўляецца: </w:t>
      </w:r>
      <w:r>
        <w:rPr/>
        <w:t xml:space="preserve">1) малітва-зварот да Божай Маці, прачыстай Дзевы Марыі; </w:t>
      </w:r>
      <w:r>
        <w:rPr>
          <w:b/>
        </w:rPr>
        <w:t>2)</w:t>
      </w:r>
      <w:r>
        <w:rPr/>
        <w:t xml:space="preserve"> паляванне караля Аляксандра, калі яго жонка ледзь не стала ахвярай параненага зубра; 3) зварот са словамі пахвалы да караля-сучасніка Жыгімонта; 4) заклік да яднання і дружбы розных па веры і культуры народаў Еўропы перад пагрозай турэцкага і татарскага нашэсця; 5) падрабязнае і дэталёвае апісанне палявання на зубр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28.”Песня пра зубра” напісана: </w:t>
      </w:r>
      <w:r>
        <w:rPr/>
        <w:t xml:space="preserve">1) пяцістопным ямбам; 2) шасцістопным амфібрахіем; 3) пентаметрам; 4) чатырохстопным анапестам; </w:t>
      </w:r>
      <w:r>
        <w:rPr>
          <w:b/>
        </w:rPr>
        <w:t>5)</w:t>
      </w:r>
      <w:r>
        <w:rPr/>
        <w:t xml:space="preserve"> дактыл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9.Устанавіце адпаведнасць паміж левым і правым слупкамі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адстаўнік эпохі Адраджэння:                                             Гады яго жыцця:</w:t>
      </w:r>
    </w:p>
    <w:p>
      <w:pPr>
        <w:pStyle w:val="Normal"/>
        <w:ind w:firstLine="360"/>
        <w:jc w:val="both"/>
        <w:rPr/>
      </w:pPr>
      <w:r>
        <w:rPr/>
        <w:t xml:space="preserve">Францыск Скарына      </w:t>
      </w:r>
      <w:r>
        <w:rPr>
          <w:b/>
        </w:rPr>
        <w:t>5</w:t>
      </w:r>
      <w:r>
        <w:rPr/>
        <w:t xml:space="preserve">                                                               каля 1530 г. – 1593 г.</w:t>
      </w:r>
    </w:p>
    <w:p>
      <w:pPr>
        <w:pStyle w:val="Normal"/>
        <w:ind w:firstLine="360"/>
        <w:jc w:val="both"/>
        <w:rPr/>
      </w:pPr>
      <w:r>
        <w:rPr/>
        <w:t xml:space="preserve">Сымон Будны               </w:t>
      </w:r>
      <w:r>
        <w:rPr>
          <w:b/>
        </w:rPr>
        <w:t>1</w:t>
      </w:r>
      <w:r>
        <w:rPr/>
        <w:t xml:space="preserve">                                                              каля 1470-1480 г. – пасля 1533</w:t>
      </w:r>
    </w:p>
    <w:p>
      <w:pPr>
        <w:pStyle w:val="Normal"/>
        <w:ind w:firstLine="360"/>
        <w:jc w:val="both"/>
        <w:rPr/>
      </w:pPr>
      <w:r>
        <w:rPr/>
        <w:t xml:space="preserve">Васіль Цяпінскі             </w:t>
      </w:r>
      <w:r>
        <w:rPr>
          <w:b/>
        </w:rPr>
        <w:t>4</w:t>
      </w:r>
      <w:r>
        <w:rPr/>
        <w:t xml:space="preserve">                                                              1557 г. – 1633 г.</w:t>
      </w:r>
    </w:p>
    <w:p>
      <w:pPr>
        <w:pStyle w:val="Normal"/>
        <w:ind w:firstLine="360"/>
        <w:jc w:val="both"/>
        <w:rPr/>
      </w:pPr>
      <w:r>
        <w:rPr/>
        <w:t xml:space="preserve">Мікола Гусоўскі           </w:t>
      </w:r>
      <w:r>
        <w:rPr>
          <w:b/>
        </w:rPr>
        <w:t>2</w:t>
      </w:r>
      <w:r>
        <w:rPr/>
        <w:t xml:space="preserve">                                                               каля 1540 г. – каля 1603 г.</w:t>
      </w:r>
    </w:p>
    <w:p>
      <w:pPr>
        <w:pStyle w:val="Normal"/>
        <w:ind w:firstLine="360"/>
        <w:jc w:val="both"/>
        <w:rPr/>
      </w:pPr>
      <w:r>
        <w:rPr/>
        <w:t xml:space="preserve">Леў Сапега                    </w:t>
      </w:r>
      <w:r>
        <w:rPr>
          <w:b/>
        </w:rPr>
        <w:t>3</w:t>
      </w:r>
      <w:r>
        <w:rPr/>
        <w:t xml:space="preserve">                                                                1490 г. – 1551 г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0.Упішыце ў тэкст прадмовы Ф.Скарыны да кнігі “Юдзіф” прапушчаныя словы:</w:t>
      </w:r>
    </w:p>
    <w:p>
      <w:pPr>
        <w:pStyle w:val="Normal"/>
        <w:ind w:firstLine="360"/>
        <w:jc w:val="both"/>
        <w:rPr/>
      </w:pPr>
      <w:r>
        <w:rPr/>
        <w:t xml:space="preserve">Як ад нараджэння </w:t>
      </w:r>
      <w:r>
        <w:rPr>
          <w:b/>
        </w:rPr>
        <w:t>звяры</w:t>
      </w:r>
      <w:r>
        <w:rPr/>
        <w:t xml:space="preserve">, што ходзяць у пустыні, ведаюць ямы свае; </w:t>
      </w:r>
      <w:r>
        <w:rPr>
          <w:b/>
        </w:rPr>
        <w:t>птушкі</w:t>
      </w:r>
      <w:r>
        <w:rPr/>
        <w:t xml:space="preserve">, што лятаюць у паветры, ведаюць гнёзды свае; </w:t>
      </w:r>
      <w:r>
        <w:rPr>
          <w:b/>
        </w:rPr>
        <w:t>рыбы</w:t>
      </w:r>
      <w:r>
        <w:rPr/>
        <w:t xml:space="preserve">, што плаваюць па морах і рэках, чуюць віры свае;  </w:t>
      </w:r>
      <w:r>
        <w:rPr>
          <w:b/>
        </w:rPr>
        <w:t xml:space="preserve">пчолы </w:t>
      </w:r>
      <w:r>
        <w:rPr/>
        <w:t xml:space="preserve">і тым падобныя бароняць вуллі свае, – так і </w:t>
      </w:r>
      <w:r>
        <w:rPr>
          <w:b/>
        </w:rPr>
        <w:t>людзі</w:t>
      </w:r>
      <w:r>
        <w:rPr/>
        <w:t xml:space="preserve">, дзе нарадзіліся і ўскормлены, да таго месца вялікую ласку маюць.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3:00Z</dcterms:created>
  <dc:creator>User</dc:creator>
  <dc:description/>
  <cp:keywords/>
  <dc:language>en-US</dc:language>
  <cp:lastModifiedBy>User</cp:lastModifiedBy>
  <dcterms:modified xsi:type="dcterms:W3CDTF">2014-10-30T18:14:00Z</dcterms:modified>
  <cp:revision>4</cp:revision>
  <dc:subject/>
  <dc:title>Літаратура эпохі Адраджэння</dc:title>
</cp:coreProperties>
</file>