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lang w:val="ru-RU"/>
        </w:rPr>
        <w:t xml:space="preserve">Літаратура Сярэднявечча </w:t>
      </w:r>
      <w:r>
        <w:rPr>
          <w:i/>
          <w:lang w:val="ru-RU"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Якія характарыстыкі не ўласцівы для эпохі Сярэдневечча: </w:t>
      </w:r>
      <w:r>
        <w:rPr/>
        <w:t>а) хрысціянска-аскетычныя ідэалы; б) уплывовае становішча царквы ў грамадстве; в) самастойнасць свецкай культуры; г) тэацэнтрызм як асаблівасць светаўспрым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 якога накірунку літаратурнай творчасці належыць “Слова пра паход Ігаравы”: </w:t>
      </w:r>
      <w:r>
        <w:rPr/>
        <w:t>а) царкоўнае пісьменства; б) гістарычная проза; в) рыцарская літаратура; г) гераічны эп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гістарычныя падзеіпакладзены ў аснову сюжэта “Слова пра паход Ігаравы”: </w:t>
      </w:r>
      <w:r>
        <w:rPr/>
        <w:t>а) дзяржаўна-палітычнае жыццё Русі ў перыяд княжання Уладзіміра; б) няўдалы паход князёў Старажытнай Русі на полаўцаў; в) гераічныя подзвігі вялікіх князёў літоўскіх; г) абарона ўсходнеславянскіх земляў ад крыжа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Чый вобраз у “Слове...” вылучаецца сваёй загадкавасцю і таямнічасцю: </w:t>
      </w:r>
      <w:r>
        <w:rPr/>
        <w:t>а) Уладзіміра Манамаха; б) Усяслава Полацкага; в) княгіні Вольгі; г) Рагне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Што сімвалізуе вобразная панарама бітвы на Нямізе ў “Слове...”: </w:t>
      </w:r>
      <w:r>
        <w:rPr/>
        <w:t>а) мудрасць і гераізм князёў Русі; б) непераможнасць Старажытнай Русі; в) бессэнсоўнасць і знішчальны характар княжацкіх міжусобіц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 чым параўноўваецца карціна бітвы на Нямізе ў “Слове...”: </w:t>
      </w:r>
      <w:r>
        <w:rPr/>
        <w:t>а) веснавое абуджэнне прыроды; б) прыродныя атмасферныя з’явы і стыхіі; в) малацьба і пір; г) кась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 каго звяртаецца ў сваім плачы Яраслаўна з просьбамі аб дапамозе: </w:t>
      </w:r>
      <w:r>
        <w:rPr/>
        <w:t>а) да Бога; б) язычніцкага жраца; в) ветру і сонца; г) князя Святасла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чым заключаецца ідэйная сутнасць “залатога слова” князя Святаслава ў “Слове...”: </w:t>
      </w:r>
      <w:r>
        <w:rPr/>
        <w:t>а) заклік князёў да ваенных паходаў і міжусобіц; б) пропаведзь хрысціянскіх ідэй; в) асуджэнне язычніцтва; г) асуджэнне княжацкіх міжусобіц і заклік да ядн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Якія старонкі беларускай гісторыі знайшлі адлюстраванне ў “Слове...”: </w:t>
      </w:r>
      <w:r>
        <w:rPr/>
        <w:t>а) смерць Рагвалода; б) княжанне Усяслава Чарадзея; в) лёс непакорнай Рагне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Хто надзелены найбольшай аўтарскай сімпатыяй у “Слове...”: </w:t>
      </w:r>
      <w:r>
        <w:rPr/>
        <w:t>а) Ігар Святаслававіч; б) Алег Святаслававіч; в) Усевалад Святаслававіч; г) Усяслаў Полац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 твор з’яўляецца першым летапісам, створаным на беларускіх землях: </w:t>
      </w:r>
      <w:r>
        <w:rPr/>
        <w:t>а) “Аповесць мінулых гадоў”; б) “Летапіс вялікіх князёў літоўскіх”; в) “Хроніка Быхаўца”; г) “Баркулабаўскі летапіс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Размясціце назвы помнікаў у храналагічнай паслядоўнасці: </w:t>
      </w:r>
      <w:r>
        <w:rPr/>
        <w:t>а) “Баркулабаўскі летапіс”; б) “Аповесць мінулых гадоў”; в) “Хроніка Быхаўца”; г) “Летапіс вялікіх князёў літоўскіх” 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станавіце адпаведнасць паміж назвамі твораў і фактамі іх зместу: </w:t>
      </w:r>
      <w:r>
        <w:rPr/>
        <w:t>1) “Аповесць мінулых гадоў”; 2) “Летапіс вялікіх князёў літоўскіх”; 3) “Слова пра паход Ігаравы”; 4) “Жыціе Еўфрасінні Полацкай”. а) бітва на Нямізе; б) хрысціянскае асветніцтва на беларускіх землях; в) гісторыя ўсходніх славян з легендарных часоў; г) гераічныя подзвігі Вітаўта. 1 __; 2 __; 3 __; 4 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Якія падзеі адлюстроўвае “Аповесць мінулых гадоў”: </w:t>
      </w:r>
      <w:r>
        <w:rPr/>
        <w:t>а) гісторыя беларускага і літоўскага народаў перыяду Вялікага княства Літоўскага; б) палітычная гісторыя ўсходніх славян Старажытнай Русі; в) дзяржаўна-палітычнае жыццё Маскоўскага княст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Князь Усяслаў Чарадзей кіраваў княствам: </w:t>
      </w:r>
      <w:r>
        <w:rPr/>
        <w:t>а) Полацкім; б) Тураўскім; в) Кіеўскі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якім творы раскрываецца вобраз князя Усяслава: </w:t>
      </w:r>
      <w:r>
        <w:rPr/>
        <w:t>а) “Слова пра паход Ігаравы”; б) Летапісная аповесць пра Усяслава Полацкага”; в)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Якія падзеі адбыліся ў жыцці Усяслава ў 1067 годзе: </w:t>
      </w:r>
      <w:r>
        <w:rPr/>
        <w:t>а) узяцце Ноўгарада; б) бітва на Нямізе; в) узяцце Кіе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8.Дзе размешчана паданне пра Рагвалода і Рагнеду: </w:t>
      </w:r>
      <w:r>
        <w:rPr/>
        <w:t>а) “Слова пра паход Ігаравы”; б) “Аповесць мінулых гадоў”; в) “Баркулабаўскі летапіс”; г) “Летапіс вялікіх князёў літоўскіх”; д) “Жыціе Еўфрасінні Полацкай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я падзеі адлюстраваны ў “Летапісе вялікіх князёў літоўскіх”: </w:t>
      </w:r>
      <w:r>
        <w:rPr/>
        <w:t>а) гісторыя і дзяржаўнае жыццё Старажытнай Русі; б) палітычная гісторыя беларуска-літоўскіх земляў ХІ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</w:t>
      </w:r>
      <w:r>
        <w:rPr/>
        <w:t xml:space="preserve"> стст.; в) дзяржаўна-палітычнае жыццё Вялікага княства Літоўскага Х</w:t>
      </w:r>
      <w:r>
        <w:rPr>
          <w:lang w:val="en-US"/>
        </w:rPr>
        <w:t>V</w:t>
      </w:r>
      <w:r>
        <w:rPr/>
        <w:t>І с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Дзе змешчана “Пахвала вялікаму князю Вітаўту”: </w:t>
      </w:r>
      <w:r>
        <w:rPr/>
        <w:t xml:space="preserve"> а) “Летапіс вялікіх князёў літоўскіх”; б) “Аповесць мінулых гадоў”; в) “Хроніка Быхаўца”; г) “Слова пра паход Ігаравы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Часткай якога твора з’яўляецца “Аповесць пра Грундвальскую бітву”: </w:t>
      </w:r>
      <w:r>
        <w:rPr/>
        <w:t>а) “Аповесць мінулых гадоў”; б) “Летапіс вялікіх князёў літоўскіх”; в)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Хто ў “Аповесці пра Грундвальскую бітву” паўстае ў якасці безыніцыятыўнага і марудлівага камандуючага: </w:t>
      </w:r>
      <w:r>
        <w:rPr/>
        <w:t>а) Усяслаў Полацкі; б) Ягайла; в) Вітаўт; г) Ігар Святаслава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Што абумовіла назву “Хронікі Быхаўца”: </w:t>
      </w:r>
      <w:r>
        <w:rPr/>
        <w:t>а) месца ўзнікнення летапіснага помніка; б) прозвішча ўладальніка рукапісу твора; в) імя складальніка летапіснага тво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Якая рыса характэрна для “Хронікі Быхаўца”: </w:t>
      </w:r>
      <w:r>
        <w:rPr/>
        <w:t>а) арыгінальнасць зместу; б) легендарны характар аповеду; в) апрацоўка ранніх летапісных зводаў; г) дакладны выклад гістарычных факт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Што характэрна для “Жыція Еўфрасінні Полацкай”: </w:t>
      </w:r>
      <w:r>
        <w:rPr/>
        <w:t>а) індывідуалізацыя вобраза гераіні; б) авантурна-прыгодніцкі змест; в) біяграфічны характар аповеду; г) наяўнасць чарадзейных элемент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Якая заслуга належыць Еўфрасінні Полацкай: </w:t>
      </w:r>
      <w:r>
        <w:rPr/>
        <w:t>а) кнігадрукаванне; б) арганізацыя кніжнага навучання; в) развіццё тэатральнага мастацтва; г) складанне летапіснага зво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З чым параўноўвае Еўфрасінню Полацкую аўтар прысвечанага ёй жыція: </w:t>
      </w:r>
      <w:r>
        <w:rPr/>
        <w:t>а) сонца яснае; б) зорка ясная; в) месяц ясны; г) промень яс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Назавіце імя бацькі Еўфрасінні Полацкай: </w:t>
      </w:r>
      <w:r>
        <w:rPr/>
        <w:t>а) Святаслаў-Георгій; б) Славамір; в) Іаа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Еўфрасіння Полацкая нарадзілася ў сям’і: </w:t>
      </w:r>
      <w:r>
        <w:rPr/>
        <w:t>а) святара; б) рамесніка; в) княз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Хто стварыў славуты крыж Еўфрасінні Полацкай: </w:t>
      </w:r>
      <w:r>
        <w:rPr/>
        <w:t>а) князь Аляксандр; б) Лазар Богша; в) Ізясл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Назавіце свецкае імя Еўфрасінні Полацкай: </w:t>
      </w:r>
      <w:r>
        <w:rPr/>
        <w:t>а) Гарыслава; б) Прадслава; в) Звенісла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Еўфрасіння Полацкая нарадзілася: </w:t>
      </w:r>
      <w:r>
        <w:rPr/>
        <w:t>а) у Кіеве; б) Полацку; в) Нясвіж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У якіх галінах культуры Еўфрасіння Полацкая была ў ролі мецэнаткі: </w:t>
      </w:r>
      <w:r>
        <w:rPr/>
        <w:t>а) у архітэктуры; б) музыцы; в) ювелірна-прыкладным мастацтве; г) жывапіс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З якімі мясцінамі звязаны лёс Еўфрасінні Полацкай: </w:t>
      </w:r>
      <w:r>
        <w:rPr/>
        <w:t>а) з Іерусалімам; б) Кіевам; в) Візантыяй; г) Полац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Еўфрасіння Полацкая ўвайшла ў гісторыю беларускай культуры як: </w:t>
      </w:r>
      <w:r>
        <w:rPr/>
        <w:t>а) нябесная заступніца Беларусі; б) заснавальніца манастыроў; в) перапісчыца і перакладчыца; г) збіральніца талентаў; д) палітычны дзея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6.Да якой жанравай разнавіднасці адносяцца ўрачыстыя “словы” Кірыла Тураўскага: </w:t>
      </w:r>
      <w:r>
        <w:rPr/>
        <w:t>а) гістарыч-ная проза; б) паэтычнае малітваслоўе; в) царкоўная красамоўная проза; г) юрыдычнае пісьмен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7.Пра што сведчыць назва “слова” ў літаратурных помніках Сярэдневечча: </w:t>
      </w:r>
      <w:r>
        <w:rPr/>
        <w:t>а) прыналежнасць твора выключна да царкоўнай літаратуры; б) адносіны твора да гераічнага эпасу; в) магчымасць ужывання назвы ў адносінах да розных па характары і змесце твор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8.У якім творы Кірыла Тураўскага адлюстравана адухоўлена-глыбінная сувязь паміж прыродай і падзеямі біблейскай гісторыі: </w:t>
      </w:r>
      <w:r>
        <w:rPr/>
        <w:t>а) “Прытча аб чалавечай душы і целе”; б) “Слова абкніжным чытанні і навуцы”; в) “Слова, прысвечанае велікоднаму цыклу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9.З чым параўноўваецца падзея ўваскрасення Ісуса Хрыста ў “слове” Кірыла Тураўскага: </w:t>
      </w:r>
      <w:r>
        <w:rPr/>
        <w:t>а) жніво; б) веснавое абуджэнне прыроды; в) зімовыя краявіды навакольнага свету; г) світ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0.У чым асноўная ідэя “Прытчы аб чалавечай душы і целе”: </w:t>
      </w:r>
      <w:r>
        <w:rPr/>
        <w:t>а) адказнасць цялеснай сутнасці чалавека за яго грахоўныя схільнасці; б) адказнасць душы чалавека за яго грахі; в) непадзельнасць душы і цела чалаве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1.Што адлюстроўваюць алегарычныя вобразы гаспадарлівага чалавека і вінаградніку ў “Прытчы аб чалавечай душы і целе”: </w:t>
      </w:r>
      <w:r>
        <w:rPr/>
        <w:t>а) княжацкая ўлада і законы; б) улада Бога і рэлігійныя запаветы; в) улада багацця і матэрыяльны дабрабы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2.Адзначце жанры, характэрныя для літаратуры Сярэдневечча: </w:t>
      </w:r>
      <w:r>
        <w:rPr/>
        <w:t xml:space="preserve">а) летапісы; б) пасланні; в) хаджэнні; г) жыціі; д) замовы.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Літаратура Сярэдн</w:t>
      </w:r>
      <w:r>
        <w:rPr>
          <w:b/>
          <w:lang w:val="ru-RU"/>
        </w:rPr>
        <w:t>я</w:t>
      </w:r>
      <w:r>
        <w:rPr>
          <w:b/>
        </w:rPr>
        <w:t xml:space="preserve">вечча </w:t>
      </w:r>
      <w:r>
        <w:rPr>
          <w:i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Якія характарыстыкі не ўласцівы для эпохі Сярэдневечча: </w:t>
      </w:r>
      <w:r>
        <w:rPr/>
        <w:t xml:space="preserve">а) хрысціянска-аскетычныя ідэалы; б) уплывовае становішча царквы ў грамадстве; </w:t>
      </w:r>
      <w:r>
        <w:rPr>
          <w:b/>
        </w:rPr>
        <w:t>в)</w:t>
      </w:r>
      <w:r>
        <w:rPr/>
        <w:t xml:space="preserve"> самастойнасць свецкай культуры; г) тэацэнтрызм як асаблівасць светаўспрым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 якога накірунку літаратурнай творчасці належыць “Слова пра паход Ігаравы”: </w:t>
      </w:r>
      <w:r>
        <w:rPr/>
        <w:t xml:space="preserve">а) царкоўнае пісьменства; б) гістарычная проза; в) рыцарская літаратура; </w:t>
      </w:r>
      <w:r>
        <w:rPr>
          <w:b/>
        </w:rPr>
        <w:t>г)</w:t>
      </w:r>
      <w:r>
        <w:rPr/>
        <w:t xml:space="preserve"> гераічны эпас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гістарычныя падзеіпакладзены ў аснову сюжэта “Слова пра паход Ігаравы”: </w:t>
      </w:r>
      <w:r>
        <w:rPr/>
        <w:t xml:space="preserve">а) дзяржаўна-палітычнае жыццё Русі ў перыяд княжання Уладзіміра; </w:t>
      </w:r>
      <w:r>
        <w:rPr>
          <w:b/>
        </w:rPr>
        <w:t>б)</w:t>
      </w:r>
      <w:r>
        <w:rPr/>
        <w:t xml:space="preserve"> няўдалы паход князёў Старажытнай Русі на полаўцаў; в) гераічныя подзвігі вялікіх князёў літоўскіх; г) абарона ўсходнеславянскіх земляў ад крыжа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Чый вобраз у “Слове...” вылучаецца сваёй загадкавасцю і таямнічасцю: </w:t>
      </w:r>
      <w:r>
        <w:rPr/>
        <w:t xml:space="preserve">а) Уладзіміра Манамаха; </w:t>
      </w:r>
      <w:r>
        <w:rPr>
          <w:b/>
        </w:rPr>
        <w:t>б)</w:t>
      </w:r>
      <w:r>
        <w:rPr/>
        <w:t xml:space="preserve"> Усяслава Полацкага; в) княгіні Вольгі; г) Рагне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Што сімвалізуе вобразная панарама бітвы на Нямізе ў “Слове...”: </w:t>
      </w:r>
      <w:r>
        <w:rPr/>
        <w:t xml:space="preserve">а) мудрасць і гераізм князёў Русі; б) непераможнасць Старажытнай Русі; </w:t>
      </w:r>
      <w:r>
        <w:rPr>
          <w:b/>
        </w:rPr>
        <w:t>в)</w:t>
      </w:r>
      <w:r>
        <w:rPr/>
        <w:t xml:space="preserve"> бессэнсоўнасць і знішчальны характар княжацкіх міжусобіц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 чым параўноўваецца карціна бітвы на Нямізе ў “Слове...”: </w:t>
      </w:r>
      <w:r>
        <w:rPr/>
        <w:t xml:space="preserve">а) веснавое абуджэнне прыроды; б) прыродныя атмасферныя з’явы і стыхіі; </w:t>
      </w:r>
      <w:r>
        <w:rPr>
          <w:b/>
        </w:rPr>
        <w:t>в)</w:t>
      </w:r>
      <w:r>
        <w:rPr/>
        <w:t xml:space="preserve"> малацьба і пір; г) кась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 каго звяртаецца ў сваім плачы Яраслаўна з просьбамі аб дапамозе: </w:t>
      </w:r>
      <w:r>
        <w:rPr/>
        <w:t xml:space="preserve">а) да Бога; б) язычніцкага жраца; </w:t>
      </w:r>
      <w:r>
        <w:rPr>
          <w:b/>
        </w:rPr>
        <w:t>в)</w:t>
      </w:r>
      <w:r>
        <w:rPr/>
        <w:t xml:space="preserve"> ветру і сонца; г) князя Святасла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чым заключаецца ідэйная сутнасць “залатога слова” князя Святаслава ў “Слове...”: </w:t>
      </w:r>
      <w:r>
        <w:rPr/>
        <w:t xml:space="preserve">а) заклік князёў да ваенных паходаў і міжусобіц; б) пропаведзь хрысціянскіх ідэй; в) асуджэнне язычніцтва; </w:t>
      </w:r>
      <w:r>
        <w:rPr>
          <w:b/>
        </w:rPr>
        <w:t>г)</w:t>
      </w:r>
      <w:r>
        <w:rPr/>
        <w:t xml:space="preserve"> асуджэнне княжацкіх міжусобіц і заклік да ядн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Якія старонкі беларускай гісторыі знайшлі адлюстраванне ў “Слове...”: </w:t>
      </w:r>
      <w:r>
        <w:rPr/>
        <w:t xml:space="preserve">а) смерць Рагвалода; </w:t>
      </w:r>
      <w:r>
        <w:rPr>
          <w:b/>
        </w:rPr>
        <w:t>б)</w:t>
      </w:r>
      <w:r>
        <w:rPr/>
        <w:t xml:space="preserve"> княжанне Усяслава Чарадзея; в) лёс непакорнай Рагне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Хто надзелены найбольшай аўтарскай сімпатыяй у “Слове...”: </w:t>
      </w:r>
      <w:r>
        <w:rPr/>
        <w:t xml:space="preserve">а) Ігар Святаслававіч; б) Алег Святаслававіч; в) Усевалад Святаслававіч; </w:t>
      </w:r>
      <w:r>
        <w:rPr>
          <w:b/>
        </w:rPr>
        <w:t>г)</w:t>
      </w:r>
      <w:r>
        <w:rPr/>
        <w:t xml:space="preserve"> Усяслаў Полац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 твор з’яўляецца першым летапісам, створаным на беларускіх землях: </w:t>
      </w:r>
      <w:r>
        <w:rPr/>
        <w:t xml:space="preserve">а) “Аповесць мінулых гадоў”; </w:t>
      </w:r>
      <w:r>
        <w:rPr>
          <w:b/>
        </w:rPr>
        <w:t>б)</w:t>
      </w:r>
      <w:r>
        <w:rPr/>
        <w:t xml:space="preserve"> “Летапіс вялікіх князёў літоўскіх”; в) “Хроніка Быхаўца”; г) “Баркулабаўскі летапіс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12.Размясціце назвы помнікаў у храналагічнай паслядоўнасці: </w:t>
      </w:r>
      <w:r>
        <w:rPr/>
        <w:t xml:space="preserve">а) “Баркулабаўскі летапіс”; б) “Аповесць мінулых гадоў”; в) “Хроніка Быхаўца”; г) “Летапіс вялікіх князёў літоўскіх” </w:t>
      </w:r>
      <w:r>
        <w:rPr>
          <w:b/>
        </w:rPr>
        <w:t>б, г, в, 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станавіце адпаведнасць паміж назвамі твораў і фактамі іх зместу: </w:t>
      </w:r>
      <w:r>
        <w:rPr/>
        <w:t xml:space="preserve">1) “Аповесць мінулых гадоў”; 2) “Летапіс вялікіх князёў літоўскіх”; 3) “Слова пра паход Ігаравы”; 4) “Жыціе Еўфрасінні Полацкай”. а) бітва на Нямізе; б) хрысціянскае асветніцтва на беларускіх землях; в) гісторыя ўсходніх славян з легендарных часоў; г) гераічныя подзвігі Вітаўта. 1 </w:t>
      </w:r>
      <w:r>
        <w:rPr>
          <w:b/>
        </w:rPr>
        <w:t>в</w:t>
      </w:r>
      <w:r>
        <w:rPr/>
        <w:t xml:space="preserve">; 2 </w:t>
      </w:r>
      <w:r>
        <w:rPr>
          <w:b/>
        </w:rPr>
        <w:t>г</w:t>
      </w:r>
      <w:r>
        <w:rPr/>
        <w:t xml:space="preserve">; 3 </w:t>
      </w:r>
      <w:r>
        <w:rPr>
          <w:b/>
        </w:rPr>
        <w:t>а</w:t>
      </w:r>
      <w:r>
        <w:rPr/>
        <w:t xml:space="preserve">; 4 </w:t>
      </w:r>
      <w:r>
        <w:rPr>
          <w:b/>
        </w:rPr>
        <w:t>б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Якія падзеі адлюстроўвае “Аповесць мінулых гадоў”: </w:t>
      </w:r>
      <w:r>
        <w:rPr/>
        <w:t xml:space="preserve">а) гісторыя беларускага і літоўскага народаў перыяду Вялікага княства Літоўскага; </w:t>
      </w:r>
      <w:r>
        <w:rPr>
          <w:b/>
        </w:rPr>
        <w:t>б)</w:t>
      </w:r>
      <w:r>
        <w:rPr/>
        <w:t xml:space="preserve"> палітычная гісторыя ўсходніх славян Старажытнай Русі; в) дзяржаўна-палітычнае жыццё Маскоўскага княств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Князь Усяслаў Чарадзей кіраваў княствам: </w:t>
      </w:r>
      <w:r>
        <w:rPr>
          <w:b/>
        </w:rPr>
        <w:t>а)</w:t>
      </w:r>
      <w:r>
        <w:rPr/>
        <w:t xml:space="preserve"> Полацкім; б) Тураўскім; в) Кіеўскі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якім творы раскрываецца вобраз князя Усяслава: </w:t>
      </w:r>
      <w:r>
        <w:rPr>
          <w:b/>
        </w:rPr>
        <w:t>а)</w:t>
      </w:r>
      <w:r>
        <w:rPr/>
        <w:t xml:space="preserve"> “Слова пра паход Ігаравы”; </w:t>
      </w:r>
      <w:r>
        <w:rPr>
          <w:b/>
        </w:rPr>
        <w:t>б)</w:t>
      </w:r>
      <w:r>
        <w:rPr/>
        <w:t xml:space="preserve"> Летапісная аповесць пра Усяслава Полацкага”; в)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Якія падзеі адбыліся ў жыцці Усяслава ў 1067 годзе: </w:t>
      </w:r>
      <w:r>
        <w:rPr>
          <w:b/>
        </w:rPr>
        <w:t>а)</w:t>
      </w:r>
      <w:r>
        <w:rPr/>
        <w:t xml:space="preserve"> узяцце Ноўгарада; </w:t>
      </w:r>
      <w:r>
        <w:rPr>
          <w:b/>
        </w:rPr>
        <w:t>б)</w:t>
      </w:r>
      <w:r>
        <w:rPr/>
        <w:t xml:space="preserve"> бітва на Нямізе; в) узяцце Кіе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8.Дзе размешчана паданне пра Рагвалода і Рагнеду: </w:t>
      </w:r>
      <w:r>
        <w:rPr/>
        <w:t xml:space="preserve">а) “Слова пра паход Ігаравы”; </w:t>
      </w:r>
      <w:r>
        <w:rPr>
          <w:b/>
        </w:rPr>
        <w:t>б)</w:t>
      </w:r>
      <w:r>
        <w:rPr/>
        <w:t xml:space="preserve"> “Аповесць мінулых гадоў”; в) “Баркулабаўскі летапіс”; г) “Летапіс вялікіх князёў літоўскіх”; д) “Жыціе Еўфрасінні Полацкай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я падзеі адлюстраваны ў “Летапісе вялікіх князёў літоўскіх”: </w:t>
      </w:r>
      <w:r>
        <w:rPr/>
        <w:t xml:space="preserve">а) гісторыя і дзяржаўнае жыццё Старажытнай Русі; </w:t>
      </w:r>
      <w:r>
        <w:rPr>
          <w:b/>
        </w:rPr>
        <w:t>б)</w:t>
      </w:r>
      <w:r>
        <w:rPr/>
        <w:t xml:space="preserve"> палітычная гісторыя беларуска-літоўскіх земляў ХІ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</w:t>
      </w:r>
      <w:r>
        <w:rPr/>
        <w:t xml:space="preserve"> стст.; в) дзяржаўна-палітычнае жыццё Вялікага княства Літоўскага Х</w:t>
      </w:r>
      <w:r>
        <w:rPr>
          <w:lang w:val="en-US"/>
        </w:rPr>
        <w:t>V</w:t>
      </w:r>
      <w:r>
        <w:rPr/>
        <w:t>І с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Дзе змешчана “Пахвала вялікаму князю Вітаўту”: </w:t>
      </w:r>
      <w:r>
        <w:rPr/>
        <w:t xml:space="preserve"> </w:t>
      </w:r>
      <w:r>
        <w:rPr>
          <w:b/>
        </w:rPr>
        <w:t>а)</w:t>
      </w:r>
      <w:r>
        <w:rPr/>
        <w:t xml:space="preserve"> “Летапіс вялікіх князёў літоўскіх”; б) “Аповесць мінулых гадоў”; в) “Хроніка Быхаўца”; г) “Слова пра паход Ігаравы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Часткай якога твора з’яўляецца “Аповесць пра Грундвальскую бітву”: </w:t>
      </w:r>
      <w:r>
        <w:rPr/>
        <w:t xml:space="preserve">а) “Аповесць мінулых гадоў”; б) “Летапіс вялікіх князёў літоўскіх”; </w:t>
      </w:r>
      <w:r>
        <w:rPr>
          <w:b/>
        </w:rPr>
        <w:t>в)</w:t>
      </w:r>
      <w:r>
        <w:rPr/>
        <w:t xml:space="preserve">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Хто ў “Аповесці пра Грундвальскую бітву” паўстае ў якасці безыніцыятыўнага і марудлівага камандуючага: </w:t>
      </w:r>
      <w:r>
        <w:rPr/>
        <w:t xml:space="preserve">а) Усяслаў Полацкі; </w:t>
      </w:r>
      <w:r>
        <w:rPr>
          <w:b/>
        </w:rPr>
        <w:t>б)</w:t>
      </w:r>
      <w:r>
        <w:rPr/>
        <w:t xml:space="preserve"> Ягайла; в) Вітаўт; г) Ігар Святаслававіч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Што абумовіла назву “Хронікі Быхаўца”: </w:t>
      </w:r>
      <w:r>
        <w:rPr/>
        <w:t xml:space="preserve">а) месца ўзнікнення летапіснага помніка; </w:t>
      </w:r>
      <w:r>
        <w:rPr>
          <w:b/>
        </w:rPr>
        <w:t>б)</w:t>
      </w:r>
      <w:r>
        <w:rPr/>
        <w:t xml:space="preserve"> прозвішча ўладальніка рукапісу твора; в) імя складальніка летапіснага тво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Якая рыса характэрна для “Хронікі Быхаўца”: </w:t>
      </w:r>
      <w:r>
        <w:rPr/>
        <w:t>а) арыгінальнасць зместу; б) легендарны характар аповеду; в) апрацоўка ранніх летапісных зводаў; г) дакладны выклад гістарычных факта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Што характэрна для “Жыція Еўфрасінні Полацкай”: </w:t>
      </w:r>
      <w:r>
        <w:rPr/>
        <w:t xml:space="preserve">а) індывідуалізацыя вобраза гераіні; б) авантурна-прыгодніцкі змест; </w:t>
      </w:r>
      <w:r>
        <w:rPr>
          <w:b/>
        </w:rPr>
        <w:t>в)</w:t>
      </w:r>
      <w:r>
        <w:rPr/>
        <w:t xml:space="preserve"> біяграфічны характар аповеду; г) наяўнасць чарадзейных элемент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Якая заслуга належыць Еўфрасінні Полацкай: </w:t>
      </w:r>
      <w:r>
        <w:rPr/>
        <w:t xml:space="preserve">а) кнігадрукаванне; </w:t>
      </w:r>
      <w:r>
        <w:rPr>
          <w:b/>
        </w:rPr>
        <w:t>б)</w:t>
      </w:r>
      <w:r>
        <w:rPr/>
        <w:t xml:space="preserve"> арганізацыя кніжнага навучання; в) развіццё тэатральнага мастацтва; г) складанне летапіснага зво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З чым параўноўвае Еўфрасінню Полацкую аўтар прысвечанага ёй жыція: </w:t>
      </w:r>
      <w:r>
        <w:rPr/>
        <w:t xml:space="preserve">а) сонца яснае; б) зорка ясная; в) месяц ясны; </w:t>
      </w:r>
      <w:r>
        <w:rPr>
          <w:b/>
        </w:rPr>
        <w:t>г)</w:t>
      </w:r>
      <w:r>
        <w:rPr/>
        <w:t xml:space="preserve"> промень яс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Назавіце імя бацькі Еўфрасінні Полацкай: </w:t>
      </w:r>
      <w:r>
        <w:rPr>
          <w:b/>
        </w:rPr>
        <w:t>а)</w:t>
      </w:r>
      <w:r>
        <w:rPr/>
        <w:t xml:space="preserve"> Святаслаў-Георгій; б) Славамір; в) Іаа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Еўфрасіння Полацкая нарадзілася ў сям’і: </w:t>
      </w:r>
      <w:r>
        <w:rPr/>
        <w:t xml:space="preserve">а) святара; б) рамесніка; </w:t>
      </w:r>
      <w:r>
        <w:rPr>
          <w:b/>
        </w:rPr>
        <w:t>в)</w:t>
      </w:r>
      <w:r>
        <w:rPr/>
        <w:t xml:space="preserve"> княз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Хто стварыў славуты крыж Еўфрасінні Полацкай: </w:t>
      </w:r>
      <w:r>
        <w:rPr/>
        <w:t xml:space="preserve">а) князь Аляксандр; </w:t>
      </w:r>
      <w:r>
        <w:rPr>
          <w:b/>
        </w:rPr>
        <w:t>б)</w:t>
      </w:r>
      <w:r>
        <w:rPr/>
        <w:t xml:space="preserve"> Лазар Богша; в) Ізясл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Назавіце свецкае імя Еўфрасінні Полацкай: </w:t>
      </w:r>
      <w:r>
        <w:rPr/>
        <w:t xml:space="preserve">а) Гарыслава; </w:t>
      </w:r>
      <w:r>
        <w:rPr>
          <w:b/>
        </w:rPr>
        <w:t>б)</w:t>
      </w:r>
      <w:r>
        <w:rPr/>
        <w:t xml:space="preserve"> Прадслава; в) Звенісла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Еўфрасіння Полацкая нарадзілася: </w:t>
      </w:r>
      <w:r>
        <w:rPr/>
        <w:t xml:space="preserve">а) у Кіеве; </w:t>
      </w:r>
      <w:r>
        <w:rPr>
          <w:b/>
        </w:rPr>
        <w:t>б)</w:t>
      </w:r>
      <w:r>
        <w:rPr/>
        <w:t xml:space="preserve"> Полацку; в) Нясвіж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У якіх галінах культуры Еўфрасіння Полацкая была ў ролі мецэнаткі: </w:t>
      </w:r>
      <w:r>
        <w:rPr>
          <w:b/>
        </w:rPr>
        <w:t>а)</w:t>
      </w:r>
      <w:r>
        <w:rPr/>
        <w:t xml:space="preserve"> у архітэктуры; б) музыцы; </w:t>
      </w:r>
      <w:r>
        <w:rPr>
          <w:b/>
        </w:rPr>
        <w:t>в)</w:t>
      </w:r>
      <w:r>
        <w:rPr/>
        <w:t xml:space="preserve"> ювелірна-прыкладным мастацтве; </w:t>
      </w:r>
      <w:r>
        <w:rPr>
          <w:b/>
        </w:rPr>
        <w:t>г)</w:t>
      </w:r>
      <w:r>
        <w:rPr/>
        <w:t xml:space="preserve"> жывапіс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З якімі мясцінамі звязаны лёс Еўфрасінні Полацкай: </w:t>
      </w:r>
      <w:r>
        <w:rPr>
          <w:b/>
        </w:rPr>
        <w:t>а)</w:t>
      </w:r>
      <w:r>
        <w:rPr/>
        <w:t xml:space="preserve"> з Іерусалімам; </w:t>
      </w:r>
      <w:r>
        <w:rPr>
          <w:b/>
        </w:rPr>
        <w:t>б)</w:t>
      </w:r>
      <w:r>
        <w:rPr/>
        <w:t xml:space="preserve"> Кіевам; в) Візантыяй; </w:t>
      </w:r>
      <w:r>
        <w:rPr>
          <w:b/>
        </w:rPr>
        <w:t>г)</w:t>
      </w:r>
      <w:r>
        <w:rPr/>
        <w:t xml:space="preserve"> Полац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Еўфрасіння Полацкая ўвайшла ў гісторыю беларускай культуры як: </w:t>
      </w:r>
      <w:r>
        <w:rPr>
          <w:b/>
        </w:rPr>
        <w:t>а)</w:t>
      </w:r>
      <w:r>
        <w:rPr/>
        <w:t xml:space="preserve"> нябесная заступніца Беларусі; </w:t>
      </w:r>
      <w:r>
        <w:rPr>
          <w:b/>
        </w:rPr>
        <w:t>б)</w:t>
      </w:r>
      <w:r>
        <w:rPr/>
        <w:t xml:space="preserve"> заснавальніца манастыроў; </w:t>
      </w:r>
      <w:r>
        <w:rPr>
          <w:b/>
        </w:rPr>
        <w:t>в)</w:t>
      </w:r>
      <w:r>
        <w:rPr/>
        <w:t xml:space="preserve"> перапісчыца і перакладчыца; </w:t>
      </w:r>
      <w:r>
        <w:rPr>
          <w:b/>
        </w:rPr>
        <w:t>г)</w:t>
      </w:r>
      <w:r>
        <w:rPr/>
        <w:t xml:space="preserve"> збіральніца талентаў; </w:t>
      </w:r>
      <w:r>
        <w:rPr>
          <w:b/>
        </w:rPr>
        <w:t>д)</w:t>
      </w:r>
      <w:r>
        <w:rPr/>
        <w:t xml:space="preserve"> палітычны дзея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6.Да якой жанравай разнавіднасці адносяцца ўрачыстыя “словы” Кірыла Тураўскага: </w:t>
      </w:r>
      <w:r>
        <w:rPr/>
        <w:t xml:space="preserve">а) гістарыч-ная проза; б) паэтычнае малітваслоўе; </w:t>
      </w:r>
      <w:r>
        <w:rPr>
          <w:b/>
        </w:rPr>
        <w:t>в)</w:t>
      </w:r>
      <w:r>
        <w:rPr/>
        <w:t xml:space="preserve"> царкоўная красамоўная проза; г) юрыдычнае пісьмен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7.Пра што сведчыць назва “слова” ў літаратурных помніках Сярэдневечча: </w:t>
      </w:r>
      <w:r>
        <w:rPr/>
        <w:t xml:space="preserve">а) прыналежнасць твора выключна да царкоўнай літаратуры; б) адносіны твора да гераічнага эпасу; </w:t>
      </w:r>
      <w:r>
        <w:rPr>
          <w:b/>
        </w:rPr>
        <w:t>в)</w:t>
      </w:r>
      <w:r>
        <w:rPr/>
        <w:t xml:space="preserve"> магчымасць ужывання назвы ў адносінах да розных па характары і змесце твор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8.У якім творы Кірыла Тураўскага адлюстравана адухоўлена-глыбінная сувязь паміж прыродай і падзеямі біблейскай гісторыі: </w:t>
      </w:r>
      <w:r>
        <w:rPr/>
        <w:t xml:space="preserve">а) “Прытча аб чалавечай душы і целе”; б) “Слова абкніжным чытанні і навуцы”; </w:t>
      </w:r>
      <w:r>
        <w:rPr>
          <w:b/>
        </w:rPr>
        <w:t>в)</w:t>
      </w:r>
      <w:r>
        <w:rPr/>
        <w:t xml:space="preserve"> “Слова, прысвечанае велікоднаму цыклу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9.З чым параўноўваецца падзея ўваскрасення Ісуса Хрыста ў “слове” Кірыла Тураўскага: </w:t>
      </w:r>
      <w:r>
        <w:rPr/>
        <w:t xml:space="preserve">а) жніво; </w:t>
      </w:r>
      <w:r>
        <w:rPr>
          <w:b/>
        </w:rPr>
        <w:t>б)</w:t>
      </w:r>
      <w:r>
        <w:rPr/>
        <w:t xml:space="preserve"> веснавое абуджэнне прыроды; в) зімовыя краявіды навакольнага свету; г) світ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0.У чым асноўная ідэя “Прытчы аб чалавечай душы і целе”: </w:t>
      </w:r>
      <w:r>
        <w:rPr/>
        <w:t xml:space="preserve">а) адказнасць цялеснай сутнасці чалавека за яго грахоўныя схільнасці; б) адказнасць душы чалавека за яго грахі; </w:t>
      </w:r>
      <w:r>
        <w:rPr>
          <w:b/>
        </w:rPr>
        <w:t>в)</w:t>
      </w:r>
      <w:r>
        <w:rPr/>
        <w:t xml:space="preserve"> непадзельнасць душы і цела чалаве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1.Што адлюстроўваюць алегарычныя вобразы гаспадарлівага чалавека і вінаградніку ў “Прытчы аб чалавечай душы і целе”: </w:t>
      </w:r>
      <w:r>
        <w:rPr/>
        <w:t xml:space="preserve">а) княжацкая ўлада і законы; </w:t>
      </w:r>
      <w:r>
        <w:rPr>
          <w:b/>
        </w:rPr>
        <w:t>б)</w:t>
      </w:r>
      <w:r>
        <w:rPr/>
        <w:t xml:space="preserve"> улада Бога і рэлігійныя запаветы; в) улада багацця і матэрыяльны дабрабы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2.Адзначце жанры, характэрныя для літаратуры Сярэдневечча: </w:t>
      </w:r>
      <w:r>
        <w:rPr>
          <w:b/>
        </w:rPr>
        <w:t>а)</w:t>
      </w:r>
      <w:r>
        <w:rPr/>
        <w:t xml:space="preserve"> летапісы; б) пасланні; </w:t>
      </w:r>
      <w:r>
        <w:rPr>
          <w:b/>
        </w:rPr>
        <w:t>в)</w:t>
      </w:r>
      <w:r>
        <w:rPr/>
        <w:t xml:space="preserve"> хаджэнні; </w:t>
      </w:r>
      <w:r>
        <w:rPr>
          <w:b/>
        </w:rPr>
        <w:t>г)</w:t>
      </w:r>
      <w:r>
        <w:rPr/>
        <w:t xml:space="preserve"> жыціі; д) замовы. 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Літаратура Сярэднявечча </w:t>
      </w:r>
      <w:r>
        <w:rPr>
          <w:i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Якія характарыстыкі не ўласцівы для эпохі Сярэдневечча: </w:t>
      </w:r>
      <w:r>
        <w:rPr/>
        <w:t>а) хрысціянска-аскетычныя ідэалы; б) уплывовае становішча царквы ў грамадстве; в) самастойнасць свецкай культуры; г) тэацэнтрызм як асаблівасць светаўспрыман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 якога накірунку літаратурнай творчасці належыць “Слова пра паход Ігаравы”: </w:t>
      </w:r>
      <w:r>
        <w:rPr/>
        <w:t>а) царкоўнае пісьменства; б) гістарычная проза; в) рыцарская літаратура; г) гераічны эпа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гістарычныя падзеіпакладзены ў аснову сюжэта “Слова пра паход Ігаравы”: </w:t>
      </w:r>
      <w:r>
        <w:rPr/>
        <w:t>а) дзяржаўна-палітычнае жыццё Русі ў перыяд княжання Уладзіміра; б) няўдалы паход князёў Старажытнай Русі на полаўцаў; в) гераічныя подзвігі вялікіх князёў літоўскіх; г) абарона ўсходнеславянскіх земляў ад крыжакоў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Чый вобраз у “Слове...” вылучаецца сваёй загадкавасцю і таямнічасцю: </w:t>
      </w:r>
      <w:r>
        <w:rPr/>
        <w:t>а) Уладзіміра Манамаха; б) Усяслава Полацкага; в) княгіні Вольгі; г) Рагн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Што сімвалізуе вобразная панарама бітвы на Нямізе ў “Слове...”: </w:t>
      </w:r>
      <w:r>
        <w:rPr/>
        <w:t>а) мудрасць і гераізм князёў Русі; б) непераможнасць Старажытнай Русі; в) бессэнсоўнасць і знішчальны характар княжацкіх міжусобіц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 чым параўноўваецца карціна бітвы на Нямізе ў “Слове...”: </w:t>
      </w:r>
      <w:r>
        <w:rPr/>
        <w:t>а) веснавое абуджэнне прыроды; б) прыродныя атмасферныя з’явы і стыхіі; в) малацьба і пір; г) касьб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 каго звяртаецца ў сваім плачы Яраслаўна з просьбамі аб дапамозе: </w:t>
      </w:r>
      <w:r>
        <w:rPr/>
        <w:t>а) да Бога; б) язычніцкага жраца; в) ветру і сонца; г) князя Святасла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чым заключаецца ідэйная сутнасць “залатога слова” князя Святаслава ў “Слове...”: </w:t>
      </w:r>
      <w:r>
        <w:rPr/>
        <w:t>а) заклік князёў да ваенных паходаў і міжусобіц; б) пропаведзь хрысціянскіх ідэй; в) асуджэнне язычніцтва; г) асуджэнне княжацкіх міжусобіц і заклік да яднан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Якія старонкі беларускай гісторыі знайшлі адлюстраванне ў “Слове...”: </w:t>
      </w:r>
      <w:r>
        <w:rPr/>
        <w:t>а) смерць Рагвалода; б) княжанне Усяслава Чарадзея; в) лёс непакорнай Рагн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Хто надзелены найбольшай аўтарскай сімпатыяй у “Слове...”: </w:t>
      </w:r>
      <w:r>
        <w:rPr/>
        <w:t>а) Ігар Святаслававіч; б) Алег Святаслававіч; в) Усевалад Святаслававіч; г) Усяслаў Полацк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 твор з’яўляецца першым летапісам, створаным на беларускіх землях: </w:t>
      </w:r>
      <w:r>
        <w:rPr/>
        <w:t>а) “Аповесць мінулых гадоў”; б) “Летапіс вялікіх князёў літоўскіх”; в) “Хроніка Быхаўца”; г) “Баркулабаўскі летапіс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Размясціце назвы помнікаў у храналагічнай паслядоўнасці: </w:t>
      </w:r>
      <w:r>
        <w:rPr/>
        <w:t>а) “Баркулабаўскі летапіс”; б) “Аповесць мінулых гадоў”; в) “Хроніка Быхаўца”; г) “Летапіс вялікіх князёў літоўскіх” 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станавіце адпаведнасць паміж назвамі твораў і фактамі іх зместу: </w:t>
      </w:r>
      <w:r>
        <w:rPr/>
        <w:t>1) “Аповесць мінулых гадоў”; 2) “Летапіс вялікіх князёў літоўскіх”; 3) “Слова пра паход Ігаравы”; 4) “Жыціе Еўфрасінні Полацкай”. а) бітва на Нямізе; б) хрысціянскае асветніцтва на беларускіх землях; в) гісторыя ўсходніх славян з легендарных часоў; г) гераічныя подзвігі Вітаўта. 1 __; 2 __; 3 __; 4 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Якія падзеі адлюстроўвае “Аповесць мінулых гадоў”: </w:t>
      </w:r>
      <w:r>
        <w:rPr/>
        <w:t>а) гісторыя беларускага і літоўскага народаў перыяду Вялікага княства Літоўскага; б) палітычная гісторыя ўсходніх славян Старажытнай Русі; в) дзяржаўна-палітычнае жыццё Маскоўскага кня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Князь Усяслаў Чарадзей кіраваў княствам: </w:t>
      </w:r>
      <w:r>
        <w:rPr/>
        <w:t>а) Полацкім; б) Тураўскім; в) Кіеўскі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якім творы раскрываецца вобраз князя Усяслава: </w:t>
      </w:r>
      <w:r>
        <w:rPr/>
        <w:t>а) “Слова пра паход Ігаравы”; б) Летапісная аповесць пра Усяслава Полацкага”; в) “Хроніка Быхаўц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Якія падзеі адбыліся ў жыцці Усяслава ў 1067 годзе: </w:t>
      </w:r>
      <w:r>
        <w:rPr/>
        <w:t>а) узяцце Ноўгарада; б) бітва на Нямізе; в) узяцце Кіе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Дзе размешчана паданне пра Рагвалода і Рагнеду: </w:t>
      </w:r>
      <w:r>
        <w:rPr/>
        <w:t>а) “Слова пра паход Ігаравы”; б) “Аповесць мінулых гадоў”; в) “Баркулабаўскі летапіс”; г) “Летапіс вялікіх князёў літоўскіх”; д) “Жыціе Еўфрасінні Полацкай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я падзеі адлюстраваны ў “Летапісе вялікіх князёў літоўскіх”: </w:t>
      </w:r>
      <w:r>
        <w:rPr/>
        <w:t>а) гісторыя і дзяржаўнае жыццё Старажытнай Русі; б) палітычная гісторыя беларуска-літоўскіх земляў ХІ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</w:t>
      </w:r>
      <w:r>
        <w:rPr/>
        <w:t xml:space="preserve"> стст.; в) дзяржаўна-палітычнае жыццё Вялікага княства Літоўскага Х</w:t>
      </w:r>
      <w:r>
        <w:rPr>
          <w:lang w:val="en-US"/>
        </w:rPr>
        <w:t>V</w:t>
      </w:r>
      <w:r>
        <w:rPr/>
        <w:t>І 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Дзе змешчана “Пахвала вялікаму князю Вітаўту”: </w:t>
      </w:r>
      <w:r>
        <w:rPr/>
        <w:t xml:space="preserve"> а) “Летапіс вялікіх князёў літоўскіх”; б) “Аповесць мінулых гадоў”; в) “Хроніка Быхаўца”; г) “Слова пра паход Ігаравы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Часткай якога твора з’яўляецца “Аповесць пра Грундвальскую бітву”: </w:t>
      </w:r>
      <w:r>
        <w:rPr/>
        <w:t>а) “Аповесць мінулых гадоў”; б) “Летапіс вялікіх князёў літоўскіх”; в) “Хроніка Быхаўца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Хто ў “Аповесці пра Грундвальскую бітву” паўстае ў якасці безыніцыятыўнага і марудлівага камандуючага: </w:t>
      </w:r>
      <w:r>
        <w:rPr/>
        <w:t>а) Усяслаў Полацкі; б) Ягайла; в) Вітаўт; г) Ігар Святаслававі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Што характэрна для “Жыція Еўфрасінні Полацкай”: </w:t>
      </w:r>
      <w:r>
        <w:rPr/>
        <w:t>а) індывідуалізацыя вобраза гераіні; б) авантурна-прыгодніцкі змест; в) біяграфічны характар аповеду; г) наяўнасць чарадзейных элемент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Якая заслуга належыць Еўфрасінні Полацкай: </w:t>
      </w:r>
      <w:r>
        <w:rPr/>
        <w:t>а) кнігадрукаванне; б) арганізацыя кніжнага навучання; в) развіццё тэатральнага мастацтва; г) складанне летапіснага зво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З чым параўноўвае Еўфрасінню Полацкую аўтар прысвечанага ёй жыція: </w:t>
      </w:r>
      <w:r>
        <w:rPr/>
        <w:t>а) сонца яснае; б) зорка ясная; в) месяц ясны; г) промень яс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Назавіце імя бацькі Еўфрасінні Полацкай: </w:t>
      </w:r>
      <w:r>
        <w:rPr/>
        <w:t>а) Святаслаў-Георгій; б) Славамір; в) Іаа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Еўфрасіння Полацкая нарадзілася ў сям’і: </w:t>
      </w:r>
      <w:r>
        <w:rPr/>
        <w:t>а) святара; б) рамесніка; в) княз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Хто стварыў славуты крыж Еўфрасінні Полацкай: </w:t>
      </w:r>
      <w:r>
        <w:rPr/>
        <w:t>а) князь Аляксандр; б) Лазар Богша; в) Ізясл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Назавіце свецкае імя Еўфрасінні Полацкай: </w:t>
      </w:r>
      <w:r>
        <w:rPr/>
        <w:t>а) Гарыслава; б) Прадслава; в) Звенісла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Еўфрасіння Полацкая нарадзілася: </w:t>
      </w:r>
      <w:r>
        <w:rPr/>
        <w:t>а) у Кіеве; б) Полацку; в) Нясвіж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У якіх галінах культуры Еўфрасіння Полацкая была ў ролі мецэнаткі: </w:t>
      </w:r>
      <w:r>
        <w:rPr/>
        <w:t>а) у архітэктуры; б) музыцы; в) ювелірна-прыкладным мастацтве; г) жывапіс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З якімі мясцінамі звязаны лёс Еўфрасінні Полацкай: </w:t>
      </w:r>
      <w:r>
        <w:rPr/>
        <w:t>а) з Іерусалімам; б) Кіевам; в) Візантыяй; г) Полац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Еўфрасіння Полацкая ўвайшла ў гісторыю беларускай культуры як: </w:t>
      </w:r>
      <w:r>
        <w:rPr/>
        <w:t>а) нябесная заступніца Беларусі; б) заснавальніца манастыроў; в) перапісчыца і перакладчыца; г) збіральніца талентаў; д) палітычны дзея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6.Адзначце жанры, характэрныя для літаратуры Сярэдневечча: </w:t>
      </w:r>
      <w:r>
        <w:rPr/>
        <w:t xml:space="preserve">а) летапісы; б) пасланні; в) хаджэнні; г) жыціі; д) замов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Літаратура Сярэднявечча </w:t>
      </w:r>
      <w:r>
        <w:rPr>
          <w:i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Якія характарыстыкі не ўласцівы для эпохі Сярэдневечча: </w:t>
      </w:r>
      <w:r>
        <w:rPr/>
        <w:t xml:space="preserve">а) хрысціянска-аскетычныя ідэалы; б) уплывовае становішча царквы ў грамадстве; </w:t>
      </w:r>
      <w:r>
        <w:rPr>
          <w:b/>
        </w:rPr>
        <w:t>в)</w:t>
      </w:r>
      <w:r>
        <w:rPr/>
        <w:t xml:space="preserve"> самастойнасць свецкай культуры; г) тэацэнтрызм як асаблівасць светаўспрыман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 якога накірунку літаратурнай творчасці належыць “Слова пра паход Ігаравы”: </w:t>
      </w:r>
      <w:r>
        <w:rPr/>
        <w:t xml:space="preserve">а) царкоўнае пісьменства; б) гістарычная проза; в) рыцарская літаратура; </w:t>
      </w:r>
      <w:r>
        <w:rPr>
          <w:b/>
        </w:rPr>
        <w:t>г)</w:t>
      </w:r>
      <w:r>
        <w:rPr/>
        <w:t xml:space="preserve"> гераічны эпа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гістарычныя падзеіпакладзены ў аснову сюжэта “Слова пра паход Ігаравы”: </w:t>
      </w:r>
      <w:r>
        <w:rPr/>
        <w:t xml:space="preserve">а) дзяржаўна-палітычнае жыццё Русі ў перыяд княжання Уладзіміра; </w:t>
      </w:r>
      <w:r>
        <w:rPr>
          <w:b/>
        </w:rPr>
        <w:t>б)</w:t>
      </w:r>
      <w:r>
        <w:rPr/>
        <w:t xml:space="preserve"> няўдалы паход князёў Старажытнай Русі на полаўцаў; в) гераічныя подзвігі вялікіх князёў літоўскіх; г) абарона ўсходнеславянскіх земляў ад крыжакоў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Чый вобраз у “Слове...” вылучаецца сваёй загадкавасцю і таямнічасцю: </w:t>
      </w:r>
      <w:r>
        <w:rPr/>
        <w:t xml:space="preserve">а) Уладзіміра Манамаха; </w:t>
      </w:r>
      <w:r>
        <w:rPr>
          <w:b/>
        </w:rPr>
        <w:t>б)</w:t>
      </w:r>
      <w:r>
        <w:rPr/>
        <w:t xml:space="preserve"> Усяслава Полацкага; в) княгіні Вольгі; г) Рагн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Што сімвалізуе вобразная панарама бітвы на Нямізе ў “Слове...”: </w:t>
      </w:r>
      <w:r>
        <w:rPr/>
        <w:t xml:space="preserve">а) мудрасць і гераізм князёў Русі; б) непераможнасць Старажытнай Русі; </w:t>
      </w:r>
      <w:r>
        <w:rPr>
          <w:b/>
        </w:rPr>
        <w:t>в)</w:t>
      </w:r>
      <w:r>
        <w:rPr/>
        <w:t xml:space="preserve"> бессэнсоўнасць і знішчальны характар княжацкіх міжусобіц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 чым параўноўваецца карціна бітвы на Нямізе ў “Слове...”: </w:t>
      </w:r>
      <w:r>
        <w:rPr/>
        <w:t xml:space="preserve">а) веснавое абуджэнне прыроды; б) прыродныя атмасферныя з’явы і стыхіі; </w:t>
      </w:r>
      <w:r>
        <w:rPr>
          <w:b/>
        </w:rPr>
        <w:t>в)</w:t>
      </w:r>
      <w:r>
        <w:rPr/>
        <w:t xml:space="preserve"> малацьба і пір; г) касьб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Да каго звяртаецца ў сваім плачы Яраслаўна з просьбамі аб дапамозе: </w:t>
      </w:r>
      <w:r>
        <w:rPr/>
        <w:t xml:space="preserve">а) да Бога; б) язычніцкага жраца; </w:t>
      </w:r>
      <w:r>
        <w:rPr>
          <w:b/>
        </w:rPr>
        <w:t>в)</w:t>
      </w:r>
      <w:r>
        <w:rPr/>
        <w:t xml:space="preserve"> ветру і сонца; г) князя Святасла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чым заключаецца ідэйная сутнасць “залатога слова” князя Святаслава ў “Слове...”: </w:t>
      </w:r>
      <w:r>
        <w:rPr/>
        <w:t xml:space="preserve">а) заклік князёў да ваенных паходаў і міжусобіц; б) пропаведзь хрысціянскіх ідэй; в) асуджэнне язычніцтва; </w:t>
      </w:r>
      <w:r>
        <w:rPr>
          <w:b/>
        </w:rPr>
        <w:t>г)</w:t>
      </w:r>
      <w:r>
        <w:rPr/>
        <w:t xml:space="preserve"> асуджэнне княжацкіх міжусобіц і заклік да ядн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Якія старонкі беларускай гісторыі знайшлі адлюстраванне ў “Слове...”: </w:t>
      </w:r>
      <w:r>
        <w:rPr/>
        <w:t xml:space="preserve">а) смерць Рагвалода; </w:t>
      </w:r>
      <w:r>
        <w:rPr>
          <w:b/>
        </w:rPr>
        <w:t>б)</w:t>
      </w:r>
      <w:r>
        <w:rPr/>
        <w:t xml:space="preserve"> княжанне Усяслава Чарадзея; в) лёс непакорнай Рагн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Хто надзелены найбольшай аўтарскай сімпатыяй у “Слове...”: </w:t>
      </w:r>
      <w:r>
        <w:rPr/>
        <w:t xml:space="preserve">а) Ігар Святаслававіч; б) Алег Святаслававіч; в) Усевалад Святаслававіч; </w:t>
      </w:r>
      <w:r>
        <w:rPr>
          <w:b/>
        </w:rPr>
        <w:t>г)</w:t>
      </w:r>
      <w:r>
        <w:rPr/>
        <w:t xml:space="preserve"> Усяслаў Полацк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 твор з’яўляецца першым летапісам, створаным на беларускіх землях: </w:t>
      </w:r>
      <w:r>
        <w:rPr/>
        <w:t xml:space="preserve">а) “Аповесць мінулых гадоў”; </w:t>
      </w:r>
      <w:r>
        <w:rPr>
          <w:b/>
        </w:rPr>
        <w:t>б)</w:t>
      </w:r>
      <w:r>
        <w:rPr/>
        <w:t xml:space="preserve"> “Летапіс вялікіх князёў літоўскіх”; в) “Хроніка Быхаўца”; г) “Баркулабаўскі летапіс”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Размясціце назвы помнікаў у храналагічнай паслядоўнасці: </w:t>
      </w:r>
      <w:r>
        <w:rPr/>
        <w:t xml:space="preserve">а) “Баркулабаўскі летапіс”; б) “Аповесць мінулых гадоў”; в) “Хроніка Быхаўца”; г) “Летапіс вялікіх князёў літоўскіх” </w:t>
      </w:r>
      <w:r>
        <w:rPr>
          <w:b/>
        </w:rPr>
        <w:t>б, г, в, 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Устанавіце адпаведнасць паміж назвамі твораў і фактамі іх зместу: </w:t>
      </w:r>
      <w:r>
        <w:rPr/>
        <w:t xml:space="preserve">1) “Аповесць мінулых гадоў”; 2) “Летапіс вялікіх князёў літоўскіх”; 3) “Слова пра паход Ігаравы”; 4) “Жыціе Еўфрасінні Полацкай”. а) бітва на Нямізе; б) хрысціянскае асветніцтва на беларускіх землях; в) гісторыя ўсходніх славян з легендарных часоў; г) гераічныя подзвігі Вітаўта. 1 </w:t>
      </w:r>
      <w:r>
        <w:rPr>
          <w:b/>
        </w:rPr>
        <w:t>в</w:t>
      </w:r>
      <w:r>
        <w:rPr/>
        <w:t xml:space="preserve">; 2 </w:t>
      </w:r>
      <w:r>
        <w:rPr>
          <w:b/>
        </w:rPr>
        <w:t>г</w:t>
      </w:r>
      <w:r>
        <w:rPr/>
        <w:t xml:space="preserve">; 3 </w:t>
      </w:r>
      <w:r>
        <w:rPr>
          <w:b/>
        </w:rPr>
        <w:t>а</w:t>
      </w:r>
      <w:r>
        <w:rPr/>
        <w:t xml:space="preserve">; 4 </w:t>
      </w:r>
      <w:r>
        <w:rPr>
          <w:b/>
        </w:rPr>
        <w:t>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Якія падзеі адлюстроўвае “Аповесць мінулых гадоў”: </w:t>
      </w:r>
      <w:r>
        <w:rPr/>
        <w:t xml:space="preserve">а) гісторыя беларускага і літоўскага народаў перыяду Вялікага княства Літоўскага; </w:t>
      </w:r>
      <w:r>
        <w:rPr>
          <w:b/>
        </w:rPr>
        <w:t>б)</w:t>
      </w:r>
      <w:r>
        <w:rPr/>
        <w:t xml:space="preserve"> палітычная гісторыя ўсходніх славян Старажытнай Русі; в) дзяржаўна-палітычнае жыццё Маскоўскага кня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Князь Усяслаў Чарадзей кіраваў княствам: </w:t>
      </w:r>
      <w:r>
        <w:rPr>
          <w:b/>
        </w:rPr>
        <w:t>а)</w:t>
      </w:r>
      <w:r>
        <w:rPr/>
        <w:t xml:space="preserve"> Полацкім; б) Тураўскім; в) Кіеўскі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У якім творы раскрываецца вобраз князя Усяслава: </w:t>
      </w:r>
      <w:r>
        <w:rPr>
          <w:b/>
        </w:rPr>
        <w:t>а)</w:t>
      </w:r>
      <w:r>
        <w:rPr/>
        <w:t xml:space="preserve"> “Слова пра паход Ігаравы”; </w:t>
      </w:r>
      <w:r>
        <w:rPr>
          <w:b/>
        </w:rPr>
        <w:t>б)</w:t>
      </w:r>
      <w:r>
        <w:rPr/>
        <w:t xml:space="preserve"> Летапісная аповесць пра Усяслава Полацкага”; в) “Хроніка Быхаўца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Якія падзеі адбыліся ў жыцці Усяслава ў 1067 годзе: </w:t>
      </w:r>
      <w:r>
        <w:rPr>
          <w:b/>
        </w:rPr>
        <w:t>а)</w:t>
      </w:r>
      <w:r>
        <w:rPr/>
        <w:t xml:space="preserve"> узяцце Ноўгарада; </w:t>
      </w:r>
      <w:r>
        <w:rPr>
          <w:b/>
        </w:rPr>
        <w:t>б)</w:t>
      </w:r>
      <w:r>
        <w:rPr/>
        <w:t xml:space="preserve"> бітва на Нямізе; в) узяцце Кіе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Дзе размешчана паданне пра Рагвалода і Рагнеду: </w:t>
      </w:r>
      <w:r>
        <w:rPr/>
        <w:t xml:space="preserve">а) “Слова пра паход Ігаравы”; </w:t>
      </w:r>
      <w:r>
        <w:rPr>
          <w:b/>
        </w:rPr>
        <w:t>б)</w:t>
      </w:r>
      <w:r>
        <w:rPr/>
        <w:t xml:space="preserve"> “Аповесць мінулых гадоў”; в) “Баркулабаўскі летапіс”; г) “Летапіс вялікіх князёў літоўскіх”; д) “Жыціе Еўфрасінні Полацкай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я падзеі адлюстраваны ў “Летапісе вялікіх князёў літоўскіх”: </w:t>
      </w:r>
      <w:r>
        <w:rPr/>
        <w:t xml:space="preserve">а) гісторыя і дзяржаўнае жыццё Старажытнай Русі; </w:t>
      </w:r>
      <w:r>
        <w:rPr>
          <w:b/>
        </w:rPr>
        <w:t>б)</w:t>
      </w:r>
      <w:r>
        <w:rPr/>
        <w:t xml:space="preserve"> палітычная гісторыя беларуска-літоўскіх земляў ХІ</w:t>
      </w:r>
      <w:r>
        <w:rPr>
          <w:lang w:val="en-US"/>
        </w:rPr>
        <w:t>V</w:t>
      </w:r>
      <w:r>
        <w:rPr/>
        <w:t xml:space="preserve"> – Х</w:t>
      </w:r>
      <w:r>
        <w:rPr>
          <w:lang w:val="en-US"/>
        </w:rPr>
        <w:t>V</w:t>
      </w:r>
      <w:r>
        <w:rPr/>
        <w:t xml:space="preserve"> стст.; в) дзяржаўна-палітычнае жыццё Вялікага княства Літоўскага Х</w:t>
      </w:r>
      <w:r>
        <w:rPr>
          <w:lang w:val="en-US"/>
        </w:rPr>
        <w:t>V</w:t>
      </w:r>
      <w:r>
        <w:rPr/>
        <w:t>І 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Дзе змешчана “Пахвала вялікаму князю Вітаўту”: </w:t>
      </w:r>
      <w:r>
        <w:rPr/>
        <w:t xml:space="preserve"> </w:t>
      </w:r>
      <w:r>
        <w:rPr>
          <w:b/>
        </w:rPr>
        <w:t>а)</w:t>
      </w:r>
      <w:r>
        <w:rPr/>
        <w:t xml:space="preserve"> “Летапіс вялікіх князёў літоўскіх”; б) “Аповесць мінулых гадоў”; в) “Хроніка Быхаўца”; г) “Слова пра паход Ігаравы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Часткай якога твора з’яўляецца “Аповесць пра Грундвальскую бітву”: </w:t>
      </w:r>
      <w:r>
        <w:rPr/>
        <w:t xml:space="preserve">а) “Аповесць мінулых гадоў”; б) “Летапіс вялікіх князёў літоўскіх”; </w:t>
      </w:r>
      <w:r>
        <w:rPr>
          <w:b/>
        </w:rPr>
        <w:t>в)</w:t>
      </w:r>
      <w:r>
        <w:rPr/>
        <w:t xml:space="preserve"> “Хроніка Быхаўца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Хто ў “Аповесці пра Грундвальскую бітву” паўстае ў якасці безыніцыятыўнага і марудлівага камандуючага: </w:t>
      </w:r>
      <w:r>
        <w:rPr/>
        <w:t xml:space="preserve">а) Усяслаў Полацкі; </w:t>
      </w:r>
      <w:r>
        <w:rPr>
          <w:b/>
        </w:rPr>
        <w:t>б)</w:t>
      </w:r>
      <w:r>
        <w:rPr/>
        <w:t xml:space="preserve"> Ягайла; в) Вітаўт; г) Ігар Святаслававі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Што характэрна для “Жыція Еўфрасінні Полацкай”: </w:t>
      </w:r>
      <w:r>
        <w:rPr/>
        <w:t xml:space="preserve">а) індывідуалізацыя вобраза гераіні; б) авантурна-прыгодніцкі змест; </w:t>
      </w:r>
      <w:r>
        <w:rPr>
          <w:b/>
        </w:rPr>
        <w:t>в)</w:t>
      </w:r>
      <w:r>
        <w:rPr/>
        <w:t xml:space="preserve"> біяграфічны характар аповеду; г) наяўнасць чарадзейных элемент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Якая заслуга належыць Еўфрасінні Полацкай: </w:t>
      </w:r>
      <w:r>
        <w:rPr/>
        <w:t xml:space="preserve">а) кнігадрукаванне; </w:t>
      </w:r>
      <w:r>
        <w:rPr>
          <w:b/>
        </w:rPr>
        <w:t>б)</w:t>
      </w:r>
      <w:r>
        <w:rPr/>
        <w:t xml:space="preserve"> арганізацыя кніжнага навучання; в) развіццё тэатральнага мастацтва; г) складанне летапіснага зво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З чым параўноўвае Еўфрасінню Полацкую аўтар прысвечанага ёй жыція: </w:t>
      </w:r>
      <w:r>
        <w:rPr/>
        <w:t xml:space="preserve">а) сонца яснае; б) зорка ясная; в) месяц ясны; </w:t>
      </w:r>
      <w:r>
        <w:rPr>
          <w:b/>
        </w:rPr>
        <w:t>г)</w:t>
      </w:r>
      <w:r>
        <w:rPr/>
        <w:t xml:space="preserve"> промень яс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Назавіце імя бацькі Еўфрасінні Полацкай: </w:t>
      </w:r>
      <w:r>
        <w:rPr>
          <w:b/>
        </w:rPr>
        <w:t>а)</w:t>
      </w:r>
      <w:r>
        <w:rPr/>
        <w:t xml:space="preserve"> Святаслаў-Георгій; б) Славамір; в) Іаа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9.Еўфрасіння Полацкая нарадзілася ў сям’і: </w:t>
      </w:r>
      <w:r>
        <w:rPr/>
        <w:t xml:space="preserve">а) святара; б) рамесніка; </w:t>
      </w:r>
      <w:r>
        <w:rPr>
          <w:b/>
        </w:rPr>
        <w:t>в)</w:t>
      </w:r>
      <w:r>
        <w:rPr/>
        <w:t xml:space="preserve"> княз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0.Хто стварыў славуты крыж Еўфрасінні Полацкай: </w:t>
      </w:r>
      <w:r>
        <w:rPr/>
        <w:t xml:space="preserve">а) князь Аляксандр; </w:t>
      </w:r>
      <w:r>
        <w:rPr>
          <w:b/>
        </w:rPr>
        <w:t>б)</w:t>
      </w:r>
      <w:r>
        <w:rPr/>
        <w:t xml:space="preserve"> Лазар Богша; в) Ізясл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1.Назавіце свецкае імя Еўфрасінні Полацкай: </w:t>
      </w:r>
      <w:r>
        <w:rPr/>
        <w:t xml:space="preserve">а) Гарыслава; </w:t>
      </w:r>
      <w:r>
        <w:rPr>
          <w:b/>
        </w:rPr>
        <w:t>б)</w:t>
      </w:r>
      <w:r>
        <w:rPr/>
        <w:t xml:space="preserve"> Прадслава; в) Звенісла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2.Еўфрасіння Полацкая нарадзілася: </w:t>
      </w:r>
      <w:r>
        <w:rPr/>
        <w:t xml:space="preserve">а) у Кіеве; </w:t>
      </w:r>
      <w:r>
        <w:rPr>
          <w:b/>
        </w:rPr>
        <w:t>б)</w:t>
      </w:r>
      <w:r>
        <w:rPr/>
        <w:t xml:space="preserve"> Полацку; в) Нясвіж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3.У якіх галінах культуры Еўфрасіння Полацкая была ў ролі мецэнаткі: </w:t>
      </w:r>
      <w:r>
        <w:rPr>
          <w:b/>
        </w:rPr>
        <w:t>а)</w:t>
      </w:r>
      <w:r>
        <w:rPr/>
        <w:t xml:space="preserve"> у архітэктуры; б) музыцы; </w:t>
      </w:r>
      <w:r>
        <w:rPr>
          <w:b/>
        </w:rPr>
        <w:t>в)</w:t>
      </w:r>
      <w:r>
        <w:rPr/>
        <w:t xml:space="preserve"> ювелірна-прыкладным мастацтве; </w:t>
      </w:r>
      <w:r>
        <w:rPr>
          <w:b/>
        </w:rPr>
        <w:t>г)</w:t>
      </w:r>
      <w:r>
        <w:rPr/>
        <w:t xml:space="preserve"> жывапіс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4.З якімі мясцінамі звязаны лёс Еўфрасінні Полацкай: </w:t>
      </w:r>
      <w:r>
        <w:rPr>
          <w:b/>
        </w:rPr>
        <w:t>а)</w:t>
      </w:r>
      <w:r>
        <w:rPr/>
        <w:t xml:space="preserve"> з Іерусалімам; </w:t>
      </w:r>
      <w:r>
        <w:rPr>
          <w:b/>
        </w:rPr>
        <w:t>б)</w:t>
      </w:r>
      <w:r>
        <w:rPr/>
        <w:t xml:space="preserve"> Кіевам; в) Візантыяй; </w:t>
      </w:r>
      <w:r>
        <w:rPr>
          <w:b/>
        </w:rPr>
        <w:t>г)</w:t>
      </w:r>
      <w:r>
        <w:rPr/>
        <w:t xml:space="preserve"> Полац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5.Еўфрасіння Полацкая ўвайшла ў гісторыю беларускай культуры як: </w:t>
      </w:r>
      <w:r>
        <w:rPr>
          <w:b/>
        </w:rPr>
        <w:t>а)</w:t>
      </w:r>
      <w:r>
        <w:rPr/>
        <w:t xml:space="preserve"> нябесная заступніца Беларусі; </w:t>
      </w:r>
      <w:r>
        <w:rPr>
          <w:b/>
        </w:rPr>
        <w:t>б)</w:t>
      </w:r>
      <w:r>
        <w:rPr/>
        <w:t xml:space="preserve"> заснавальніца манастыроў; </w:t>
      </w:r>
      <w:r>
        <w:rPr>
          <w:b/>
        </w:rPr>
        <w:t>в)</w:t>
      </w:r>
      <w:r>
        <w:rPr/>
        <w:t xml:space="preserve"> перапісчыца і перакладчыца; </w:t>
      </w:r>
      <w:r>
        <w:rPr>
          <w:b/>
        </w:rPr>
        <w:t>г)</w:t>
      </w:r>
      <w:r>
        <w:rPr/>
        <w:t xml:space="preserve"> збіральніца талентаў; </w:t>
      </w:r>
      <w:r>
        <w:rPr>
          <w:b/>
        </w:rPr>
        <w:t>д)</w:t>
      </w:r>
      <w:r>
        <w:rPr/>
        <w:t xml:space="preserve"> палітычны дзея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6.Адзначце жанры, характэрныя для літаратуры Сярэдневечча: </w:t>
      </w:r>
      <w:r>
        <w:rPr>
          <w:b/>
        </w:rPr>
        <w:t>а)</w:t>
      </w:r>
      <w:r>
        <w:rPr/>
        <w:t xml:space="preserve"> летапісы; б) пасланні; </w:t>
      </w:r>
      <w:r>
        <w:rPr>
          <w:b/>
        </w:rPr>
        <w:t>в)</w:t>
      </w:r>
      <w:r>
        <w:rPr/>
        <w:t xml:space="preserve"> хаджэнні; </w:t>
      </w:r>
      <w:r>
        <w:rPr>
          <w:b/>
        </w:rPr>
        <w:t>г)</w:t>
      </w:r>
      <w:r>
        <w:rPr/>
        <w:t xml:space="preserve"> жыціі; д) замов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3:00Z</dcterms:created>
  <dc:creator>User</dc:creator>
  <dc:description/>
  <cp:keywords/>
  <dc:language>en-US</dc:language>
  <cp:lastModifiedBy>Polzovotel</cp:lastModifiedBy>
  <cp:lastPrinted>2017-10-03T20:07:00Z</cp:lastPrinted>
  <dcterms:modified xsi:type="dcterms:W3CDTF">2017-10-03T18:08:00Z</dcterms:modified>
  <cp:revision>6</cp:revision>
  <dc:subject/>
  <dc:title>Літаратура Сярэдневечча (тэставыя заданні)</dc:title>
</cp:coreProperties>
</file>