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Лексіка і фразеалогія </w:t>
      </w:r>
      <w:r>
        <w:rPr>
          <w:b/>
          <w:i/>
        </w:rPr>
        <w:t>(тэставая работа, 5 клас) І варыянт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Выберыце правільны адказ: </w:t>
      </w:r>
      <w:r>
        <w:rPr/>
        <w:t>1) лексіка – усе словы пэўнай мовы; 2) лексіка – усе часціны пэўнай мовы; 3) лексіка – усе гукі пэўнай мов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ы, якія не ўжыаюцца ў рускай мове: </w:t>
      </w:r>
      <w:r>
        <w:rPr/>
        <w:t>1) белы; 2) чырвоны; 3) сіні; 4) блакіт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ое значэнне мае ў беларускай мове слова </w:t>
      </w:r>
      <w:r>
        <w:rPr>
          <w:b/>
          <w:i/>
        </w:rPr>
        <w:t>нядзеля</w:t>
      </w:r>
      <w:r>
        <w:rPr>
          <w:i/>
        </w:rPr>
        <w:t xml:space="preserve">? </w:t>
      </w:r>
      <w:r>
        <w:rPr/>
        <w:t>1) вольны ад працы дзень; 2) сем дзён, што ідуць адзін за адны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Запішыце беларускія назвы дзён тыдня: </w:t>
      </w:r>
      <w:r>
        <w:rPr/>
        <w:t>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Майстар, які шые адзенне, называецца: </w:t>
      </w:r>
      <w:r>
        <w:rPr/>
        <w:t>1) шавец; 2) кравец.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6.Як перакласці на рускую мову слова </w:t>
      </w:r>
      <w:r>
        <w:rPr>
          <w:b/>
          <w:i/>
        </w:rPr>
        <w:t>пакой</w:t>
      </w:r>
      <w:r>
        <w:rPr>
          <w:i/>
        </w:rPr>
        <w:t xml:space="preserve">? </w:t>
      </w:r>
      <w:r>
        <w:rPr/>
        <w:t xml:space="preserve">1) </w:t>
      </w:r>
      <w:r>
        <w:rPr>
          <w:lang w:val="ru-RU"/>
        </w:rPr>
        <w:t>тишина; 2) комната; 3) поко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Лексічнае значэнне – гэта: </w:t>
      </w:r>
      <w:r>
        <w:rPr/>
        <w:t>1) тое, што слова абазначае; 2) прыналежнасць слова да пэўнай часціны мов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Якія словы не маюць лексічнага значэння: </w:t>
      </w:r>
      <w:r>
        <w:rPr/>
        <w:t>1) раса; 2) без; 3) але; 4) вечар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Якія словы абазначаюць з’явы прыроды: </w:t>
      </w:r>
      <w:r>
        <w:rPr/>
        <w:t>1) зязюля; 2) навальніца; 3) пятніца; 4) заве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Якія словы абазначаюць прафесіі чалавека: </w:t>
      </w:r>
      <w:r>
        <w:rPr/>
        <w:t>1) слесар; 2) кандуктар; 3) балбатун; 4) настаўн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словы, якія называюць прыметы жывых істот: </w:t>
      </w:r>
      <w:r>
        <w:rPr/>
        <w:t>1) здаравяк; 2) дужы; 3) здаровы; 4) дужас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словы, якія называюць дзеянні чалавека: </w:t>
      </w:r>
      <w:r>
        <w:rPr/>
        <w:t>1) вучыцца; 2) бегаць; 3) варыцца; 4) лічы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Падкрэсліце трэцяе “лішняе” слова ў кожным радку: </w:t>
      </w:r>
      <w:r>
        <w:rPr/>
        <w:t>1) чацвер, год, аўторак; 2) бор, дуброва, возера; 3) дарога, вакзал, сцеж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Запішыце адпаведнікі ў рускай мове для наступных беларускіх слоў: </w:t>
      </w:r>
      <w:r>
        <w:rPr/>
        <w:t>1) вячэра - _______________; 2) снежань - ___________________; 3) цыбуля - ______________; 4) падручнік - 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Запішыце словы, якія маюць наступныя значэнні: </w:t>
      </w:r>
      <w:r>
        <w:rPr/>
        <w:t>1) кветка, якая яшчэ не распусцілася - _______; 2) зімовае логава мядзведзя - ________________; 3) аладка, блін з дранай (цёртай) бульбы - 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Як называюцца словы, што маюць некалькі значэнняў: </w:t>
      </w:r>
      <w:r>
        <w:rPr/>
        <w:t>1) адназначныя; 2) мнагазначны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дзначце мнагазначныя словы: </w:t>
      </w:r>
      <w:r>
        <w:rPr/>
        <w:t>1) гай; 2) галава; 3) званіца; 4) капус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Якое значэнне слова </w:t>
      </w:r>
      <w:r>
        <w:rPr>
          <w:b/>
          <w:i/>
        </w:rPr>
        <w:t xml:space="preserve">зямля </w:t>
      </w:r>
      <w:r>
        <w:rPr>
          <w:i/>
        </w:rPr>
        <w:t xml:space="preserve">выяўляецца ў сказе: </w:t>
      </w:r>
      <w:r>
        <w:rPr>
          <w:b/>
        </w:rPr>
        <w:t>У нашым гародзе добрая зямля</w:t>
      </w:r>
      <w:r>
        <w:rPr/>
        <w:t>: 1) суша, а не водная прастора; 2) глеба, на якой можа нешта расці; 3) тэрыторыя, якая знаходзіцца ў чыім-небудзь уладанн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Адзначце адназначныя словы: </w:t>
      </w:r>
      <w:r>
        <w:rPr/>
        <w:t>1) глобус; 2) лес; 3) літара; 4) перапына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Якое значэнне слова </w:t>
      </w:r>
      <w:r>
        <w:rPr>
          <w:b/>
          <w:i/>
        </w:rPr>
        <w:t xml:space="preserve">вогнішча </w:t>
      </w:r>
      <w:r>
        <w:rPr>
          <w:i/>
        </w:rPr>
        <w:t xml:space="preserve">выяўляецца ў сказе: </w:t>
      </w:r>
      <w:r>
        <w:rPr>
          <w:b/>
        </w:rPr>
        <w:t>На вогнішчы застаўся толькі попел</w:t>
      </w:r>
      <w:r>
        <w:rPr/>
        <w:t>: 1) распаленая куча дроў або ламачча; 2) месца, дзе гарэў аго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Адзначце сказ, у якім слова </w:t>
      </w:r>
      <w:r>
        <w:rPr>
          <w:b/>
          <w:i/>
        </w:rPr>
        <w:t xml:space="preserve">адрас </w:t>
      </w:r>
      <w:r>
        <w:rPr>
          <w:i/>
        </w:rPr>
        <w:t xml:space="preserve">мае значэнне </w:t>
      </w:r>
      <w:r>
        <w:rPr>
          <w:b/>
          <w:i/>
        </w:rPr>
        <w:t>“надпіс на канверце”</w:t>
      </w:r>
      <w:r>
        <w:rPr>
          <w:i/>
        </w:rPr>
        <w:t xml:space="preserve">: </w:t>
      </w:r>
      <w:r>
        <w:rPr/>
        <w:t>1) Нашы знаёмыя перамянілі адрас; 2) Адрас быў напісаны выразна і дакладна; 3) На юбілеі настаўніцы зачыталі адр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Адзначце словазлучэнні, у якіх слова </w:t>
      </w:r>
      <w:r>
        <w:rPr>
          <w:b/>
          <w:i/>
        </w:rPr>
        <w:t xml:space="preserve">залаты </w:t>
      </w:r>
      <w:r>
        <w:rPr>
          <w:i/>
        </w:rPr>
        <w:t xml:space="preserve">ўжываецца з пераносным значэннем: </w:t>
      </w:r>
      <w:r>
        <w:rPr/>
        <w:t>1) залаты ліст; 2) залаты пярсцёнак; 3) залатое сэрца; 4) залатыя ру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Адзначце словазлучэнні, у якіх слова </w:t>
      </w:r>
      <w:r>
        <w:rPr>
          <w:b/>
          <w:i/>
        </w:rPr>
        <w:t xml:space="preserve">жыць </w:t>
      </w:r>
      <w:r>
        <w:rPr>
          <w:i/>
        </w:rPr>
        <w:t xml:space="preserve">ужыта ў прамым значэнні: </w:t>
      </w:r>
      <w:r>
        <w:rPr/>
        <w:t>1) жыць побач; 2) жыць у згодзе; 3) жыць у легенда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Адзначце словазлучэнні, у якіх прыметнікі ўжыты ў пераносным значэнні: </w:t>
      </w:r>
      <w:r>
        <w:rPr/>
        <w:t>1) сакавіты яблык; 2) сакавітая фарба; 3) празрысты намёк; 4) празрыстае шкл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Адзначце сказы, у якіх выдзеленыя словы ўжыты ў пераносным значэнні: </w:t>
      </w:r>
      <w:r>
        <w:rPr/>
        <w:t xml:space="preserve">1) </w:t>
      </w:r>
      <w:r>
        <w:rPr>
          <w:b/>
        </w:rPr>
        <w:t xml:space="preserve">Малюнкі </w:t>
      </w:r>
      <w:r>
        <w:rPr/>
        <w:t xml:space="preserve">мінулага ажывалі на старонках кнігі; 2) Дзеці разглядалі свае </w:t>
      </w:r>
      <w:r>
        <w:rPr>
          <w:b/>
        </w:rPr>
        <w:t>малюнкі</w:t>
      </w:r>
      <w:r>
        <w:rPr/>
        <w:t xml:space="preserve">; 3) Ціхая радасць пасялілася ў сэрцы; 4) Бацькі </w:t>
      </w:r>
      <w:r>
        <w:rPr>
          <w:b/>
        </w:rPr>
        <w:t xml:space="preserve">пасяліліся </w:t>
      </w:r>
      <w:r>
        <w:rPr/>
        <w:t xml:space="preserve">ў горадзе даўно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Адзначце словы з пераносным значэннем да наступных назоўнікаў: </w:t>
      </w:r>
      <w:r>
        <w:rPr/>
        <w:t xml:space="preserve">а) </w:t>
      </w:r>
      <w:r>
        <w:rPr>
          <w:b/>
        </w:rPr>
        <w:t>чалавек</w:t>
      </w:r>
      <w:r>
        <w:rPr/>
        <w:t xml:space="preserve">: 1) спагадлівы; 2) разумны; 3) хмурны б) </w:t>
      </w:r>
      <w:r>
        <w:rPr>
          <w:b/>
        </w:rPr>
        <w:t>вочы</w:t>
      </w:r>
      <w:r>
        <w:rPr/>
        <w:t xml:space="preserve">: 1) вялікія; 2) цёплыя; 3) чорныя; в) </w:t>
      </w:r>
      <w:r>
        <w:rPr>
          <w:b/>
        </w:rPr>
        <w:t>сонца</w:t>
      </w:r>
      <w:r>
        <w:rPr/>
        <w:t>: 1) яркае; 2) гарачае; 3) ласкава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Як называюцца словы, якія аднолькава вымаўляюцца і пішуцца, але маюць зусім рознае значэнне: </w:t>
      </w:r>
      <w:r>
        <w:rPr/>
        <w:t>1) антонімы; 2) сінонімы; 3) амонім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Адзначце словазлучэнні, у якіх выдзеленыя словы – амонімы: </w:t>
      </w:r>
      <w:r>
        <w:rPr/>
        <w:t xml:space="preserve">1) </w:t>
      </w:r>
      <w:r>
        <w:rPr>
          <w:b/>
        </w:rPr>
        <w:t xml:space="preserve">чысты </w:t>
      </w:r>
      <w:r>
        <w:rPr/>
        <w:t xml:space="preserve">посуд – </w:t>
      </w:r>
      <w:r>
        <w:rPr>
          <w:b/>
        </w:rPr>
        <w:t xml:space="preserve">чыстае </w:t>
      </w:r>
      <w:r>
        <w:rPr/>
        <w:t xml:space="preserve">неба; 2) кляновы </w:t>
      </w:r>
      <w:r>
        <w:rPr>
          <w:b/>
        </w:rPr>
        <w:t xml:space="preserve">ліст </w:t>
      </w:r>
      <w:r>
        <w:rPr/>
        <w:t xml:space="preserve">– </w:t>
      </w:r>
      <w:r>
        <w:rPr>
          <w:b/>
        </w:rPr>
        <w:t xml:space="preserve">ліст </w:t>
      </w:r>
      <w:r>
        <w:rPr/>
        <w:t xml:space="preserve">ад сябра; 3) шырокі </w:t>
      </w:r>
      <w:r>
        <w:rPr>
          <w:b/>
        </w:rPr>
        <w:t xml:space="preserve">гасцінец </w:t>
      </w:r>
      <w:r>
        <w:rPr/>
        <w:t xml:space="preserve">– дарагі </w:t>
      </w:r>
      <w:r>
        <w:rPr>
          <w:b/>
        </w:rPr>
        <w:t>гасцінец</w:t>
      </w:r>
      <w:r>
        <w:rPr/>
        <w:t xml:space="preserve">; 4) </w:t>
      </w:r>
      <w:r>
        <w:rPr>
          <w:b/>
        </w:rPr>
        <w:t xml:space="preserve">моцная </w:t>
      </w:r>
      <w:r>
        <w:rPr/>
        <w:t xml:space="preserve">вяроўка – </w:t>
      </w:r>
      <w:r>
        <w:rPr>
          <w:b/>
        </w:rPr>
        <w:t xml:space="preserve">моцнае </w:t>
      </w:r>
      <w:r>
        <w:rPr/>
        <w:t>сяброўст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Сінонімы – гэта словы: </w:t>
      </w:r>
      <w:r>
        <w:rPr/>
        <w:t>1) якія маюць блізкае значэнне; 2) падобныя па гучанні і аднолькавыя па значэнні; 3) з супрацьлеглым значэнн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Падкрэсліце “лішняе” слова ў кожным сінанімічным радзе: </w:t>
      </w:r>
      <w:r>
        <w:rPr/>
        <w:t>1) гаварыць, казаць, перабіваць, размаўляць; 2) дом, хата, школа, палац, катэдж; 3) сумны, тужлівы, упарты, маркот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1.Адзначце сінонімы да наступных слоў: </w:t>
      </w:r>
      <w:r>
        <w:rPr/>
        <w:t xml:space="preserve">а) </w:t>
      </w:r>
      <w:r>
        <w:rPr>
          <w:b/>
        </w:rPr>
        <w:t>доктар</w:t>
      </w:r>
      <w:r>
        <w:rPr/>
        <w:t xml:space="preserve">: 1) санітар; 2) лекар; 3) урач; б) </w:t>
      </w:r>
      <w:r>
        <w:rPr>
          <w:b/>
        </w:rPr>
        <w:t>настаўнік</w:t>
      </w:r>
      <w:r>
        <w:rPr/>
        <w:t>: 1) педагог; 2) бацька; 3) трэне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Замяніце выдзеленае слова сінанімічным: </w:t>
      </w:r>
      <w:r>
        <w:rPr/>
        <w:t xml:space="preserve">1) </w:t>
      </w:r>
      <w:r>
        <w:rPr>
          <w:b/>
        </w:rPr>
        <w:t xml:space="preserve">жвавае </w:t>
      </w:r>
      <w:r>
        <w:rPr/>
        <w:t xml:space="preserve">дзіця - ___________________; 2) прыгожыя </w:t>
      </w:r>
      <w:r>
        <w:rPr>
          <w:b/>
        </w:rPr>
        <w:t xml:space="preserve">краскі </w:t>
      </w:r>
      <w:r>
        <w:rPr/>
        <w:t xml:space="preserve">- _________________________; </w:t>
      </w:r>
      <w:r>
        <w:rPr>
          <w:b/>
        </w:rPr>
        <w:t xml:space="preserve">кроўны </w:t>
      </w:r>
      <w:r>
        <w:rPr/>
        <w:t>брат - 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3.Антонімы – гэта словы: </w:t>
      </w:r>
      <w:r>
        <w:rPr/>
        <w:t>1) з блізкім значэннем; 2) з супрацьлеглым значэнн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4.Адзначце пары слоў-антонімаў: </w:t>
      </w:r>
      <w:r>
        <w:rPr/>
        <w:t>1) спёка – холад; 2) прадаваць – купляць; 3) цяжкі – нялёгкі; 4) завея – мяцеліц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5.Адзначце антонімы да выдзеленых слоў: </w:t>
      </w:r>
      <w:r>
        <w:rPr/>
        <w:t xml:space="preserve">а) </w:t>
      </w:r>
      <w:r>
        <w:rPr>
          <w:b/>
        </w:rPr>
        <w:t>радасць</w:t>
      </w:r>
      <w:r>
        <w:rPr/>
        <w:t xml:space="preserve">: 1) весялосць; 2) смутак; 3) шчасце; б) </w:t>
      </w:r>
      <w:r>
        <w:rPr>
          <w:b/>
        </w:rPr>
        <w:t>нізкі</w:t>
      </w:r>
      <w:r>
        <w:rPr/>
        <w:t>: 1) высокі; 2) малы; 3) доўг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6.Запішыце антонімы да выдзеленых слоў: </w:t>
      </w:r>
      <w:r>
        <w:rPr>
          <w:b/>
        </w:rPr>
        <w:t xml:space="preserve">добры </w:t>
      </w:r>
      <w:r>
        <w:rPr/>
        <w:t xml:space="preserve">чалавек - _____________________; </w:t>
      </w:r>
      <w:r>
        <w:rPr>
          <w:b/>
        </w:rPr>
        <w:t xml:space="preserve">сустракаць </w:t>
      </w:r>
      <w:r>
        <w:rPr/>
        <w:t>гасцей - 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37.Словы, якія выкарыстоўваюць і разумеюць усе, хто гаворыць па-беларуску, называюцца 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8.Адзначце агульнаўжывальныя словы: </w:t>
      </w:r>
      <w:r>
        <w:rPr/>
        <w:t>1) школа; 2) фанетыка; 3) кветка; 4) піса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9.Адзначце дыялектныя словы: </w:t>
      </w:r>
      <w:r>
        <w:rPr/>
        <w:t>1) картопля; 2) вятроўкі; 3) пейзаж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0.Адзначце значэнні выдзеленых фразеалагізмаў: </w:t>
      </w:r>
      <w:r>
        <w:rPr>
          <w:b/>
        </w:rPr>
        <w:t>прыкусіць язык</w:t>
      </w:r>
      <w:r>
        <w:rPr/>
        <w:t xml:space="preserve">: 1) замаўчаць; 2) загаварыць; 3) перастаць есці; </w:t>
      </w:r>
      <w:r>
        <w:rPr>
          <w:b/>
        </w:rPr>
        <w:t>лахі пад пахі</w:t>
      </w:r>
      <w:r>
        <w:rPr/>
        <w:t>: 1) уцякаць; 2) хавацца; 3) задумвацц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1.Адзначце сказы, у якіх выдзеленыя словы – фразеалагізмы: </w:t>
      </w:r>
      <w:r>
        <w:rPr/>
        <w:t xml:space="preserve">1) Ранкам пайшлі мы з братам </w:t>
      </w:r>
      <w:r>
        <w:rPr>
          <w:b/>
        </w:rPr>
        <w:t>акунёў вудзіць</w:t>
      </w:r>
      <w:r>
        <w:rPr/>
        <w:t xml:space="preserve">; 2) Наш дзядуля каля тэлевізара часта </w:t>
      </w:r>
      <w:r>
        <w:rPr>
          <w:b/>
        </w:rPr>
        <w:t>акунёў вудзіць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2.Запішыце фразеалагізмы, якія маюць наступныя значэнні: </w:t>
      </w:r>
      <w:r>
        <w:rPr/>
        <w:t>1) вельмі малога росту - ____________ ____________; 2) многа і цяжка працаваць - _________________________________; 3) вельмі хітры, ненадзейны - 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3.Замяніце выдзеленыя словы і словазлучэнні фразеалагізмамі: </w:t>
      </w:r>
      <w:r>
        <w:rPr/>
        <w:t xml:space="preserve">1) Бацька заўжды рабіў усё </w:t>
      </w:r>
      <w:r>
        <w:rPr>
          <w:b/>
        </w:rPr>
        <w:t xml:space="preserve">грунтоўна </w:t>
      </w:r>
      <w:r>
        <w:rPr/>
        <w:t xml:space="preserve">- ________________________; 2) Учора мы прамоклі </w:t>
      </w:r>
      <w:r>
        <w:rPr>
          <w:b/>
        </w:rPr>
        <w:t>наскрозь</w:t>
      </w:r>
      <w:r>
        <w:rPr/>
        <w:t xml:space="preserve"> - ________________________; 3) Сёлета грыбоў у лесе  </w:t>
      </w:r>
      <w:r>
        <w:rPr>
          <w:b/>
        </w:rPr>
        <w:t>вельмі многа</w:t>
      </w:r>
      <w:r>
        <w:rPr/>
        <w:t xml:space="preserve"> - 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4.Знайдзіце ў тэксце фразеалагізмы і падкрэсліце іх як члены сказа.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Цётка Хадоска перакусвала непрыкметна каля прыпечка, зводзіла вока дзе-небудзь у разоры ды зноў працавала не пакладаючы рук. На руках у яе засталося шасцёра дзяцей, і яна ганарылася, што ўзняла іх на ногі, вывела ў людзі. 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Лексіка і фразеалогія </w:t>
      </w:r>
      <w:r>
        <w:rPr>
          <w:b/>
          <w:i/>
        </w:rPr>
        <w:t>(тэставая работа, 5 клас) І</w:t>
      </w:r>
      <w:r>
        <w:rPr>
          <w:b/>
          <w:i/>
          <w:lang w:val="ru-RU"/>
        </w:rPr>
        <w:t>І</w:t>
      </w:r>
      <w:r>
        <w:rPr>
          <w:b/>
          <w:i/>
        </w:rPr>
        <w:t xml:space="preserve"> варыянт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Як называецца раздзел навукі пра мову, які вывучае словы, іх лексічныя значэнні: </w:t>
      </w:r>
      <w:r>
        <w:rPr/>
        <w:t>1) фанетыка; 2) лексіка; 3) сінтаксіс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ы, якія не ўжыаюцца ў рускай мове: </w:t>
      </w:r>
      <w:r>
        <w:rPr/>
        <w:t>1) абрус; 2) смеласць; 3) кніга; 4) ложа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ое значэнне мае ў беларускай мове слова </w:t>
      </w:r>
      <w:r>
        <w:rPr>
          <w:b/>
          <w:i/>
        </w:rPr>
        <w:t>плот</w:t>
      </w:r>
      <w:r>
        <w:rPr>
          <w:i/>
        </w:rPr>
        <w:t xml:space="preserve">? </w:t>
      </w:r>
      <w:r>
        <w:rPr/>
        <w:t>1) бярвенне, звязанае ў адзін або некалькі радоў для сплаву па вадзе; 2) загарадзь, паркан, забор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Запішыце беларускія назвы месяцаў: </w:t>
      </w:r>
      <w:r>
        <w:rPr/>
        <w:t>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Якое слова трэба ўставіць на месцы пропуску: </w:t>
      </w:r>
      <w:r>
        <w:rPr>
          <w:b/>
          <w:i/>
        </w:rPr>
        <w:t xml:space="preserve">- Я шавец, – сказаў індык, – шыць __ я прывык:  </w:t>
      </w:r>
      <w:r>
        <w:rPr/>
        <w:t>1) абутак; 2) адзенн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Як перакласці на рускую мову слова </w:t>
      </w:r>
      <w:r>
        <w:rPr>
          <w:b/>
          <w:i/>
        </w:rPr>
        <w:t>паверх</w:t>
      </w:r>
      <w:r>
        <w:rPr>
          <w:i/>
        </w:rPr>
        <w:t xml:space="preserve">? </w:t>
      </w:r>
      <w:r>
        <w:rPr/>
        <w:t>1) крыша</w:t>
      </w:r>
      <w:r>
        <w:rPr>
          <w:lang w:val="ru-RU"/>
        </w:rPr>
        <w:t>; 2) этаж; 3) верхуш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Лексічнае значэнне – гэта: </w:t>
      </w:r>
      <w:r>
        <w:rPr/>
        <w:t>1) тое, што слова 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Якія словы не маюць лексічнага значэння: </w:t>
      </w:r>
      <w:r>
        <w:rPr/>
        <w:t>1) радзіма; 2) каля; 3) думаць; 4) п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Якія словы абазначаюць з’явы прыроды: </w:t>
      </w:r>
      <w:r>
        <w:rPr/>
        <w:t>1) маланка; 2) вавёрка; 3) дождж; 4) суні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Якія словы абазначаюць прафесіі чалавека: </w:t>
      </w:r>
      <w:r>
        <w:rPr/>
        <w:t>1) доктар; 2) жартаўнік; 3) шафёр; 4) гарэз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словы, якія называюць прыметы жывых істот: </w:t>
      </w:r>
      <w:r>
        <w:rPr/>
        <w:t>1) прыгажуня; 2) магутны; 3) волат; 4) прыгож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словы, якія называюць дзеянні жывёл: </w:t>
      </w:r>
      <w:r>
        <w:rPr/>
        <w:t>1) лазіць; 2) бегчы; 3) разважаць; 4) вы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Падкрэсліце чацвёртае “лішняе” слова ў кожным радку: </w:t>
      </w:r>
      <w:r>
        <w:rPr/>
        <w:t>1) маліны, рамонак, чарніцы, суніцы; 2) дзьмухавец, ружа, галінка, званочак; 3) кубак, шафа, талерка, сподача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Запішыце адпаведнікі ў рускай мове для наступных беларускіх слоў: </w:t>
      </w:r>
      <w:r>
        <w:rPr/>
        <w:t>1) садавіна - _______________; 2) цвік - ___________________; 3) малпа - ______________; 4) крыўда - 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Запішыце словы, якія маюць наступныя значэнні: </w:t>
      </w:r>
      <w:r>
        <w:rPr/>
        <w:t>1) глыбокае месца ў рацэ з вадаваротам- _______; 2) далікатны ў абыходжанні- ________________; 3) песня, якую спяваюць над калыскай- 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Як называюцца словы, што маюць некалькі значэнняў: </w:t>
      </w:r>
      <w:r>
        <w:rPr/>
        <w:t>1) сінанімічныя; 2) мнагазначны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дзначце мнагазначныя словы: </w:t>
      </w:r>
      <w:r>
        <w:rPr/>
        <w:t>1) дарога; 2) далонь; 3) гардэроб; 4) газе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Якое значэнне слова </w:t>
      </w:r>
      <w:r>
        <w:rPr>
          <w:b/>
          <w:i/>
        </w:rPr>
        <w:t xml:space="preserve">хлеб </w:t>
      </w:r>
      <w:r>
        <w:rPr>
          <w:i/>
        </w:rPr>
        <w:t xml:space="preserve">выяўляецца ў сказе: </w:t>
      </w:r>
      <w:r>
        <w:rPr>
          <w:b/>
        </w:rPr>
        <w:t>Прыемна пахла цёплым хлебам</w:t>
      </w:r>
      <w:r>
        <w:rPr/>
        <w:t>: 1) выпечаны з мукі прадукт харчавання; 2) зерне, якое мелецца на муку; 3) жыта, пшаніца на корані; 4) сродкі існавання, зароба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Адзначце адназначныя словы: </w:t>
      </w:r>
      <w:r>
        <w:rPr/>
        <w:t>1) жаць; 2) дыхаць; 3) гуляць; 4) запалоха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Якое значэнне слова </w:t>
      </w:r>
      <w:r>
        <w:rPr>
          <w:b/>
          <w:i/>
        </w:rPr>
        <w:t xml:space="preserve">грамата </w:t>
      </w:r>
      <w:r>
        <w:rPr>
          <w:i/>
        </w:rPr>
        <w:t xml:space="preserve">выяўляецца ў сказе: </w:t>
      </w:r>
      <w:r>
        <w:rPr>
          <w:b/>
        </w:rPr>
        <w:t>Мяне пачалі настойліва вучыць нотнай грамаце</w:t>
      </w:r>
      <w:r>
        <w:rPr/>
        <w:t>: 1) уменне чытаць і пісаць; 2) пачатковыя звесткі з якой-небудзь галіны ведаў; 3) афіцыйны дакумент, які нешта пацвярджа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Адзначце сказ, у якім слова </w:t>
      </w:r>
      <w:r>
        <w:rPr>
          <w:b/>
          <w:i/>
        </w:rPr>
        <w:t xml:space="preserve">дапытлівы </w:t>
      </w:r>
      <w:r>
        <w:rPr>
          <w:i/>
        </w:rPr>
        <w:t xml:space="preserve">мае значэнне </w:t>
      </w:r>
      <w:r>
        <w:rPr>
          <w:b/>
          <w:i/>
        </w:rPr>
        <w:t>“цікаўны, праніклівы”</w:t>
      </w:r>
      <w:r>
        <w:rPr>
          <w:i/>
        </w:rPr>
        <w:t xml:space="preserve">: </w:t>
      </w:r>
      <w:r>
        <w:rPr/>
        <w:t>1) Я адчуў на сабе дапытлівы позірк; 2) Вучань быў дапытлівы, імкнуўся ўсё зразуме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Адзначце словазлучэнні, у якіх слова </w:t>
      </w:r>
      <w:r>
        <w:rPr>
          <w:b/>
          <w:i/>
        </w:rPr>
        <w:t xml:space="preserve">каменны </w:t>
      </w:r>
      <w:r>
        <w:rPr>
          <w:i/>
        </w:rPr>
        <w:t xml:space="preserve">ўжываецца з пераносным значэннем: </w:t>
      </w:r>
      <w:r>
        <w:rPr/>
        <w:t>1) каменны слуп; 2) каменная душа; 3) каменная скала; 4) каменны тва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Адзначце словазлучэнні, у якіх слова </w:t>
      </w:r>
      <w:r>
        <w:rPr>
          <w:b/>
          <w:i/>
        </w:rPr>
        <w:t xml:space="preserve">плаваць </w:t>
      </w:r>
      <w:r>
        <w:rPr>
          <w:i/>
        </w:rPr>
        <w:t xml:space="preserve">ужыта ў прамым значэнні: </w:t>
      </w:r>
      <w:r>
        <w:rPr/>
        <w:t>1) плаваць у возеры; 2) плаваць на экзамене; 3) плаваць на карабл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Адзначце словазлучэнні, у якіх прыметнікі і дзеясловы ўжыты ў пераносным значэнні: </w:t>
      </w:r>
      <w:r>
        <w:rPr/>
        <w:t>1) высокі дом; 2) высокая пасада; 3) уткнуцца ў падушку; 4) уткнуцца ў кніг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Адзначце сказы, у якіх выдзеленыя словы ўжыты ў пераносным значэнні: </w:t>
      </w:r>
      <w:r>
        <w:rPr/>
        <w:t xml:space="preserve">1) Міхалка </w:t>
      </w:r>
      <w:r>
        <w:rPr>
          <w:b/>
        </w:rPr>
        <w:t xml:space="preserve">пустых </w:t>
      </w:r>
      <w:r>
        <w:rPr/>
        <w:t xml:space="preserve">размоў не любіць; 2) Да прыпынку падышоў </w:t>
      </w:r>
      <w:r>
        <w:rPr>
          <w:b/>
        </w:rPr>
        <w:t xml:space="preserve">пусты </w:t>
      </w:r>
      <w:r>
        <w:rPr/>
        <w:t xml:space="preserve">аўтобус; 3) Па нашым пакоі </w:t>
      </w:r>
      <w:r>
        <w:rPr>
          <w:b/>
        </w:rPr>
        <w:t xml:space="preserve">разліўся </w:t>
      </w:r>
      <w:r>
        <w:rPr/>
        <w:t xml:space="preserve">знаёмы бэзавы пах; 4) Рэчка вясной </w:t>
      </w:r>
      <w:r>
        <w:rPr>
          <w:b/>
        </w:rPr>
        <w:t xml:space="preserve">разлілася </w:t>
      </w:r>
      <w:r>
        <w:rPr/>
        <w:t xml:space="preserve">вельмі шырока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Адзначце словы з пераносным значэннем да наступных назоўнікаў: </w:t>
      </w:r>
      <w:r>
        <w:rPr/>
        <w:t xml:space="preserve">а) </w:t>
      </w:r>
      <w:r>
        <w:rPr>
          <w:b/>
        </w:rPr>
        <w:t>месяц</w:t>
      </w:r>
      <w:r>
        <w:rPr/>
        <w:t xml:space="preserve">: 1) поўны; 2) заплаканы; 3) срэбны б) </w:t>
      </w:r>
      <w:r>
        <w:rPr>
          <w:b/>
        </w:rPr>
        <w:t>кніга</w:t>
      </w:r>
      <w:r>
        <w:rPr/>
        <w:t xml:space="preserve">: 1) новая; 2) разумная; 3) цікавая; в) </w:t>
      </w:r>
      <w:r>
        <w:rPr>
          <w:b/>
        </w:rPr>
        <w:t>мяч</w:t>
      </w:r>
      <w:r>
        <w:rPr/>
        <w:t>: 1) круглы; 2) вясёлы; 3) вялі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Выберыце правільны адказ: </w:t>
      </w:r>
      <w:r>
        <w:rPr/>
        <w:t>1) словы, якія аднолькава вымаўляюцца і пішуцца, але маюць зусім рознае значэнне, называюцца мнагазначнымі; 2) словы, якія аднолькава вымаўляюцца і пішуцца, але маюць зусім рознае значэнне, называюцца амонімам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Адзначце словазлучэнні, у якіх выдзеленыя словы – амонімы: </w:t>
      </w:r>
      <w:r>
        <w:rPr/>
        <w:t xml:space="preserve">1) </w:t>
      </w:r>
      <w:r>
        <w:rPr>
          <w:b/>
        </w:rPr>
        <w:t xml:space="preserve">сплаў </w:t>
      </w:r>
      <w:r>
        <w:rPr/>
        <w:t xml:space="preserve">лесу – </w:t>
      </w:r>
      <w:r>
        <w:rPr>
          <w:b/>
        </w:rPr>
        <w:t xml:space="preserve">сплаў </w:t>
      </w:r>
      <w:r>
        <w:rPr/>
        <w:t xml:space="preserve">медзі з волавам; 2) згубіць </w:t>
      </w:r>
      <w:r>
        <w:rPr>
          <w:b/>
        </w:rPr>
        <w:t xml:space="preserve">надзею </w:t>
      </w:r>
      <w:r>
        <w:rPr/>
        <w:t xml:space="preserve">– згубіць </w:t>
      </w:r>
      <w:r>
        <w:rPr>
          <w:b/>
        </w:rPr>
        <w:t>часопіс</w:t>
      </w:r>
      <w:r>
        <w:rPr/>
        <w:t xml:space="preserve">; 3) матчына </w:t>
      </w:r>
      <w:r>
        <w:rPr>
          <w:b/>
        </w:rPr>
        <w:t xml:space="preserve">ласка </w:t>
      </w:r>
      <w:r>
        <w:rPr/>
        <w:t xml:space="preserve">– падкралася </w:t>
      </w:r>
      <w:r>
        <w:rPr>
          <w:b/>
        </w:rPr>
        <w:t>ласка</w:t>
      </w:r>
      <w:r>
        <w:rPr/>
        <w:t xml:space="preserve">; 4) заплесці </w:t>
      </w:r>
      <w:r>
        <w:rPr>
          <w:b/>
        </w:rPr>
        <w:t xml:space="preserve">касу </w:t>
      </w:r>
      <w:r>
        <w:rPr/>
        <w:t xml:space="preserve">– навастрыць </w:t>
      </w:r>
      <w:r>
        <w:rPr>
          <w:b/>
        </w:rPr>
        <w:t>касу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Сінонімы – гэта словы: </w:t>
      </w:r>
      <w:r>
        <w:rPr/>
        <w:t>1) якія маюць блізкія ці аднолькавыя значэнні; 2) якія маюць розныя значэнні; 3) якія маюць супрацьлеглыя значэнн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Падкрэсліце “лішняе” слова ў кожным сінанімічным радзе: </w:t>
      </w:r>
      <w:r>
        <w:rPr/>
        <w:t>1) гарачыня, спёка, вецер, цеплыня; 2) асілак, салдат, волат, здаравяк; 3) гаворка, гутарка, прапанова, размова.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1.Адзначце сінонімы да наступных слоў: </w:t>
      </w:r>
      <w:r>
        <w:rPr/>
        <w:t xml:space="preserve">а) </w:t>
      </w:r>
      <w:r>
        <w:rPr>
          <w:b/>
        </w:rPr>
        <w:t>завея</w:t>
      </w:r>
      <w:r>
        <w:rPr/>
        <w:t xml:space="preserve">: 1) мяцеліца; 2) дождж; 3) завіруха; б) </w:t>
      </w:r>
      <w:r>
        <w:rPr>
          <w:b/>
        </w:rPr>
        <w:t>дарога</w:t>
      </w:r>
      <w:r>
        <w:rPr/>
        <w:t>: 1) сцежка; 2) паляна; 3) магістрал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Замяніце выдзеленае слова сінанімічным: </w:t>
      </w:r>
      <w:r>
        <w:rPr/>
        <w:t xml:space="preserve">1) </w:t>
      </w:r>
      <w:r>
        <w:rPr>
          <w:b/>
        </w:rPr>
        <w:t xml:space="preserve">нястомны </w:t>
      </w:r>
      <w:r>
        <w:rPr/>
        <w:t xml:space="preserve">працаўнік - ___________________; 2)  </w:t>
      </w:r>
      <w:r>
        <w:rPr>
          <w:b/>
        </w:rPr>
        <w:t xml:space="preserve">кволае </w:t>
      </w:r>
      <w:r>
        <w:rPr/>
        <w:t>дзіця</w:t>
      </w:r>
      <w:r>
        <w:rPr>
          <w:b/>
        </w:rPr>
        <w:t xml:space="preserve"> </w:t>
      </w:r>
      <w:r>
        <w:rPr/>
        <w:t xml:space="preserve">- _______________________; </w:t>
      </w:r>
      <w:r>
        <w:rPr>
          <w:b/>
        </w:rPr>
        <w:t xml:space="preserve">плыткая </w:t>
      </w:r>
      <w:r>
        <w:rPr/>
        <w:t>рэчка</w:t>
      </w:r>
      <w:r>
        <w:rPr>
          <w:b/>
        </w:rPr>
        <w:t xml:space="preserve"> </w:t>
      </w:r>
      <w:r>
        <w:rPr/>
        <w:t xml:space="preserve"> - 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3.Выберыце правільны адказ: </w:t>
      </w:r>
      <w:r>
        <w:rPr/>
        <w:t>1) Антонімы належаць да розных часцін мовы; 2) Антонімы належаць да адной часціны мовы.</w:t>
      </w:r>
    </w:p>
    <w:p>
      <w:pPr>
        <w:pStyle w:val="Normal"/>
        <w:ind w:firstLine="360"/>
        <w:jc w:val="both"/>
        <w:rPr/>
      </w:pPr>
      <w:r>
        <w:rPr>
          <w:i/>
        </w:rPr>
        <w:t>34.Адзначце пары слоў-антонімаў:</w:t>
      </w:r>
      <w:r>
        <w:rPr/>
        <w:t>1) ціхі - гучны; 2) блізка - недалёка; 3) вечар - ранак; 4) святло - цем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5.Адзначце антонімы да выдзеленых слоў: </w:t>
      </w:r>
      <w:r>
        <w:rPr/>
        <w:t xml:space="preserve">а) </w:t>
      </w:r>
      <w:r>
        <w:rPr>
          <w:b/>
        </w:rPr>
        <w:t>дабро</w:t>
      </w:r>
      <w:r>
        <w:rPr/>
        <w:t xml:space="preserve">: 1) зло; 2) радасць; 3) неспакой; б) </w:t>
      </w:r>
      <w:r>
        <w:rPr>
          <w:b/>
        </w:rPr>
        <w:t>смяяцца</w:t>
      </w:r>
      <w:r>
        <w:rPr/>
        <w:t>: 1) журыцца; 2) плакаць; 3) весяліцц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6.Запішыце антонімы да выдзеленых слоў: </w:t>
      </w:r>
      <w:r>
        <w:rPr/>
        <w:t xml:space="preserve">жыць </w:t>
      </w:r>
      <w:r>
        <w:rPr>
          <w:b/>
        </w:rPr>
        <w:t>асобна</w:t>
      </w:r>
      <w:r>
        <w:rPr/>
        <w:t xml:space="preserve"> - _____________________; </w:t>
      </w:r>
      <w:r>
        <w:rPr>
          <w:b/>
        </w:rPr>
        <w:t xml:space="preserve">рукі </w:t>
      </w:r>
      <w:r>
        <w:rPr/>
        <w:t>чыстыя - 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7.Да агульнаўжывальных слоў не адносяцца: </w:t>
      </w:r>
      <w:r>
        <w:rPr/>
        <w:t>1) сінанімічныя; 2) дыялектныя; 3) мнагазначныя; 4) прафесійны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8.Адзначце агульнаўжывальныя словы: </w:t>
      </w:r>
      <w:r>
        <w:rPr/>
        <w:t>1) горад; 2) семафор; 3) лексіка; 4) дров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9.Адзначце дыялектныя словы: </w:t>
      </w:r>
      <w:r>
        <w:rPr/>
        <w:t>1) дуйка; 2) вернісаж; 3) бліскаў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0.Адзначце значэнні выдзеленых фразеалагізмаў: </w:t>
      </w:r>
      <w:r>
        <w:rPr>
          <w:b/>
        </w:rPr>
        <w:t>павесіць нос</w:t>
      </w:r>
      <w:r>
        <w:rPr/>
        <w:t xml:space="preserve">: 1) замаркоціцца; 2) развесяліцца; 3) задумацца; </w:t>
      </w:r>
      <w:r>
        <w:rPr>
          <w:b/>
        </w:rPr>
        <w:t>кату па пяту</w:t>
      </w:r>
      <w:r>
        <w:rPr/>
        <w:t>: 1) маленькі; 2) разумны; 3) спрыт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1.Адзначце сказы, у якіх выдзеленыя словы – фразеалагізмы: </w:t>
      </w:r>
      <w:r>
        <w:rPr/>
        <w:t xml:space="preserve">1) Маці </w:t>
      </w:r>
      <w:r>
        <w:rPr>
          <w:b/>
        </w:rPr>
        <w:t xml:space="preserve">трымала ў руках </w:t>
      </w:r>
      <w:r>
        <w:rPr/>
        <w:t xml:space="preserve">люстру; 2) Заўсёды </w:t>
      </w:r>
      <w:r>
        <w:rPr>
          <w:b/>
        </w:rPr>
        <w:t xml:space="preserve">трымаць у руках </w:t>
      </w:r>
      <w:r>
        <w:rPr/>
        <w:t>сябе няпроста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2.Запішыце фразеалагізмы, якія маюць наступныя значэнні: </w:t>
      </w:r>
      <w:r>
        <w:rPr/>
        <w:t>1) настойліва хадзіць куды-небудзь, просячы, дамагаючыся чагосьці - _________________________; 2) вельмі блізка - ____________________________; 3)  у самы бліжэйшы час - 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3.Замяніце выдзеленыя словы і словазлучэнні фразеалагізмамі: </w:t>
      </w:r>
      <w:r>
        <w:rPr/>
        <w:t xml:space="preserve">1)  Хлапчукі трапілі </w:t>
      </w:r>
      <w:r>
        <w:rPr>
          <w:b/>
        </w:rPr>
        <w:t>з адной непрыемнасці ў другую</w:t>
      </w:r>
      <w:r>
        <w:rPr/>
        <w:t xml:space="preserve">- ________________________; 2) Нешта апошнім часам Міколка </w:t>
      </w:r>
      <w:r>
        <w:rPr>
          <w:b/>
        </w:rPr>
        <w:t xml:space="preserve">зазнаецца </w:t>
      </w:r>
      <w:r>
        <w:rPr/>
        <w:t xml:space="preserve">- ________________________; 3) Пачала сястрычка </w:t>
      </w:r>
      <w:r>
        <w:rPr>
          <w:b/>
        </w:rPr>
        <w:t>адцягваць</w:t>
      </w:r>
      <w:r>
        <w:rPr/>
        <w:t xml:space="preserve"> </w:t>
      </w:r>
      <w:r>
        <w:rPr>
          <w:b/>
        </w:rPr>
        <w:t>нашу ўвагу</w:t>
      </w:r>
      <w:r>
        <w:rPr/>
        <w:t xml:space="preserve"> - 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4.Знайдзіце ў тэксце фразеалагізмы і падкрэсліце іх як члены сказа.</w:t>
      </w:r>
    </w:p>
    <w:p>
      <w:pPr>
        <w:pStyle w:val="Normal"/>
        <w:ind w:firstLine="360"/>
        <w:jc w:val="both"/>
        <w:rPr/>
      </w:pPr>
      <w:r>
        <w:rPr/>
        <w:t xml:space="preserve">Доўга хадзіў па свеце музыка, весяліў добрых людзей, а ліхім панам без нажа сэрца рэзаў. Стаў ён ім упоперак дарогі, як костка ў горле. Надумаліся паны са свету яго звесці. Пачалі падгаворваць аднаго, другога, каб музыку морд учыніць. Ды не знайшлося ахвотніка прадаць душу д’яблу. 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37:00Z</dcterms:created>
  <dc:creator>User</dc:creator>
  <dc:description/>
  <cp:keywords/>
  <dc:language>en-US</dc:language>
  <cp:lastModifiedBy>User</cp:lastModifiedBy>
  <dcterms:modified xsi:type="dcterms:W3CDTF">2013-04-08T20:18:00Z</dcterms:modified>
  <cp:revision>2</cp:revision>
  <dc:subject/>
  <dc:title>Лексіка і фразеалогія (тэставая работа, 5 клас) І варыянт</dc:title>
</cp:coreProperties>
</file>