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 xml:space="preserve">К.Чорны. “Пошукі будучыні” </w:t>
      </w:r>
      <w:r>
        <w:rPr>
          <w:i/>
        </w:rPr>
        <w:t>(І варыянт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.Пазнайце героя: </w:t>
      </w:r>
      <w:r>
        <w:rPr/>
        <w:t>“Пазбірайце вы, кажу, золата з усяго свету, зрабіце з яго трон, пасадзіце на яго мяне кіраваць паўсветам, а каб увесь свет выхваляў мяне, дык я перад вамі буду прасіцца і маліцца: пусціце, калі ласка, дайце мне шчасце спаўзці з гэтага трона: я колькі год жыта не сеяў, кала нават не зачасаў, у кузні каня не каваў, у млыне мукі не малоў, раллі не нюхаў, ботаў не мазаў, капусты не сёрбаў, не наслухаўся ўволю, як пеўні спяваюць, як людзі па-людску гавораць”. ____________________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.Вызначце, якую праблему акрэслівае аўтар у наступных радках: </w:t>
      </w:r>
      <w:r>
        <w:rPr/>
        <w:t>“Кастусь, я прыйшоў, каб параіцца з табою. Цяпер стаіць справа так, што трэба дбаць як мага аб тым, каб жыццё захаваць дзеля таго, што прыйдзе пасля, дзеля будучыні, не маёй, не, я ўжо стары, а дзеля тваёй дачкі Лізаветы. Яна ж стаіць напроці свайго веку. Люты звер, што сеў цяпер жалезным азадкам на галаву нашу, не вытрымае век-вечны. Дык хто ж будзе жыць, калі жыццё змарнуецца? Чалавеку жыццё раз даецца” _____________ _______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3.Назавіце імёны герояў рамана, якія мелі “жыццёвую дарогу змагання і барацьбы” 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4.Узгадайце, пра які эпізод з жыцця Паўла Нявады ідзе гаворка ў наступных радках: </w:t>
      </w:r>
      <w:r>
        <w:rPr/>
        <w:t>“Без Волечкі і без шыпшыны няма для мяне і роднай Бацькаўшчыны... Як жа гэта так жыць, каб чалавеку на свеце не было за што душой зачапіцца”? _____________________________________________________________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5.Патлумачце вобраз-сімвал </w:t>
      </w:r>
      <w:r>
        <w:rPr>
          <w:b/>
          <w:i/>
        </w:rPr>
        <w:t xml:space="preserve">крыжа: </w:t>
      </w:r>
      <w:r>
        <w:rPr>
          <w:i/>
        </w:rPr>
        <w:t xml:space="preserve">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6. Запоўні пропускі: </w:t>
      </w:r>
      <w:r>
        <w:rPr/>
        <w:t>а) Нявада вяртаецца дамоў да Волечкі ў ____ годзе; б) У першыя месяцы пасля вайны з Польшчай гэтая карчма была ________________________________; в) У карчме Нявада пачуў гісторыю пра _______________________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авел Нявада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Пра што гаворыць знешні выгляд героя? (с.191) ____________________________________________ 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>
          <w:i/>
        </w:rPr>
        <w:t>Пра што марыў герой, што было для яго самым дарагім? (с.192) _____________________________ 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Як Нявада паставіўся да праблемы і бяды Паліводскага? (с.193) ______________________________ _________________________________________________________________________________________ 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Што значыла для яго Радзіма? (с.196-197) _________________________________________________ _______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Як ён бачыў сваю будучыню і будучыню сваёй дачкі і ўнучкі? (с.198-199) ________________________ 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>
          <w:i/>
        </w:rPr>
        <w:t>Ці разумеў ён, хто адабраў дзяцінства яго дачкі? Ці быў ён гатовы змагацца з “Вялікім Злодзеем”? (с.200)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>
          <w:i/>
        </w:rPr>
        <w:t>Чаму паводле задумы аўтара застаўся жыць Ракуцька, а не Нявада? 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Народ на скрыжаванні часу, гісторыі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На падставе характарыстыкі і цытат з тэксту дайце назву эпізодам рамана:</w:t>
      </w:r>
    </w:p>
    <w:p>
      <w:pPr>
        <w:pStyle w:val="Normal"/>
        <w:ind w:firstLine="360"/>
        <w:jc w:val="both"/>
        <w:rPr/>
      </w:pPr>
      <w:r>
        <w:rPr/>
        <w:t xml:space="preserve">А) </w:t>
      </w:r>
      <w:r>
        <w:rPr>
          <w:b/>
          <w:i/>
        </w:rPr>
        <w:t>“З праўдай у сэрцы, з розумам у галаве”, з усведамленнем чалавечай годнасці, самакаштоўнасці</w:t>
      </w:r>
      <w:r>
        <w:rPr/>
        <w:t xml:space="preserve"> – “Дык ты нічога кепскага не думай, а жыві сабе памалу. Ведай, што кожны пражыты дзень адкідае тое, што ёсць, і набліжае тое, што будзе. Горачы на свеце многа... А ты стаіш перад векам сваім... ________________________________________________________________________ 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 xml:space="preserve">Б) </w:t>
      </w:r>
      <w:r>
        <w:rPr>
          <w:b/>
          <w:i/>
        </w:rPr>
        <w:t xml:space="preserve">Чалавечны, добры, міласэрны, шчыры, бескарыслівы </w:t>
      </w:r>
      <w:r>
        <w:rPr/>
        <w:t>– “Салдат паіў ляжачага немца малаком з лыжкі”; “Чаго ты баішся? Дурань ты. Нямецкая галава. Машыну якую ці гармату новую ты ўмееш выдумаць, а бачыць, што чалавек мае душу і сэрца – на гэта ў цябе няма нічога...” ___________________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 xml:space="preserve">В) </w:t>
      </w:r>
      <w:r>
        <w:rPr>
          <w:b/>
          <w:i/>
        </w:rPr>
        <w:t xml:space="preserve">Працавіты і гаспадарлівы, дабрачынны </w:t>
      </w:r>
      <w:r>
        <w:rPr/>
        <w:t>– “Калі я жыць буду ў родным месцы, дык я не дапушчу, каб на ім было гола і пуста...”; “Дзесяцігоднія дзяўчаткі жалі жыта, дванаццацігоднія хлапчукі аралі як мае быць, а пятнаццацігоднія самі вялі гаспадарку, кармілі сем’і працай сваіх рук, ведалі, дзе, што і як сеяць...”; “Бяры дзе тут кавалак зямлі і жыві шчасліва... прывучайся да якой-небудзь работы”; “Яго ціхмяную працавітасць можна было ставіць паўсвету ў прыклад, калі лічыць яе за дабрачыннасць” 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 xml:space="preserve">Г) </w:t>
      </w:r>
      <w:r>
        <w:rPr>
          <w:b/>
          <w:i/>
        </w:rPr>
        <w:t xml:space="preserve">Справядлівы, праўдзівы </w:t>
      </w:r>
      <w:r>
        <w:rPr/>
        <w:t>– “...Ты бачыў сваю радасць у тым, што нехта пойдзе, як ты кажаш, на ўсход, чалавечыя косці трушчыць і кроў ліць. Як свет стаіць, то яшчэ не было вядома, каб на нянавісці вырасла шчасце, а радасць на чужой бядзе... Я сам павінен быў бы табе адразу галаву зняць за тое, што я вырас без права чалавекам звацца на сваёй роднай зямлі!”; “А яна думае: “Чыстая справядлівая душа, яна цэніць сваё слова” ______________________________________________________________________ 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 xml:space="preserve">Д) </w:t>
      </w:r>
      <w:r>
        <w:rPr>
          <w:b/>
          <w:i/>
        </w:rPr>
        <w:t xml:space="preserve">Мужны і помслівы </w:t>
      </w:r>
      <w:r>
        <w:rPr/>
        <w:t>– “Партызаны знішчалі нямецкія аўтакалоны, расстрэльвалі прадстаўнікоў новай улады, бралі ў палон фашыстаў, узрывалі цягнікі. Справядліва лічылі, што “гітлераўцам сабачая смерць” 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 xml:space="preserve">Е) </w:t>
      </w:r>
      <w:r>
        <w:rPr>
          <w:b/>
          <w:i/>
        </w:rPr>
        <w:t xml:space="preserve">Патрыёт сваёй малой і вялікай Радзімы, свайго краю </w:t>
      </w:r>
      <w:r>
        <w:rPr/>
        <w:t>– “Лепш грызці зямлю ў родным кутку, чым каб цябе ліхім ветрам кідала па чужым свеце...”; “Чужая старана пірагамі не накорміць, калі ёй свае душы не аддасі. А я сваю душу магу аддаць толькі таму, хто мяне на свет пусціў” ___________________ 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 xml:space="preserve">Ё) </w:t>
      </w:r>
      <w:r>
        <w:rPr>
          <w:b/>
          <w:i/>
        </w:rPr>
        <w:t xml:space="preserve">Гарачы і рашучы </w:t>
      </w:r>
      <w:r>
        <w:rPr/>
        <w:t>– “Нявада, як стаяў, хапіў у сябе з-пад ног нейкі гнуткі прэнт з раструшчанага грузавіка і з першага размаху апусціў яго на галаву маладога чалавека, які так добра ўсё ведаў і так складна гаварыў. У наступны момант Нявада тузануў лейцы і пайшоў побач воза” __________________ _______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>Хто з герояў застаўся верным сваім прынцыпам, поглядам на жыццё? _________________________ _______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Раскрыйце філасофскі змест прыведзенага ўрыўка: </w:t>
      </w:r>
      <w:r>
        <w:rPr/>
        <w:t>“Снег, вецер, галасны певень, пах сена з пуні, крык зімовай птушкі, счарнелы ад прымаразкаў лісток з саду на ветры, ясны захад сонца, пах свежага хлеба ў хаце, вымалачаны колас, узняты ветрам на бязлісты куст бэзу, зорнасць марознай ночы, бесперапынная плынь часу – дзень за днём, дзень за днём, – і пайшло яно, з вялікай радасцю аб тым малым, што толькі і патрэбна чалавеку. Ні зайздрасць і ні сквапнасць, ні злое незадавальненне, ні прыкрая паняверка, што ўсё мала і трэба больш, ні горач, што нехта вышэйшы за цябе ростам... Тут не бытавала пустое імкненне немаведама куды...” _________________________________________________ 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i/>
        </w:rPr>
        <w:t xml:space="preserve"> </w:t>
      </w:r>
    </w:p>
    <w:p>
      <w:pPr>
        <w:pStyle w:val="Normal"/>
        <w:jc w:val="center"/>
        <w:rPr/>
      </w:pPr>
      <w:r>
        <w:rPr>
          <w:b/>
          <w:i/>
        </w:rPr>
        <w:t xml:space="preserve">К.Чорны. “Пошукі будучыні” </w:t>
      </w:r>
      <w:r>
        <w:rPr>
          <w:i/>
        </w:rPr>
        <w:t>(ІІ варыянт)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.Пазнайце героя: </w:t>
      </w:r>
      <w:r>
        <w:rPr/>
        <w:t>“Нехта злы і бязлітасны ўкраў у яго яе маладосць, і яе саму ўкраў. І яго маладосць украў. А ўсё жыццё яго з ёю разам было б падобна на маладосць. Злы ён і жорсткі, гэты страшны злодзей. І ніякая кара нідзе і ніколі не спасцігне яго. Гэта ён бесперапынна вісеў над яго душой, як стапудовы камень! Пракляцце яму, гэтаму страшнаму злодзею!.. Сказаць усім і самому сабе: ні моманту спакою! Усе на пошукі вялікага злодзея!” _____________________________________________________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.Вызначце, якую праблему акрэслівае аўтар у наступных радках: </w:t>
      </w:r>
      <w:r>
        <w:rPr/>
        <w:t>“Дрэва расло на самым скрыжаванні дарог, гэта быў волат на рост і таўшчыню. Сумлічане казалі, што на ўсю вялікую акругу тут не знойдзеш другога такога вялікага дрэва. Адно на ўсю разлегласць, яно ўзнімалася над дарожным скрыжаваннем і відно было здалёку, дзе б і хто ні ехаў. Кара яго пабілася на гузы, з якіх ад карэння да вершаліны раслі парасткі, і так гэты волат на ўвесь свой рост стаяў спрэс зялёны. Хоць дрэва было падобна на вялікую скалу, але дзіва брала: як гэта яно магло даваць гэтулькі насення” _______________ _______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3.Назавіце імя героя рамана, які меў “жыццёвую дарогу перакрыжаванняў і ростані” 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4.Узгадайце, пра які эпізод з жыцця Паўла Нявады ідзе гаворка ў наступных радках: </w:t>
      </w:r>
      <w:r>
        <w:rPr/>
        <w:t>“Я колькі год жыта не сеяў, кала нават не зачасаў, у кузні каня не каваў, у млыне мукі не малоў, раллі не нюхаў, ботаў не мазаў, капусты не сёрбаў, не наслухаўся ўволю, як пеўні спяваюць, як людзі па-людску гавораць” ___ 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5.Патлумачце вобраз-сімвал </w:t>
      </w:r>
      <w:r>
        <w:rPr>
          <w:b/>
          <w:i/>
        </w:rPr>
        <w:t xml:space="preserve">вялікага скрыжавання </w:t>
      </w:r>
      <w:r>
        <w:rPr>
          <w:i/>
        </w:rPr>
        <w:t xml:space="preserve">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6. Запоўні пропускі: </w:t>
      </w:r>
      <w:r>
        <w:rPr/>
        <w:t>а) Сымон Ракуцька выратаваў ад смерці _________________________; б) “Памажы мне, божа, знайсці дзверы ў маю будучыню”, – напісаў на сцяне карчмы _______________; в) Калі пачалася вайна, Нявада пайшоў _______________; г) Каля пачалася вайна, Сымон Ракуцька з бацькам і дзвюма сёстрамі апынуўся ____________________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авел Нявада</w:t>
      </w:r>
    </w:p>
    <w:p>
      <w:pPr>
        <w:pStyle w:val="Normal"/>
        <w:ind w:firstLine="360"/>
        <w:jc w:val="both"/>
        <w:rPr/>
      </w:pPr>
      <w:r>
        <w:rPr>
          <w:i/>
        </w:rPr>
        <w:t>Што герой лічыў багаццем, як ён ставіўся да золата? (с.201) ________________________________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>
          <w:i/>
        </w:rPr>
        <w:t>Чым было напоўнена яго жыццё, чым ён жыў? (с.201) ______________________________________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Калі ён адчуваў сябе шчаслівым, а калі – няшчасным? (с.201, 202) ______________________________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>
          <w:i/>
        </w:rPr>
        <w:t>Як ён паводзіць сябе ў час Другой сусветнай вайны? (с.241,249,254,259,287) 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У чым, на ваш погляд, быў сэнс жыцця Паўла Нявады? _______________________________________ __________________________________________________________________________________________________________________________________________________________________________________ </w:t>
      </w:r>
      <w:r>
        <w:rPr/>
        <w:t xml:space="preserve">  </w:t>
      </w:r>
    </w:p>
    <w:p>
      <w:pPr>
        <w:pStyle w:val="Normal"/>
        <w:ind w:firstLine="360"/>
        <w:jc w:val="both"/>
        <w:rPr/>
      </w:pPr>
      <w:r>
        <w:rPr>
          <w:i/>
        </w:rPr>
        <w:t>Каго параўнаў К.Чорны з вобразам дрэва на скрыжаванні і чаму? _____________________________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Жыццёвыя шляхі-дарогі герояў К.Чорнага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На падставе прыведзеных апісанняў дайце назву жыццёвых шляхоў-дарог герояў:</w:t>
      </w:r>
    </w:p>
    <w:p>
      <w:pPr>
        <w:pStyle w:val="Normal"/>
        <w:ind w:firstLine="360"/>
        <w:jc w:val="both"/>
        <w:rPr/>
      </w:pPr>
      <w:r>
        <w:rPr/>
        <w:t>А) Гэта дарога Кастуся Лукашэвіча, Сымона і Тамаша Ракуцькаў. Суровыя ўрокі жыцця, суцэльныя блуканні па пакутах гартавалі і ўмацоўвалі іх волю, іх здольнасць супраціўляцца абставінам, іх мужнасць і рашучасць, вялікае жаданне ніколі не здраджваць свайму народу і Бацькаўшчыне. Дарога барацьбы і змагання беларусаў, якія да апошняй кроплі крыві абараняюць сваю зямлю, яе будучыню, вядзе толькі да Перамогі. І гэта перамога Дабра над Злом, святла над цемрай, перамога духоўнай бессмяротнасці народа, яго маральнай чысціні, нацыянальнай годнасці ____________________________</w:t>
      </w:r>
    </w:p>
    <w:p>
      <w:pPr>
        <w:pStyle w:val="Normal"/>
        <w:ind w:firstLine="360"/>
        <w:jc w:val="both"/>
        <w:rPr/>
      </w:pPr>
      <w:r>
        <w:rPr/>
        <w:t>Б) Экстрэмальныя гістарычныя абставіны вымагаюць заўсёды ад кожнага рабіць свой маральны выбар. Павел Нявада – герой-пакутнік, сумленны і шчыры чалавек. Але суровыя жыццёвыя абставіны стамілі яго. Ён маральна і фізічна не быў падрыхтаваны да новай вайны, не меў уяўлення аб жорсткасці фашыстаў. У выніку зварочвае на ростані, на якіх хоча пераседзець, перачакаць. Жыццё развенчвае яго спадзяванні на тое, што ўсё абыдзецца, што з фашыстамі можна па-людску, можна дамовіцца, адкупіцца 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В) Сапраўдная каштоўнасць і сутнасць жыцця вымяраецца тым добрым і карысным, што зрабіў чалавек для людзей, для грамадства. Люцыян Акаловіч ідзе на кампраміс са сваім сумленнем, сыходзіць на дарогу здрадніцтва. І гэта не выпадковасць, а заканамерны фінал выпеставанага пачварам-бацькам нашчадка, які не змог супрацьстаяць бацькоўскай сквапнасці, прагнасці, нянавісці да ўсяго таго, што завецца беларускім. Аўтар не даруе герою яго памылак і не апраўдвае яго. Неабходна рабіць заўсёды правільны выбар у жыцці, засцерагацца ад непапраўных памылак _________________________________</w:t>
      </w:r>
    </w:p>
    <w:p>
      <w:pPr>
        <w:pStyle w:val="Normal"/>
        <w:ind w:firstLine="360"/>
        <w:jc w:val="both"/>
        <w:rPr/>
      </w:pPr>
      <w:r>
        <w:rPr/>
        <w:t>Г) Пачварную ідэалогія сям’і Шрэдэраў аб выключнасці нямецкай нацыі разбівае жорсткая і жахлівая вайна. Іх трагічным фіналам аўтар падкрэслівае, што суровыя абставіны вайны фізічна і маральна калечаць не толькі асобных людзей, але і цэлыя сем’і, народы, якія шукаюць “шчасця-долі на чужым далёкім полі”. Жаданне панаваць над іншымі, навязваць свой парадак жыцця, вялікая прага ўлады, багацця вядуць да бясслаўнага канца – смерці ___________________________________________</w:t>
      </w:r>
    </w:p>
    <w:p>
      <w:pPr>
        <w:pStyle w:val="Normal"/>
        <w:ind w:firstLine="360"/>
        <w:jc w:val="both"/>
        <w:rPr/>
      </w:pPr>
      <w:r>
        <w:rPr/>
        <w:t>Д) Граф Паліводскі самой гісторыяй быў асуджаны на знішчэнне. Яго замах на чалавечную будучыню краю, народа, нацыі заканчваецца трагічна ___________________________________________ _________________________________________________________________________________________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Люцыян Акаловіч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На падставе прыведзеных цытат запішыце рысы характару героя:</w:t>
      </w:r>
    </w:p>
    <w:p>
      <w:pPr>
        <w:pStyle w:val="Normal"/>
        <w:ind w:firstLine="360"/>
        <w:jc w:val="both"/>
        <w:rPr/>
      </w:pPr>
      <w:r>
        <w:rPr/>
        <w:t>А) “...Мой бацька меў многа польскіх грошай і каля Клецка адразу заарандаваў фальварак... Радзіўся і пачаў расці я. Мне бацька і прышчапіў свае жаданні. Яго думкі сталі маімі думкамі, калі я даростаў ужо да свайго юнацтва. Я вырас з думкаю: калі-небудзь адбудзецца паход на ўсход і Польшча асталюецца па ўсёй усходняй Беларусі. А з слова “Беларусь” мы смяяліся. Ніякай Беларусі няма, а ёсць Польшча! Гэта і была мая вера. Я скончыў гімназію і праходзіў факультэт у Віленскім універсітэце і мог стаць высокаасвечаным юрыстам, ды шчасце не было ў душы маёй” ______________________________</w:t>
      </w:r>
    </w:p>
    <w:p>
      <w:pPr>
        <w:pStyle w:val="Normal"/>
        <w:ind w:firstLine="360"/>
        <w:jc w:val="both"/>
        <w:rPr/>
      </w:pPr>
      <w:r>
        <w:rPr/>
        <w:t>Б) “Адным словам, я пакінуў, як цяпер сам бачу, бацьку і матку, клён у фальварку і замілаванасць да навукі ў Віленскім універсітэце, сваю маладосць і жыццё будучае маё ў сталасці, сціснуў зубы і рынуўся, як мы ўсе думалі, насустрач нашай будучыні, якую мы спадзяваліся знайсці, трымаючыся за абцас нямецкага бота... Будучыня мая прыйшла, вось яна якая! Як валачашчы сабака, адзін і без нараду, без надзеі і веры... Але ж я і не немец, і не паляк, а тутэйшы... У душы ў мяне так жа пуста, як і ў кішэнях. За плячыма ў мяне ганьба, а перад вачыма пустэча” _____________________________________</w:t>
      </w:r>
    </w:p>
    <w:p>
      <w:pPr>
        <w:pStyle w:val="Normal"/>
        <w:ind w:firstLine="360"/>
        <w:jc w:val="both"/>
        <w:rPr/>
      </w:pPr>
      <w:r>
        <w:rPr/>
        <w:t>В) “ – Ведаю! У цябе ўкралі маленства твае дачкі. А ў мяне ўкралі самога мяне” _________________</w:t>
      </w:r>
    </w:p>
    <w:p>
      <w:pPr>
        <w:pStyle w:val="Normal"/>
        <w:ind w:firstLine="360"/>
        <w:jc w:val="both"/>
        <w:rPr/>
      </w:pPr>
      <w:r>
        <w:rPr/>
        <w:t>Г) “ – Божа, няхай жа хутчэй прыйдзе да мяне мая тая будучыня, і няхай яна будзе такая, як думаю я. Каб хутчэй скончылася бадзянне маё і каб хутчэй на гэтай зямлі настаў канец таму, што на ёй цяпер ёсць. Няхай хутчэй прыйдзе час, і каб я адразу знайшоў сваю будучыню” __________________________</w:t>
      </w:r>
    </w:p>
    <w:p>
      <w:pPr>
        <w:pStyle w:val="Normal"/>
        <w:ind w:firstLine="360"/>
        <w:jc w:val="both"/>
        <w:rPr/>
      </w:pPr>
      <w:r>
        <w:rPr/>
        <w:t>Д) “ – Я забіў Паліводскага, – голасам як з-пад зямлі абазваўся Акаловіч, падаючыся задам да першых зараснікаў на самым узлессі. – Я ведаю і без цябе, што Паліводскага сёння ўночы забілі, – прахрыпеў чалавек і стрэліў. Акаловіч упаў і больш ужо не паварушыўся” 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Якія пачуцці выклікаюць у герояў наступныя малюнкі пейзажу:</w:t>
      </w:r>
    </w:p>
    <w:p>
      <w:pPr>
        <w:pStyle w:val="Normal"/>
        <w:ind w:firstLine="360"/>
        <w:jc w:val="both"/>
        <w:rPr/>
      </w:pPr>
      <w:r>
        <w:rPr>
          <w:b/>
          <w:i/>
        </w:rPr>
        <w:t>Кастусь Лукашэвіч</w:t>
      </w:r>
      <w:r>
        <w:rPr>
          <w:i/>
        </w:rPr>
        <w:t xml:space="preserve">: </w:t>
      </w:r>
      <w:r>
        <w:rPr/>
        <w:t>“Ясны сум восені, здавалася, плыве з ветрам, і ўсё вісіць, як доўгачаканая ласкавасць. Шыпшына кустамі стаяла без лісця і з чырвонымі пладамі. Патузваючы лейцы, малады фурманшчык перажываў дзіцячае жаданне спыніць каня, адысціся да шыпшынніку і нарваць, немаведама дзеля чаго, поўную шапку ягад. Душа яго ўціхамірвалася дарогай, павольнай яздой, восенню і цішынёй” 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Раскрыйце філасофскі змест прыведзенага ўрыўка: </w:t>
      </w:r>
      <w:r>
        <w:rPr/>
        <w:t xml:space="preserve">“Вялікі доктар усялякай хворасці у чалавечай душы – час – мае вечнага свайго спадарожніка – працу” 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/>
      </w:pPr>
      <w:r>
        <w:rPr>
          <w:b/>
          <w:i/>
        </w:rPr>
        <w:t xml:space="preserve">К.Чорны. “Пошукі будучыні” </w:t>
      </w:r>
      <w:r>
        <w:rPr>
          <w:i/>
        </w:rPr>
        <w:t>(ІІІ варыянт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.Пазнайце героя: </w:t>
      </w:r>
      <w:r>
        <w:rPr/>
        <w:t>а)</w:t>
      </w:r>
      <w:r>
        <w:rPr>
          <w:i/>
        </w:rPr>
        <w:t xml:space="preserve"> </w:t>
      </w:r>
      <w:r>
        <w:rPr/>
        <w:t xml:space="preserve">“Як на мой розум, дык толькі той чалавек, што калі яго вырвуць з роднага месца, дык ён пакуль жыў, будзе рвацца туды. А калі дарвецца і ўбачыць, што там усё спустошана, дык ён другі раз жыць пачне: дрэвы пасадзіць і дом паставіць. А будуць яго зноў ірваць з месца, дык ён зямлю грызе, а не даецца або галаву адарве таму, хто становіцца ў яго над душой” _______________________________; </w:t>
      </w:r>
    </w:p>
    <w:p>
      <w:pPr>
        <w:pStyle w:val="Normal"/>
        <w:ind w:firstLine="360"/>
        <w:jc w:val="both"/>
        <w:rPr/>
      </w:pPr>
      <w:r>
        <w:rPr/>
        <w:t xml:space="preserve">б) “Ён быў босы і ў салдацкай шапцы з пераломаным казырком... Светлага воласу, з абветраным тварам і з рэдкімі вяснушкамі на пераноссі, ён здаваўся ціхманым і не вельмі рухавым” __________________________; </w:t>
      </w:r>
    </w:p>
    <w:p>
      <w:pPr>
        <w:pStyle w:val="Normal"/>
        <w:ind w:firstLine="360"/>
        <w:jc w:val="both"/>
        <w:rPr/>
      </w:pPr>
      <w:r>
        <w:rPr/>
        <w:t>в) “Здавалася, што ў гэтым чалавеку няма і кроплі крыві. Твар худы і выцягнуты нос. Здавалася, што скура на твары хутка стане празрыстая, як шкло, і праз яе нельга будзе ўбачыць чалавека ўсярэдзіне. Кароткае шчацінне выстрыжанай барады тырчэла ва ўсе бакі” ___________________________________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.Вызначце, якую праблему акрэслівае аўтар у наступных радках: </w:t>
      </w:r>
      <w:r>
        <w:rPr/>
        <w:t>“Ужо не Волечка, а другая, вельмі цяпер на тую Волечку падобная, стаяла перад ім. Яна, як кропля вады на кроплю, удалася ў сваю маці і, як жывое ўвасабленне той Волечкі, была перад вачыма. Заўсёды ён думаў: гэтай не трэба будзе шукаць сабе шчасця для будучыні. Яна будзе жыць так, як будзе жыцца, а жыцца будзе добра. Ён гэта бачыў па сваёй Волечцы і па маленстве гэтай 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3.Назавіце імёны герояў рамана, якія мелі “жыццёвую дарогу заваёўнікаў” ______________________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4.Патлумачце вобраз-сімвал </w:t>
      </w:r>
      <w:r>
        <w:rPr>
          <w:b/>
          <w:i/>
        </w:rPr>
        <w:t xml:space="preserve">малога скрыжавання: </w:t>
      </w:r>
      <w:r>
        <w:rPr>
          <w:i/>
        </w:rPr>
        <w:t xml:space="preserve">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Запоўні пропускі: </w:t>
      </w:r>
      <w:r>
        <w:rPr/>
        <w:t>а) У гады вайны Нявада страціў _____________; б) У гады вайны Ракуцька страціў __________________________; в) Пасля вайны Нявада жыў з ________________________________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ымон Ракуцька</w:t>
      </w:r>
    </w:p>
    <w:p>
      <w:pPr>
        <w:pStyle w:val="Normal"/>
        <w:ind w:firstLine="360"/>
        <w:jc w:val="both"/>
        <w:rPr/>
      </w:pPr>
      <w:r>
        <w:rPr>
          <w:i/>
        </w:rPr>
        <w:t>Пра што гаворыць знешні выгляд героя? (с.194-195, 202) _____________________________________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Пра што марыў герой, што было для яго самым дарагім? (с.203) _____________________________ _______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Як Ракуцька паставіўся да праблемы і бяды Паліводскага? (с.195) ____________________________ _________________________________________________________________________________________ 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Што значыла для яго Радзіма? (с.213-215) _________________________________________________ _______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Як ён бачыў сваю будучыню і будучыню сваіх дзяцей? (с.204,207,211) ______________________ 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Ці разумеў ён, хто адабраў дзяцінства яго дзяцей? Ці быў ён гатовы змагацца з “Вялікім Злодзеем”? (с.220,223) _____________________________________________________________________ 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Хто стаў ахвярай сусветных войнаў? _____________________________________________________</w:t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Кола жыцця Паўла Нявады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На падставе прыведзеных цытат запішыце рысы характару героя:</w:t>
      </w:r>
    </w:p>
    <w:p>
      <w:pPr>
        <w:pStyle w:val="Normal"/>
        <w:ind w:firstLine="360"/>
        <w:jc w:val="both"/>
        <w:rPr/>
      </w:pPr>
      <w:r>
        <w:rPr/>
        <w:t>А) “...Я колькі год жыта не сеяў, кала нават не зачасаў, у кузні каня не каваў, у млыне мукі не малоў, раллі не нюхаў, ботаў не мазаў, капусты не сёрбаў, не наслухаўся ўволю, як песні спяваюць, як людзі па-людску гавораць...” 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Б) “Без Волечкі і без шыпшыны няма для мяне і роднай бацькаўшчыны... Як жа гэта так жыць, каб чалавеку на свеце не было за што душой зачапіцца...” ___________________________________________</w:t>
      </w:r>
    </w:p>
    <w:p>
      <w:pPr>
        <w:pStyle w:val="Normal"/>
        <w:ind w:firstLine="360"/>
        <w:jc w:val="both"/>
        <w:rPr/>
      </w:pPr>
      <w:r>
        <w:rPr/>
        <w:t>В) “Ах, Божа мой, божа, колькі было бадзяння і пакуты. Жартачкі – цэлыя гады! ...Я з лагера ўцёк яшчэ да міру з немцамі. Да Польшчы дабраўся, а з Польшчы ледзь выбраўся...” _____________________</w:t>
      </w:r>
    </w:p>
    <w:p>
      <w:pPr>
        <w:pStyle w:val="Normal"/>
        <w:ind w:firstLine="360"/>
        <w:jc w:val="both"/>
        <w:rPr/>
      </w:pPr>
      <w:r>
        <w:rPr/>
        <w:t>Г) “Вялікае, як навальніца, шчасце ахапіла яго, і востры боль разануў яму сэрца: гэта ўжо не тая малая Волечка. Гэта моцны чалавек, апірышча яму самому...” ____________________________________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Герой-прыстасаванец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На падставе прыведзеных цытат дайце назву эпізоду:</w:t>
      </w:r>
    </w:p>
    <w:p>
      <w:pPr>
        <w:pStyle w:val="Normal"/>
        <w:ind w:firstLine="360"/>
        <w:jc w:val="both"/>
        <w:rPr/>
      </w:pPr>
      <w:r>
        <w:rPr/>
        <w:t>А) “...Страшны злодзей зноў з’явіўся і адрывае ад душы жывасілам усё, чым жыве яна. Зноў пустошаць душу! Забіваюць дых! Абкрадаюць! ________________________________________________</w:t>
      </w:r>
    </w:p>
    <w:p>
      <w:pPr>
        <w:pStyle w:val="Normal"/>
        <w:ind w:firstLine="360"/>
        <w:jc w:val="both"/>
        <w:rPr/>
      </w:pPr>
      <w:r>
        <w:rPr/>
        <w:t>Б) “Цішыню, якая стаяла на мястэчку, цяжка было вытрымаць чалавеку. Але горш за цішыню была адзінота. Гэта была магільная адзінота, але чалавек аставаўся жывы” ______________________________</w:t>
      </w:r>
    </w:p>
    <w:p>
      <w:pPr>
        <w:pStyle w:val="Normal"/>
        <w:ind w:firstLine="360"/>
        <w:jc w:val="both"/>
        <w:rPr/>
      </w:pPr>
      <w:r>
        <w:rPr/>
        <w:t>В) “ – Костусь, я прыйшоў, каб параіцца з табой. Цяпер стаіць справа так, што трэба дбаць як мага аб тым, што каб жыццё захаваць дзеля таго, што прыйдзе пасля, дзеля будучыні, не мае, не, я ўжо стары, а дзеля твае дачкі Лізаветы. Яна ж стаіць напроці свайго веку. Люты звер, што сеў цяпер жалезным азадкам на галаву нашу, не вытрымае век-вечны. Дык хто ж тады будзе жыць, калі жыццё змарнуецца? Чалавеку жыццё раз даецца” 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Г) “Ён жа казаў яму: жалезнага звера голым пальцам не задушыш. А трэба перахавацца і перачакаць, пакуль звера даб’юць. На гэта ёсць войска” 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Д) “Ласкавенькі мой, любенькі мой, дарагі мой, душой і целам прашу, дастаньце яе з лагера і аддайце мне, каб я мог хоць пачуць, як пахне яе галава – ці пылам, ці мылам, як калі бывала ў яе ______ _______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Якія пачуцці выклікаюць у герояў наступныя малюнкі пейзажу:</w:t>
      </w:r>
    </w:p>
    <w:p>
      <w:pPr>
        <w:pStyle w:val="Normal"/>
        <w:ind w:firstLine="360"/>
        <w:jc w:val="both"/>
        <w:rPr/>
      </w:pPr>
      <w:r>
        <w:rPr>
          <w:b/>
          <w:i/>
        </w:rPr>
        <w:t xml:space="preserve">Сымон Ракуцька: </w:t>
      </w:r>
      <w:r>
        <w:rPr/>
        <w:t xml:space="preserve">“Блізка быў вечар. Пры самай дарозе, у густым зарасніку ядлоўцу і крушыны, на паваленым навальніцаю і ўжо струхлелым дрэве сядзеў Сымон Ракуцька, еў хлеб і глядзеў на жоўты бярозавы лісток у траве. Ён быў нейкі нерухомы. Твар задумёны, маўклівы, жаваў ён павольна, як бы смакуючы або да чаго прыслухоўваючыся. Ці, можа, жоўты лісток абудзіў у ім журботны сум” </w:t>
      </w:r>
    </w:p>
    <w:p>
      <w:pPr>
        <w:pStyle w:val="Normal"/>
        <w:ind w:firstLine="360"/>
        <w:jc w:val="both"/>
        <w:rPr/>
      </w:pPr>
      <w:r>
        <w:rPr/>
        <w:t>“</w:t>
      </w:r>
      <w:r>
        <w:rPr/>
        <w:t xml:space="preserve">А неба! Сонца ў той дзень не было, але на небе адлюстроўвалася яго блізасць. Недзе тут блізка ідзе ціхае асенняе сонца! Хіба на свеце няма дзеля чаго берагчы знойдзеную радасць і шукаць і дамагацца яе вечна!? Якое неба над нашай зямлёй бывае ўвосень!...” __________________________________________ 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Раскрыйце філасофскі змест прыведзенага ўрыўка: </w:t>
      </w:r>
      <w:r>
        <w:rPr/>
        <w:t>“Як гояцца раны зямлі! Ззяе ямінамі разварочаная рыдлёўкамі зямля. Або ляжыць перад чалавечымі вачыма земляное калецтва, калі пройдзе па ёй, як гэта сёння, у нашы ганебныя для чалавецтва дні, ганьба чалавечага генія – танк – стварэнне чалавека дзеля смерці чалавека. Або крывавыя раны зямлі, прабітыя бомбамі... Ідзе час. І няма калецтва: ужо ўсё зарасло травой, ужо і дрэўца пасеялася і ўзышло... І на месцы, дзе ззяла рана, красуе хараство, і, здаецца, ніякае ўтрапенне не кране тут жыцця прыроды і чалавека. Вялікі доктар – час – спакойна і безупынна ідзе па свеце і лечыць, і гоіць...” 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 xml:space="preserve">К.Чорны. “Пошукі будучыні” </w:t>
      </w:r>
      <w:r>
        <w:rPr>
          <w:i/>
        </w:rPr>
        <w:t>(І</w:t>
      </w:r>
      <w:r>
        <w:rPr>
          <w:i/>
          <w:lang w:val="en-US"/>
        </w:rPr>
        <w:t>V</w:t>
      </w:r>
      <w:r>
        <w:rPr>
          <w:i/>
        </w:rPr>
        <w:t xml:space="preserve"> варыянт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>1.Пазнайце героя:</w:t>
      </w:r>
      <w:r>
        <w:rPr/>
        <w:t xml:space="preserve"> “Чалавек гэты быў дзіўны. Так, як ніхто, ён пільнаваўся свайго гнязда, якое стала, хоць і марудна, складаў саломіна за саломінай... Можа, на яго ўпала была якая цяжкая навала, і ён ратаваўся, бараніўся, як мог, і, напэўна, усімі спосабамі даводзіў, што ён справядлівы чалавек і што пакутаваць не павінен” 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.Вызначце, якую праблему акрэслівае аўтар у наступных радках: </w:t>
      </w:r>
      <w:r>
        <w:rPr/>
        <w:t>“Ужо і старасць не вельмі далёка стаіць за плячыма. І ў яе таксама. Нехта злы і бязлітасны ўкраў у яго яе маладосць, і яе самую ўкраў. І яго маладосць украў. А ўсё жыццё яго з ёю разам было б падобна на маладосць. Злы ён і жорсткі, гэты страшны злодзей. І ніякая кара нідзе і ніколі не спасцігне яго. Гэта ён бесперапынна вісеў над яго душой, як стапудовы камень! Пракляцце яму, гэтаму страшнаму злодзею!..Усе на пошукі вялікага злодзея! Знайсці яго і выясніць дакладна, хто ж ён такі?! І зняць з яго галаву і паказаць усяму свету: глядзіце, і ганаровае месца мне! Я абезгаловіў страшнага злодзея! Я больш не выгнанец з свайго месца!” _______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3.Назавіце імя героя рамана, які меў “жыццёвую дарогу здрадніцтва” _________________________ 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4.Узгадайце, пра які эпізод з жыцця Паўла Нявады ідзе гаворка ў наступных радках: </w:t>
      </w:r>
      <w:r>
        <w:rPr/>
        <w:t>“Вялікае, як навальніца, шчасце ахапіла яго, востры боль разануў яму сэрца: гэта ўжо не тая малая Волечка. Гэта моцны чалавек, апірышча яму самому” _______________________________________________________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5.Патлумачце вобраз-сімвал  </w:t>
      </w:r>
      <w:r>
        <w:rPr>
          <w:b/>
          <w:i/>
        </w:rPr>
        <w:t>разбуранага гнязда:</w:t>
      </w:r>
      <w:r>
        <w:rPr>
          <w:i/>
        </w:rPr>
        <w:t xml:space="preserve">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6. Запоўні пропускі: </w:t>
      </w:r>
      <w:r>
        <w:rPr/>
        <w:t>а) Пасля вайны Ракуцька жыў _____________________; б) У мірны час ___________ “паглыбіўся ў шчасце жыць тут, дзе жыў з малых і маладых год, і займацца тым, да чаго праз усе апошнія цяжкія гады імкнулася яго душа; в) У мірны час ______________ жыў марай, чаканнем, надзеяй, упартасцю думкі і фантазіяй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ымон Ракуцька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Што герой лічыў багаццем, як ён ставіўся да золата? (с.195) ________________________________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Чым было напоўнена яго жыццё, чым ён жыў? (с.212) ______________________________________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Калі ён адчуваў сябе шчаслівым, а калі – няшчасным? (с.209, 215) ______________________________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>Як ён паводзіць сябе ў час Другой сусветнай вайны? (с.270,275,276,300) 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У чым, на ваш погляд, быў сэнс жыцця Сымона Ракуцькі? ____________________________________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Каму ўдалося “абезгаловіць страшнага злодзея”? ___________________________________________ _________________________________________________________________________________________</w:t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ымон Ракуцька ў абставінах часу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На падставе прыведзеных цытат запішыце рысы характару героя:</w:t>
      </w:r>
    </w:p>
    <w:p>
      <w:pPr>
        <w:pStyle w:val="Normal"/>
        <w:ind w:firstLine="360"/>
        <w:jc w:val="both"/>
        <w:rPr/>
      </w:pPr>
      <w:r>
        <w:rPr/>
        <w:t>А) “Сымон Ракуцька быў родам з Дзісненшчыны і астаўся адзін без блізкіх і родных... Сымону Ракуцьку было тады год, можа, васямнаццаць” _________________________________________________</w:t>
      </w:r>
    </w:p>
    <w:p>
      <w:pPr>
        <w:pStyle w:val="Normal"/>
        <w:ind w:firstLine="360"/>
        <w:jc w:val="both"/>
        <w:rPr/>
      </w:pPr>
      <w:r>
        <w:rPr/>
        <w:t>Б) “Можа, хто з яго і пасмяецца, можа, хто і асудзіць. Але наўрад ці гэты “суддзя” сам здолее так рабіць з клёпак пасуду, паставіць хату, часаць гонту, змайстраваць колы, вырабіць зямлю, выгадаваць каня, угадаць за тыдзень наперад надвор’е, памагчы чалавеку ў бядзе і стрымаць слова, як гэта ўмеў Сымон Ракуцька” 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В) “Смутак наваліўся на яго душу. Якая чакае і іх, і яго будучыня? Дзе ім суджана знайсці яе? Сцяна глухая і бязлітасная, як вечнасць, замкнулася паміж імі... А можа, адбудзецца цуд? Можа, міне вас лёс без будучыні?” 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Г) “Апошняя бачаная ім усмешка малой Лізаветы! Маланка, і свет уздрыгануўся ад грому. Тамаш стаіць мокры, вада. Босыя ногі яго! Постаць худзенькага хлопчыка! Ён жа вёў свайго Тамаша ў будучыню! На добрае, на шчаслівае! Нехта злы і чорствы, нехта той, што і яму самому праз увесь век не дае спакою, загарадзіў малому Тамашу дарогу ў будучыню” _____________________________________</w:t>
      </w:r>
    </w:p>
    <w:p>
      <w:pPr>
        <w:pStyle w:val="Normal"/>
        <w:ind w:firstLine="360"/>
        <w:jc w:val="both"/>
        <w:rPr/>
      </w:pPr>
      <w:r>
        <w:rPr/>
        <w:t>Д) “Тым часам ужо і хата ў яго была новая, зноў новая, вокнамі на дарогу, і ціха і спакойна ўсё тут было, і зямлі было на чатыры душы, і не трэба стала з жахам заглядваць у заўтрае, а спакой у душу не варочаўся. “А Тамаш, а Лізавета!” 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Е) “Хіба гэта Тамаш стаіць перад ім? То ж быў худзенькі хлопчык, якога трэба было шкадаваць, песціць і гадаваць, і аддаваць яму бацькоўскую ласку. Усю душу і сэрца аддаваць яму. Няма хлопчыка Тамаша, ёсць салдат чужой арміі, і хіба вядома, якая ў яго душа?” ________________________________</w:t>
      </w:r>
    </w:p>
    <w:p>
      <w:pPr>
        <w:pStyle w:val="Normal"/>
        <w:ind w:firstLine="360"/>
        <w:jc w:val="both"/>
        <w:rPr/>
      </w:pPr>
      <w:r>
        <w:rPr/>
        <w:t>Ё) “Як хаплю я немца ззаду за карак і як тузяну к сабе, дык ён, як тая падла, валіцца на мяне. Я яго штурхануў ад сябе, ён носам у падлогу і як зараве! Бог даў шчасце, што я паспеў падняць з жорнаў камень і накрыць ім нямецкую галаву, так што не разабраць стала, ці была ў немца галава, ці так толькі гэтая крывавая каша” 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Ж) “Змрокам таго дня на гэтым месцы зноў з’явіўся Сымон Ракуцька, і не адзін. З таго самага боку, адкуль шляхам праз лес праехалі нямецкія машыны, ён вёў за сабой многа людзей” _________________</w:t>
      </w:r>
    </w:p>
    <w:p>
      <w:pPr>
        <w:pStyle w:val="Normal"/>
        <w:ind w:firstLine="360"/>
        <w:jc w:val="both"/>
        <w:rPr/>
      </w:pPr>
      <w:r>
        <w:rPr/>
        <w:t>З) “Уся істота яго прагла расплаты. Немец ляжаў у яго пад нагамі. Руляю аўтамата ён раструшчыў яму твар і адчуў яшчэ большую прагу сеяць смерць” ____________________________________________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Густаў Шрэдэр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Хто ён: </w:t>
      </w:r>
      <w:r>
        <w:rPr/>
        <w:t>а) злодзей, які “паміж баямі і пасля іх выходзіў на здабыткі” (здымаў дарагія рэчы з параненых і памерлых), разбойнік і марадзёр; б) герой, варты шкадавання, спачування, спагады, жалю; в) звычайны фашыст, заваёўнік, носьбіт ідэі “Чалавек чалавеку – воўк”, чалавек, які прыйшоў у чужы край з мячом і пад аховай нямецкай арміі; г) трагічная ахвяра фашызму, пасіўны выканаўца волі фюрэра; д) прыстасаванец, які дбае толькі аб уласным дабрабыце, аб асабістым шчасці, аб забяспечанасці дзяцей; е) знясілены, нямоглы чалавек, адкрыты дабру, удзячны людзям за сваё выратаванне; ё) чалавек, адкрыты злу, нянавісці, варты асуджэння; ж) клапатлівы бацька, здольны на ахвяраванне, на бескарысны ўчынак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Якія пачуцці выклікаюць у герояў наступныя малюнкі пейзажу:</w:t>
      </w:r>
    </w:p>
    <w:p>
      <w:pPr>
        <w:pStyle w:val="Normal"/>
        <w:ind w:firstLine="360"/>
        <w:jc w:val="both"/>
        <w:rPr/>
      </w:pPr>
      <w:r>
        <w:rPr>
          <w:b/>
          <w:i/>
        </w:rPr>
        <w:t xml:space="preserve">Павел Нявада: </w:t>
      </w:r>
      <w:r>
        <w:rPr/>
        <w:t xml:space="preserve">“Гэта праўда, што мне міл куст травы. Мне ўжо сорак год зараз будзе. А як быў я малы, разростаўся тады збоку ад гасцінца пад Сумлічамі куст шыпшыны. А калі я ішоў на вайну, куст ужо быў цэлым зараснікам. Божа мой, я ж, пакутуючы душой у той праклятай Нямеччыне, толькі і думаў, што пра Волечку і пра тую шыпшыну. Без Волечкі і без шыпшыны няма для мяне і роднай бацькаўшчыны” ___________________________________________________________________________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i/>
        </w:rPr>
        <w:t xml:space="preserve">Раскрыйце філасофскі змест прыведзенага ўрыўка: </w:t>
      </w:r>
      <w:r>
        <w:rPr/>
        <w:t>“Нехта злы і бязлітасны ўкраў у яго яе маладосць, і яе самую ўкраў. І яго маладосць украў... Злы ён і жорсткі, гэты страшны злодзей. І ніякая кара нідзе і ніколі не спасцігне яго. Гэта ён бесперапынна вісеў над яго душою, як стопудовы камень! Пракляцце яму, гэтаму страшнаму злодзею!” 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i/>
        </w:rPr>
        <w:t xml:space="preserve">К.Чорны. “Пошукі будучыні” </w:t>
      </w:r>
      <w:r>
        <w:rPr>
          <w:i/>
        </w:rPr>
        <w:t>(І варыянт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i/>
        </w:rPr>
        <w:t xml:space="preserve">1.Пазнайце героя: </w:t>
      </w:r>
      <w:r>
        <w:rPr/>
        <w:t xml:space="preserve">“Пазбірайце вы, кажу, золата з усяго свету, зрабіце з яго трон, пасадзіце на яго мяне кіраваць паўсветам, а каб увесь свет выхваляў мяне, дык я перад вамі буду прасіцца і маліцца: пусціце, калі ласка, дайце мне шчасце спаўзці з гэтага трона: я колькі год жыта не сеяў, кала нават не зачасаў, у кузні каня не каваў, у млыне мукі не малоў, раллі не нюхаў, ботаў не мазаў, капусты не сёрбаў, не наслухаўся ўволю, як пеўні спяваюць, як людзі па-людску гавораць”. </w:t>
      </w:r>
      <w:r>
        <w:rPr>
          <w:b/>
        </w:rPr>
        <w:t>Павел Нявада</w:t>
      </w:r>
    </w:p>
    <w:p>
      <w:pPr>
        <w:pStyle w:val="Normal"/>
        <w:ind w:firstLine="360"/>
        <w:jc w:val="both"/>
        <w:rPr>
          <w:b/>
          <w:b/>
        </w:rPr>
      </w:pPr>
      <w:r>
        <w:rPr>
          <w:i/>
        </w:rPr>
        <w:t xml:space="preserve">2.Вызначце, якую праблему акрэслівае аўтар у наступных радках: </w:t>
      </w:r>
      <w:r>
        <w:rPr/>
        <w:t xml:space="preserve">“Кастусь, я прыйшоў, каб параіцца з табою. Цяпер стаіць справа так, што трэба дбаць як мага аб тым, каб жыццё захаваць дзеля таго, што прыйдзе пасля, дзеля будучыні, не маёй, не, я ўжо стары, а дзеля тваёй дачкі Лізаветы. Яна ж стаіць напроці свайго веку. Люты звер, што сеў цяпер жалезным азадкам на галаву нашу, не вытрымае век-вечны. Дык хто ж будзе жыць, калі жыццё змарнуецца? Чалавеку жыццё раз даецца”. </w:t>
      </w:r>
      <w:r>
        <w:rPr>
          <w:b/>
        </w:rPr>
        <w:t>Праблема захавання жыцця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3.Назавіце імёны герояў рамана, якія мелі “жыццёвую дарогу змагання і барацьбы”. </w:t>
      </w:r>
      <w:r>
        <w:rPr>
          <w:b/>
        </w:rPr>
        <w:t>Гэты шлях для сябе выбралі Кастусь Лукашэвіч, Сымон і Тамаш Ракуцькі. Героі ўвасабляюць духоўную перамогу, неўміручасць народа, маральную чысціню, нацыянальную годнасць. На іх прыкладзе ўздымаецца праблема патрыятызму, служэння народу і Бацькаўшчыне.</w:t>
      </w:r>
      <w:r>
        <w:rPr>
          <w:i/>
        </w:rPr>
        <w:t xml:space="preserve"> </w:t>
      </w:r>
    </w:p>
    <w:p>
      <w:pPr>
        <w:pStyle w:val="Normal"/>
        <w:ind w:firstLine="360"/>
        <w:jc w:val="both"/>
        <w:rPr>
          <w:b/>
          <w:b/>
        </w:rPr>
      </w:pPr>
      <w:r>
        <w:rPr>
          <w:i/>
        </w:rPr>
        <w:t xml:space="preserve">4.Узгадайце, пра які эпізод з жыцця Паўла Нявады ідзе гаворка ў наступных радках: </w:t>
      </w:r>
      <w:r>
        <w:rPr/>
        <w:t xml:space="preserve">“Без Волечкі і без шыпшыны няма для мяне і роднай Бацькаўшчыны... Як жа гэта так жыць, каб чалавеку на свеце не было за што душой зачапіцца”? </w:t>
      </w:r>
      <w:r>
        <w:rPr>
          <w:b/>
        </w:rPr>
        <w:t>Імкненне да роднаг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5.Патлумачце вобраз-сімвал </w:t>
      </w:r>
      <w:r>
        <w:rPr>
          <w:b/>
          <w:i/>
        </w:rPr>
        <w:t xml:space="preserve">крыжа: </w:t>
      </w:r>
      <w:r>
        <w:rPr>
          <w:b/>
        </w:rPr>
        <w:t>Сімвал раскрыжаванай Беларусі, краіны-пакутніцы, стаптанай чужынцамі.</w:t>
      </w:r>
    </w:p>
    <w:p>
      <w:pPr>
        <w:pStyle w:val="Normal"/>
        <w:ind w:firstLine="360"/>
        <w:jc w:val="both"/>
        <w:rPr>
          <w:b/>
          <w:b/>
        </w:rPr>
      </w:pPr>
      <w:r>
        <w:rPr>
          <w:i/>
        </w:rPr>
        <w:t xml:space="preserve">6. Запоўні пропускі: </w:t>
      </w:r>
      <w:r>
        <w:rPr/>
        <w:t xml:space="preserve">а) Нявада вяртаецца дамоў да Волечкі ў </w:t>
      </w:r>
      <w:r>
        <w:rPr>
          <w:b/>
        </w:rPr>
        <w:t>1920</w:t>
      </w:r>
      <w:r>
        <w:rPr/>
        <w:t xml:space="preserve"> годзе; б) У першыя месяцы пасля вайны з Польшчай гэтая карчма была </w:t>
      </w:r>
      <w:r>
        <w:rPr>
          <w:b/>
        </w:rPr>
        <w:t>тым пунктам, на які арыентаваўся кожны</w:t>
      </w:r>
      <w:r>
        <w:rPr/>
        <w:t xml:space="preserve">; в) У карчме Нявада пачуў гісторыю пра </w:t>
      </w:r>
      <w:r>
        <w:rPr>
          <w:b/>
        </w:rPr>
        <w:t>графа Паліводскага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авел Нявада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Пра што гаворыць знешні выгляд героя? (с.191) ____________________________________________ _______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Пра што марыў герой, што было для яго самым дарагім? (с.192) _____________________________ _______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Як Нявада паставіўся да праблемы і бяды Паліводскага? (с.193) ______________________________ _________________________________________________________________________________________ 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Што значыла для яго Радзіма? (с.196-197) _________________________________________________ _______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Як ён бачыў сваю будучыню і будучыню сваёй дачкі і ўнучкі? (с.198-199) ________________________ _______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Ці разумеў ён, хто адабраў дзяцінства яго дачкі? Ці быў ён гатовы змагацца з “Вялікім Злодзеем”? (с.200)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Чаму паводле задумы аўтара застаўся жыць Ракуцька, а не Нявада? 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Народ на скрыжаванні часу, гісторыі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На падставе характарыстыкі і цытат з тэксту дайце назву эпізодам рамана: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А) </w:t>
      </w:r>
      <w:r>
        <w:rPr>
          <w:b/>
          <w:i/>
        </w:rPr>
        <w:t>“З праўдай у сэрцы, з розумам у галаве”, з усведамленнем чалавечай годнасці, самакаштоўнасці</w:t>
      </w:r>
      <w:r>
        <w:rPr/>
        <w:t xml:space="preserve"> – “Дык ты нічога кепскага не думай, а жыві сабе памалу. Ведай, што кожны пражыты дзень адкідае тое, што ёсць, і набліжае тое, што будзе. Горачы на свеце многа... А ты стаіш перад векам сваім... </w:t>
      </w:r>
      <w:r>
        <w:rPr>
          <w:b/>
        </w:rPr>
        <w:t xml:space="preserve">Размова фельчара з Волечкай; спрэчка Кастуся Лукашэвіча з Нявадам, як жыць далей; маналог Паўла Нявады аб багацці, аб сваёй Радзіме; размова Сымона Ракуцькі з графам Паліводскім </w:t>
      </w:r>
      <w:r>
        <w:rPr>
          <w:i/>
        </w:rPr>
        <w:t>(Аўтар сцвярджае высокія маральныя якасці простых людзей, іх унутраную прыгажосць, адкрытасць навакольнаму свету, любоў да Бацькаўшчыны).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Б) </w:t>
      </w:r>
      <w:r>
        <w:rPr>
          <w:b/>
          <w:i/>
        </w:rPr>
        <w:t xml:space="preserve">Чалавечны, добры, міласэрны, шчыры, бескарыслівы </w:t>
      </w:r>
      <w:r>
        <w:rPr/>
        <w:t xml:space="preserve">– “Салдат паіў ляжачага немца малаком з лыжкі” </w:t>
      </w:r>
      <w:r>
        <w:rPr>
          <w:b/>
        </w:rPr>
        <w:t>Выратаванне ад смерці хворага Густава Шрэдэра</w:t>
      </w:r>
      <w:r>
        <w:rPr/>
        <w:t xml:space="preserve">; “Чаго ты баішся? Дурань ты. Нямецкая галава. Машыну якую ці гармату новую ты ўмееш выдумаць, а бачыць, што чалавек мае душу і сэрца – на гэта ў цябе няма нічога...” </w:t>
      </w:r>
      <w:r>
        <w:rPr>
          <w:b/>
        </w:rPr>
        <w:t xml:space="preserve">Зварот фельчара да немца; адносіны Волечкі і Кастуся да золата; пісьмо Шрэдэра ў Германію; Сымон Ракуцька ратуе Паліводскага. </w:t>
      </w:r>
    </w:p>
    <w:p>
      <w:pPr>
        <w:pStyle w:val="Normal"/>
        <w:ind w:firstLine="360"/>
        <w:jc w:val="both"/>
        <w:rPr/>
      </w:pPr>
      <w:r>
        <w:rPr/>
        <w:t xml:space="preserve">В) </w:t>
      </w:r>
      <w:r>
        <w:rPr>
          <w:b/>
          <w:i/>
        </w:rPr>
        <w:t xml:space="preserve">Працавіты і гаспадарлівы, дабрачынны </w:t>
      </w:r>
      <w:r>
        <w:rPr/>
        <w:t xml:space="preserve">– “Калі я жыць буду ў родным месцы, дык я не дапушчу, каб на ім было гола і пуста...” </w:t>
      </w:r>
      <w:r>
        <w:rPr>
          <w:b/>
        </w:rPr>
        <w:t xml:space="preserve">Дыялог Паўла </w:t>
      </w:r>
      <w:r>
        <w:rPr/>
        <w:t xml:space="preserve"> </w:t>
      </w:r>
      <w:r>
        <w:rPr>
          <w:b/>
        </w:rPr>
        <w:t>Нявады і карчмара</w:t>
      </w:r>
      <w:r>
        <w:rPr/>
        <w:t xml:space="preserve">; “Дзесяцігоднія дзяўчаткі жалі жыта, дванаццацігоднія хлапчукі аралі як мае быць, а пятнаццацігоднія самі вялі гаспадарку, кармілі сем’і працай сваіх рук, ведалі, дзе, што і як сеяць...” </w:t>
      </w:r>
      <w:r>
        <w:rPr>
          <w:b/>
        </w:rPr>
        <w:t>Аўтарская характарыстыка народа</w:t>
      </w:r>
      <w:r>
        <w:rPr/>
        <w:t xml:space="preserve">; “Бяры дзе тут кавалак зямлі і жыві шчасліва... прывучайся да якой-небудзь работы” </w:t>
      </w:r>
      <w:r>
        <w:rPr>
          <w:b/>
        </w:rPr>
        <w:t>Парада Сымона Ракуцькі Паліводскаму</w:t>
      </w:r>
      <w:r>
        <w:rPr/>
        <w:t xml:space="preserve">; “Яго ціхмяную працавітасць можна было ставіць паўсвету ў прыклад, калі лічыць яе за дабрачыннасць” </w:t>
      </w:r>
      <w:r>
        <w:rPr>
          <w:b/>
        </w:rPr>
        <w:t>Аўтар пра Сымона Ракуцьку</w:t>
      </w:r>
      <w:r>
        <w:rPr/>
        <w:t xml:space="preserve">. 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Г) </w:t>
      </w:r>
      <w:r>
        <w:rPr>
          <w:b/>
          <w:i/>
        </w:rPr>
        <w:t xml:space="preserve">Справядлівы, праўдзівы </w:t>
      </w:r>
      <w:r>
        <w:rPr/>
        <w:t xml:space="preserve">– “...Ты бачыў сваю радасць у тым, што нехта пойдзе, як ты кажаш, на ўсход, чалавечыя косці трушчыць і кроў ліць. Як свет стаіць, то яшчэ не было вядома, каб на нянавісці вырасла шчасце, а радасць на чужой бядзе... Я сам павінен быў бы табе адразу галаву зняць за тое, што я вырас без права чалавекам звацца на сваёй роднай зямлі!” </w:t>
      </w:r>
      <w:r>
        <w:rPr>
          <w:b/>
        </w:rPr>
        <w:t>Сустрэча Тамаша Ракуцькі з Акаловічам</w:t>
      </w:r>
      <w:r>
        <w:rPr/>
        <w:t xml:space="preserve">; “А яна думае: “Чыстая справядлівая душа, яна цэніць сваё слова” </w:t>
      </w:r>
      <w:r>
        <w:rPr>
          <w:b/>
        </w:rPr>
        <w:t>Сустрэча паўла Нявады з Лізаветай Ракуцькай.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Д) </w:t>
      </w:r>
      <w:r>
        <w:rPr>
          <w:b/>
          <w:i/>
        </w:rPr>
        <w:t xml:space="preserve">Мужны і помслівы </w:t>
      </w:r>
      <w:r>
        <w:rPr/>
        <w:t xml:space="preserve">– “Партызаны знішчалі нямецкія аўтакалоны, расстрэльвалі прадстаўнікоў новай улады, бралі ў палон фашыстаў, узрывалі цягнікі. Справядліва лічылі, што “гітлераўцам сабачая смерць” </w:t>
      </w:r>
      <w:r>
        <w:rPr>
          <w:b/>
        </w:rPr>
        <w:t xml:space="preserve">Дзейнасць партызан. Учынак Лізы Ракуцькі ў час сустрэчы з нямецкімі танкістамі 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Е) </w:t>
      </w:r>
      <w:r>
        <w:rPr>
          <w:b/>
          <w:i/>
        </w:rPr>
        <w:t xml:space="preserve">Патрыёт сваёй малой і вялікай Радзімы, свайго краю </w:t>
      </w:r>
      <w:r>
        <w:rPr/>
        <w:t xml:space="preserve">– “Лепш грызці зямлю ў родным кутку, чым каб цябе ліхім ветрам кідала па чужым свеце...”; “Чужая старана пірагамі не накорміць, калі ёй свае душы не аддасі. А я сваю душу магу аддаць толькі таму, хто мяне на свет пусціў” </w:t>
      </w:r>
      <w:r>
        <w:rPr>
          <w:b/>
        </w:rPr>
        <w:t>Дыялог карчмара і Нявады аб сэнсе жыцця.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Ё) </w:t>
      </w:r>
      <w:r>
        <w:rPr>
          <w:b/>
          <w:i/>
        </w:rPr>
        <w:t xml:space="preserve">Гарачы і рашучы </w:t>
      </w:r>
      <w:r>
        <w:rPr/>
        <w:t xml:space="preserve">– “Нявада, як стаяў, хапіў у сябе з-пад ног нейкі гнуткі прэнт з раструшчанага грузавіка і з першага размаху апусціў яго на галаву маладога чалавека, які так добра ўсё ведаў і так складна гаварыў. У наступны момант Нявада тузануў лейцы і пайшоў побач воза” </w:t>
      </w:r>
      <w:r>
        <w:rPr>
          <w:b/>
        </w:rPr>
        <w:t>Сустрэча Нявады з Акаловічам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i/>
        </w:rPr>
        <w:t xml:space="preserve">Хто з герояў застаўся верным сваім прынцыпам, поглядам на жыццё? </w:t>
      </w:r>
      <w:r>
        <w:rPr>
          <w:b/>
        </w:rPr>
        <w:t>Кастусь, Волечка, Нявада, Ракуцька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Раскрыйце філасофскі змест прыведзенага ўрыўка: </w:t>
      </w:r>
      <w:r>
        <w:rPr/>
        <w:t>“Снег, вецер, галасны певень, пах сена з пуні, крык зімовай птушкі, счарнелы ад прымаразкаў лісток з саду на ветры, ясны захад сонца, пах свежага хлеба ў хаце, вымалачаны колас, узняты ветрам на бязлісты куст бэзу, зорнасць марознай ночы, бесперапынная плынь часу – дзень за днём, дзень за днём, – і пайшло яно, з вялікай радасцю аб тым малым, што толькі і патрэбна чалавеку. Ні зайздрасць і ні сквапнасць, ні злое незадавальненне, ні прыкрая паняверка, што ўсё мала і трэба больш, ні горач, што нехта вышэйшы за цябе ростам... Тут не бытавала пустое імкненне немаведама куды...” _________________________________________________ 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К.Чорны. “Пошукі будучыні” </w:t>
      </w:r>
      <w:r>
        <w:rPr>
          <w:i/>
        </w:rPr>
        <w:t>(ІІ варыянт)</w:t>
      </w:r>
    </w:p>
    <w:p>
      <w:pPr>
        <w:pStyle w:val="Normal"/>
        <w:ind w:firstLine="360"/>
        <w:jc w:val="both"/>
        <w:rPr>
          <w:b/>
          <w:b/>
        </w:rPr>
      </w:pPr>
      <w:r>
        <w:rPr>
          <w:i/>
        </w:rPr>
        <w:t xml:space="preserve">1.Пазнайце героя: </w:t>
      </w:r>
      <w:r>
        <w:rPr/>
        <w:t xml:space="preserve">“Нехта злы і бязлітасны ўкраў у яго яе маладосць, і яе саму ўкраў. І яго маладосць украў. А ўсё жыццё яго з ёю разам было б падобна на маладосць. Злы ён і жорсткі, гэты страшны злодзей. І ніякая кара нідзе і ніколі не спасцігне яго. Гэта ён бесперапынна вісеў над яго душой, як стапудовы камень! Пракляцце яму, гэтаму страшнаму злодзею!.. Сказаць усім і самому сабе: ні моманту спакою! Усе на пошукі вялікага злодзея!” </w:t>
      </w:r>
      <w:r>
        <w:rPr>
          <w:b/>
        </w:rPr>
        <w:t>Сымон Ракуцьк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i/>
        </w:rPr>
        <w:t xml:space="preserve">2.Вызначце, якую праблему акрэслівае аўтар у наступных радках: </w:t>
      </w:r>
      <w:r>
        <w:rPr/>
        <w:t xml:space="preserve">“Дрэва расло на самым скрыжаванні дарог, гэта быў волат на рост і таўшчыню. Сумлічане казалі, што на ўсю вялікую акругу тут не знойдзеш другога такога вялікага дрэва. Адно на ўсю разлегласць, яно ўзнімалася над дарожным скрыжаваннем і відно было здалёку, дзе б і хто ні ехаў. Кара яго пабілася на гузы, з якіх ад карэння да вершаліны раслі парасткі, і так гэты волат на ўвесь свой рост стаяў спрэс зялёны. Хоць дрэва было падобна на вялікую скалу, але дзіва брала: як гэта яно магло даваць гэтулькі насення”. </w:t>
      </w:r>
      <w:r>
        <w:rPr>
          <w:b/>
        </w:rPr>
        <w:t>Праблема Бацькаўшчыны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3.Назавіце імя героя рамана, які меў “жыццёвую дарогу перакрыжаванняў і ростані”. </w:t>
      </w:r>
      <w:r>
        <w:rPr>
          <w:b/>
        </w:rPr>
        <w:t>Гэта шлях Паўла Нявады, які ў творы з’яўляецца сапраўдным героем-пакутнікам, сумленным чалавекам, які ў пэўных гістарычных абставінах робіць маральны выбар. Ён маральна спустошаны і фізічна стомлены, таму і марыць пераседзець і перачакаць новую вайну.</w:t>
      </w:r>
      <w:r>
        <w:rPr>
          <w:i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4.Узгадайце, пра які эпізод з жыцця Паўла Нявады ідзе гаворка ў наступных радках: </w:t>
      </w:r>
      <w:r>
        <w:rPr/>
        <w:t xml:space="preserve">“Я колькі год жыта не сеяў, кала нават не зачасаў, у кузні каня не каваў, у млыне мукі не малоў, раллі не нюхаў, ботаў не мазаў, капусты не сёрбаў, не наслухаўся ўволю, як пеўні спяваюць, як людзі па-людску гавораць”. </w:t>
      </w:r>
      <w:r>
        <w:rPr>
          <w:b/>
        </w:rPr>
        <w:t>Прага роднай зямлі.</w:t>
      </w:r>
      <w:r>
        <w:rPr/>
        <w:t xml:space="preserve">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5.Патлумачце вобраз-сімвал </w:t>
      </w:r>
      <w:r>
        <w:rPr>
          <w:b/>
          <w:i/>
        </w:rPr>
        <w:t xml:space="preserve">вялікага скрыжавання. </w:t>
      </w:r>
      <w:r>
        <w:rPr>
          <w:b/>
        </w:rPr>
        <w:t xml:space="preserve">Вялікае скрыжаванне – гэта вобраз вечнага жыцця і руху, у які ўцягваюцца не толькі краіны, але і людзі. Гэта сімвал смерці для тых, хто імкнецца спыніць рух жыцця, сарваць яго з арбіты існавання. </w:t>
      </w:r>
      <w:r>
        <w:rPr>
          <w:b/>
          <w:i/>
        </w:rPr>
        <w:t xml:space="preserve"> </w:t>
      </w:r>
    </w:p>
    <w:p>
      <w:pPr>
        <w:pStyle w:val="Normal"/>
        <w:ind w:firstLine="360"/>
        <w:jc w:val="both"/>
        <w:rPr>
          <w:b/>
          <w:b/>
        </w:rPr>
      </w:pPr>
      <w:r>
        <w:rPr>
          <w:i/>
        </w:rPr>
        <w:t xml:space="preserve">6. Запоўні пропускі: </w:t>
      </w:r>
      <w:r>
        <w:rPr/>
        <w:t xml:space="preserve">а) Сымон Ракуцька выратаваў ад смерці </w:t>
      </w:r>
      <w:r>
        <w:rPr>
          <w:b/>
        </w:rPr>
        <w:t>графа Паліводскага</w:t>
      </w:r>
      <w:r>
        <w:rPr/>
        <w:t xml:space="preserve">; б) “Памажы мне, божа, знайсці дзверы ў маю будучыню”, – напісаў на сцяне карчмы </w:t>
      </w:r>
      <w:r>
        <w:rPr>
          <w:b/>
        </w:rPr>
        <w:t>граф Паліводскі</w:t>
      </w:r>
      <w:r>
        <w:rPr/>
        <w:t xml:space="preserve">; в) Калі пачалася вайна, Нявада пайшоў </w:t>
      </w:r>
      <w:r>
        <w:rPr>
          <w:b/>
        </w:rPr>
        <w:t>на фронт</w:t>
      </w:r>
      <w:r>
        <w:rPr/>
        <w:t xml:space="preserve">; г) Каля пачалася вайна, Сымон Ракуцька з бацькам і дзвюма сёстрамі апынуўся </w:t>
      </w:r>
      <w:r>
        <w:rPr>
          <w:b/>
        </w:rPr>
        <w:t>сярод бежанцаў у абозе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авел Нявада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Што герой лічыў багаццем, як ён ставіўся да золата? (с.201) ________________________________ _______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Чым было напоўнена яго жыццё, чым ён жыў? (с.201) ______________________________________ _______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Калі ён адчуваў сябе шчаслівым, а калі – няшчасным? (с.201, 202) ______________________________ _______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Як ён паводзіць сябе ў час Другой сусветнай вайны? (с.241,249,254,259,287) _____________________ 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>
          <w:i/>
        </w:rPr>
        <w:t>У чым, на ваш погляд, быў сэнс жыцця Паўла Нявады? _______________________________________ _________________________________________________________________________________________</w:t>
      </w:r>
      <w:r>
        <w:rPr/>
        <w:t xml:space="preserve">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Каго параўнаў К.Чорны з вобразам дрэва на скрыжаванні і чаму? _____________________________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Жыццёвыя шляхі-дарогі герояў К.Чорнага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На падставе прыведзеных апісанняў дайце назву жыццёвых шляхоў-дарог герояў: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А) Гэта дарога Кастуся Лукашэвіча, Сымона і Тамаша Ракуцькаў. Суровыя ўрокі жыцця, суцэльныя блуканні па пакутах гартавалі і ўмацоўвалі іх волю, іх здольнасць супраціўляцца абставінам, іх мужнасць і рашучасць, вялікае жаданне ніколі не здраджваць свайму народу і Бацькаўшчыне. Дарога барацьбы і змагання беларусаў, якія да апошняй кроплі крыві абараняюць сваю зямлю, яе будучыню, вядзе толькі да Перамогі. І гэта перамога Дабра над Злом, святла над цемрай, перамога духоўнай бессмяротнасці народа, яго маральнай чысціні, нацыянальнай годнасці. </w:t>
      </w:r>
      <w:r>
        <w:rPr>
          <w:b/>
        </w:rPr>
        <w:t xml:space="preserve">Дарога барацьбы і змагання. </w:t>
      </w:r>
    </w:p>
    <w:p>
      <w:pPr>
        <w:pStyle w:val="Normal"/>
        <w:ind w:firstLine="360"/>
        <w:jc w:val="both"/>
        <w:rPr/>
      </w:pPr>
      <w:r>
        <w:rPr/>
        <w:t xml:space="preserve">Б) Экстрэмальныя гістарычныя абставіны вымагаюць заўсёды ад кожнага рабіць свой маральны выбар. Павел Нявада – герой-пакутнік, сумленны і шчыры чалавек. Але суровыя жыццёвыя абставіны стамілі яго. Ён маральна і фізічна не быў падрыхтаваны да новай вайны, не меў уяўлення аб жорсткасці фашыстаў. У выніку зварочвае на ростані, на якіх хоча пераседзець, перачакаць. Жыццё развенчвае яго спадзяванні на тое, што ўсё абыдзецца, што з фашыстамі можна па-людску, можна дамовіцца, адкупіцца. </w:t>
      </w:r>
      <w:r>
        <w:rPr>
          <w:b/>
        </w:rPr>
        <w:t>Ростані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В) Сапраўдная каштоўнасць і сутнасць жыцця вымяраецца тым добрым і карысным, што зрабіў чалавек для людзей, для грамадства. Люцыян Акаловіч ідзе на кампраміс са сваім сумленнем, сыходзіць на дарогу здрадніцтва. І гэта не выпадковасць, а заканамерны фінал выпеставанага пачварам-бацькам нашчадка, які не змог супрацьстаяць бацькоўскай сквапнасці, прагнасці, нянавісці да ўсяго таго, што завецца беларускім. Аўтар не даруе герою яго памылак і не апраўдвае яго. Неабходна рабіць заўсёды правільны выбар у жыцці, засцерагацца ад непапраўных памылак. </w:t>
      </w:r>
      <w:r>
        <w:rPr>
          <w:b/>
        </w:rPr>
        <w:t>Дарога здрадніцтва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Г) Пачварную ідэалогія сям’і Шрэдэраў аб выключнасці нямецкай нацыі разбівае жорсткая і жахлівая вайна. Іх трагічным фіналам аўтар падкрэслівае, што суровыя абставіны вайны фізічна і маральна калечаць не толькі асобных людзей, але і цэлыя сем’і, народы, якія шукаюць “шчасця-долі на чужым далёкім полі”. Жаданне панаваць над іншымі, навязваць свой парадак жыцця, вялікая прага ўлады, багацця вядуць да бясслаўнага канца – смерці. </w:t>
      </w:r>
      <w:r>
        <w:rPr>
          <w:b/>
        </w:rPr>
        <w:t>Дарога заваёўнікаў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Д) Граф Паліводскі самой гісторыяй быў асуджаны на знішчэнне. Яго замах на чалавечную будучыню краю, народа, нацыі заканчваецца трагічна. </w:t>
      </w:r>
      <w:r>
        <w:rPr>
          <w:b/>
        </w:rPr>
        <w:t>Дарога людзей з “воўчымі” звычкамі, былых уладароў-гаспадароў.</w:t>
      </w:r>
      <w:r>
        <w:rPr/>
        <w:t xml:space="preserve">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(Будучыню народа, нацыі К.Чорны звязваў з лёсам трэцяга пакалення, жыццёвыя дарогі якога вядуць да Шчасця, Долі, Бацькаўшчыны)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Люцыян Акаловіч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На падставе прыведзеных цытат запішыце рысы характару героя: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А) “...Мой бацька меў многа польскіх грошай і каля Клецка адразу заарандаваў фальварак... Радзіўся і пачаў расці я. Мне бацька і прышчапіў свае жаданні. Яго думкі сталі маімі думкамі, калі я даростаў ужо да свайго юнацтва. Я вырас з думкаю: калі-небудзь адбудзецца паход на ўсход і Польшча асталюецца па ўсёй усходняй Беларусі. А з слова “Беларусь” мы смяяліся. Ніякай Беларусі няма, а ёсць Польшча! Гэта і была мая вера. Я скончыў гімназію і праходзіў факультэт у Віленскім універсітэце і мог стаць высокаасвечаным юрыстам, ды шчасце не было ў душы маёй”. </w:t>
      </w:r>
      <w:r>
        <w:rPr>
          <w:b/>
        </w:rPr>
        <w:t>Меў бацькоў. Была школа, сябры, будучыня. Вучыўся на юрыста. Быў выхаваны інтэлігент. Жыў марамі і жаданнямі свайго бацькі. Шукаў у фашысцкай тэорыі славы, грошай, магчымасці вырашаць лёс іншых, быць звышчалавекам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Б) “Адным словам, я пакінуў, як цяпер сам бачу, бацьку і матку, клён у фальварку і замілаванасць да навукі ў Віленскім універсітэце, сваю маладосць і жыццё будучае маё ў сталасці, сціснуў зубы і рынуўся, як мы ўсе думалі, насустрач нашай будучыні, якую мы спадзяваліся знайсці, трымаючыся за абцас нямецкага бота... Будучыня мая прыйшла, вось яна якая! Як валачашчы сабака, адзін і без нараду, без надзеі і веры... Але ж я і не немец, і не паляк, а тутэйшы... У душы ў мяне так жа пуста, як і ў кішэнях. За плячыма ў мяне ганьба, а перад вачыма пустэча”. </w:t>
      </w:r>
      <w:r>
        <w:rPr>
          <w:b/>
        </w:rPr>
        <w:t>Маці фашысты спалілі жывую ў доме, а бацьку павесілі перад домам. Стаў здраднікам, забойцам. Страціў надзею і веру. Замест славы – ганьба. Чалавека, які спакушаны золатам, багаццем, прагай улады, чакае бясслаўны і ганебны канец – смерць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В) “ – Ведаю! У цябе ўкралі маленства твае дачкі. А ў мяне ўкралі самога мяне”. </w:t>
      </w:r>
      <w:r>
        <w:rPr>
          <w:b/>
        </w:rPr>
        <w:t>Першая сустрэча з Нявадам.</w:t>
      </w:r>
      <w:r>
        <w:rPr/>
        <w:t xml:space="preserve"> 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Г) “ – Божа, няхай жа хутчэй прыйдзе да мяне мая тая будучыня, і няхай яна будзе такая, як думаю я. Каб хутчэй скончылася бадзянне маё і каб хутчэй на гэтай зямлі настаў канец таму, што на ёй цяпер ёсць. Няхай хутчэй прыйдзе час, і каб я адразу знайшоў сваю будучыню”. </w:t>
      </w:r>
      <w:r>
        <w:rPr>
          <w:b/>
        </w:rPr>
        <w:t>Малітва Акаловіча.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Д) “ – Я забіў Паліводскага, – голасам як з-пад зямлі абазваўся Акаловіч, падаючыся задам да першых зараснікаў на самым узлессі. – Я ведаю і без цябе, што Паліводскага сёння ўночы забілі, – прахрыпеў чалавек і стрэліў. Акаловіч упаў і больш ужо не паварушыўся”. </w:t>
      </w:r>
      <w:r>
        <w:rPr>
          <w:b/>
        </w:rPr>
        <w:t>“Служы немцу верна, дык ён ад цябе нос адверне”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Якія пачуцці выклікаюць у герояў наступныя малюнкі пейзажу:</w:t>
      </w:r>
    </w:p>
    <w:p>
      <w:pPr>
        <w:pStyle w:val="Normal"/>
        <w:ind w:firstLine="360"/>
        <w:jc w:val="both"/>
        <w:rPr/>
      </w:pPr>
      <w:r>
        <w:rPr>
          <w:b/>
          <w:i/>
        </w:rPr>
        <w:t>Кастусь Лукашэвіч</w:t>
      </w:r>
      <w:r>
        <w:rPr>
          <w:i/>
        </w:rPr>
        <w:t xml:space="preserve">: </w:t>
      </w:r>
      <w:r>
        <w:rPr/>
        <w:t xml:space="preserve">“Ясны сум восені, здавалася, плыве з ветрам, і ўсё вісіць, як доўгачаканая ласкавасць. Шыпшына кустамі стаяла без лісця і з чырвонымі пладамі. Патузваючы лейцы, малады фурманшчык перажываў дзіцячае жаданне спыніць каня, адысціся да шыпшынніку і нарваць, немаведама дзеля чаго, поўную шапку ягад. Душа яго ўціхамірвалася дарогай, павольнай яздой, восенню і цішынёй”. </w:t>
      </w:r>
      <w:r>
        <w:rPr>
          <w:b/>
        </w:rPr>
        <w:t>Больш не выгнанец! Пачынае новае жыццё.</w:t>
      </w:r>
      <w:r>
        <w:rPr/>
        <w:t xml:space="preserve">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Раскрыйце філасофскі змест прыведзенага ўрыўка: </w:t>
      </w:r>
      <w:r>
        <w:rPr/>
        <w:t xml:space="preserve">“Вялікі доктар усялякай хворасці у чалавечай душы – час – мае вечнага свайго спадарожніка – працу”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К.Чорны. “Пошукі будучыні” </w:t>
      </w:r>
      <w:r>
        <w:rPr>
          <w:i/>
        </w:rPr>
        <w:t>(ІІІ варыянт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.Пазнайце героя: </w:t>
      </w:r>
      <w:r>
        <w:rPr/>
        <w:t>а)</w:t>
      </w:r>
      <w:r>
        <w:rPr>
          <w:i/>
        </w:rPr>
        <w:t xml:space="preserve"> </w:t>
      </w:r>
      <w:r>
        <w:rPr/>
        <w:t xml:space="preserve">“Як на мой розум, дык толькі той чалавек, што калі яго вырвуць з роднага месца, дык ён пакуль жыў, будзе рвацца туды. А калі дарвецца і ўбачыць, што там усё спустошана, дык ён другі раз жыць пачне: дрэвы пасадзіць і дом паставіць. А будуць яго зноў ірваць з месца, дык ён зямлю грызе, а не даецца або галаву адарве таму, хто становіцца ў яго над душой”. </w:t>
      </w:r>
      <w:r>
        <w:rPr>
          <w:b/>
        </w:rPr>
        <w:t>Павел Нявада</w:t>
      </w:r>
      <w:r>
        <w:rPr/>
        <w:t xml:space="preserve">; </w:t>
      </w:r>
    </w:p>
    <w:p>
      <w:pPr>
        <w:pStyle w:val="Normal"/>
        <w:ind w:firstLine="360"/>
        <w:jc w:val="both"/>
        <w:rPr/>
      </w:pPr>
      <w:r>
        <w:rPr/>
        <w:t xml:space="preserve">б) “Ён быў босы і ў салдацкай шапцы з пераломаным казырком... Светлага воласу, з абветраным тварам і з рэдкімі вяснушкамі на пераноссі, ён здаваўся ціхманым і не вельмі рухавым” __________________________; </w:t>
      </w:r>
    </w:p>
    <w:p>
      <w:pPr>
        <w:pStyle w:val="Normal"/>
        <w:ind w:firstLine="360"/>
        <w:jc w:val="both"/>
        <w:rPr/>
      </w:pPr>
      <w:r>
        <w:rPr/>
        <w:t>в) “Здавалася, што ў гэтым чалавеку няма і кроплі крыві. Твар худы і выцягнуты нос. Здавалася, што скура на твары хутка стане празрыстая, як шкло, і праз яе нельга будзе ўбачыць чалавека ўсярэдзіне. Кароткае шчацінне выстрыжанай барады тырчэла ва ўсе бакі” ___________________________________</w:t>
      </w:r>
    </w:p>
    <w:p>
      <w:pPr>
        <w:pStyle w:val="Normal"/>
        <w:ind w:firstLine="360"/>
        <w:jc w:val="both"/>
        <w:rPr>
          <w:b/>
          <w:b/>
        </w:rPr>
      </w:pPr>
      <w:r>
        <w:rPr>
          <w:i/>
        </w:rPr>
        <w:t xml:space="preserve">2.Вызначце, якую праблему акрэслівае аўтар у наступных радках: </w:t>
      </w:r>
      <w:r>
        <w:rPr/>
        <w:t xml:space="preserve">“Ужо не Волечка, а другая, вельмі цяпер на тую Волечку падобная, стаяла перад ім. Яна, як кропля вады на кроплю, удалася ў сваю маці і, як жывое ўвасабленне той Волечкі, была перад вачыма. Заўсёды ён думаў: гэтай не трэба будзе шукаць сабе шчасця для будучыні. Яна будзе жыць так, як будзе жыцца, а жыцца будзе добра. Ён гэта бачыў па сваёй Волечцы і па маленстве гэтай. </w:t>
      </w:r>
      <w:r>
        <w:rPr>
          <w:b/>
        </w:rPr>
        <w:t>Праблема будучыні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3.Назавіце імёны герояў рамана, якія мелі “жыццёвую дарогу заваёўнікаў”. </w:t>
      </w:r>
      <w:r>
        <w:rPr>
          <w:b/>
        </w:rPr>
        <w:t>Гэта шлях нямецкай сям’і Шрэдэраў, якія імкнуліся панаваць над іншымі, навязаць сваё светабачанне, мелі вялікую прагу да ўлады і багацця. Такая ідэалогія прывяла сям’ю да трагічнага фіналу – смерці.</w:t>
      </w:r>
      <w:r>
        <w:rPr>
          <w:i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4.Патлумачце вобраз-сімвал </w:t>
      </w:r>
      <w:r>
        <w:rPr>
          <w:b/>
          <w:i/>
        </w:rPr>
        <w:t xml:space="preserve">малога скрыжавання: </w:t>
      </w:r>
      <w:r>
        <w:rPr>
          <w:b/>
        </w:rPr>
        <w:t xml:space="preserve">Гэта сімвал неўміручасці нашага краю, адметнасці гістарычнага шляху, Беларусі. </w:t>
      </w:r>
    </w:p>
    <w:p>
      <w:pPr>
        <w:pStyle w:val="Normal"/>
        <w:ind w:firstLine="360"/>
        <w:jc w:val="both"/>
        <w:rPr>
          <w:b/>
          <w:b/>
        </w:rPr>
      </w:pPr>
      <w:r>
        <w:rPr>
          <w:i/>
        </w:rPr>
        <w:t xml:space="preserve">Запоўні пропускі: </w:t>
      </w:r>
      <w:r>
        <w:rPr/>
        <w:t xml:space="preserve">а) У гады вайны Нявада страціў </w:t>
      </w:r>
      <w:r>
        <w:rPr>
          <w:b/>
        </w:rPr>
        <w:t>жонку</w:t>
      </w:r>
      <w:r>
        <w:rPr/>
        <w:t xml:space="preserve">; б) У гады вайны Ракуцька страціў </w:t>
      </w:r>
      <w:r>
        <w:rPr>
          <w:b/>
        </w:rPr>
        <w:t>бацьку, сясцёр</w:t>
      </w:r>
      <w:r>
        <w:rPr/>
        <w:t xml:space="preserve">; в) Пасля вайны Нявада жыў з </w:t>
      </w:r>
      <w:r>
        <w:rPr>
          <w:b/>
        </w:rPr>
        <w:t>дачкой, зяцем і ўнучкай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ымон Ракуцька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Пра што гаворыць знешні выгляд героя? (с.194-195, 202) _____________________________________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Пра што марыў герой, што было для яго самым дарагім? (с.203) _____________________________ _______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Як Ракуцька паставіўся да праблемы і бяды Паліводскага? (с.195) ____________________________ _________________________________________________________________________________________ 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Што значыла для яго Радзіма? (с.213-215) _________________________________________________ _______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Як ён бачыў сваю будучыню і будучыню сваіх дзяцей? (с.204,207,211) ______________________ _______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Ці разумеў ён, хто адабраў дзяцінства яго дзяцей? Ці быў ён гатовы змагацца з “Вялікім Злодзеем”? (с.220,223) _____________________________________________________________________ 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firstLine="360"/>
        <w:jc w:val="both"/>
        <w:rPr>
          <w:b/>
          <w:b/>
        </w:rPr>
      </w:pPr>
      <w:r>
        <w:rPr>
          <w:i/>
        </w:rPr>
        <w:t xml:space="preserve">Хто стаў ахвярай сусветных войнаў? </w:t>
      </w:r>
      <w:r>
        <w:rPr>
          <w:b/>
        </w:rPr>
        <w:t>Фактычна ўсе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Кола жыцця Паўла Нявады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На падставе прыведзеных цытат запішыце рысы характару героя: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А) “...Я колькі год жыта не сеяў, кала нават не зачасаў, у кузні каня не каваў, у млыне мукі не малоў, раллі не нюхаў, ботаў не мазаў, капусты не сёрбаў, не наслухаўся ўволю, як песні спяваюць, як людзі па-людску гавораць...” </w:t>
      </w:r>
      <w:r>
        <w:rPr>
          <w:b/>
        </w:rPr>
        <w:t>Просты, сціплы, непрыкметны, “запечны” чалавек, “змучаны душой і целам”. Вёў гаспадарку, пабудаваў хату, пасадзіў дрэвы, жыў з працы рук сваіх.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Б) “Без Волечкі і без шыпшыны няма для мяне і роднай бацькаўшчыны... Як жа гэта так жыць, каб чалавеку на свеце не было за што душой зачапіцца...” </w:t>
      </w:r>
      <w:r>
        <w:rPr>
          <w:b/>
        </w:rPr>
        <w:t>Не гнаўся за багаццем, любіў сваю зямлю, свой родны кут, сваю адзіную дачку.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В) “Ах, Божа мой, божа, колькі было бадзяння і пакуты. Жартачкі – цэлыя гады! ...Я з лагера ўцёк яшчэ да міру з немцамі. Да Польшчы дабраўся, а з Польшчы ледзь выбраўся...” </w:t>
      </w:r>
      <w:r>
        <w:rPr>
          <w:b/>
        </w:rPr>
        <w:t>Блуканні па пакутах у чужой старане.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Г) “Вялікае, як навальніца, шчасце ахапіла яго, і востры боль разануў яму сэрца: гэта ўжо не тая малая Волечка. Гэта моцны чалавек, апірышча яму самому...” </w:t>
      </w:r>
      <w:r>
        <w:rPr>
          <w:b/>
        </w:rPr>
        <w:t>Вяртанне дадому. Сустрэча з Волечкай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Герой-прыстасаванец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На падставе прыведзеных цытат дайце назву эпізоду: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А) “...Страшны злодзей зноў з’явіўся і адрывае ад душы жывасілам усё, чым жыве яна. Зноў пустошаць душу! Забіваюць дых! Абкрадаюць! </w:t>
      </w:r>
      <w:r>
        <w:rPr>
          <w:b/>
        </w:rPr>
        <w:t>Другая сусветная вайна. Новая ўлада, фашысцкі парадак.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Б) “Цішыню, якая стаяла на мястэчку, цяжка было вытрымаць чалавеку. Але горш за цішыню была адзінота. Гэта была магільная адзінота, але чалавек аставаўся жывы” </w:t>
      </w:r>
      <w:r>
        <w:rPr>
          <w:b/>
        </w:rPr>
        <w:t>Няпэўнасць становішча. Местачкоўцы пакідаюць свае хаты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В) “ – Костусь, я прыйшоў, каб параіцца з табой. Цяпер стаіць справа так, што трэба дбаць як мага аб тым, што каб жыццё захаваць дзеля таго, што прыйдзе пасля, дзеля будучыні, не мае, не, я ўжо стары, а дзеля твае дачкі Лізаветы. Яна ж стаіць напроці свайго веку. Люты звер, што сеў цяпер жалезным азадкам на галаву нашу, не вытрымае век-вечны. Дык хто ж тады будзе жыць, калі жыццё змарнуецца? Чалавеку жыццё раз даецца” </w:t>
      </w:r>
      <w:r>
        <w:rPr>
          <w:b/>
        </w:rPr>
        <w:t xml:space="preserve">Унучка Ліза трапляе ў канцэнтрацыйны лагер. Разгублены, запалоханы, знерваваны Нявада просіць Кастуся “перасядзець, перачакаць, адкупіцца”. 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Г) “Ён жа казаў яму: жалезнага звера голым пальцам не задушыш. А трэба перахавацца і перачакаць, пакуль звера даб’юць. На гэта ёсць войска” </w:t>
      </w:r>
      <w:r>
        <w:rPr>
          <w:b/>
        </w:rPr>
        <w:t>Трэба перахавацца.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Д) “Ласкавенькі мой, любенькі мой, дарагі мой, душой і целам прашу, дастаньце яе з лагера і аддайце мне, каб я мог хоць пачуць, як пахне яе галава – ці пылам, ці мылам, як калі бывала ў яе </w:t>
      </w:r>
      <w:r>
        <w:rPr>
          <w:b/>
        </w:rPr>
        <w:t>Сустрэча з Паліводскім. Апошняя надзея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(У асобе Нявады-пакутніка перад намі не проста селянін, бядняк, а чалавек, які глыбокімі каранямі ўрос у родную зямлю, адчувае сваю далучанасць не толькі да родных Сумлічаў, але і да ўсяго чалавецтва, бо заяўляе аб сваім праве на поўны голас “звацца Чалавекам”, мець Бацькаўшчыну і быць гаспадаром на ёй. Аднак жыццё жорстка помсціць Няваду-прыстасаванцу, помсціць за пазіцыю пасіўнага чакання, за ростані, на якіх ён апынуўся і хацеў адседзецца, перачакаць ліхі час)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Якія пачуцці выклікаюць у герояў наступныя малюнкі пейзажу:</w:t>
      </w:r>
    </w:p>
    <w:p>
      <w:pPr>
        <w:pStyle w:val="Normal"/>
        <w:ind w:firstLine="360"/>
        <w:jc w:val="both"/>
        <w:rPr/>
      </w:pPr>
      <w:r>
        <w:rPr>
          <w:b/>
          <w:i/>
        </w:rPr>
        <w:t xml:space="preserve">Сымон Ракуцька: </w:t>
      </w:r>
      <w:r>
        <w:rPr/>
        <w:t xml:space="preserve">“Блізка быў вечар. Пры самай дарозе, у густым зарасніку ядлоўцу і крушыны, на паваленым навальніцаю і ўжо струхлелым дрэве сядзеў Сымон Ракуцька, еў хлеб і глядзеў на жоўты бярозавы лісток у траве. Ён быў нейкі нерухомы. Твар задумёны, маўклівы, жаваў ён павольна, як бы смакуючы або да чаго прыслухоўваючыся. Ці, можа, жоўты лісток абудзіў у ім журботны сум” </w:t>
      </w:r>
    </w:p>
    <w:p>
      <w:pPr>
        <w:pStyle w:val="Normal"/>
        <w:ind w:firstLine="360"/>
        <w:jc w:val="both"/>
        <w:rPr/>
      </w:pPr>
      <w:r>
        <w:rPr/>
        <w:t>“</w:t>
      </w:r>
      <w:r>
        <w:rPr/>
        <w:t xml:space="preserve">А неба! Сонца ў той дзень не было, але на небе адлюстроўвалася яго блізасць. Недзе тут блізка ідзе ціхае асенняе сонца! Хіба на свеце няма дзеля чаго берагчы знойдзеную радасць і шукаць і дамагацца яе вечна!? Якое неба над нашай зямлёй бывае ўвосень!...” __________________________________________ 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Раскрыйце філасофскі змест прыведзенага ўрыўка: </w:t>
      </w:r>
      <w:r>
        <w:rPr/>
        <w:t>“Як гояцца раны зямлі! Ззяе ямінамі разварочаная рыдлёўкамі зямля. Або ляжыць перад чалавечымі вачыма земляное калецтва, калі пройдзе па ёй, як гэта сёння, у нашы ганебныя для чалавецтва дні, ганьба чалавечага генія – танк – стварэнне чалавека дзеля смерці чалавека. Або крывавыя раны зямлі, прабітыя бомбамі... Ідзе час. І няма калецтва: ужо ўсё зарасло травой, ужо і дрэўца пасеялася і ўзышло... І на месцы, дзе ззяла рана, красуе хараство, і, здаецца, ніякае ўтрапенне не кране тут жыцця прыроды і чалавека. Вялікі доктар – час – спакойна і безупынна ідзе па свеце і лечыць, і гоіць...” 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i/>
        </w:rPr>
        <w:t xml:space="preserve">К.Чорны. “Пошукі будучыні” </w:t>
      </w:r>
      <w:r>
        <w:rPr>
          <w:i/>
        </w:rPr>
        <w:t>(І</w:t>
      </w:r>
      <w:r>
        <w:rPr>
          <w:i/>
          <w:lang w:val="en-US"/>
        </w:rPr>
        <w:t>V</w:t>
      </w:r>
      <w:r>
        <w:rPr>
          <w:i/>
        </w:rPr>
        <w:t xml:space="preserve"> варыянт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>1.Пазнайце героя:</w:t>
      </w:r>
      <w:r>
        <w:rPr/>
        <w:t xml:space="preserve"> “Чалавек гэты быў дзіўны. Так, як ніхто, ён пільнаваўся свайго гнязда, якое стала, хоць і марудна, складаў саломіна за саломінай... Можа, на яго ўпала была якая цяжкая навала, і ён ратаваўся, бараніўся, як мог, і, напэўна, усімі спосабамі даводзіў, што ён справядлівы чалавек і што пакутаваць не павінен”. </w:t>
      </w:r>
      <w:r>
        <w:rPr>
          <w:b/>
        </w:rPr>
        <w:t>Сымон Ракуцька.</w:t>
      </w:r>
      <w:r>
        <w:rPr/>
        <w:t xml:space="preserve"> </w:t>
      </w:r>
    </w:p>
    <w:p>
      <w:pPr>
        <w:pStyle w:val="Normal"/>
        <w:ind w:firstLine="360"/>
        <w:jc w:val="both"/>
        <w:rPr>
          <w:b/>
          <w:b/>
        </w:rPr>
      </w:pPr>
      <w:r>
        <w:rPr>
          <w:i/>
        </w:rPr>
        <w:t xml:space="preserve">2.Вызначце, якую праблему акрэслівае аўтар у наступных радках: </w:t>
      </w:r>
      <w:r>
        <w:rPr/>
        <w:t xml:space="preserve">“Ужо і старасць не вельмі далёка стаіць за плячыма. І ў яе таксама. Нехта злы і бязлітасны ўкраў у яго яе маладосць, і яе самую ўкраў. І яго маладосць украў. А ўсё жыццё яго з ёю разам было б падобна на маладосць. Злы ён і жорсткі, гэты страшны злодзей. І ніякая кара нідзе і ніколі не спасцігне яго. Гэта ён бесперапынна вісеў над яго душой, як стапудовы камень! Пракляцце яму, гэтаму страшнаму злодзею!..Усе на пошукі вялікага злодзея! Знайсці яго і выясніць дакладна, хто ж ён такі?! І зняць з яго галаву і паказаць усяму свету: глядзіце, і ганаровае месца мне! Я абезгаловіў страшнага злодзея! Я больш не выгнанец з свайго месца!”. </w:t>
      </w:r>
      <w:r>
        <w:rPr>
          <w:b/>
        </w:rPr>
        <w:t>Праблема “ўкрадзенага маленства”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3.Назавіце імя героя рамана, які меў “жыццёвую дарогу здрадніцтва”. </w:t>
      </w:r>
      <w:r>
        <w:rPr>
          <w:b/>
        </w:rPr>
        <w:t>Гэта шлях Люцыяна Акаловіча, які не змог супрацьстаяць сквапнасці, прагнасці і нянавісці, якія дасталіся яму ад бацькі. Герой быў у стане зрабіць правільны выбар, скіраваны на добрае і карыснае, але стаў на шлях здрадніцтва.</w:t>
      </w:r>
      <w:r>
        <w:rPr>
          <w:i/>
        </w:rPr>
        <w:t xml:space="preserve"> </w:t>
      </w:r>
    </w:p>
    <w:p>
      <w:pPr>
        <w:pStyle w:val="Normal"/>
        <w:ind w:firstLine="360"/>
        <w:jc w:val="both"/>
        <w:rPr>
          <w:b/>
          <w:b/>
        </w:rPr>
      </w:pPr>
      <w:r>
        <w:rPr>
          <w:i/>
        </w:rPr>
        <w:t xml:space="preserve">4.Узгадайце, пра які эпізод з жыцця Паўла Нявады ідзе гаворка ў наступных радках: </w:t>
      </w:r>
      <w:r>
        <w:rPr/>
        <w:t xml:space="preserve">“Вялікае, як навальніца, шчасце ахапіла яго, востры боль разануў яму сэрца: гэта ўжо не тая малая Волечка. Гэта моцны чалавек, апірышча яму самому”. </w:t>
      </w:r>
      <w:r>
        <w:rPr>
          <w:b/>
        </w:rPr>
        <w:t>Блуканні па чужых краях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5.Патлумачце вобраз-сімвал  </w:t>
      </w:r>
      <w:r>
        <w:rPr>
          <w:b/>
          <w:i/>
        </w:rPr>
        <w:t xml:space="preserve">разбуранага гнязда: </w:t>
      </w:r>
      <w:r>
        <w:rPr>
          <w:b/>
        </w:rPr>
        <w:t>Філасофскае разуменне роднага кута ў пэўных гістарычных абставінах, якія вымушаюць герояў пакінуць наседжанае месца. шукаць прытулак, разбураюць сямейныя гнёзды.</w:t>
      </w:r>
      <w:r>
        <w:rPr>
          <w:i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6. Запоўні пропускі: </w:t>
      </w:r>
      <w:r>
        <w:rPr/>
        <w:t xml:space="preserve">а) Пасля вайны Ракуцька жыў </w:t>
      </w:r>
      <w:r>
        <w:rPr>
          <w:b/>
        </w:rPr>
        <w:t>адзін у выгнанні</w:t>
      </w:r>
      <w:r>
        <w:rPr/>
        <w:t xml:space="preserve">; б) У мірны час </w:t>
      </w:r>
      <w:r>
        <w:rPr>
          <w:b/>
        </w:rPr>
        <w:t>Нявада</w:t>
      </w:r>
      <w:r>
        <w:rPr/>
        <w:t xml:space="preserve"> “паглыбіўся ў шчасце жыць тут, дзе жыў з малых і маладых год, і займацца тым, да чаго праз усе апошнія цяжкія гады імкнулася яго душа; в) У мірны час </w:t>
      </w:r>
      <w:r>
        <w:rPr>
          <w:b/>
        </w:rPr>
        <w:t>Ракуцька</w:t>
      </w:r>
      <w:r>
        <w:rPr/>
        <w:t xml:space="preserve"> жыў марай, чаканнем, надзеяй, упартасцю думкі і фантазіяй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ымон Ракуцька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Што герой лічыў багаццем, як ён ставіўся да золата? (с.195) ________________________________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Чым было напоўнена яго жыццё, чым ён жыў? (с.212) ______________________________________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Калі ён адчуваў сябе шчаслівым, а калі – няшчасным? (с.209, 215) ______________________________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Як ён паводзіць сябе ў час Другой сусветнай вайны? (с.270,275,276,300) 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У чым, на ваш погляд, быў сэнс жыцця Сымона Ракуцькі? ____________________________________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Каму ўдалося “абезгаловіць страшнага злодзея”? ___________________________________________ _________________________________________________________________________________________</w:t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ымон Ракуцька ў абставінах часу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На падставе прыведзеных цытат запішыце рысы характару героя: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А) “Сымон Ракуцька быў родам з Дзісненшчыны і астаўся адзін без блізкіх і родных... Сымону Ракуцьку было тады год, можа, васямнаццаць” </w:t>
      </w:r>
      <w:r>
        <w:rPr>
          <w:b/>
        </w:rPr>
        <w:t>Прыезджы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Б) “Можа, хто з яго і пасмяецца, можа, хто і асудзіць. Але наўрад ці гэты “суддзя” сам здолее так рабіць з клёпак пасуду, паставіць хату, часаць гонту, змайстраваць колы, вырабіць зямлю, выгадаваць каня, угадаць за тыдзень наперад надвор’е, памагчы чалавеку ў бядзе і стрымаць слова, як гэта ўмеў Сымон Ракуцька” </w:t>
      </w:r>
      <w:r>
        <w:rPr>
          <w:b/>
        </w:rPr>
        <w:t>Парабак-пакутнік у Заходняй Беларусі.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В) “Смутак наваліўся на яго душу. Якая чакае і іх, і яго будучыня? Дзе ім суджана знайсці яе? Сцяна глухая і бязлітасная, як вечнасць, замкнулася паміж імі... А можа, адбудзецца цуд? Можа, міне вас лёс без будучыні?” </w:t>
      </w:r>
      <w:r>
        <w:rPr>
          <w:b/>
        </w:rPr>
        <w:t>Смутак па сям’і.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Г) “Апошняя бачаная ім усмешка малой Лізаветы! Маланка, і свет уздрыгануўся ад грому. Тамаш стаіць мокры, вада. Босыя ногі яго! Постаць худзенькага хлопчыка! Ён жа вёў свайго Тамаша ў будучыню! На добрае, на шчаслівае! Нехта злы і чорствы, нехта той, што і яму самому праз увесь век не дае спакою, загарадзіў малому Тамашу дарогу ў будучыню” </w:t>
      </w:r>
      <w:r>
        <w:rPr>
          <w:b/>
        </w:rPr>
        <w:t>Страта жонкі і дзяцей.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Д) “Тым часам ужо і хата ў яго была новая, зноў новая, вокнамі на дарогу, і ціха і спакойна ўсё тут было, і зямлі было на чатыры душы, і не трэба стала з жахам заглядваць у заўтрае, а спакой у душу не варочаўся. “А Тамаш, а Лізавета!” </w:t>
      </w:r>
      <w:r>
        <w:rPr>
          <w:b/>
        </w:rPr>
        <w:t>Будаўніцтва новага жыцця на новай зямлі.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Е) “Хіба гэта Тамаш стаіць перад ім? То ж быў худзенькі хлопчык, якога трэба было шкадаваць, песціць і гадаваць, і аддаваць яму бацькоўскую ласку. Усю душу і сэрца аддаваць яму. Няма хлопчыка Тамаша, ёсць салдат чужой арміі, і хіба вядома, якая ў яго душа?” </w:t>
      </w:r>
      <w:r>
        <w:rPr>
          <w:b/>
        </w:rPr>
        <w:t>Сустрэча з роднымі, 1939 г.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Ё) “Як хаплю я немца ззаду за карак і як тузяну к сабе, дык ён, як тая падла, валіцца на мяне. Я яго штурхануў ад сябе, ён носам у падлогу і як зараве! Бог даў шчасце, што я паспеў падняць з жорнаў камень і накрыць ім нямецкую галаву, так што не разабраць стала, ці была ў немца галава, ці так толькі гэтая крывавая каша” </w:t>
      </w:r>
      <w:r>
        <w:rPr>
          <w:b/>
        </w:rPr>
        <w:t>Змагар за сваю вялікую і малую Бацькаўшчыну.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Ж) “Змрокам таго дня на гэтым месцы зноў з’явіўся Сымон Ракуцька, і не адзін. З таго самага боку, адкуль шляхам праз лес праехалі нямецкія машыны, ён вёў за сабой многа людзей” </w:t>
      </w:r>
      <w:r>
        <w:rPr>
          <w:b/>
        </w:rPr>
        <w:t>Партызан.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З) “Уся істота яго прагла расплаты. Немец ляжаў у яго пад нагамі. Руляю аўтамата ён раструшчыў яму твар і адчуў яшчэ большую прагу сеяць смерць” </w:t>
      </w:r>
      <w:r>
        <w:rPr>
          <w:b/>
        </w:rPr>
        <w:t>Прага помсты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Густаў Шрэдэр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Хто ён: </w:t>
      </w:r>
      <w:r>
        <w:rPr/>
        <w:t>а) злодзей, які “паміж баямі і пасля іх выходзіў на здабыткі” (здымаў дарагія рэчы з параненых і памерлых), разбойнік і марадзёр; б) герой, варты шкадавання, спачування, спагады, жалю; в) звычайны фашыст, заваёўнік, носьбіт ідэі “Чалавек чалавеку – воўк”, чалавек, які прыйшоў у чужы край з мячом і пад аховай нямецкай арміі; г) трагічная ахвяра фашызму, пасіўны выканаўца волі фюрэра; д) прыстасаванец, які дбае толькі аб уласным дабрабыце, аб асабістым шчасці, аб забяспечанасці дзяцей; е) знясілены, нямоглы чалавек, адкрыты дабру, удзячны людзям за сваё выратаванне; ё) чалавек, адкрыты злу, нянавісці, варты асуджэння; ж) клапатлівы бацька, здольны на ахвяраванне, на бескарысны ўчынак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Якія пачуцці выклікаюць у герояў наступныя малюнкі пейзажу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i/>
        </w:rPr>
        <w:t xml:space="preserve">Павел Нявада: </w:t>
      </w:r>
      <w:r>
        <w:rPr/>
        <w:t xml:space="preserve">“Гэта праўда, што мне міл куст травы. Мне ўжо сорак год зараз будзе. А як быў я малы, разростаўся тады збоку ад гасцінца пад Сумлічамі куст шыпшыны. А калі я ішоў на вайну, куст ужо быў цэлым зараснікам. Божа мой, я ж, пакутуючы душой у той праклятай Нямеччыне, толькі і думаў, што пра Волечку і пра тую шыпшыну. Без Волечкі і без шыпшыны няма для мяне і роднай бацькаўшчыны” </w:t>
      </w:r>
      <w:r>
        <w:rPr>
          <w:b/>
        </w:rPr>
        <w:t>Туга па Бацькаўшчыне, па родным куце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Раскрыйце філасофскі змест прыведзенага ўрыўка: </w:t>
      </w:r>
      <w:r>
        <w:rPr/>
        <w:t>“Нехта злы і бязлітасны ўкраў у яго яе маладосць, і яе самую ўкраў. І яго маладосць украў... Злы ён і жорсткі, гэты страшны злодзей. І ніякая кара нідзе і ніколі не спасцігне яго. Гэта ён бесперапынна вісеў над яго душою, як стопудовы камень! Пракляцце яму, гэтаму страшнаму злодзею!” 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8:10:00Z</dcterms:created>
  <dc:creator>User</dc:creator>
  <dc:description/>
  <cp:keywords/>
  <dc:language>en-US</dc:language>
  <cp:lastModifiedBy>User</cp:lastModifiedBy>
  <dcterms:modified xsi:type="dcterms:W3CDTF">2013-12-11T19:18:00Z</dcterms:modified>
  <cp:revision>4</cp:revision>
  <dc:subject/>
  <dc:title>К</dc:title>
</cp:coreProperties>
</file>