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.Вераніцын. “Тарас на Парнасе”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Упершыню твор быў надрукаваны: </w:t>
      </w:r>
      <w:r>
        <w:rPr/>
        <w:t>1) 29 лістапада 1853 года ў газеце “</w:t>
      </w:r>
      <w:r>
        <w:rPr>
          <w:lang w:val="ru-RU"/>
        </w:rPr>
        <w:t>Смоленские губернские ведомости</w:t>
      </w:r>
      <w:r>
        <w:rPr/>
        <w:t>”; 2) 16 мая 1889 года ў газеце “</w:t>
      </w:r>
      <w:r>
        <w:rPr>
          <w:lang w:val="ru-RU"/>
        </w:rPr>
        <w:t>Минский листок</w:t>
      </w:r>
      <w:r>
        <w:rPr/>
        <w:t>”; 3) 10 чэрвеня 1891 года ў газеце “</w:t>
      </w:r>
      <w:r>
        <w:rPr>
          <w:lang w:val="ru-RU"/>
        </w:rPr>
        <w:t>Северная пчела</w:t>
      </w:r>
      <w:r>
        <w:rPr/>
        <w:t>”; 4) 1 верасня 1906 г.у газеце “Наша доля”; 5) 25 чэрвеня 1911 г.у газеце “Наша ніва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Выберыце найбольш поўнае вызначэнне жанру твора: </w:t>
      </w:r>
      <w:r>
        <w:rPr/>
        <w:t>1) фантастычна-парадыйная паэма з умоўна казачным сюжэтам; 2) жартоўная паэма пра лесніка; 3) сатырычная паэма з фантастычным сюжэтам; 4) рамантычная паэма з казачным сюжэтам; 5) гістарычная паэма з сацыяльна-бытавым сюжэт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Паэма “Тарас на Парнасе” стаіць у беларускай літаратуры ля вытокаў: </w:t>
      </w:r>
      <w:r>
        <w:rPr/>
        <w:t>1) класіцызму; 2) рамантызму; 3) сентыменталізму; 4) рэалізму; 5) мадэрнізм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повед у творы вядзецца ад імя: </w:t>
      </w:r>
      <w:r>
        <w:rPr/>
        <w:t>1) Тараса; 2) аўтара; 3) старонняга героя; 4) Тараса і перабіваецца аўтарскімі каментарыямі; 5) парнаскіх багоў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У паэме аўтар згадвае імёны пісьменнікаў ХІХ ст.: </w:t>
      </w:r>
      <w:r>
        <w:rPr/>
        <w:t>1) Талстога, Дастаеўскага; 2) Пушкіна, Лермантава; 3) Жукоўскага, Гогаля; 4) Грэча, Булгарына; 5) Някрасава, Тургене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У паэме называюцца такія беларускія стравы, як: </w:t>
      </w:r>
      <w:r>
        <w:rPr/>
        <w:t>1) капуста, кулеш са скваркамі; 2) мачанка, праснакі; 3) клёцкі, зацірка; 4) крупеня на малацэ, жур сцюдзёны; 5) дранікі, верашчака, ква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сноўная праблема твора: </w:t>
      </w:r>
      <w:r>
        <w:rPr/>
        <w:t>1) народнасці; 2) мастака і мастацтва; 3) жыцця простага селяніна; 4) лёсу беларускай літаратуры; 5) сэнсу жыцц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Пра каго аўтар піша так: “сівы, кароткі, тоўсты, як чурбан, плюгавы, дужа некрасівы, крычыць, як ашалелы, пан”? </w:t>
      </w:r>
      <w:r>
        <w:rPr/>
        <w:t>1) Геркулес; 2) Юпітэр; 3) Зеўс; 4) Булгарын; 5) Грэ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Газету “Северная пчела” выдаваў беларус: </w:t>
      </w:r>
      <w:r>
        <w:rPr/>
        <w:t>1) Пушкін; 2) Лермантаў; 3) Жукоўскі; 4) Булгарын; 5) Грэч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ўтар у паэме: </w:t>
      </w:r>
      <w:r>
        <w:rPr/>
        <w:t>1) высмейваў састарэлыя мастацкія прынцыпы літаратуры класіцызму; 2) захапляецца ўнутраным светам беларускага селяніна; 3) выступіў супраць арыстакратычнай дваранскай літаратуры, што прэтэндавала на народнасць; 4) выкрыў мяшчанскі сямейны лад жыцця; 5) сцвердзіў права народа мець літаратуру на роднай мов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1.Пералічыце ўсіх багоў, названых у паэме ________________________________________________ 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i/>
        </w:rPr>
        <w:t>12.Пазнай героя па прыведзенай характарыстыцы:</w:t>
      </w:r>
      <w:r>
        <w:rPr/>
        <w:t xml:space="preserve">  “Што ж, чалавек ён быў рахманы, Гарэлкі ў губы ён не браў ____________________________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 Пазнай героя па прыведзенай характарыстыцы: </w:t>
      </w:r>
      <w:r>
        <w:rPr/>
        <w:t>“Яна ў найміткі ў неба ўзята, Каб есць варыць і плацце мыць” _____________________________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 Пазнай героя па прыведзенай характарыстыцы: </w:t>
      </w:r>
      <w:r>
        <w:rPr/>
        <w:t>“Прайшлі, як павы, на Парнас 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 Пазнай героя па прыведзенай характарыстыцы: </w:t>
      </w:r>
      <w:r>
        <w:rPr/>
        <w:t>“...як той мядзведзь, Каб цешыць старага Зевеса, Хахол ён Марсу добра мнець” ________________________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 Пазнай героя па прыведзенай характарыстыцы: </w:t>
      </w:r>
      <w:r>
        <w:rPr/>
        <w:t>“...тым часам насцябаўся, Што носам чуць зямлю не рыў...” _________________________________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 Пазнай героя па прыведзенай характарыстыцы: </w:t>
      </w:r>
      <w:r>
        <w:rPr/>
        <w:t>“Чырвона, тоўста, круглаліца, І вочы, як на калясе, Як жар, гарыць яе спадніца, Істужкі ўплецены ў касе” ____________________________________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 Пазнай героя па прыведзенай характарыстыцы: </w:t>
      </w:r>
      <w:r>
        <w:rPr/>
        <w:t>“Як стаў прытоптываць атопкам, Аж рот разявілі багі: То ён прысвісне, то прытопне, То шпарка пойдзе ў кругі” 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 Пазнай героя па прыведзенай характарыстыцы: </w:t>
      </w:r>
      <w:r>
        <w:rPr/>
        <w:t>”То на гармоніку зайграе, То німфам песню запяе, То адным вокам заміргае, Як быццам бы каго заве” _______________________________________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 Пазнай героя па прыведзенай характарыстыцы: </w:t>
      </w:r>
      <w:r>
        <w:rPr/>
        <w:t>“...на лаўцы чыніць сеці І восці садзіць на шасты” 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07:00Z</dcterms:created>
  <dc:creator>User</dc:creator>
  <dc:description/>
  <cp:keywords/>
  <dc:language>en-US</dc:language>
  <cp:lastModifiedBy>User</cp:lastModifiedBy>
  <dcterms:modified xsi:type="dcterms:W3CDTF">2013-02-01T17:58:00Z</dcterms:modified>
  <cp:revision>1</cp:revision>
  <dc:subject/>
  <dc:title>К</dc:title>
</cp:coreProperties>
</file>