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Класічныя жанры і формы лірыкі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У першых васьмі радках санета “Замёрзла ноччу шпаркая крыніца” М.Багдановіч стварыў запамінальны вобраз крыніцы. Якія канкрэтныя прыкметы запамінаюцца ў ім: </w:t>
      </w:r>
      <w:r>
        <w:rPr/>
        <w:t>а) месца знаходжання крыніцы; б) чысціня і празрыстасць вады; в) застыласць, нябачнасць руху вады; г) нерухомасць толькі вонкавая, а ўнутры крынічка струменіцца, пульсуе; д) крыніца – сукупнасць (хор) шпаркіх хваль; е) да яе сыходзяцца ўсе сцежк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Крыніца – вобраз-сімвал. Паэт разгадаў яго сэнс, але не раскрыў чытачам, бо: </w:t>
      </w:r>
      <w:r>
        <w:rPr/>
        <w:t>а) спадзяваўся на розум чытача; б) хацеў, каб у вершы заставалася загадкавасць, таямнічасць, а значыць, захоўвалася цікавасць да яго, жаданне перачытаць яшчэ раз; в) улічваў небяспеку цэнзуры або нейкіх іншых варожых сіл (перад якімі быў “схіліўшыся ў падсільнай барацьбе”); г) пакідаў чытачу магчымасць думаць разам з паэтам, уступаць з ім у сатворчасц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Якое разуменне вобраза-сімвала крыніцы ўкладваў у свой верш М.Багдановіч: </w:t>
      </w:r>
      <w:r>
        <w:rPr/>
        <w:t>а) крыніца – сімвал творчых сіл паэта, якія толькі часова замерлі, прыпыніліся; б) гэта сімвал трываласці творчых магчымасцей кожнага чалавека; в) жывучая вада крыніцы – сімвал невычарпальнасці, жывучасці ўсяго народа Беларус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4.Дакажы, што верш М.Багдановіча “Замёрзла ноччу шпаркая крыніца” – сапраўдны санет: </w:t>
      </w:r>
      <w:r>
        <w:rPr/>
        <w:t xml:space="preserve">а) падлічы колькасць строф у абедзвюх частках (паасобку і разам) __________________________________; б) правер, ці адпавядае характар рыфмоўкі ў першай частцы схеме </w:t>
      </w:r>
      <w:r>
        <w:rPr>
          <w:b/>
        </w:rPr>
        <w:t>абба абба</w:t>
      </w:r>
      <w:r>
        <w:rPr/>
        <w:t xml:space="preserve">, у другой – схеме </w:t>
      </w:r>
      <w:r>
        <w:rPr>
          <w:b/>
        </w:rPr>
        <w:t xml:space="preserve">ввг дгд; </w:t>
      </w:r>
      <w:r>
        <w:rPr/>
        <w:t>в)</w:t>
      </w:r>
      <w:r>
        <w:rPr>
          <w:b/>
        </w:rPr>
        <w:t xml:space="preserve"> </w:t>
      </w:r>
      <w:r>
        <w:rPr/>
        <w:t xml:space="preserve">разваж, ці з’яўляецца другая страфа працягам у развіцці думкі, своеасаблівай лагічнай высновай у адносінах да мастацкага вобраза, створанага ў першай страфе: </w:t>
      </w:r>
      <w:r>
        <w:rPr>
          <w:i/>
        </w:rPr>
        <w:t>1) так; 2) не;</w:t>
      </w:r>
      <w:r>
        <w:rPr/>
        <w:t xml:space="preserve"> г) удакладні памер верша (ці гэта ямб): </w:t>
      </w:r>
      <w:r>
        <w:rPr>
          <w:i/>
        </w:rPr>
        <w:t>а) так; б) н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ктаву А.Грачанікава “Свяці, кахання чыстая зара!” можна назваць гімнам каханню. Якое азначэнне гэтага пачуцця найбольш узвышанае: </w:t>
      </w:r>
      <w:r>
        <w:rPr/>
        <w:t>а) чыстая зара; б) чароўная сіла; в) прарочая сіл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6.Падлічы колькасць вершаваных радкоў у вершы А.Грачанікава __________ і знайдзі прыклады трайной рыфмы, абавязковай для актавы____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Вылучы радкі з верша А.Грачанікава, якія нагадваюць сабой прыказку, і падумай, ці выпадкова стаяць яны ў пачатку, сярэдзіне або ў канцы актавы: </w:t>
      </w:r>
      <w:r>
        <w:rPr/>
        <w:t>а) так, выпадкова; б) зусім не выпадков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Вылучы кантрастныя (супрацьлеглыя) вобразы, якія складаюць аснову кампазіцыі трыялета М.Багдановіча “Калісь глядзеў на сонца я”: </w:t>
      </w:r>
      <w:r>
        <w:rPr/>
        <w:t>а) сонца – зоркі; б) я – усе; в) сонца – цемень вечнай ночы; г) вочы – ноч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9.Трыялет складаецца з 8 вершаваных радкоў, ён заснаваны не толькі на трайной рыфме, але і на трайным паўторы. Раскрыйце падтэкст гэтых радкоў-паўтораў у трыялеце М.Багдановіча _________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0.Знайдзіце ў трыялеце Д.Бічэль слова, якое найлепш перадае настрой твора 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11.З якой мэтай тройчы паўтараецца радок у “Трыялеце” Д.Бічэль 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Дакажыце, што верш Д.Бічэль – трыялет ______________________________________________ __________________________________________________________________________________________________________________________________________________________________________________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8:06:00Z</dcterms:created>
  <dc:creator>User</dc:creator>
  <dc:description/>
  <cp:keywords/>
  <dc:language>en-US</dc:language>
  <cp:lastModifiedBy>Polzovotel</cp:lastModifiedBy>
  <dcterms:modified xsi:type="dcterms:W3CDTF">2015-09-20T10:18:00Z</dcterms:modified>
  <cp:revision>8</cp:revision>
  <dc:subject/>
  <dc:title>Тэставыя заданні па беларускай літаратуры (8 клас)</dc:title>
</cp:coreProperties>
</file>