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медыя Я.Купалы “Паўлінка”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Час напісання п’есы: </w:t>
      </w:r>
      <w:r>
        <w:rPr/>
        <w:t>1) 1906 г.; 2) 1912 г.; 3) 1916 г.; 4) 1910 г.; 5) 1909 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Першая пастаноўка п’есы адбылася: </w:t>
      </w:r>
      <w:r>
        <w:rPr/>
        <w:t>1) 21 лютага 1913 г.у Санкт-Пецярбургу; 2) 3 снежня 1914 г.у Мінску; 3) 27 студзеня 1913 г.у Вільні; 4) 17 верасня 1912 г.у Маскве; 5) 3 мая 1944 г.у Томс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Колькі актаў у камедыі? </w:t>
      </w:r>
      <w:r>
        <w:rPr/>
        <w:t>1) 1; 2) 2; 3) 3; 4) 4; 5) 5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Колькі герояў у творы? </w:t>
      </w:r>
      <w:r>
        <w:rPr/>
        <w:t>1) 5; 2) 7; 3) 6; 4) 3; 5) 4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 чыім даносе арыштавалі Якіма Сароку? </w:t>
      </w:r>
      <w:r>
        <w:rPr/>
        <w:t>1) А.Быкоўскага; 2) С.Крыніцкага; 3) П.Пустарэвіча; 4) Альжбеты; 5) Агаты.</w:t>
      </w:r>
    </w:p>
    <w:p>
      <w:pPr>
        <w:pStyle w:val="Normal"/>
        <w:ind w:firstLine="360"/>
        <w:jc w:val="both"/>
        <w:rPr/>
      </w:pPr>
      <w:r>
        <w:rPr>
          <w:i/>
        </w:rPr>
        <w:t>6.Хто па прафесіі Якім Сарока?</w:t>
      </w:r>
      <w:r>
        <w:rPr/>
        <w:t xml:space="preserve"> 1) судовы следчы; 2) землямер; 3) урач; 4) настаўнік; 5) музыкан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Каму належаць выслоўі? </w:t>
      </w:r>
      <w:r>
        <w:rPr>
          <w:b/>
        </w:rPr>
        <w:t>1) “каханенькая, родненькая” __; 2) “тудэма-сюдэма”__; 3) “вось-цо-да”__; 4) “Вот так на ўсе бакі дзеўка!.. як сторублёвая кабыла” __; 5) “Як зязюлька, праз акно фырр, а пятух цап, а поп крапілам пырсь!” __.</w:t>
      </w:r>
      <w:r>
        <w:rPr/>
        <w:t xml:space="preserve"> 1) А.Быкоўскаму; 2) С.Крыніцкаму; 3) Якіму Сароку; 4) Агаце; 5) Пранцісю Пустарэвіч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Дапоўніце фразы: </w:t>
      </w:r>
    </w:p>
    <w:p>
      <w:pPr>
        <w:pStyle w:val="Normal"/>
        <w:ind w:firstLine="360"/>
        <w:jc w:val="both"/>
        <w:rPr/>
      </w:pPr>
      <w:r>
        <w:rPr/>
        <w:t xml:space="preserve">а) П а ў л і н к а </w:t>
      </w:r>
      <w:r>
        <w:rPr>
          <w:i/>
        </w:rPr>
        <w:t xml:space="preserve">(да музыкаў). </w:t>
      </w:r>
      <w:r>
        <w:rPr/>
        <w:t>Мацуйцеся, мацуйцеся, музыканцікі. А то ўжо ногі чэшуцца. Так і хочацца з панам Адольфам сыпнуць “Лявоніху”. А д о л ь ф. Фі! Я 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б) П а ў л і н к а. Ізноў скруціў </w:t>
      </w:r>
      <w:r>
        <w:rPr>
          <w:i/>
        </w:rPr>
        <w:t xml:space="preserve">(папраўляе). </w:t>
      </w:r>
      <w:r>
        <w:rPr/>
        <w:t>Вось гэтак было, гэтак біць трэба, а з гэтай хаджу, і пан Адольф ізноў ____________________________________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в) С ц я п а н. Ты гэта, каханенькая, родненькая, куды манілася ляцець? П а ў л і н к а. Я!..Я!..хацела замуж ісці. С ц я п а н  і  А л ь ж б е т а. Праз вакно?! П а ў л і н к а. А што ж, калі ___________________ _________________________________________________________________________________________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Які герой з’яўляецца ў п’есе толькі адзін раз? 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Як Сцяпан Крыніцкі называе Якіма? 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1.Пазнайце героя па яго выказванні:</w:t>
      </w:r>
    </w:p>
    <w:p>
      <w:pPr>
        <w:pStyle w:val="Normal"/>
        <w:ind w:firstLine="360"/>
        <w:jc w:val="both"/>
        <w:rPr/>
      </w:pPr>
      <w:r>
        <w:rPr/>
        <w:t>а) “Бацькі спачатку пазлуюць, пазлуюць трохі і адпусцяцца, – ведама, бацькоўскае сэрца”_________</w:t>
      </w:r>
    </w:p>
    <w:p>
      <w:pPr>
        <w:pStyle w:val="Normal"/>
        <w:ind w:firstLine="360"/>
        <w:jc w:val="both"/>
        <w:rPr/>
      </w:pPr>
      <w:r>
        <w:rPr/>
        <w:t>б) “Выбачайце, выбачайце, каханенькая, родненькая, адно не скажыце, што ўсяго было ўдаволь, толькі прынукі не было” ______________________________________________</w:t>
      </w:r>
    </w:p>
    <w:p>
      <w:pPr>
        <w:pStyle w:val="Normal"/>
        <w:ind w:firstLine="360"/>
        <w:jc w:val="both"/>
        <w:rPr/>
      </w:pPr>
      <w:r>
        <w:rPr/>
        <w:t>в) ”Собственно, ці свінні елі, ці шляхта папасавалася – гэтак, вось-цо-да, стол выглядае, пане дабрудзею” _____________________________________</w:t>
      </w:r>
    </w:p>
    <w:p>
      <w:pPr>
        <w:pStyle w:val="Normal"/>
        <w:ind w:firstLine="360"/>
        <w:jc w:val="both"/>
        <w:rPr/>
      </w:pPr>
      <w:r>
        <w:rPr/>
        <w:t>г) “Э-э! Я думала, хто там! Ажно нічога людскага. Толькі ездзіць ды нюхае, якая дзяўчына пасагу больш мае, а сам дык голы, як бізун” ________________________________________________</w:t>
      </w:r>
    </w:p>
    <w:p>
      <w:pPr>
        <w:pStyle w:val="Normal"/>
        <w:ind w:firstLine="360"/>
        <w:jc w:val="both"/>
        <w:rPr/>
      </w:pPr>
      <w:r>
        <w:rPr/>
        <w:t>д) “Але, але! Калісь былі ўсе мужыкі, ну дык цяпер кожны чалавек мужыцкага роду, хоць каторы і прыкідваецца панам ці графам. Ды і што гаварыць! Адам і Ева і то былі мужыкамі” _________________</w:t>
      </w:r>
    </w:p>
    <w:p>
      <w:pPr>
        <w:pStyle w:val="Normal"/>
        <w:ind w:firstLine="360"/>
        <w:jc w:val="both"/>
        <w:rPr/>
      </w:pPr>
      <w:r>
        <w:rPr/>
        <w:t>е) “Ціха, мае дзеткі, ціха. Не гаруй, не маркоцься, міленькая, вельмі. Неяк жа ды будзе. Бог найвышэйшы, тудэма-сюдэма, міласэрны, і аб тваёй тут цяжанькай долі не забудзецца” ______________</w:t>
      </w:r>
    </w:p>
    <w:p>
      <w:pPr>
        <w:pStyle w:val="Normal"/>
        <w:ind w:firstLine="360"/>
        <w:jc w:val="both"/>
        <w:rPr/>
      </w:pPr>
      <w:r>
        <w:rPr/>
        <w:t>ж) “Хэ-хэ-хэ! Я да ўсякай патраплю падлізацца” 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2.Пазнайце героя па яго кароткай характарыстыцы: </w:t>
      </w:r>
    </w:p>
    <w:p>
      <w:pPr>
        <w:pStyle w:val="Normal"/>
        <w:ind w:firstLine="360"/>
        <w:jc w:val="both"/>
        <w:rPr/>
      </w:pPr>
      <w:r>
        <w:rPr/>
        <w:t>а) добрая і спагадлівая жанчына, якая любіць дачку, але ва ўсім падпарадкоўваецца мужу _________</w:t>
      </w:r>
    </w:p>
    <w:p>
      <w:pPr>
        <w:pStyle w:val="Normal"/>
        <w:ind w:firstLine="360"/>
        <w:jc w:val="both"/>
        <w:rPr/>
      </w:pPr>
      <w:r>
        <w:rPr/>
        <w:t>б) інтэлігентны чалавек, змагар за інтарэсы простага люду____________________________________</w:t>
      </w:r>
    </w:p>
    <w:p>
      <w:pPr>
        <w:pStyle w:val="Normal"/>
        <w:ind w:firstLine="360"/>
        <w:jc w:val="both"/>
        <w:rPr/>
      </w:pPr>
      <w:r>
        <w:rPr/>
        <w:t>в) збяднелы шляхціц, які, аднак, не ганарыцца сваім паходжаннем, любіць роднае, беларускае ________________________________________</w:t>
      </w:r>
    </w:p>
    <w:p>
      <w:pPr>
        <w:pStyle w:val="Normal"/>
        <w:ind w:firstLine="360"/>
        <w:jc w:val="both"/>
        <w:rPr/>
      </w:pPr>
      <w:r>
        <w:rPr/>
        <w:t>г) абмежаваны чалавек з велізарнымі прэтэнзіямі і мізэрнымі магчамасцямі _____________________</w:t>
      </w:r>
    </w:p>
    <w:p>
      <w:pPr>
        <w:pStyle w:val="Normal"/>
        <w:ind w:firstLine="360"/>
        <w:jc w:val="both"/>
        <w:rPr/>
      </w:pPr>
      <w:r>
        <w:rPr/>
        <w:t>д) прыгожая, разумная, актыўная ў абароне свайго шчасця ___________________________________</w:t>
      </w:r>
    </w:p>
    <w:p>
      <w:pPr>
        <w:pStyle w:val="Normal"/>
        <w:ind w:firstLine="360"/>
        <w:jc w:val="both"/>
        <w:rPr/>
      </w:pPr>
      <w:r>
        <w:rPr/>
        <w:t>е) небагаты шляхціц, клапатлівы бацька, някепскі гаспадар, аднак яму ўласціва фанабэрыстасць і жаданне выдаць дачку за “панка” 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ж) знешне суровая і грубая, аднак добрая і чулая да іншых жанчына ___________________________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Частка В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Дзе і калі адбываюцца падзеі ў творы?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Якія падзеі складаюць сюжэт твора?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Якія словы найлепш характарызуюць Паўлінку як асобу дзейсную, актыўную, бескампрамісную? 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3:00Z</dcterms:created>
  <dc:creator>User</dc:creator>
  <dc:description/>
  <cp:keywords/>
  <dc:language>en-US</dc:language>
  <cp:lastModifiedBy>User</cp:lastModifiedBy>
  <dcterms:modified xsi:type="dcterms:W3CDTF">2013-04-30T19:16:00Z</dcterms:modified>
  <cp:revision>3</cp:revision>
  <dc:subject/>
  <dc:title>Камедыя Я</dc:title>
</cp:coreProperties>
</file>