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Зямля мая – зялёны дом </w:t>
      </w:r>
      <w:r>
        <w:rPr>
          <w:i/>
        </w:rPr>
        <w:t>(тэставае заданне, 6 клас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Чырвоная кніга – гэта: </w:t>
      </w:r>
      <w:r>
        <w:rPr/>
        <w:t>1) так па-іншаму называюць паэму Я.Коласа “Новая зямля”; 2) старажытная кніга, у якой сабраны лепшыя ўзоры красамоўства і апісанні прыроды; 3) афіцыйны дакумент, які змяшчае звесткі пра пэўныя віды раслін і жывёл, што з’яўляюцца рэдкімі або знаходзяцца пад пагрозай знікнення; 4) кніга, па якой раней дзяцей вучылі чытаць і пісаць; 5) кніга, у якой расказваецца пра ўсе водныя аб’екты Беларус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На тэрыторыі Беларусі няма заказніка ці запаведніка з назвай: </w:t>
      </w:r>
      <w:r>
        <w:rPr/>
        <w:t>1) Бярэзінскі запаведнік; 2) Браслаўскія азёры; 3) Наднёманскі гай; 4) Белавежская пушча; 5) Палескі радыяцыйна-экалагічны запаведн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У тым, што прырода становіцца бяднейшай, вінаваты, на думку П.Панчанкі: </w:t>
      </w:r>
      <w:r>
        <w:rPr/>
        <w:t>1) “усе мы: ты і я”; 2) сарматы – аб’яднанне вандроўных жывёлагадоўчых плямёнаў; 3) варагі (вікінгі) – ваяўнічыя германскія плямёны; 4) леснікі, якія не змаглі зберагчы, захаваць лясныя расліны; 5) навукова-тэхнічны прагрэс, які знішчае ўсё на сваім шлях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У вершы П.Панчанкі “Сармацкае кадзіла” ёсць такія радкі: </w:t>
      </w:r>
      <w:r>
        <w:rPr>
          <w:b/>
        </w:rPr>
        <w:t>“</w:t>
      </w:r>
      <w:r>
        <w:rPr>
          <w:b/>
          <w:u w:val="single"/>
        </w:rPr>
        <w:t>Кветкі</w:t>
      </w:r>
      <w:r>
        <w:rPr>
          <w:b/>
        </w:rPr>
        <w:t xml:space="preserve"> ў лесе ёсць, // Але не тыя:// </w:t>
      </w:r>
      <w:r>
        <w:rPr>
          <w:b/>
          <w:u w:val="single"/>
        </w:rPr>
        <w:t>Да Чырвонай кнігі збеглі</w:t>
      </w:r>
      <w:r>
        <w:rPr>
          <w:b/>
        </w:rPr>
        <w:t xml:space="preserve"> ўсе”. </w:t>
      </w:r>
      <w:r>
        <w:rPr>
          <w:i/>
        </w:rPr>
        <w:t xml:space="preserve">Падкрэсленыя радкі з’яўляюцца вобразна-выяўленчым сродкам: </w:t>
      </w:r>
      <w:r>
        <w:rPr/>
        <w:t>1) эпітэтам; 2) параўнаннем; 3) метафарай; 4) паралелізмам; 5) гіпербал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Садовай кветкай з’яўляецца: </w:t>
      </w:r>
      <w:r>
        <w:rPr/>
        <w:t>1) пралеска; 2) астра; 3) сон-трава; 4) васілёк; 5) кураслеп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Тэма твора “Стары бабёр”: </w:t>
      </w:r>
      <w:r>
        <w:rPr/>
        <w:t>1) працоўныя клопаты чалавека; 2) ахова прыроды, зберажэнне яе багаццяў; 3) кожны з нас у адказе за таго, каго прыручыў; 4) паказ прыгажосці і гармоніі роднага краю; 5) сцвярджэнне думкі, што неабходна ўсім разам змагацца з браканьер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Стары бабёр вырашае “перавесці” сваю сям’ю на месца, дзе раней жылі яго продкі, бо: </w:t>
      </w:r>
      <w:r>
        <w:rPr/>
        <w:t>1) цяпер сажалка, дзе яны жылі, была зарослая трыснягом, побач знаходзіўся завод, дзе рабілі газіраваную ваду, на ўзгорку стаяў бор, пад ім хат з пяць маленькай вёскі; 2) моцным быў сум па родных з дзяцінства мясцінах; 3) туды захацелі перасяліцца бабровыя жонка і ўсе дзеці; 4) там засталася ўся вялікая радня; 5) пра цяперашняе іх месца жыхарства даведаліся браканьеры з горад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Поле, на якое выйшаў стары бабёр, шукаючы шлях на радзіму, было зясеяна: </w:t>
      </w:r>
      <w:r>
        <w:rPr/>
        <w:t>1) гарохам; 2) ячменем; 3) лубінам; 4) канюшынай; 5) аўсо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Стары бабёр сабраўся пайсці туды, дзе спрадвеку жылі вольна і неабсяжна бабры, дзе было гэтак прасторна. Іх некалі адтуль: </w:t>
      </w:r>
      <w:r>
        <w:rPr/>
        <w:t>1) выгналі вялікія машыны, якія не пакінулі на рацэ ні прысадаў, ні травы, ні самой глыбокай ракі; 2) пераманілі ў невялікую рэчку суседзі-бабры; 3) перасялілі 15 гадоў таму мясцовыя леснікі; 4) вымусіла летам пакінуць абжытае месца вялікая паводка, якая ўсё змыла дашчэнту за некалькі гадзін; 5) пагнала жаданне пошуку лепшай долі, забяспечанага жыцц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Багіра ў апавяданні Я.Маўра – гэта мянушка: </w:t>
      </w:r>
      <w:r>
        <w:rPr/>
        <w:t>1) кошкі; 2) маленькага шчаняці; 3) прыгожай козачкі; 4) суседскай гусі; 5) папуга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повед у творы “Багіра” вядзецца ад імя: </w:t>
      </w:r>
      <w:r>
        <w:rPr/>
        <w:t>1) першай асобы (аўтара); 2) старонняга героя; 3) самой Багіры; 4) трэцяй асобы; 5) аўтара і Багіры паперамен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У Багіры поўсць была колеру: </w:t>
      </w:r>
      <w:r>
        <w:rPr/>
        <w:t>1) рыжага і белага; 2) белага з чорнымі плямамі; 3) рыжага; 4) белага; 5) чорнаг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Багірай таксама звалі і літаратурнага героя з твора: </w:t>
      </w:r>
      <w:r>
        <w:rPr/>
        <w:t>1) “Белы Бім, Чорнае вуха” Гаўрыіла Траяпольскага; 2) “Муму” Івана Тургенева; 3) “Беспрытульная кошка” Барыса Жыткова; 4) “Маўглі” Джозэфа Кіплінга; 5) “Кошка” Яўгенія Чарушы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Праз некаторы час кацянят, што падраслі: </w:t>
      </w:r>
      <w:r>
        <w:rPr/>
        <w:t>1) прадалі на кірмашы; 2) аддалі знаёмым у вёску; 3) аднеслі ў цырк да знаёмага дрэсіроўшчыка; 4) разабралі па розных кватэрах людзі; 5) вырашылі пакінуць жыць у кватэры гаспада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Багіра трапіла да гаспадара тады, калі: </w:t>
      </w:r>
      <w:r>
        <w:rPr/>
        <w:t>1) летам яе нехта падкінуў на ганак дома; 2) аднойчы прычапілася ў марозны веснавы вечар, калі ён з дачкой вяртаўся дадому; 3) яе падарылі на дзень нараджэння дачкі; 4) купілі яе ў заапарку; 5) зімой убачылі і падабралі ля магазі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Кошка (кот) не з’яўляецца дзейным персанажам (героем) у мультфільме: </w:t>
      </w:r>
      <w:r>
        <w:rPr/>
        <w:t>1) “Брэменскія музыкі”; 2) “Кот у ботах”; 3) Канікулы ў Прастаквашыне”; 4) “Каштанка”; 5) “Лета ката Леапольд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Ірцы ў апавяданні І.Пташнікава “Алені” было поўных гадоў: </w:t>
      </w:r>
      <w:r>
        <w:rPr/>
        <w:t>1) 9; 2) 10; 3) 11; 4) 12; 5) 13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Падзеі, апісаныя ў творы, адбываюцца: </w:t>
      </w:r>
      <w:r>
        <w:rPr/>
        <w:t>1) у час рэвалюцыі; 2) даваенны час; 3) ваенны час; 4) пасляваенны час; 5) нашы дн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Бацька ў Іркі быў: </w:t>
      </w:r>
      <w:r>
        <w:rPr/>
        <w:t>1) настаўнікам; 2) паляўнічым; 3) фермерам; 4) вартаўніком; 5) лесніко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Больш за ўсё дзяўчынка не любіла: </w:t>
      </w:r>
      <w:r>
        <w:rPr/>
        <w:t>1) вавёрак; 2) лісіц; 3) варон; 4) сіваваронак; 5) саро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Пасля вайны Ірка з бацькамі пераехала жыць: </w:t>
      </w:r>
      <w:r>
        <w:rPr/>
        <w:t>1) у вёску Каменка; 2) Высокі Бераг; 3) Ліпнікі; 4) Бярэзавец; 5) Аўгусто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Дзяўчынка ўпершыню сустрэла аленяў тады, калі: </w:t>
      </w:r>
      <w:r>
        <w:rPr/>
        <w:t>1) вярталася з заставы Высокі Бераг цераз пасеку; 2) бацька ўпершыню ўзяў з сабою ў запаведнік; 3) пайшла гуляць на пасеку з сябрамі; 4) збірала журавіны на балоце; 5) ездзіла з бацькам у пушчу Пал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Другі раз дзяўчынка ўбачыла “сваіх” аленяў тады, калі: </w:t>
      </w:r>
      <w:r>
        <w:rPr/>
        <w:t>1) прадавалі парася; 2) ставіла петлі на зайцоў; 3) аднойчы зімою пад вечар пайшла глядзець, ці цэлы стажок; 4) замерзла рака і выпала шмат снегу; 5) у пятніцу вярталася са школ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З якой колькасцю аленяў пасябравала Ірка? </w:t>
      </w:r>
      <w:r>
        <w:rPr/>
        <w:t>1) двума; 2) трыма; 3) чатырма; 4) пяццю; 5) шасц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У халодную зіму Ірка аленяў: </w:t>
      </w:r>
      <w:r>
        <w:rPr/>
        <w:t>1) карміла хлебам, буракамі, сенам; 2) адганяла крыкам ад кармушкі; 3) пужала, раптоўна выскачыўшы з-за стажка; 4) паіла цёплаю вадой з хаты; 5) заганяла пагрэцца ў хле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Цэнтральнае месца ў апавяданні займае: </w:t>
      </w:r>
      <w:r>
        <w:rPr/>
        <w:t>1) паказ жорсткасці Язэпа; 2) апісанне восені; 3) характарыстыка маці; 4) вобразы аленяў; 5) аповед пра захапленні Ір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Тэма апавядання “Алені”: </w:t>
      </w:r>
      <w:r>
        <w:rPr/>
        <w:t>1) узаемаадносіны чалавека і прыроды; 2) рацыянальнае выкарыстанне прыроднага багацця; 3) бацькі і дзеці; 4) паказ жыцця ў пасляваенны час; 5) зямля і праца на ё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Галоўная ідэя апавядання: </w:t>
      </w:r>
      <w:r>
        <w:rPr/>
        <w:t>1) адказнасць чалавека за родную зямлю; 2) гуманныя, гаспадарскія, беражлівыя адносіны да прыроды; 3) роўнасць, справядлівасць; 4) вольнасць, незалежнасць; 5) неабходнасць любіць і паважаць чалаве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Што здарылася тады, калі Ірку не пусцілі да стажка? </w:t>
      </w:r>
      <w:r>
        <w:rPr/>
        <w:t>1) на аленяў напалі ваўкі; 2) забілі 8 аленяў людзі з суседняй вёскі; 3) забілі рагатага; 4) алені ўцяклі ў пушчу; 5) аленяў забралі ў заапар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Адчуўшы нядобрае, зразумеўшы, што мяса на стале – дзічына, Ірка за сталом: </w:t>
      </w:r>
      <w:r>
        <w:rPr/>
        <w:t>1) адмаўляецца ад ежы (смажанага мяса); 2) есць з апетытам; 3) смяецца і жартуе; 4) плача, крычыць, абураецца; 5) дзякуе бацькам за клопат пра я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У смерці рагатага вінавата(ы): </w:t>
      </w:r>
      <w:r>
        <w:rPr/>
        <w:t>1) незнаёмыя людзі; 2) маці; 3) Ірка; 4) бацька; 5) Язэп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Алені пасля забойства рагатага сталі ўцякаць ад Іркі таму, што: </w:t>
      </w:r>
      <w:r>
        <w:rPr/>
        <w:t>1) змяніўся характар дзяўчынкі; 2) перасталі давяраць людзям і Ірцы; 3) бацька дзяўчынкі перастаў іх падкормліваць; 4) іх адганяў пах крыві рагатага; 5) пужаліся выгляду Язэп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3.Не дачакаўшыся “сваіх” аленяў ні назаўтра, ні праз дзень, Ірка: </w:t>
      </w:r>
      <w:r>
        <w:rPr/>
        <w:t>1) некалькі начэй доўга не магла заснуць; 2) папрасіла бацьку дапамагчы знайсці іх; 3) дала аб’яву пра іх знікненне ў газету; 4) кінулася іх шукаць; 5) доўга і моцна плака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4.Кульмінацыяй апавядання “Алені” з’яўляецца: </w:t>
      </w:r>
      <w:r>
        <w:rPr/>
        <w:t>1) жыццё аленяў у Аўгустоўскіх лясах; 2) першая сустрэча Іркі з аленямі; 3) апісанне восені; 4) забойства рагатага; 5) пошукі Іркай аленя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5.Якім элементам сюжэта з’яўляецца апісанне восені ў апавяданні? </w:t>
      </w:r>
      <w:r>
        <w:rPr/>
        <w:t>1) завязкай; 2) развіццём дзеяння; 3) кульмінацыяй; 4) развязкай; 5) пазасюжэтным элемент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6.Як называецца прыведзены ніжэй урывак з апавядання? </w:t>
      </w:r>
    </w:p>
    <w:p>
      <w:pPr>
        <w:pStyle w:val="Normal"/>
        <w:ind w:firstLine="360"/>
        <w:jc w:val="both"/>
        <w:rPr/>
      </w:pPr>
      <w:r>
        <w:rPr>
          <w:b/>
        </w:rPr>
        <w:t>“</w:t>
      </w:r>
      <w:r>
        <w:rPr>
          <w:b/>
        </w:rPr>
        <w:t>Увосень, калі стаіць пагода, шапаціць пад нагамі мох і трава-сівец, гараць сіняватыя хвойкі верасу на пасецы – верас высокі, што трава ў лучках. Па ім поўзаюць мурашкі, вялікія, з крыльцамі, і лётаюць пчолы. Сядзе пчолка на верасовую галінку, калышацца, пасля нахіне яе аж да самай зямлі, абдыме ножкамі, перагнецца ўся, адтапырыць крыльцы і лезе з галоўкай у маленькую кветачку. Пасля застыне, не кранецца, як памерла, – п’е...”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1) партрэт; 2) сюжэт; 3) пейзаж; 4) нацюрморт; 5) фотаздыма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7.Элементам кампазіцыі твора не з’яўляецца: </w:t>
      </w:r>
      <w:r>
        <w:rPr/>
        <w:t>1) кульмінацыя; 2) пейзажныя замалёўкі; 3) развіццё дзеяння; 4) пачатак дзеяння; 5) канец дзеяння.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Зямля мая – зялёны дом </w:t>
      </w:r>
      <w:r>
        <w:rPr>
          <w:i/>
        </w:rPr>
        <w:t>(тэставае заданне, 6 клас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Чырвоная кніга – гэта: </w:t>
      </w:r>
      <w:r>
        <w:rPr/>
        <w:t xml:space="preserve">1) так па-іншаму называюць паэму Я.Коласа “Новая зямля”; 2) старажытная кніга, у якой сабраны лепшыя ўзоры красамоўства і апісанні прыроды; </w:t>
      </w:r>
      <w:r>
        <w:rPr>
          <w:b/>
        </w:rPr>
        <w:t>3)</w:t>
      </w:r>
      <w:r>
        <w:rPr/>
        <w:t xml:space="preserve"> афіцыйны дакумент, які змяшчае звесткі пра пэўныя віды раслін і жывёл, што з’яўляюцца рэдкімі або знаходзяцца пад пагрозай знікнення; 4) кніга, па якой раней дзяцей вучылі чытаць і пісаць; 5) кніга, у якой расказваецца пра ўсе водныя аб’екты Беларус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На тэрыторыі Беларусі няма заказніка ці запаведніка з назвай: </w:t>
      </w:r>
      <w:r>
        <w:rPr/>
        <w:t xml:space="preserve">1) Бярэзінскі запаведнік; 2) Браслаўскія азёры; </w:t>
      </w:r>
      <w:r>
        <w:rPr>
          <w:b/>
        </w:rPr>
        <w:t>3)</w:t>
      </w:r>
      <w:r>
        <w:rPr/>
        <w:t xml:space="preserve"> Наднёманскі гай; 4) Белавежская пушча; 5) Палескі радыяцыйна-экалагічны запаведн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У тым, што прырода становіцца бяднейшай, вінаваты, на думку П.Панчанкі: </w:t>
      </w:r>
      <w:r>
        <w:rPr>
          <w:b/>
        </w:rPr>
        <w:t>1)</w:t>
      </w:r>
      <w:r>
        <w:rPr/>
        <w:t xml:space="preserve"> “усе мы: ты і я”; 2) сарматы – аб’яднанне вандроўных жывёлагадоўчых плямёнаў; 3) варагі (вікінгі) – ваяўнічыя германскія плямёны; 4) леснікі, якія не змаглі зберагчы, захаваць лясныя расліны; 5) навукова-тэхнічны прагрэс, які знішчае ўсё на сваім шлях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У вершы П.Панчанкі “Сармацкае кадзіла” ёсць такія радкі: </w:t>
      </w:r>
      <w:r>
        <w:rPr>
          <w:b/>
        </w:rPr>
        <w:t>“</w:t>
      </w:r>
      <w:r>
        <w:rPr>
          <w:b/>
          <w:u w:val="single"/>
        </w:rPr>
        <w:t>Кветкі</w:t>
      </w:r>
      <w:r>
        <w:rPr>
          <w:b/>
        </w:rPr>
        <w:t xml:space="preserve"> ў лесе ёсць, // Але не тыя:// </w:t>
      </w:r>
      <w:r>
        <w:rPr>
          <w:b/>
          <w:u w:val="single"/>
        </w:rPr>
        <w:t>Да Чырвонай кнігі збеглі</w:t>
      </w:r>
      <w:r>
        <w:rPr>
          <w:b/>
        </w:rPr>
        <w:t xml:space="preserve"> ўсе”. </w:t>
      </w:r>
      <w:r>
        <w:rPr>
          <w:i/>
        </w:rPr>
        <w:t xml:space="preserve">Падкрэсленыя радкі з’яўляюцца вобразна-выяўленчым сродкам: </w:t>
      </w:r>
      <w:r>
        <w:rPr/>
        <w:t xml:space="preserve">1) эпітэтам; 2) параўнаннем; </w:t>
      </w:r>
      <w:r>
        <w:rPr>
          <w:b/>
        </w:rPr>
        <w:t>3)</w:t>
      </w:r>
      <w:r>
        <w:rPr/>
        <w:t xml:space="preserve"> метафарай; 4) паралелізмам; 5) гіпербал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Садовай кветкай з’яўляецца: </w:t>
      </w:r>
      <w:r>
        <w:rPr/>
        <w:t xml:space="preserve">1) пралеска; </w:t>
      </w:r>
      <w:r>
        <w:rPr>
          <w:b/>
        </w:rPr>
        <w:t>2)</w:t>
      </w:r>
      <w:r>
        <w:rPr/>
        <w:t xml:space="preserve"> астра; 3) сон-трава; 4) васілёк; 5) кураслеп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Тэма твора “Стары бабёр”: </w:t>
      </w:r>
      <w:r>
        <w:rPr/>
        <w:t xml:space="preserve">1) працоўныя клопаты чалавека; </w:t>
      </w:r>
      <w:r>
        <w:rPr>
          <w:b/>
        </w:rPr>
        <w:t>2)</w:t>
      </w:r>
      <w:r>
        <w:rPr/>
        <w:t xml:space="preserve"> ахова прыроды, зберажэнне яе багаццяў; 3) кожны з нас у адказе за таго, каго прыручыў; 4) паказ прыгажосці і гармоніі роднага краю; 5) сцвярджэнне думкі, што неабходна ўсім разам змагацца з браканьер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Стары бабёр вырашае “перавесці” сваю сям’ю на месца, дзе раней жылі яго продкі, бо: </w:t>
      </w:r>
      <w:r>
        <w:rPr>
          <w:b/>
        </w:rPr>
        <w:t>1)</w:t>
      </w:r>
      <w:r>
        <w:rPr/>
        <w:t xml:space="preserve"> цяпер сажалка, дзе яны жылі, была зарослая трыснягом, побач знаходзіўся завод, дзе рабілі газіраваную ваду, на ўзгорку стаяў бор, пад ім хат з пяць маленькай вёскі; 2) моцным быў сум па родных з дзяцінства мясцінах; 3) туды захацелі перасяліцца бабровыя жонка і ўсе дзеці; 4) там засталася ўся вялікая радня; 5) пра цяперашняе іх месца жыхарства даведаліся браканьеры з горад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Поле, на якое выйшаў стары бабёр, шукаючы шлях на радзіму, было зясеяна: </w:t>
      </w:r>
      <w:r>
        <w:rPr/>
        <w:t xml:space="preserve">1) гарохам; 2) ячменем; </w:t>
      </w:r>
      <w:r>
        <w:rPr>
          <w:b/>
        </w:rPr>
        <w:t>3)</w:t>
      </w:r>
      <w:r>
        <w:rPr/>
        <w:t xml:space="preserve"> лубінам; 4) канюшынай; 5) аўсо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Стары бабёр сабраўся пайсці туды, дзе спрадвеку жылі вольна і неабсяжна бабры, дзе было гэтак прасторна. Іх некалі адтуль: </w:t>
      </w:r>
      <w:r>
        <w:rPr>
          <w:b/>
        </w:rPr>
        <w:t>1)</w:t>
      </w:r>
      <w:r>
        <w:rPr/>
        <w:t xml:space="preserve"> выгналі вялікія машыны, якія не пакінулі на рацэ ні прысадаў, ні травы, ні самой глыбокай ракі; 2) пераманілі ў невялікую рэчку суседзі-бабры; 3) перасялілі 15 гадоў таму мясцовыя леснікі; 4) вымусіла летам пакінуць абжытае месца вялікая паводка, якая ўсё змыла дашчэнту за некалькі гадзін; 5) пагнала жаданне пошуку лепшай долі, забяспечанага жыцц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Багіра ў апавяданні Я.Маўра – гэта мянушка: </w:t>
      </w:r>
      <w:r>
        <w:rPr>
          <w:b/>
        </w:rPr>
        <w:t>1)</w:t>
      </w:r>
      <w:r>
        <w:rPr/>
        <w:t xml:space="preserve"> кошкі; 2) маленькага шчаняці; 3) прыгожай козачкі; 4) суседскай гусі; 5) папуга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повед у творы “Багіра” вядзецца ад імя: </w:t>
      </w:r>
      <w:r>
        <w:rPr>
          <w:b/>
        </w:rPr>
        <w:t>1)</w:t>
      </w:r>
      <w:r>
        <w:rPr/>
        <w:t xml:space="preserve"> першай асобы (аўтара); 2) старонняга героя; 3) самой Багіры; 4) трэцяй асобы; 5) аўтара і Багіры паперамен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У Багіры поўсць была колеру: </w:t>
      </w:r>
      <w:r>
        <w:rPr/>
        <w:t xml:space="preserve">1) рыжага і белага; 2) белага з чорнымі плямамі; 3) рыжага; 4) белага; </w:t>
      </w:r>
      <w:r>
        <w:rPr>
          <w:b/>
        </w:rPr>
        <w:t>5)</w:t>
      </w:r>
      <w:r>
        <w:rPr/>
        <w:t xml:space="preserve"> чорнаг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Багірай таксама звалі і літаратурнага героя з твора: </w:t>
      </w:r>
      <w:r>
        <w:rPr/>
        <w:t xml:space="preserve">1) “Белы Бім, Чорнае вуха” Гаўрыіла Траяпольскага; 2) “Муму” Івана Тургенева; 3) “Беспрытульная кошка” Барыса Жыткова; </w:t>
      </w:r>
      <w:r>
        <w:rPr>
          <w:b/>
        </w:rPr>
        <w:t>4)</w:t>
      </w:r>
      <w:r>
        <w:rPr/>
        <w:t xml:space="preserve"> “Маўглі” Джозэфа Кіплінга; 5) “Кошка” Яўгенія Чарушы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Праз некаторы час кацянят, што падраслі: </w:t>
      </w:r>
      <w:r>
        <w:rPr/>
        <w:t xml:space="preserve">1) прадалі на кірмашы; 2) аддалі знаёмым у вёску; 3) аднеслі ў цырк да знаёмага дрэсіроўшчыка; </w:t>
      </w:r>
      <w:r>
        <w:rPr>
          <w:b/>
        </w:rPr>
        <w:t>4)</w:t>
      </w:r>
      <w:r>
        <w:rPr/>
        <w:t xml:space="preserve"> разабралі па розных кватэрах людзі; 5) вырашылі пакінуць жыць у кватэры гаспада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Багіра трапіла да гаспадара тады, калі: </w:t>
      </w:r>
      <w:r>
        <w:rPr/>
        <w:t xml:space="preserve">1) летам яе нехта падкінуў на ганак дома; </w:t>
      </w:r>
      <w:r>
        <w:rPr>
          <w:b/>
        </w:rPr>
        <w:t xml:space="preserve">2) </w:t>
      </w:r>
      <w:r>
        <w:rPr/>
        <w:t>аднойчы прычапілася ў марозны веснавы вечар, калі ён з дачкой вяртаўся дадому; 3) яе падарылі на дзень нараджэння дачкі; 4) купілі яе ў заапарку; 5) зімой убачылі і падабралі ля магазі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Кошка (кот) не з’яўляецца дзейным персанажам (героем) у мультфільме: </w:t>
      </w:r>
      <w:r>
        <w:rPr/>
        <w:t xml:space="preserve">1) “Брэменскія музыкі”; 2) “Кот у ботах”; 3) Канікулы ў Прастаквашыне”; </w:t>
      </w:r>
      <w:r>
        <w:rPr>
          <w:b/>
        </w:rPr>
        <w:t>4)</w:t>
      </w:r>
      <w:r>
        <w:rPr/>
        <w:t xml:space="preserve"> “Каштанка”; 5) “Лета ката Леапольд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Ірцы ў апавяданні І.Пташнікава “Алені” было поўных гадоў: </w:t>
      </w:r>
      <w:r>
        <w:rPr/>
        <w:t xml:space="preserve">1) 9; 2) 10; </w:t>
      </w:r>
      <w:r>
        <w:rPr>
          <w:b/>
        </w:rPr>
        <w:t>3)</w:t>
      </w:r>
      <w:r>
        <w:rPr/>
        <w:t xml:space="preserve"> 11; 4) 12; 5) 13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Падзеі, апісаныя ў творы, адбываюцца: </w:t>
      </w:r>
      <w:r>
        <w:rPr/>
        <w:t xml:space="preserve">1) у час рэвалюцыі; 2) даваенны час; 3) ваенны час; </w:t>
      </w:r>
      <w:r>
        <w:rPr>
          <w:b/>
        </w:rPr>
        <w:t>4)</w:t>
      </w:r>
      <w:r>
        <w:rPr/>
        <w:t xml:space="preserve"> пасляваенны час; 5) нашы дн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Бацька ў Іркі быў: </w:t>
      </w:r>
      <w:r>
        <w:rPr/>
        <w:t xml:space="preserve">1) настаўнікам; 2) паляўнічым; 3) фермерам; 4) вартаўніком; </w:t>
      </w:r>
      <w:r>
        <w:rPr>
          <w:b/>
        </w:rPr>
        <w:t>5)</w:t>
      </w:r>
      <w:r>
        <w:rPr/>
        <w:t xml:space="preserve"> лесніко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Больш за ўсё дзяўчынка не любіла: </w:t>
      </w:r>
      <w:r>
        <w:rPr/>
        <w:t xml:space="preserve">1) вавёрак; 2) лісіц; 3) варон; 4) сіваваронак; </w:t>
      </w:r>
      <w:r>
        <w:rPr>
          <w:b/>
        </w:rPr>
        <w:t>5)</w:t>
      </w:r>
      <w:r>
        <w:rPr/>
        <w:t xml:space="preserve"> саро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Пасля вайны Ірка з бацькамі пераехала жыць: </w:t>
      </w:r>
      <w:r>
        <w:rPr/>
        <w:t xml:space="preserve">1) у вёску Каменка; 2) Высокі Бераг; 3) Ліпнікі; </w:t>
      </w:r>
      <w:r>
        <w:rPr>
          <w:b/>
        </w:rPr>
        <w:t>4)</w:t>
      </w:r>
      <w:r>
        <w:rPr/>
        <w:t xml:space="preserve"> Бярэзавец; 5) Аўгусто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Дзяўчынка ўпершыню сустрэла аленяў тады, калі: </w:t>
      </w:r>
      <w:r>
        <w:rPr>
          <w:b/>
        </w:rPr>
        <w:t>1)</w:t>
      </w:r>
      <w:r>
        <w:rPr/>
        <w:t xml:space="preserve"> вярталася з заставы Высокі Бераг цераз пасеку; 2) бацька ўпершыню ўзяў з сабою ў запаведнік; 3) пайшла гуляць на пасеку з сябрамі; 4) збірала журавіны на балоце; 5) ездзіла з бацькам у пушчу Пал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Другі раз дзяўчынка ўбачыла “сваіх” аленяў тады, калі: </w:t>
      </w:r>
      <w:r>
        <w:rPr/>
        <w:t xml:space="preserve">1) прадавалі парася; 2) ставіла петлі на зайцоў; </w:t>
      </w:r>
      <w:r>
        <w:rPr>
          <w:b/>
        </w:rPr>
        <w:t>3)</w:t>
      </w:r>
      <w:r>
        <w:rPr/>
        <w:t xml:space="preserve"> аднойчы зімою пад вечар пайшла глядзець, ці цэлы стажок; 4) замерзла рака і выпала шмат снегу; 5) у пятніцу вярталася са школ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З якой колькасцю аленяў пасябравала Ірка? </w:t>
      </w:r>
      <w:r>
        <w:rPr/>
        <w:t xml:space="preserve">1) двума; 2) трыма; </w:t>
      </w:r>
      <w:r>
        <w:rPr>
          <w:b/>
        </w:rPr>
        <w:t>3)</w:t>
      </w:r>
      <w:r>
        <w:rPr/>
        <w:t xml:space="preserve"> чатырма; 4) пяццю; 5) шасц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У халодную зіму Ірка аленяў: </w:t>
      </w:r>
      <w:r>
        <w:rPr>
          <w:b/>
        </w:rPr>
        <w:t>1)</w:t>
      </w:r>
      <w:r>
        <w:rPr/>
        <w:t xml:space="preserve"> карміла хлебам, буракамі, сенам; 2) адганяла крыкам ад кармушкі; 3) пужала, раптоўна выскачыўшы з-за стажка; 4) паіла цёплаю вадой з хаты; 5) заганяла пагрэцца ў хле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Цэнтральнае месца ў апавяданні займае: </w:t>
      </w:r>
      <w:r>
        <w:rPr/>
        <w:t xml:space="preserve">1) паказ жорсткасці Язэпа; 2) апісанне восені; 3) характарыстыка маці; </w:t>
      </w:r>
      <w:r>
        <w:rPr>
          <w:b/>
        </w:rPr>
        <w:t>4)</w:t>
      </w:r>
      <w:r>
        <w:rPr/>
        <w:t xml:space="preserve"> вобразы аленяў; 5) аповед пра захапленні Ір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Тэма апавядання “Алені”: </w:t>
      </w:r>
      <w:r>
        <w:rPr>
          <w:b/>
        </w:rPr>
        <w:t>1)</w:t>
      </w:r>
      <w:r>
        <w:rPr/>
        <w:t xml:space="preserve"> узаемаадносіны чалавека і прыроды; 2) рацыянальнае выкарыстанне прыроднага багацця; 3) бацькі і дзеці; 4) паказ жыцця ў пасляваенны час; 5) зямля і праца на ё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Галоўная ідэя апавядання: </w:t>
      </w:r>
      <w:r>
        <w:rPr/>
        <w:t xml:space="preserve">1) адказнасць чалавека за родную зямлю; </w:t>
      </w:r>
      <w:r>
        <w:rPr>
          <w:b/>
        </w:rPr>
        <w:t>2)</w:t>
      </w:r>
      <w:r>
        <w:rPr/>
        <w:t xml:space="preserve"> гуманныя, гаспадарскія, беражлівыя адносіны да прыроды; 3) роўнасць, справядлівасць; 4) вольнасць, незалежнасць; 5) неабходнасць любіць і паважаць чалаве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Што здарылася тады, калі Ірку не пусцілі да стажка? </w:t>
      </w:r>
      <w:r>
        <w:rPr/>
        <w:t xml:space="preserve">1) на аленяў напалі ваўкі; 2) забілі 8 аленяў людзі з суседняй вёскі; </w:t>
      </w:r>
      <w:r>
        <w:rPr>
          <w:b/>
        </w:rPr>
        <w:t>3)</w:t>
      </w:r>
      <w:r>
        <w:rPr/>
        <w:t xml:space="preserve"> забілі рагатага; 4) алені ўцяклі ў пушчу; 5) аленяў забралі ў заапар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Адчуўшы нядобрае, зразумеўшы, што мяса на стале – дзічына, Ірка за сталом: </w:t>
      </w:r>
      <w:r>
        <w:rPr>
          <w:b/>
        </w:rPr>
        <w:t>1)</w:t>
      </w:r>
      <w:r>
        <w:rPr/>
        <w:t xml:space="preserve"> адмаўляецца ад ежы (смажанага мяса); 2) есць з апетытам; 3) смяецца і жартуе; 4) плача, крычыць, абураецца; 5) дзякуе бацькам за клопат пра я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У смерці рагатага вінавата(ы): </w:t>
      </w:r>
      <w:r>
        <w:rPr/>
        <w:t xml:space="preserve">1) незнаёмыя людзі; 2) маці; 3) Ірка; 4) бацька; </w:t>
      </w:r>
      <w:r>
        <w:rPr>
          <w:b/>
        </w:rPr>
        <w:t>5)</w:t>
      </w:r>
      <w:r>
        <w:rPr/>
        <w:t xml:space="preserve"> Язэп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Алені пасля забойства рагатага сталі ўцякаць ад Іркі таму, што: </w:t>
      </w:r>
      <w:r>
        <w:rPr/>
        <w:t xml:space="preserve">1) змяніўся характар дзяўчынкі; </w:t>
      </w:r>
      <w:r>
        <w:rPr>
          <w:b/>
        </w:rPr>
        <w:t>2)</w:t>
      </w:r>
      <w:r>
        <w:rPr/>
        <w:t xml:space="preserve"> перасталі давяраць людзям і Ірцы; 3) бацька дзяўчынкі перастаў іх падкормліваць; 4) іх адганяў пах крыві рагатага; 5) пужаліся выгляду Язэп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3.Не дачакаўшыся “сваіх” аленяў ні назаўтра, ні праз дзень, Ірка: </w:t>
      </w:r>
      <w:r>
        <w:rPr/>
        <w:t xml:space="preserve">1) некалькі начэй доўга не магла заснуць; 2) папрасіла бацьку дапамагчы знайсці іх; 3) дала аб’яву пра іх знікненне ў газету; </w:t>
      </w:r>
      <w:r>
        <w:rPr>
          <w:b/>
        </w:rPr>
        <w:t>4)</w:t>
      </w:r>
      <w:r>
        <w:rPr/>
        <w:t xml:space="preserve"> кінулася іх шукаць; 5) доўга і моцна плака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4.Кульмінацыяй апавядання “Алені” з’яўляецца: </w:t>
      </w:r>
      <w:r>
        <w:rPr/>
        <w:t xml:space="preserve">1) жыццё аленяў у Аўгустоўскіх лясах; 2) першая сустрэча Іркі з аленямі; 3) апісанне восені; </w:t>
      </w:r>
      <w:r>
        <w:rPr>
          <w:b/>
        </w:rPr>
        <w:t>4)</w:t>
      </w:r>
      <w:r>
        <w:rPr/>
        <w:t xml:space="preserve"> забойства рагатага; 5) пошукі Іркай аленя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5.Якім элементам сюжэта з’яўляецца апісанне восені ў апавяданні? </w:t>
      </w:r>
      <w:r>
        <w:rPr/>
        <w:t xml:space="preserve">1) завязкай; 2) развіццём дзеяння; 3) кульмінацыяй; 4) развязкай; </w:t>
      </w:r>
      <w:r>
        <w:rPr>
          <w:b/>
        </w:rPr>
        <w:t>5)</w:t>
      </w:r>
      <w:r>
        <w:rPr/>
        <w:t xml:space="preserve"> пазасюжэтным элемент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6.Як называецца прыведзены ніжэй урывак з апавядання? </w:t>
      </w:r>
    </w:p>
    <w:p>
      <w:pPr>
        <w:pStyle w:val="Normal"/>
        <w:ind w:firstLine="360"/>
        <w:jc w:val="both"/>
        <w:rPr/>
      </w:pPr>
      <w:r>
        <w:rPr>
          <w:b/>
        </w:rPr>
        <w:t>“</w:t>
      </w:r>
      <w:r>
        <w:rPr>
          <w:b/>
        </w:rPr>
        <w:t>Увосень, калі стаіць пагода, шапаціць пад нагамі мох і трава-сівец, гараць сіняватыя хвойкі верасу на пасецы – верас высокі, што трава ў лучках. Па ім поўзаюць мурашкі, вялікія, з крыльцамі, і лётаюць пчолы. Сядзе пчолка на верасовую галінку, калышацца, пасля нахіне яе аж да самай зямлі, абдыме ножкамі, перагнецца ўся, адтапырыць крыльцы і лезе з галоўкай у маленькую кветачку. Пасля застыне, не кранецца, як памерла, – п’е...”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 xml:space="preserve">1) партрэт; 2) сюжэт; </w:t>
      </w:r>
      <w:r>
        <w:rPr>
          <w:b/>
        </w:rPr>
        <w:t>3)</w:t>
      </w:r>
      <w:r>
        <w:rPr/>
        <w:t xml:space="preserve"> пейзаж; 4) нацюрморт; 5) фотаздыма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7.Элементам кампазіцыі твора не з’яўляецца: </w:t>
      </w:r>
      <w:r>
        <w:rPr/>
        <w:t xml:space="preserve">1) кульмінацыя; </w:t>
      </w:r>
      <w:r>
        <w:rPr>
          <w:b/>
        </w:rPr>
        <w:t>2)</w:t>
      </w:r>
      <w:r>
        <w:rPr/>
        <w:t xml:space="preserve"> пейзажныя замалёўкі; 3) развіццё дзеяння; 4) пачатак дзеяння; 5) канец дзеяння.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20:00Z</dcterms:created>
  <dc:creator>User</dc:creator>
  <dc:description/>
  <cp:keywords/>
  <dc:language>en-US</dc:language>
  <cp:lastModifiedBy>User</cp:lastModifiedBy>
  <dcterms:modified xsi:type="dcterms:W3CDTF">2015-03-31T19:35:00Z</dcterms:modified>
  <cp:revision>2</cp:revision>
  <dc:subject/>
  <dc:title>Зямля мая – зялёны дом (тэставае заданне, 6 клас)</dc:title>
</cp:coreProperties>
</file>