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лучнік </w:t>
      </w:r>
      <w:r>
        <w:rPr>
          <w:b/>
          <w:i/>
        </w:rPr>
        <w:t>(тэставыя заданні) 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Вызначце правільнае сцверджанне: </w:t>
      </w:r>
      <w:r>
        <w:rPr/>
        <w:t>1) злучнік – гэта самастойная часціна мовы; 2) злучнік – гэта службовая часціна мов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З якой мэтай ужываюцца злучнікі ў мове? </w:t>
      </w:r>
      <w:r>
        <w:rPr/>
        <w:t>1) звязваюць словы ў словазлучэнні; 2) звязваюць аднародныя члены сказа і часткі складанага сказа; 3) указваюць на прадметы, прыметы і дзеянні; 4) паказваюць на розныя адносіны паміж аднароднымі членамі сказа, часткамі складанага сказа, сказамі і часткамі тэксту; 5) звязваюць сказы і часткі тэкст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дкрэсліце злучнікі, якія звязваюць аднародныя члены сказа: </w:t>
      </w:r>
      <w:r>
        <w:rPr/>
        <w:t>1) Магутны Божа! Ўладар сусветаў, вялізных сонцаў і сэрц малых, над Беларусяй ціхой і ветлай рассып праменне свае хвалы; 2) То ўваскрэсне, то запаліцца, то згасне, то заімжыць... Гляджу цяпер назад і бачу ясна – не ўмеў я жыць; 3) Чалавеку патрэбна не слава, а людская ўвага і ласка, і сардэчнае шчырае слова, і вясёлая добрая казка; 4) У калідоры светла, цёпла, – тут прыпынак закаханых, размаўляе з мілай хлопец і з павагай, і з пашанай; 5) А яна: то ўсміхнецца, то схмурнее на хвілінку, то навокал азірнецца, сціснуўшы ў руках хусцін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злучнікі, якія звязваюць часткі складаных сказаў: </w:t>
      </w:r>
      <w:r>
        <w:rPr/>
        <w:t>1) Яшчэ на ўзлессі снег ляжыць, але шпакі ўжо шчабечуць, звіняць да змроку капяжы, і кроплі падаюць на плечы; 2) Ідзе вясна, а не адліга, з вятрамі, з ліўнямі, цяплом: і крыгі крышацца аб крыгі, а хутка грымне першы гром; 3) Заўсёды, як гляне даўніна сівая ў вочы, нібыта настаўнік суровы, свой сэнс першародны тады набываюць і фарбы, і гукі, пачуцці і словы; 4) Мне дзён не ставала зрабіць справаздачу, а тут я падумаў: як зроблена мала; 5) Наведвайце бацькоў, пакуль яны жывыя, пакуль дымяцца коміны – нагрэйцеся ў бацьк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водле складу злучнікі падзяляюцца на: </w:t>
      </w:r>
      <w:r>
        <w:rPr/>
        <w:t>1) злучальныя і падпарадкавальныя; 2) адзіночныя, паўторныя і парныя; 3) простыя і састаўн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дкрэсліце ў сказах простыя злучнікі: </w:t>
      </w:r>
      <w:r>
        <w:rPr/>
        <w:t>1) Маруда, таўсцель, ён нібы знарок не спяшаецца, нібы пасмейваецца з сяржанта, трухае як мяшок, робіць выгляд, што бяжыць, але хіба ж гэта бег? 2) Макоўчык адчуў, што яго збівае з ног, і прыпыніўся; 3) Макоўчыка ўзяў роздум: ці зможа ён утрымацца, пераходзячы, ці ўстаіць перад дзікай напорнасцю гэтай быстрай плыні? 4) Перад тым як ехаць, ён прывыкла намерыўся паправіць пілотку, але яе як не было; 5) Ён ужо намерыўся пусціць каня ў вірлівы паток, калі заўважыў, што з-за павароту вада вынесла дрэ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адкрэсліце ў сказах парныя і састаўныя злучнікі: </w:t>
      </w:r>
      <w:r>
        <w:rPr/>
        <w:t>1) Калі народ у стагоддзях выстаяў, захаваў сваё аблічча, сваю культуру і мову, сваю жывую душу, то зразумела ж, што не толькі дзякуючы цярпенню, колькі дзякуючы мужнасці і стойкасці ў барацьбе з прыгнятальнікамі; 2) Караткевіч з захапленнем гаворыць пра ўбачанае і адкрытае ў блізкіх і далёкіх краях таму, што бачыць у гэтым веліч чалавека, яго творчага духу; 3) І не толькі ў рамане І.Шамякіна бачым мы падобную пераклічку часоў – ваеннага і цяперашняга, але і ў іншых творах беларускіх празаікаў; 4) Калі вершы не дадуць мне зведаць пачуццё асалоды гэтым, не перапоўніць мяне радасцю і гордасцю за веліч і прыгажосць роднай мовы – дык хто ж дасць? 5) Правільна пісаў М.В.Гогаль: “Насмешкі баіцца нават той, хто ўжо нічога не баіцца ў свеце”. Гэта значыць, што страх быць асмяяным і высмеяным для чалавека мацнейшы за ўсякі вядомы стр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Што звязваюць злучальныя злучнікі: </w:t>
      </w:r>
      <w:r>
        <w:rPr/>
        <w:t>1) галоўныя і даданыя члены сказа; 2) аднародныя члены сказа; 3) галоўныя і залежныя словы ў словазлучэнні; 4) раўнапраўныя паводле сэнсу часткі складанага сказ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злучальныя злучнікі: </w:t>
      </w:r>
      <w:r>
        <w:rPr/>
        <w:t>1) то – то; 2) як – так; 3) што; 4) ды; 5) бо; 6) ледзь; 7) хоць – але; 8) ні – 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азы, у якіх перад злучальнымі злучнікамі трэба паставіць коскі: </w:t>
      </w:r>
      <w:r>
        <w:rPr/>
        <w:t>1) Мяняюцца напрамкі і манеры і новыя з’яўляюцца штодня, ды толькі не мяняецца Венеры святая прыгажосць і чысціня; 2) Яна спазнала забыццё і холад, яна  перамагла сляпую злосць і не змаглі ні час ні цяжкі молах скрышыць яе святую прыгажосць; 3) Усё цябе кудысьці цягне, заснуць да рання не дае: то ты ідзеш па топкай багне і сцежкі свецяцца твае то пралятаеш над ракою; 4) Здаецца, сонечныя рысы цябе саткалі на вадзе і ціха шэпчуць кіпарысы, тваёй зайздросцячы хадзе.</w:t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/>
      </w:pPr>
      <w:r>
        <w:rPr>
          <w:i/>
        </w:rPr>
        <w:t xml:space="preserve">11.Адзначце правільнае сцверджанне: </w:t>
      </w:r>
      <w:r>
        <w:rPr/>
        <w:t xml:space="preserve">1) У сказе </w:t>
      </w:r>
      <w:r>
        <w:rPr>
          <w:b/>
          <w:i/>
        </w:rPr>
        <w:t xml:space="preserve">Атрымаю я за двойку і ў хвост і ў грыву </w:t>
      </w:r>
      <w:r>
        <w:rPr/>
        <w:t xml:space="preserve">неабходна паставіць коску пасля слова </w:t>
      </w:r>
      <w:r>
        <w:rPr>
          <w:b/>
          <w:i/>
        </w:rPr>
        <w:t>хвост</w:t>
      </w:r>
      <w:r>
        <w:rPr/>
        <w:t xml:space="preserve">, таму што злучнік </w:t>
      </w:r>
      <w:r>
        <w:rPr>
          <w:b/>
          <w:i/>
        </w:rPr>
        <w:t>і</w:t>
      </w:r>
      <w:r>
        <w:rPr/>
        <w:t xml:space="preserve"> злучае аднародныя члены сказа і паўтараецца двойчы; 2) У сказе </w:t>
      </w:r>
      <w:r>
        <w:rPr>
          <w:b/>
          <w:i/>
        </w:rPr>
        <w:t xml:space="preserve">Атрымаю я за двойку і ў хвост і ў грыву </w:t>
      </w:r>
      <w:r>
        <w:rPr/>
        <w:t xml:space="preserve">не трэба ставіць коску пасля слова </w:t>
      </w:r>
      <w:r>
        <w:rPr>
          <w:b/>
          <w:i/>
        </w:rPr>
        <w:t>хвост</w:t>
      </w:r>
      <w:r>
        <w:rPr/>
        <w:t>, таму што “</w:t>
      </w:r>
      <w:r>
        <w:rPr>
          <w:b/>
          <w:i/>
        </w:rPr>
        <w:t>і ў хвост і ў грыву”</w:t>
      </w:r>
      <w:r>
        <w:rPr/>
        <w:t xml:space="preserve"> – гэта фразеалагізм. Паміж аднароднымі членамі сказа, якія ўтвараюць устойлівы выраз і злучаны паўторнымі злучнікамі, коска не ставіцца.</w:t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/>
      </w:pPr>
      <w:r>
        <w:rPr>
          <w:i/>
        </w:rPr>
        <w:t xml:space="preserve">12.Адзначце сказы, у якіх слова </w:t>
      </w:r>
      <w:r>
        <w:rPr>
          <w:b/>
          <w:i/>
        </w:rPr>
        <w:t xml:space="preserve">затое </w:t>
      </w:r>
      <w:r>
        <w:rPr>
          <w:i/>
        </w:rPr>
        <w:t xml:space="preserve">з’яўляецца злучнікам і пішацца разам: </w:t>
      </w:r>
      <w:r>
        <w:rPr/>
        <w:t>1) Я не (за) тое, каб народы брылі па вузкай каляі. А я (за) тое, каб заўсёды – які б там час, якія б моды! – быць верным роднае зямлі; 2) У паветры ўжо адчуваўся подых блізкай восені. Днём усё яшчэ было горача. (За) тое ноччу дацінаў холад; 3) З-пад навісі дрэў блішчаць толькі рэдкія зоркі, (за) тое вакол нас тысячы маленькіх зорачак-светлячкоў; 4) Люблю мой край (за) тое, што ў ім часы другія, што згінула былое; 5) Жыта “на лужках” вымакла зусім, (за) тое на гары і пад лесам сцяной ідзе.</w:t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/>
      </w:pPr>
      <w:r>
        <w:rPr>
          <w:i/>
        </w:rPr>
        <w:t xml:space="preserve">13.Чым адрозніваюцца падпарадкавальныя злучнікі ад злучальных: </w:t>
      </w:r>
      <w:r>
        <w:rPr/>
        <w:t>1) падпарадкавальныя злучнікі звязваюць аднародныя члены сказа; 2) падпарадкавальныя злучнікі звязваюць раўнапраўныя па сэнсе часткі сказа; 3) падпарадкавальныя злучнікі звязваюць часткі сказа, у якіх адна з іх залежыць ад другой; 4) падпарадкавальныя злучнікі звязваюць словы ў словазлучэнні.</w:t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/>
      </w:pPr>
      <w:r>
        <w:rPr>
          <w:i/>
        </w:rPr>
        <w:t xml:space="preserve">14. Падкрэсліце падпарадкавальныя злучнікі ў сказах: </w:t>
      </w:r>
      <w:r>
        <w:rPr/>
        <w:t>1) Людзі замітусіліся, заспяшаліся так, быццам неспадзеўкі здарыўся пажар; 2) Калі жанчыны падышлі да скрыжавання, паўз іх паважна праплылі адзін за адным тралейбус і жоўты аўтобус; 3) Нібы навыперадкі, праносіліся хуткія аўтамабілі; 4) Каб ён быў міністрам, яго аўтарытэт не маглі б уразіць больш; 5) Усе ехалі туды, куды ён паказваў, усе разам, як толькі ён хацеў гэтага, спыняліся!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/>
      </w:pPr>
      <w:r>
        <w:rPr>
          <w:i/>
        </w:rPr>
        <w:t xml:space="preserve">15.Адзначце сказы, у якіх падпарадкавальныя злучнікі афармляюць часавыя адносіны паміж часткамі: </w:t>
      </w:r>
      <w:r>
        <w:rPr/>
        <w:t>1) Цэлы дзень, ледзь развідняе, да змяркання, пырхаюць крылы – падлятаюць, адлятаюць чорныя старанныя шпакі; 2) Калі ляцяць недалёка, відаць, як хапатліва кідаюцца ў пошуках пажывы; 3) З вясны, калі малых не было, старыя цешыліся вясне, зялёнай зямлі, чыстаму небу; 4) Была пара, калі ўсе дрэвы стаялі, як белыя, ружаватыя воблакі; 5) Як толькі пачало займацца на дзень, ён прахапіўся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/>
      </w:pPr>
      <w:r>
        <w:rPr>
          <w:i/>
        </w:rPr>
        <w:t xml:space="preserve">16.Адзначце сказы, у якіх падпарадкавальныя злучнікі афармляюць  адносіны ўмовы паміж часткамі: </w:t>
      </w:r>
      <w:r>
        <w:rPr/>
        <w:t>1) Вясною, як зачынаў ажываць свет, выбілася з зямлі тоненькая, чырванаватая травінка; 2) Пастаяўшы колькі мінуцін, Андрэй пайшоў дадому. Раз пачаў, – трэба канчаць. Усё роўна не на карысць яму вырас гэты дубок; 3) Яго аж скаланула: цяпер, каб і золатам абсыпалі, не пайшоў бы туды; 4) Ды калі б у мяне коні былі такія, як у цябе, я і гаварыць бы не стала нічога; 5) Эх, здаецца, каб нічога гэтага не было, каб яно толькі прыснілася яму! Усё было б добра, каб не гэты дубок.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/>
      </w:pPr>
      <w:r>
        <w:rPr>
          <w:i/>
        </w:rPr>
        <w:t xml:space="preserve">17.Адзначце сказы, у якіх пры дапамозе падпарадкавальнага злучніка </w:t>
      </w:r>
      <w:r>
        <w:rPr>
          <w:b/>
          <w:i/>
        </w:rPr>
        <w:t>як</w:t>
      </w:r>
      <w:r>
        <w:rPr>
          <w:i/>
        </w:rPr>
        <w:t xml:space="preserve"> выражаюцца параўнальныя адносіны паміж часткамі: </w:t>
      </w:r>
      <w:r>
        <w:rPr/>
        <w:t>1) Грудкі хмарак разгладзіліся, неба пабялела, і пасыпаў дробненькі сняжок, як Андрэй ішоў з лясніцтва; 2) На душы яго стала спакайней, як пасля кожнай буры; 3) Але Андрэй ляжаў яшчэ з паўгадзіны і думаў, як хітрэй схаваць дубок; 4) Лес стаяў спакойны, толькі ўгары шумелі паціхеньку хваёвыя галінкі, як бы віталі першы сняжок; 5) А можа яны шапталі што Андрэю, як шэпча маці, схіліўшыся над дзіцём, расказвалі сваёй мовай аб тым, што Андрэй сапраўды не такі вінаваты, як гэта крычыць яму кожную хвіліну чулае сумленне.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b/>
          <w:b/>
          <w:lang w:val="ru-RU"/>
        </w:rPr>
      </w:pPr>
      <w:r>
        <w:rPr>
          <w:i/>
        </w:rPr>
        <w:t xml:space="preserve">18.Адзначце сказы, у якіх злучнік мае наступныя марфалагічныя прыметы: </w:t>
      </w:r>
      <w:r>
        <w:rPr>
          <w:b/>
          <w:i/>
        </w:rPr>
        <w:t>просты, падпарадкавальны, прычынны</w:t>
      </w:r>
      <w:r>
        <w:rPr>
          <w:i/>
        </w:rPr>
        <w:t xml:space="preserve">: </w:t>
      </w:r>
      <w:r>
        <w:rPr/>
        <w:t>1) Было гэта тады, як жыў яшчэ мой дзед, а сам я толькі пачаў даставаць падбародкам да верху стала; 2) “Другая дзічка” расла на панскім полі, аднак яна была наша, бо пасадзіў яе мой дзед; 3) Спачатку я пачуў, як забрахаў сабака, і, паглядзеўшы ў той бок праз галлё, убачыў самога пана; 4) Я ўсё глядзеў на дзеда знізу ўверх, і мне шкада было яго і зайздросна, што ён не спалохаўся па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Злучнік </w:t>
      </w:r>
      <w:r>
        <w:rPr>
          <w:b/>
          <w:i/>
        </w:rPr>
        <w:t>(тэставыя заданні) І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Вызначце правільнае сцверджанне: </w:t>
      </w:r>
      <w:r>
        <w:rPr/>
        <w:t>1) злучнік – гэта даданы член сказа; 2) злучнік – гэта службовая часціна мов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З якой мэтай ужываюцца злучнікі ў мове? </w:t>
      </w:r>
      <w:r>
        <w:rPr/>
        <w:t>1) не называюць, а ўказваюць на прадметы, прыметы і дзеянні; 2) звязваюць аднародныя члены сказа, часткі складанага сказа сказы і часткі тэксту; 3) звязваюць словы ў словазлучэнні; 4) паказваюць на розныя адносіны паміж аднароднымі членамі сказа, часткамі складанага сказа, сказамі і часткамі тэксту; 5) звязваюць сказы і часткі тэкст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дкрэсліце злучнікі, якія звязваюць аднародныя члены сказа: </w:t>
      </w:r>
      <w:r>
        <w:rPr/>
        <w:t>1) Не страшна мне ні твань, ні багна, ані віхуры гул і свіст – я за жыццё ўхапіўся прагна, як за галлё дубовы ліст; 2) Чалавеку патрэбна ўсмешка незнаёмых вачэй і знаёмых, каб дажджамі размытая сцежка стала лёгкай на кручах і стромах; 3) На Палессі восень. Гусі белыя выскублі мядовую траву. І вятры, ад сцюжы ашалелыя, то журботна свішчуць, то пяюць; 4) Ні славы, ні скарбаў я не хачу, мне б толькі прыйсці непрыкметна, зямлю сваю пад нагамі адчуць, надыхацца родным паветрам; 5) Нялёгка добрым быць, хоць нам не трэба ні лёгка запрацаванага хлеба, ні тайных поспехаў, ні скідак, ні ўдач, ні вырашаных іншымі зада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злучнікі, якія звязваюць часткі складаных сказаў: </w:t>
      </w:r>
      <w:r>
        <w:rPr/>
        <w:t>1) Цішыня такая, што расчуліць можа да слёз; 2) Я сто гадоў не ездзіў на рамізніках і думаў: яны здадзены ў музей, ды давялося вось: мяне вязе кульгавы конь, якому сена трызніцца; 3) Вы маладыя ўсе, пакуль бацькі старыя жывуць няўмольным клопатам, каб вам лягчэй было; 4) Беларусь, цябе падвысіў лёс, даў пагоркі, абдзяліў гарамі, каб сябе высока гнеў узнёс, ад якога б ворагі згаралі; 5) Хвіліна маўчання, і цішыня сцеражэ цішыню, толькі на ветры жывым хваляваннем б’ецца гарачае сэрца агн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водле ўжывання злучнікі падзяляюцца на: </w:t>
      </w:r>
      <w:r>
        <w:rPr/>
        <w:t>1) злучальныя і падпарадкавальныя; 2) адзіночныя, паўторныя і парныя; 3) простыя і састаўн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дкрэсліце ў сказах парныя злучнікі: </w:t>
      </w:r>
      <w:r>
        <w:rPr/>
        <w:t>1) Хаця Багдановіч загаварыў пра сябе, але сам ён увесь належыць свайму часу і свайму народу; 2) Калі тую ліпу ў садзе Веранікі ўявіць дрэвам вечнасці, у якое ўрэзана яе несмяротнае імя, то сапраўды мы можам шчасліва і светла сказаць: “Чым болей сходзіць дзён, начэй, тым імя мілае вышэй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адкрэсліце ў сказах паўторныя злучнікі: </w:t>
      </w:r>
      <w:r>
        <w:rPr/>
        <w:t>1) Рып калёс і хлебны пах зямлі, і гэты вечар – гавораць мне аб шчасці чалавечым; 2) О Радзіма, табою напоўнена сэрца да краю, і заўсёды – ці працую, ці пільна на варце стаю, – я твой велічны вобраз у думках сваіх уяўляю; 3) Ані хаты, ані павецяў – голы комін ды цішыня. А тым часам трывожны вецер хмары чорныя ў гурт зганяў; 4) Мог бы танк той жанчыне з пушчы расказаць, як чужынцаў біў, як фашысцкія косці трушчыў, як варожыя танкі давіў; 5) Тут не хочацца ні гаварыць, ні пець – нібы к вечнасці прыйшоў у госц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аводле значэння злучнікі падзяляюцца на: </w:t>
      </w:r>
      <w:r>
        <w:rPr/>
        <w:t>1) прасторавыя, часавыя, мэтавыя; 2) злучальныя і падпарадкавальныя; 3) акалічнасныя і азначальн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злучальныя злучнікі: </w:t>
      </w:r>
      <w:r>
        <w:rPr/>
        <w:t>1) або – або; 2) затое; 3) таму што; 4) ці; 5) аднак; 6) нібы; 7) толькі; 8) не толькі – але 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азы, у якіх перад злучальнымі злучнікамі трэба паставіць коскі: </w:t>
      </w:r>
      <w:r>
        <w:rPr/>
        <w:t>1) І лес і снег у чыстых зорах, у срэбных пацерках – кусты але ласіха чуе шорах і кожны скрып за тры вярсты; 2) Праз буралом і крутаяры, шарпак ламаючы таўсты, яны ў гушчар ляцяць у пары і ў кроў збіваюць капыты; 3) Жыццё часамі мачахай было: сляпіла вочы, шчокі секла: то праз чысцілішча вяло то зноў кідала нас у пекла; 4) Мой дзед, рабочы чалавек, не шкадаваў ні рук ні жыл – ты ўсё ўмеў, ты прагна жыў, твае сагрэлі мазалі пясчынку кожную зямлі.</w:t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/>
      </w:pPr>
      <w:r>
        <w:rPr>
          <w:i/>
        </w:rPr>
        <w:t xml:space="preserve">11.Адзначце правільнае сцверджанне: </w:t>
      </w:r>
      <w:r>
        <w:rPr/>
        <w:t xml:space="preserve">1) У сказе </w:t>
      </w:r>
      <w:r>
        <w:rPr>
          <w:b/>
          <w:i/>
        </w:rPr>
        <w:t xml:space="preserve">Жадаю табе ні пуха ні пяра </w:t>
      </w:r>
      <w:r>
        <w:rPr/>
        <w:t xml:space="preserve">неабходна паставіць коску пасля слова </w:t>
      </w:r>
      <w:r>
        <w:rPr>
          <w:b/>
          <w:i/>
        </w:rPr>
        <w:t>пуха</w:t>
      </w:r>
      <w:r>
        <w:rPr/>
        <w:t xml:space="preserve">, таму што злучнік </w:t>
      </w:r>
      <w:r>
        <w:rPr>
          <w:b/>
          <w:i/>
        </w:rPr>
        <w:t>ні</w:t>
      </w:r>
      <w:r>
        <w:rPr/>
        <w:t xml:space="preserve"> злучае аднародныя члены сказа і паўтараецца двойчы; 2) У сказе </w:t>
      </w:r>
      <w:r>
        <w:rPr>
          <w:b/>
          <w:i/>
        </w:rPr>
        <w:t xml:space="preserve">Жадаю табе ні пуха ні пяра </w:t>
      </w:r>
      <w:r>
        <w:rPr/>
        <w:t xml:space="preserve">не трэба ставіць коску пасля слова </w:t>
      </w:r>
      <w:r>
        <w:rPr>
          <w:b/>
          <w:i/>
        </w:rPr>
        <w:t>пуха</w:t>
      </w:r>
      <w:r>
        <w:rPr/>
        <w:t>, таму што “</w:t>
      </w:r>
      <w:r>
        <w:rPr>
          <w:b/>
          <w:i/>
        </w:rPr>
        <w:t>ні пуха ні пяра”</w:t>
      </w:r>
      <w:r>
        <w:rPr/>
        <w:t xml:space="preserve"> – гэта фразеалагізм. Паміж аднароднымі членамі сказа, якія ўтвараюць устойлівы выраз і злучаны паўторнымі злучнікамі, коска не ставіцца.</w:t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/>
      </w:pPr>
      <w:r>
        <w:rPr>
          <w:i/>
        </w:rPr>
        <w:t xml:space="preserve">12.Адзначце сказы, у якіх слова </w:t>
      </w:r>
      <w:r>
        <w:rPr>
          <w:b/>
          <w:i/>
        </w:rPr>
        <w:t xml:space="preserve">затое </w:t>
      </w:r>
      <w:r>
        <w:rPr>
          <w:i/>
        </w:rPr>
        <w:t xml:space="preserve">з’яўляецца злучнікам і пішацца разам: </w:t>
      </w:r>
      <w:r>
        <w:rPr/>
        <w:t>1) З кожным днём меншала сонца на вуліцы і большала (за) тое ў садах; 2) Пёс адзін мой зваўся Лыска, а другі – за голас – Звон, а каня назваў Вятрыска, а (за) тое, што спрыцён; 3) З пяском ехалі цішэй, чым паражняком, (за) тое без бразгату; 4) Каханне разбурана, (за) тое здабыта права іншых, не менш высакародных адносін; 5) У жнівеньскі дзень ад ранку вуліца ціха дрэмле, (за) тое поле поўніцца жыццём.</w:t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/>
      </w:pPr>
      <w:r>
        <w:rPr>
          <w:i/>
        </w:rPr>
        <w:t xml:space="preserve">13.Чым адрозніваюцца падпарадкавальныя злучнікі ад злучальных: </w:t>
      </w:r>
      <w:r>
        <w:rPr/>
        <w:t>1) падпарадкавальныя злучнікі звязваюць аднародныя члены сказа; 2) падпарадкавальныя злучнікі звязваюць раўнапраўныя па сэнсе часткі сказа; 3) падпарадкавальныя злучнікі звязваюць часткі сказа, у якіх адна з іх залежыць ад другой; 4) падпарадкавальныя злучнікі звязваюць словы ў словазлучэнні.</w:t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</w:tabs>
        <w:ind w:firstLine="360"/>
        <w:jc w:val="both"/>
        <w:rPr/>
      </w:pPr>
      <w:r>
        <w:rPr>
          <w:i/>
        </w:rPr>
        <w:t xml:space="preserve">14. Падкрэсліце падпарадкавальныя злучнікі ў сказах: </w:t>
      </w:r>
      <w:r>
        <w:rPr/>
        <w:t>1) Калі вецер на момант прыціхаў, нібы стаміўшыся, было добра відаць, як кволыя галінкі бяроз дробна дрыжаць, і здавалася, што дрыжаць яны ад холаду; 2) Асцярожна патросшы пяро над чарнільніцай, каб не пасадзіць часам кляксы, Люда стала выводзіць літару за літарай; 3) Але як толькі сказ быў напісаны, яна зноў вярнулася да таго, пра што шаптала Галька; 4) Люда адчувала, што маці шкадуе яе і сказала гэта толькі для таго, каб супакоіць; 5) Яна думала пра сваю бяду, пра сваю памылку, пра тое, што ва ўсім вінавата Галя, што заўтра ж папросіць настаўніцу, каб Галю перасадзілі ад яе.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/>
      </w:pPr>
      <w:r>
        <w:rPr>
          <w:i/>
        </w:rPr>
        <w:t xml:space="preserve">15.Адзначце сказы, у якіх падпарадкавальныя злучнікі афармляюць часавыя адносіны паміж часткамі: </w:t>
      </w:r>
      <w:r>
        <w:rPr/>
        <w:t>1) Калі Ігнат выйшаў з хаты, было блізка да вечара; 2) Ледзь толькі конюх працерабіў праз гушчар алешніку на поплаў, як убачыў каля балота людскі натоўп; 3) Сцебанула здагадка, што здарылася нейкае няшчасце, бо звычайна ў гэты час людзей на поплаве не было; 4) На вуліцы Каранёўкі, як звычайна летнім адвячоркам, было людна і тлумна; 5) Пасля таго, як Насця выйшла, у пакоі настала нядобрая цішыня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/>
      </w:pPr>
      <w:r>
        <w:rPr>
          <w:i/>
        </w:rPr>
        <w:t xml:space="preserve">16.Адзначце сказы, у якіх падпарадкавальныя злучнікі афармляюць  прычынныя адносіны паміж часткамі: </w:t>
      </w:r>
      <w:r>
        <w:rPr/>
        <w:t>1) Як толькі настаў вечар і добра сцямнела, а людзі крыху сціхлі, Андрэй павыносіў камлюкі на дрывотню; 2) Поле празвалі Кругамі таму, што калісьці на тым месцы былі невялікія азёрцы – кругі; 3) Андрэй пачынаў каяцца, што выбраўся на гэтую справу; 4) А князя чорт не возьме, калі ён, Андрэй, ссячэ адзін дубок; 5 Лічбаў не трэба мінаць, бо яны часам гавораць куды больш красамоўна, чым самыя ўдалыя словы.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/>
      </w:pPr>
      <w:r>
        <w:rPr>
          <w:i/>
        </w:rPr>
        <w:t xml:space="preserve">17.Адзначце сказы, у якіх пры дапамозе падпарадкавальнага злучніка </w:t>
      </w:r>
      <w:r>
        <w:rPr>
          <w:b/>
          <w:i/>
        </w:rPr>
        <w:t>як</w:t>
      </w:r>
      <w:r>
        <w:rPr>
          <w:i/>
        </w:rPr>
        <w:t xml:space="preserve"> выражаюцца тлумачальныя адносіны паміж часткамі: </w:t>
      </w:r>
      <w:r>
        <w:rPr/>
        <w:t>1) Ты з мовай чужой, як жабрак на зацёртай дарозе. Я з мовай сваёй гаспадар, сейбіт цёплых зярнятак, і побач са мной паважна ідуць Каліноўскі, Скарына, Купала і Колас; 2) Беларускі народ, як і кожны народ, мае сваю багатую гісторыю, гісторыю барацьбы супраць прыгнятальнікаў, барацьбы за сваё сацыяльнае і нацыянальнае вызваленне, за сваю незалежнасць; 3) Фальклор, фальклор, душа народа! Люблю размах тваіх шырот, люблю парою веснаходу з берагавых тваіх высот глядзець, як трэскаюць аковы на ўлонні роднае ракі; 4) Хачу прачнуцца я праз сотні год, паслухаць траў і ветру шапаценне. Хачу я толькі на адно імгненне паслухаць, як жывеш ты, мой народ; 5) Нас дзеці і ўнукі паўтораць нанова – народы не спісваюцца на пенсію, ты будзеш звінець, мая родная мова, як слова, якое не выкінуць з песні.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/>
      </w:pPr>
      <w:r>
        <w:rPr>
          <w:i/>
        </w:rPr>
        <w:t xml:space="preserve">18.Адзначце сказы, у якіх злучнік мае наступныя марфалагічныя прыметы: </w:t>
      </w:r>
      <w:r>
        <w:rPr>
          <w:b/>
          <w:i/>
        </w:rPr>
        <w:t>просты, падпарадкавальны, умоўны</w:t>
      </w:r>
      <w:r>
        <w:rPr>
          <w:i/>
        </w:rPr>
        <w:t xml:space="preserve">: </w:t>
      </w:r>
      <w:r>
        <w:rPr/>
        <w:t>1) Пакуль парастайвалі ў небе зоркі, збялеў асколак месяца і зарумяніўся над лесам усход, – вёскі ўжо не спалі; 2) Як толькі дзядзька адчыніў старыя, скрыпучыя дзверы, у гуменца хлынула маладое, румянае сонца; 3) Вясной, як толькі сыходзілі крыгі, амаль кожны дзень можна было бачыць, як ён ідзе на раку ці вяртаецца з ракі дахаты; 4) Калі часам не хапала рыбы – на спод торбы ішла трава, а дробнарыбіца зайздросна прыкрывалася зеленаватымі, лычастымі шчупакамі, паласатымі акунямі, язямі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00" w:leader="none"/>
          <w:tab w:val="left" w:pos="5893" w:leader="none"/>
        </w:tabs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45:00Z</dcterms:created>
  <dc:creator>User</dc:creator>
  <dc:description/>
  <cp:keywords/>
  <dc:language>en-US</dc:language>
  <cp:lastModifiedBy>User</cp:lastModifiedBy>
  <dcterms:modified xsi:type="dcterms:W3CDTF">2013-04-11T19:59:00Z</dcterms:modified>
  <cp:revision>5</cp:revision>
  <dc:subject/>
  <dc:title>Злучнік (тэставыя заданні) І варыянт</dc:title>
</cp:coreProperties>
</file>