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ключны ўрок па беларускай літаратуры </w:t>
      </w:r>
      <w:r>
        <w:rPr>
          <w:i/>
          <w:sz w:val="28"/>
          <w:szCs w:val="28"/>
        </w:rPr>
        <w:t>ў 6 кла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Раздзел “Мой род. Родная зямля. Народ”</w:t>
      </w:r>
    </w:p>
    <w:p>
      <w:pPr>
        <w:pStyle w:val="Normal"/>
        <w:ind w:firstLine="360"/>
        <w:jc w:val="both"/>
        <w:rPr/>
      </w:pPr>
      <w:r>
        <w:rPr>
          <w:i/>
        </w:rPr>
        <w:t>1.</w:t>
      </w:r>
      <w:r>
        <w:rPr/>
        <w:t>Суаднясіце аўтара, назву твора і адпаведныя радкі: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600"/>
        <w:gridCol w:w="512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ятрусь Броў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“Імя Айчыны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”Былога быліны, старога паданні // Плывуць, як аблітыя сонцам чаўны...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Еўдакія Л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”О, Беларусь! Старонка дарагая...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.”Маленькая, як сэрца, Беларусь // Адданаю любоўю вырастае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Леанід Якубові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“Продкі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”Хоць непрыкметнай птушкай твайго гаю, - // Абы з табой... Навекі, назаўжды!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лесь Пісьмянко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“Зямля Беларусі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“Мая радзіма - // Жытні колас, // Сінь мурагу, язміну цвет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Люба Тарасю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“Продкі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“О, мой нязводны род, // Ён моцны духам!”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1 ______; 2 ______; 3 ______; 4 ______; 5 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У.Караткевіч. “Лебядзіны скіт”:</w:t>
      </w:r>
    </w:p>
    <w:p>
      <w:pPr>
        <w:pStyle w:val="Normal"/>
        <w:ind w:firstLine="360"/>
        <w:jc w:val="both"/>
        <w:rPr/>
      </w:pPr>
      <w:r>
        <w:rPr/>
        <w:t>Старажытная назва шлема (5 літар) ___________________; Так называецца ў творы невялікая пабудова ў глухой мясцовасці для манахаў-пустэльнікаў, аддаленая ад чалавечага паселішча (4 літары) ________; Так называецца ў “Лебядзіным скіце” памяшканне за ганкам; калідор (7) _________________; Доўгая вяроўка з рухомай пятлёй на канцы для лоўлі коней і іншай жывёлы (5) _____________; Частка збруі, якая надзяваецца каню на галаву (6) _____________; Рэшткі разбуранага збудавання, паселішча (5) ______________; Балотная расліна сямейства асаковых, другая назва – сітнік (6) ________________; Мера вагі (160 кг) (8) ___________________; Мера вагі (1920 кг) (4) ___________; Кіраўнік 10-тысячнага войска (6) ________________; Дружыннік, воін уласнай аховы хана (5) _______________; Пчаляр ((7) 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”Свет загадак і цудаў”:</w:t>
      </w:r>
    </w:p>
    <w:p>
      <w:pPr>
        <w:pStyle w:val="Normal"/>
        <w:ind w:firstLine="360"/>
        <w:jc w:val="both"/>
        <w:rPr/>
      </w:pPr>
      <w:r>
        <w:rPr/>
        <w:t>1.Тужлівае і самотнае дрэва, якое заўсёды спрыяе людзям, клапоціцца пра іх _______________; 2.Гэтае дрэва валодае цудадзейнай здольнасцю лекаваць людзей ад хвароб; на ім гронкамі растуць аранжава-чырвоныя ягады ________________; 3.Гэтыя дрэвы нядобрыя, нават небяспечныя, таму іх баяліся разводзіць побач з жытлом ____________________________; 4.Па павер’і гэтыя вялізныя густыя дрэвы валодаюць розумам _______________________________;  5.Наймагутнейшы і галоўны з багоў, творца жыцця ______________________; 6.Бог Сонца, сонечнага цяпла і святла _________________; 7.Бог грому і маланак, займаўся зброяй і вайсковымі справамі ________________; 8.Бог урадлівасці і кахання _______________; 9.Багіня вясновага абуджэння і кахання ____________; 10.Багіня лета ___________; 11.Бог зімы __________; 12.Бог агню _____________; 13.Бог дабрабыту і мудрасці, апякун жывёлагадоўлі ________________; 14.Багіня жыцця і долі ______________; 15.Багіня смерці 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Я.Колас. “Жывая вада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сстаўце ў творы Я.Коласа “Жывая вада” пункты плана ў правільнай паслядоўнасці:</w:t>
      </w:r>
    </w:p>
    <w:p>
      <w:pPr>
        <w:pStyle w:val="Normal"/>
        <w:ind w:firstLine="360"/>
        <w:jc w:val="both"/>
        <w:rPr/>
      </w:pPr>
      <w:r>
        <w:rPr/>
        <w:t>(  ) 1. Насталі сухія гады”</w:t>
      </w:r>
    </w:p>
    <w:p>
      <w:pPr>
        <w:pStyle w:val="Normal"/>
        <w:ind w:firstLine="360"/>
        <w:jc w:val="both"/>
        <w:rPr/>
      </w:pPr>
      <w:r>
        <w:rPr/>
        <w:t>(  ) 2. Людзі збяднелі, птушкі разляцеліся</w:t>
      </w:r>
    </w:p>
    <w:p>
      <w:pPr>
        <w:pStyle w:val="Normal"/>
        <w:ind w:firstLine="360"/>
        <w:jc w:val="both"/>
        <w:rPr/>
      </w:pPr>
      <w:r>
        <w:rPr/>
        <w:t>(  ) 3. Жыццё ізноў пайшло сваёю дарогаю, і ажыло Мёртвае Поле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(  ) 4. І людзі празвалі сваю старонку Мёртвым Полем 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Народная песня</w:t>
      </w:r>
    </w:p>
    <w:p>
      <w:pPr>
        <w:pStyle w:val="Normal"/>
        <w:ind w:firstLine="360"/>
        <w:jc w:val="both"/>
        <w:rPr/>
      </w:pPr>
      <w:r>
        <w:rPr/>
        <w:t>1.Песняй называецца 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У залежнасці ад жыццёвага прызначэння народныя песні ўмоўна падзяляюць на 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.Сярод абрадавых песень вылучаюць 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Сямейна-абрадавыя песні звязаны з 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Каляндарна-абрадавыя песні выконваліся ў час ____________________________________________</w:t>
      </w:r>
    </w:p>
    <w:p>
      <w:pPr>
        <w:pStyle w:val="Normal"/>
        <w:ind w:firstLine="360"/>
        <w:jc w:val="both"/>
        <w:rPr/>
      </w:pPr>
      <w:r>
        <w:rPr/>
        <w:t>6.У каляндарна-абрадавай паэзіі вылучаюцца цыклы: ________________________________________</w:t>
      </w:r>
    </w:p>
    <w:p>
      <w:pPr>
        <w:pStyle w:val="Normal"/>
        <w:ind w:firstLine="360"/>
        <w:jc w:val="both"/>
        <w:rPr/>
      </w:pPr>
      <w:r>
        <w:rPr/>
        <w:t>7.Да зімовага цыкла адносяцца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8.Ярынныя, талочныя песні адносяцца да __________________________________________________</w:t>
      </w:r>
    </w:p>
    <w:p>
      <w:pPr>
        <w:pStyle w:val="Normal"/>
        <w:ind w:firstLine="360"/>
        <w:jc w:val="both"/>
        <w:rPr/>
      </w:pPr>
      <w:r>
        <w:rPr/>
        <w:t>9.Валачобныя, карагодныя песні адносяцца да ______________________________________________</w:t>
      </w:r>
    </w:p>
    <w:p>
      <w:pPr>
        <w:pStyle w:val="Normal"/>
        <w:ind w:firstLine="360"/>
        <w:jc w:val="both"/>
        <w:rPr/>
      </w:pPr>
      <w:r>
        <w:rPr/>
        <w:t>10.Да летніх песень адносяцца 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Пазнай героя па словах, назаві твор і аўтара</w:t>
      </w:r>
    </w:p>
    <w:p>
      <w:pPr>
        <w:pStyle w:val="Normal"/>
        <w:ind w:firstLine="360"/>
        <w:jc w:val="both"/>
        <w:rPr/>
      </w:pPr>
      <w:r>
        <w:rPr/>
        <w:t>1.“Хадзіў два дні па лесе, змарыўся сам, і сабака, згаладаўшыся, уцёк ад мяне; не давялося аніводнага разу стрэліць. Дзе ж падзелася птаства? Загадалі мне да нядзелі прынесці дзічыны, ды адкуль яе ўзяць? Бяда будзе!” 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”Што было, тое быллём парасло. Усё прайшло, і няма чаго перагаворваць... Праходзь, брат, бліжэй да Лёні ды расказвай”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.”Ты не прывыкаеш працаваць, а думаеш, што ты больш і лепш за ўсіх ведаеш. Ты няправільна зрабіў, а Насця правільна” 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”Не, гэта я, калі быў за старасту. Але ж я не ведаў, што яго застрэляць...” 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”Не трэба, Верка... Крык тут лішні. Яна ж не ведае, што Язэп купіў нам бычка... За сена вытаргаваў. А яна чорт ведае што падумала 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Назавіце прозвішча аўтара і твор, з якога большасць з названых герояў</w:t>
      </w:r>
    </w:p>
    <w:p>
      <w:pPr>
        <w:pStyle w:val="Normal"/>
        <w:ind w:firstLine="360"/>
        <w:jc w:val="both"/>
        <w:rPr/>
      </w:pPr>
      <w:r>
        <w:rPr/>
        <w:t>1.а) Лёня Саўчанка; б) Грыша Міхневіч; в) дзед Агей ________________________________________</w:t>
      </w:r>
    </w:p>
    <w:p>
      <w:pPr>
        <w:pStyle w:val="Normal"/>
        <w:ind w:firstLine="360"/>
        <w:jc w:val="both"/>
        <w:rPr/>
      </w:pPr>
      <w:r>
        <w:rPr/>
        <w:t>2.а) Серж; б) Насцечка; в) Мішка; г) Стасік _________________________________________________</w:t>
      </w:r>
    </w:p>
    <w:p>
      <w:pPr>
        <w:pStyle w:val="Normal"/>
        <w:ind w:firstLine="360"/>
        <w:jc w:val="both"/>
        <w:rPr/>
      </w:pPr>
      <w:r>
        <w:rPr/>
        <w:t>3.а) Марыля; б) Гнат; в) Тонік; г) Арсенік 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а) Міколка; б) Ірка; в) Язэп 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8.Вызначце “лішняга” героя, назавіце аўтара і твор, з якога “лішні” герой прыйшоў </w:t>
      </w:r>
    </w:p>
    <w:p>
      <w:pPr>
        <w:pStyle w:val="Normal"/>
        <w:ind w:firstLine="360"/>
        <w:jc w:val="both"/>
        <w:rPr/>
      </w:pPr>
      <w:r>
        <w:rPr/>
        <w:t>1.а) Лёня Саўчанка; б) Грыша Міхневіч; в) дзед Агей ________________________________________</w:t>
      </w:r>
    </w:p>
    <w:p>
      <w:pPr>
        <w:pStyle w:val="Normal"/>
        <w:ind w:firstLine="360"/>
        <w:jc w:val="both"/>
        <w:rPr/>
      </w:pPr>
      <w:r>
        <w:rPr/>
        <w:t>2.а) Серж; б) Насцечка; в) Мішка; г) Стасік _________________________________________________</w:t>
      </w:r>
    </w:p>
    <w:p>
      <w:pPr>
        <w:pStyle w:val="Normal"/>
        <w:ind w:firstLine="360"/>
        <w:jc w:val="both"/>
        <w:rPr/>
      </w:pPr>
      <w:r>
        <w:rPr/>
        <w:t>3.а) Марыля; б) Гнат; в) Тонік; г) Арсенік 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а) Міколка; б) Ірка; в) Язэп 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Тэорыя літа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пішыце адным словам назву, тлумачэнне якой прыводзіцца:</w:t>
      </w:r>
    </w:p>
    <w:p>
      <w:pPr>
        <w:pStyle w:val="Normal"/>
        <w:ind w:firstLine="360"/>
        <w:jc w:val="both"/>
        <w:rPr/>
      </w:pPr>
      <w:r>
        <w:rPr/>
        <w:t>1.Невялікі, часцей вершаваны твор сатырычнага зместу з алегарычным сюжэтам і павучальнай канцоўкай (мараллю) ___________________</w:t>
      </w:r>
    </w:p>
    <w:p>
      <w:pPr>
        <w:pStyle w:val="Normal"/>
        <w:ind w:firstLine="360"/>
        <w:jc w:val="both"/>
        <w:rPr/>
      </w:pPr>
      <w:r>
        <w:rPr/>
        <w:t>2.Перасоўны лялечны тэатр, вядомы ў Беларусі з 16 ст. 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/>
        <w:t>3.Перанясенне ўласцівасцей адной з’явы на другую, чым-небудзь падобную на яе ________________</w:t>
      </w:r>
    </w:p>
    <w:p>
      <w:pPr>
        <w:pStyle w:val="Normal"/>
        <w:ind w:firstLine="360"/>
        <w:jc w:val="both"/>
        <w:rPr/>
      </w:pPr>
      <w:r>
        <w:rPr/>
        <w:t>4.Мастацкае азначэнне, якое вобразна характарызуе з’яву, прадмет, чалавека ____________________</w:t>
      </w:r>
    </w:p>
    <w:p>
      <w:pPr>
        <w:pStyle w:val="Normal"/>
        <w:ind w:firstLine="360"/>
        <w:jc w:val="both"/>
        <w:rPr/>
      </w:pPr>
      <w:r>
        <w:rPr/>
        <w:t>5.Мастацкі прыём, калі нежывым, неадушаўлёным прадметам і з’явам надаюцца ўласцівасці чалавека або жывых істот ____________________________</w:t>
      </w:r>
    </w:p>
    <w:p>
      <w:pPr>
        <w:pStyle w:val="Normal"/>
        <w:ind w:firstLine="360"/>
        <w:jc w:val="both"/>
        <w:rPr/>
      </w:pPr>
      <w:r>
        <w:rPr/>
        <w:t>6.Карціна жыцця, створаная пры дапамозе творчага ўяўлення пісьменніка, або чалавек, жывёла, нават прадмет, а можа быць, пейзаж, мастацкае апісанне нейкай рэчы, з’явы прыроды _______________</w:t>
      </w:r>
    </w:p>
    <w:p>
      <w:pPr>
        <w:pStyle w:val="Normal"/>
        <w:ind w:firstLine="360"/>
        <w:jc w:val="both"/>
        <w:rPr/>
      </w:pPr>
      <w:r>
        <w:rPr/>
        <w:t>7.Старажытны народны аповед пра паходжанне свету, жыццё прыроды і чалавека ________________</w:t>
      </w:r>
    </w:p>
    <w:p>
      <w:pPr>
        <w:pStyle w:val="Normal"/>
        <w:ind w:firstLine="360"/>
        <w:jc w:val="both"/>
        <w:rPr/>
      </w:pPr>
      <w:r>
        <w:rPr/>
        <w:t>8.Мастацкі твор, пераважна празаічны, у якім расказваецца пра шэраг падзей, што адбываюцца на працягу значнага перыяду жыцця галоўнага героя, паказваюцца яго ўзаемаадносіны з іншымі персанажамі _____________________________</w:t>
      </w:r>
    </w:p>
    <w:p>
      <w:pPr>
        <w:pStyle w:val="Normal"/>
        <w:ind w:firstLine="360"/>
        <w:jc w:val="both"/>
        <w:rPr/>
      </w:pPr>
      <w:r>
        <w:rPr/>
        <w:t>9.Карціны, вобразы, падзеі ці абставіны, абмаляваныя ў мастацкім творы, але немагчымыя ў жыцці _________________________________________</w:t>
      </w:r>
    </w:p>
    <w:p>
      <w:pPr>
        <w:pStyle w:val="Normal"/>
        <w:ind w:firstLine="360"/>
        <w:jc w:val="both"/>
        <w:rPr/>
      </w:pPr>
      <w:r>
        <w:rPr/>
        <w:t>10.Невялікі празаічны твор, у якім расказваецца пра асобную падзею, выпадак або здарэнне ў жыцці героя 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ключны ўрок па беларускай літаратуры </w:t>
      </w:r>
      <w:r>
        <w:rPr>
          <w:i/>
          <w:sz w:val="28"/>
          <w:szCs w:val="28"/>
        </w:rPr>
        <w:t>ў 6 кла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Раздзел “Мой род. Родная зямля. Народ”</w:t>
      </w:r>
    </w:p>
    <w:p>
      <w:pPr>
        <w:pStyle w:val="Normal"/>
        <w:ind w:firstLine="360"/>
        <w:jc w:val="both"/>
        <w:rPr/>
      </w:pPr>
      <w:r>
        <w:rPr/>
        <w:t>1.Суаднясіце аўтара, назву твора і адпаведныя радкі: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600"/>
        <w:gridCol w:w="512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ятрусь Броў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“Імя Айчыны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”Былога быліны, старога паданні // Плывуць, як аблітыя сонцам чаўны...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Еўдакія Л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”О, Беларусь! Старонка дарагая...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.”Маленькая, як сэрца, Беларусь // Адданаю любоўю вырастае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Леанід Якубові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“Продкі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”Хоць непрыкметнай птушкай твайго гаю, - // Абы з табой... Навекі, назаўжды!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лесь Пісьмянко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“Зямля Беларусі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“Мая радзіма - // Жытні колас, // Сінь мурагу, язміну цвет”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Люба Тарасю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“Продкі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“О, мой нязводны род, // Ён моцны духам!”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-Г-І; 2-В-І; 3-Б-ІІІ; 4-Д-; 5-А-ІІ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У.Караткевіч. “Лебядзіны скіт”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таражытная назва шлема (5 літар) </w:t>
      </w:r>
      <w:r>
        <w:rPr>
          <w:b/>
        </w:rPr>
        <w:t>шалом</w:t>
      </w:r>
      <w:r>
        <w:rPr/>
        <w:t xml:space="preserve">; Так называецца ў творы невялікая пабудова ў глухой мясцовасці для манахаў-пустэльнікаў, аддаленая ад чалавечага паселішча (4 літары) </w:t>
      </w:r>
      <w:r>
        <w:rPr>
          <w:b/>
        </w:rPr>
        <w:t>скіт</w:t>
      </w:r>
      <w:r>
        <w:rPr/>
        <w:t xml:space="preserve">; Так называецца ў “Лебядзіным скіце” памяшканне за ганкам; калідор (7) </w:t>
      </w:r>
      <w:r>
        <w:rPr>
          <w:b/>
        </w:rPr>
        <w:t>прытвор</w:t>
      </w:r>
      <w:r>
        <w:rPr/>
        <w:t xml:space="preserve">; Доўгая вяроўка з рухомай пятлёй на канцы для лоўлі коней і іншай жывёлы (5) </w:t>
      </w:r>
      <w:r>
        <w:rPr>
          <w:b/>
        </w:rPr>
        <w:t>аркан</w:t>
      </w:r>
      <w:r>
        <w:rPr/>
        <w:t xml:space="preserve">; Частка збруі, якая надзяваецца каню на галаву (6) </w:t>
      </w:r>
      <w:r>
        <w:rPr>
          <w:b/>
        </w:rPr>
        <w:t>аброць</w:t>
      </w:r>
      <w:r>
        <w:rPr/>
        <w:t xml:space="preserve">; Рэшткі разбуранага збудавання, паселішча (5) </w:t>
      </w:r>
      <w:r>
        <w:rPr>
          <w:b/>
        </w:rPr>
        <w:t>руіны</w:t>
      </w:r>
      <w:r>
        <w:rPr/>
        <w:t xml:space="preserve">; Балотная расліна сямейства асаковых, другая назва – сітнік (6) </w:t>
      </w:r>
      <w:r>
        <w:rPr>
          <w:b/>
        </w:rPr>
        <w:t>сітнёг</w:t>
      </w:r>
      <w:r>
        <w:rPr/>
        <w:t xml:space="preserve">; Мера вагі (160 кг) (8) </w:t>
      </w:r>
      <w:r>
        <w:rPr>
          <w:b/>
        </w:rPr>
        <w:t>бэркавец</w:t>
      </w:r>
      <w:r>
        <w:rPr/>
        <w:t xml:space="preserve">; Мера вагі (1920 кг) (4) </w:t>
      </w:r>
      <w:r>
        <w:rPr>
          <w:b/>
        </w:rPr>
        <w:t>лашт</w:t>
      </w:r>
      <w:r>
        <w:rPr/>
        <w:t xml:space="preserve">; Кіраўнік 10-тысячнага войска (6) </w:t>
      </w:r>
      <w:r>
        <w:rPr>
          <w:b/>
        </w:rPr>
        <w:t>цёмнік</w:t>
      </w:r>
      <w:r>
        <w:rPr/>
        <w:t xml:space="preserve">; Дружыннік, воін уласнай аховы хана (5) </w:t>
      </w:r>
      <w:r>
        <w:rPr>
          <w:b/>
        </w:rPr>
        <w:t>нукер</w:t>
      </w:r>
      <w:r>
        <w:rPr/>
        <w:t xml:space="preserve">; Пчаляр ((7) </w:t>
      </w:r>
      <w:r>
        <w:rPr>
          <w:b/>
        </w:rPr>
        <w:t>бортнік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”Свет загадак і цудаў”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Тужлівае і самотнае дрэва, якое заўсёды спрыяе людзям, клапоціцца пра іх </w:t>
      </w:r>
      <w:r>
        <w:rPr>
          <w:b/>
        </w:rPr>
        <w:t>вярба</w:t>
      </w:r>
      <w:r>
        <w:rPr/>
        <w:t xml:space="preserve">; 2.Гэтае дрэва валодае цудадзейнай здольнасцю лекаваць людзей ад хвароб; на ім гронкамі растуць аранжава-чырвоныя ягады </w:t>
      </w:r>
      <w:r>
        <w:rPr>
          <w:b/>
        </w:rPr>
        <w:t>рабіна</w:t>
      </w:r>
      <w:r>
        <w:rPr/>
        <w:t xml:space="preserve">; 3.Гэтыя дрэвы нядобрыя, нават небяспечныя, таму іх баяліся разводзіць побач з жытлом </w:t>
      </w:r>
      <w:r>
        <w:rPr>
          <w:b/>
        </w:rPr>
        <w:t>асіна і елка</w:t>
      </w:r>
      <w:r>
        <w:rPr/>
        <w:t xml:space="preserve">; 4.Па павер’і гэтыя вялізныя густыя дрэвы валодаюць розумам </w:t>
      </w:r>
      <w:r>
        <w:rPr>
          <w:b/>
        </w:rPr>
        <w:t>дуб, ліпа, вяз, бяроза</w:t>
      </w:r>
      <w:r>
        <w:rPr/>
        <w:t xml:space="preserve">;  5.Наймагутнейшы і галоўны з багоў, творца жыцця </w:t>
      </w:r>
      <w:r>
        <w:rPr>
          <w:b/>
        </w:rPr>
        <w:t>Сварог або Род</w:t>
      </w:r>
      <w:r>
        <w:rPr/>
        <w:t xml:space="preserve">; 6.Бог Сонца, сонечнага цяпла і святла </w:t>
      </w:r>
      <w:r>
        <w:rPr>
          <w:b/>
        </w:rPr>
        <w:t>Дажбог</w:t>
      </w:r>
      <w:r>
        <w:rPr/>
        <w:t xml:space="preserve">; 7.Бог грому і маланак, займаўся зброяй і вайсковымі справамі </w:t>
      </w:r>
      <w:r>
        <w:rPr>
          <w:b/>
        </w:rPr>
        <w:t>Пярун</w:t>
      </w:r>
      <w:r>
        <w:rPr/>
        <w:t xml:space="preserve">; 8.Бог урадлівасці і кахання </w:t>
      </w:r>
      <w:r>
        <w:rPr>
          <w:b/>
        </w:rPr>
        <w:t>Ярыла</w:t>
      </w:r>
      <w:r>
        <w:rPr/>
        <w:t xml:space="preserve">; 9.Багіня вясновага абуджэння і кахання </w:t>
      </w:r>
      <w:r>
        <w:rPr>
          <w:b/>
        </w:rPr>
        <w:t>Лада</w:t>
      </w:r>
      <w:r>
        <w:rPr/>
        <w:t xml:space="preserve">; 10.Багіня лета </w:t>
      </w:r>
      <w:r>
        <w:rPr>
          <w:b/>
        </w:rPr>
        <w:t>Цёця</w:t>
      </w:r>
      <w:r>
        <w:rPr/>
        <w:t xml:space="preserve">; 11.Бог зімы </w:t>
      </w:r>
      <w:r>
        <w:rPr>
          <w:b/>
        </w:rPr>
        <w:t>Зюзя</w:t>
      </w:r>
      <w:r>
        <w:rPr/>
        <w:t xml:space="preserve">; 12.Бог агню </w:t>
      </w:r>
      <w:r>
        <w:rPr>
          <w:b/>
        </w:rPr>
        <w:t>Жыжаль</w:t>
      </w:r>
      <w:r>
        <w:rPr/>
        <w:t xml:space="preserve">; 13.Бог дабрабыту і мудрасці, апякун жывёлагадоўлі </w:t>
      </w:r>
      <w:r>
        <w:rPr>
          <w:b/>
        </w:rPr>
        <w:t>Вялес</w:t>
      </w:r>
      <w:r>
        <w:rPr/>
        <w:t xml:space="preserve">; 14.Багіня жыцця і долі </w:t>
      </w:r>
      <w:r>
        <w:rPr>
          <w:b/>
        </w:rPr>
        <w:t>Жыва</w:t>
      </w:r>
      <w:r>
        <w:rPr/>
        <w:t xml:space="preserve">; 15.Багіня смерці </w:t>
      </w:r>
      <w:r>
        <w:rPr>
          <w:b/>
        </w:rPr>
        <w:t>Мар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Я.Колас. “Жывая вада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сстаўце ў творы Я.Коласа “Жывая вада” пункты плана ў правільнай паслядоўнасці: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2</w:t>
      </w:r>
      <w:r>
        <w:rPr/>
        <w:t xml:space="preserve"> ) 1. Насталі сухія гады”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4</w:t>
      </w:r>
      <w:r>
        <w:rPr/>
        <w:t xml:space="preserve"> ) 2. Людзі збяднелі, птушкі разляцеліся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1</w:t>
      </w:r>
      <w:r>
        <w:rPr/>
        <w:t xml:space="preserve"> ) 3. Жыццё ізноў пайшло сваёю дарогаю, і ажыло Мёртвае Поле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( </w:t>
      </w:r>
      <w:r>
        <w:rPr>
          <w:b/>
        </w:rPr>
        <w:t>3</w:t>
      </w:r>
      <w:r>
        <w:rPr/>
        <w:t xml:space="preserve"> ) 4. І людзі празвалі сваю старонку Мёртвым Полем 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Народная песня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Песняй называецца </w:t>
      </w:r>
      <w:r>
        <w:rPr>
          <w:b/>
        </w:rPr>
        <w:t>вершаваны і музычны твор для выканання голасам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У залежнасці ад жыццёвага прызначэння народныя песні ўмоўна падзяляюць на </w:t>
      </w:r>
      <w:r>
        <w:rPr>
          <w:b/>
        </w:rPr>
        <w:t>абрадаавыя і пазаабрадавыя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Сярод абрадавых песень вылучаюць </w:t>
      </w:r>
      <w:r>
        <w:rPr>
          <w:b/>
        </w:rPr>
        <w:t>сямейна-абрадавыя і каляндарна-абрадавыя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Сямейна-абрадавыя песні звязаны з </w:t>
      </w:r>
      <w:r>
        <w:rPr>
          <w:b/>
        </w:rPr>
        <w:t>нараджэннем, вяселлем, смерцю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Каляндарна-абрадавыя песні выконваліся ў час </w:t>
      </w:r>
      <w:r>
        <w:rPr>
          <w:b/>
        </w:rPr>
        <w:t>свят, вызначаных земляробчым календаром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У каляндарна-абрадавай паэзіі вылучаюцца цыклы: </w:t>
      </w:r>
      <w:r>
        <w:rPr>
          <w:b/>
        </w:rPr>
        <w:t>зімовы, веснавы, летні, восеньскі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Да зімовага цыкла адносяцца </w:t>
      </w:r>
      <w:r>
        <w:rPr>
          <w:b/>
        </w:rPr>
        <w:t>калядныя, шчадроўскія, масленічныя песні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Ярынныя, талочныя песні адносяцца да </w:t>
      </w:r>
      <w:r>
        <w:rPr>
          <w:b/>
        </w:rPr>
        <w:t>восеньскага цыкл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Валачобныя, карагодныя песні адносяцца да </w:t>
      </w:r>
      <w:r>
        <w:rPr>
          <w:b/>
        </w:rPr>
        <w:t>веснавога цыкла</w:t>
      </w:r>
    </w:p>
    <w:p>
      <w:pPr>
        <w:pStyle w:val="Normal"/>
        <w:ind w:firstLine="360"/>
        <w:jc w:val="both"/>
        <w:rPr/>
      </w:pPr>
      <w:r>
        <w:rPr/>
        <w:t xml:space="preserve">10.Да летніх песень адносяцца </w:t>
      </w:r>
      <w:r>
        <w:rPr>
          <w:b/>
        </w:rPr>
        <w:t>купальскія, жніўны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Пазнай героя па словах, назаві твор і аўтар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“Хадзіў два дні па лесе, змарыўся сам, і сабака, згаладаўшыся, уцёк ад мяне; не давялося аніводнага разу стрэліць. Дзе ж падзелася птаства? Загадалі мне да нядзелі прынесці дзічыны, ды адкуль яе ўзяць? Бяда будзе!” </w:t>
      </w:r>
      <w:r>
        <w:rPr>
          <w:b/>
        </w:rPr>
        <w:t>Сямён з апавядання Я.Баршчэўскага “Вужыная карона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”Што было, тое быллём парасло. Усё прайшло, і няма чаго перагаворваць... Праходзь, брат, бліжэй да Лёні ды расказвай” </w:t>
      </w:r>
      <w:r>
        <w:rPr>
          <w:b/>
        </w:rPr>
        <w:t>Бацька Лёні з апавядання А.Васілевіч “Сябры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”Ты не прывыкаеш працаваць, а думаеш, што ты больш і лепш за ўсіх ведаеш. Ты няправільна зрабіў, а Насця правільна” </w:t>
      </w:r>
      <w:r>
        <w:rPr>
          <w:b/>
        </w:rPr>
        <w:t>Настаўніца з аповесці К.Чорнага “Насцечка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”Не, гэта я, калі быў за старасту. Але ж я не ведаў, што яго застрэляць...” </w:t>
      </w:r>
      <w:r>
        <w:rPr>
          <w:b/>
        </w:rPr>
        <w:t>Тонік з апавядання В.Адамчыка “Салодкія яблыкі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”Не трэба, Верка... Крык тут лішні. Яна ж не ведае, што Язэп купіў нам бычка... За сена вытаргаваў. А яна чорт ведае што падумала </w:t>
      </w:r>
      <w:r>
        <w:rPr>
          <w:b/>
        </w:rPr>
        <w:t>Бацька Іркі з апавядання І.Пташнікава “Алені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Назавіце прозвішча аўтара і твор, з якога большасць з названых герояў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а) Лёня Саўчанка; б) Грыша Міхневіч; в) дзед Агей </w:t>
      </w:r>
      <w:r>
        <w:rPr>
          <w:b/>
        </w:rPr>
        <w:t>А.Васілевіч. “Сябры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а) Серж; б) Насцечка; в) Мішка; г) Стасік </w:t>
      </w:r>
      <w:r>
        <w:rPr>
          <w:b/>
        </w:rPr>
        <w:t>К.Чорны. “Насцечка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а) Марыля; б) Гнат; в) Тонік; г) Арсенік </w:t>
      </w:r>
      <w:r>
        <w:rPr>
          <w:b/>
        </w:rPr>
        <w:t>В.Адамчык. “Салодкія яблыкі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а) Міколка; б) Ірка; в) Язэп </w:t>
      </w:r>
      <w:r>
        <w:rPr>
          <w:b/>
        </w:rPr>
        <w:t>І.Пташнікаў. “Алені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8.Вызначце “лішняга” героя, назавіце аўтара і твор, з якога “лішні” герой прыйшоў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а) Лёня Саўчанка; б) Грыша Міхневіч; </w:t>
      </w:r>
      <w:r>
        <w:rPr>
          <w:b/>
        </w:rPr>
        <w:t>в)</w:t>
      </w:r>
      <w:r>
        <w:rPr/>
        <w:t xml:space="preserve"> дзед Агей </w:t>
      </w:r>
      <w:r>
        <w:rPr>
          <w:b/>
        </w:rPr>
        <w:t>А.Кудравец. “Цітаўкі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а) Серж; б) Насцечка; в) Мішка; </w:t>
      </w:r>
      <w:r>
        <w:rPr>
          <w:b/>
        </w:rPr>
        <w:t>г)</w:t>
      </w:r>
      <w:r>
        <w:rPr/>
        <w:t xml:space="preserve"> Стасік </w:t>
      </w:r>
      <w:r>
        <w:rPr>
          <w:b/>
        </w:rPr>
        <w:t>Г.Далідовіч. “Страта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>3.а) Марыля;</w:t>
      </w:r>
      <w:r>
        <w:rPr>
          <w:b/>
        </w:rPr>
        <w:t xml:space="preserve"> б) </w:t>
      </w:r>
      <w:r>
        <w:rPr/>
        <w:t xml:space="preserve">Гнат; в) Тонік; г) Арсенік </w:t>
      </w:r>
      <w:r>
        <w:rPr>
          <w:b/>
        </w:rPr>
        <w:t>У.Караткевіч. “Нямоглы бацька”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а) Міколка; б) Ірка; в) Язэп </w:t>
      </w:r>
      <w:r>
        <w:rPr>
          <w:b/>
        </w:rPr>
        <w:t>М.Лынькоў. “Васількі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Тэорыя літа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пішыце адным словам назву, тлумачэнне якой прыводзіцца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Невялікі, часцей вершаваны твор сатырычнага зместу з алегарычным сюжэтам і павучальнай канцоўкай (мараллю) </w:t>
      </w:r>
      <w:r>
        <w:rPr>
          <w:b/>
        </w:rPr>
        <w:t>Байк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Перасоўны лялечны тэатр, вядомы ў Беларусі з 16 ст. </w:t>
      </w:r>
      <w:r>
        <w:rPr>
          <w:b/>
        </w:rPr>
        <w:t>Батлейк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Перанясенне ўласцівасцей адной з’явы на другую, чым-небудзь падобную на яе </w:t>
      </w:r>
      <w:r>
        <w:rPr>
          <w:b/>
        </w:rPr>
        <w:t>Метафар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Мастацкае азначэнне, якое вобразна характарызуе з’яву, прадмет, чалавека </w:t>
      </w:r>
      <w:r>
        <w:rPr>
          <w:b/>
        </w:rPr>
        <w:t>Эпітэт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Мастацкі прыём, калі нежывым, неадушаўлёным прадметам і з’явам надаюцца ўласцівасці чалавека або жывых істот </w:t>
      </w:r>
      <w:r>
        <w:rPr>
          <w:b/>
        </w:rPr>
        <w:t>Увасабленн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Карціна жыцця, створаная пры дапамозе творчага ўяўлення пісьменніка, або чалавек, жывёла, нават прадмет, а можа быць, пейзаж, мастацкае апісанне нейкай рэчы, з’явы прыроды </w:t>
      </w:r>
      <w:r>
        <w:rPr>
          <w:b/>
        </w:rPr>
        <w:t>Вобраз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Старажытны народны аповед пра паходжанне свету, жыццё прыроды і чалавека </w:t>
      </w:r>
      <w:r>
        <w:rPr>
          <w:b/>
        </w:rPr>
        <w:t>Міф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Мастацкі твор, пераважна празаічны, у якім расказваецца пра шэраг падзей, што адбываюцца на працягу значнага перыяду жыцця галоўнага героя, паказваюцца яго ўзаемаадносіны з іншымі персанажамі </w:t>
      </w:r>
      <w:r>
        <w:rPr>
          <w:b/>
        </w:rPr>
        <w:t>Аповесць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Карціны, вобразы, падзеі ці абставіны, абмаляваныя ў мастацкім творы, але немагчымыя ў жыцці </w:t>
      </w:r>
      <w:r>
        <w:rPr>
          <w:b/>
        </w:rPr>
        <w:t>Фантастык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0.Невялікі празаічны твор, у якім расказваецца пра асобную падзею, выпадак або здарэнне ў жыцці героя </w:t>
      </w:r>
      <w:r>
        <w:rPr>
          <w:b/>
        </w:rPr>
        <w:t>Апавяданн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0:00Z</dcterms:created>
  <dc:creator>User</dc:creator>
  <dc:description/>
  <cp:keywords/>
  <dc:language>en-US</dc:language>
  <cp:lastModifiedBy>User</cp:lastModifiedBy>
  <dcterms:modified xsi:type="dcterms:W3CDTF">2015-05-13T19:23:00Z</dcterms:modified>
  <cp:revision>4</cp:revision>
  <dc:subject/>
  <dc:title>Заключны ўрок па беларускай літаратуры ў 6 класе</dc:title>
</cp:coreProperties>
</file>