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Займеннік </w:t>
      </w:r>
      <w:r>
        <w:rPr>
          <w:i/>
        </w:rPr>
        <w:t xml:space="preserve">(праверачная работа, 6 клас) </w:t>
      </w:r>
      <w:r>
        <w:rPr/>
        <w:t>І варыян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Займеннік – гэта часціна мовы, якая: </w:t>
      </w:r>
      <w:r>
        <w:rPr/>
        <w:t>а) абазначае прадмет, прымету, колькасць; б) указвае на прадмет, але не называе яго; в) указвае на прадмет, прымету, колькасць, але не называе іх; г) абазначае прыналежнасць да каго-небудзь ці чаго-небудзь; д) называе прадметы, прыметы і колькасц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2.Займеннік адказвае на пытанні </w:t>
      </w:r>
      <w:r>
        <w:rPr>
          <w:b/>
          <w:i/>
        </w:rPr>
        <w:t xml:space="preserve">хто? што?, </w:t>
      </w:r>
      <w:r>
        <w:rPr>
          <w:i/>
        </w:rPr>
        <w:t xml:space="preserve">калі замяняе: </w:t>
      </w:r>
      <w:r>
        <w:rPr/>
        <w:t>а) назоўнік; б) прыметнік; в) лічэбнік; г) дзеяслоў; д) прыслоў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3.Займеннікі могуць ужывацца замест: </w:t>
      </w:r>
      <w:r>
        <w:rPr/>
        <w:t>а) назоўніка; б) прыметніка; в) лічэбніка; г) дзеяслова; д) прыслоў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4.Адзначце сказ, у якім займеннік выкарыстаны замест лічэбніка: </w:t>
      </w:r>
      <w:r>
        <w:rPr/>
        <w:t>а) Да кожнага ўрока ён рыхтаваўся старанна; б) Такой вясны ўжо і не прыгадаць; в) Столькі год прайшло пасля вай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5.Адзначце сказы, у якіх займеннікі ўказваюць на прадмет: </w:t>
      </w:r>
      <w:r>
        <w:rPr/>
        <w:t>а) Такая ноч бывае толькі ў чэрвені; б) Я ведаю сабе цану; в) Той выпадак запомніўся на ўсё жыццё; г) Нікому з іх ужо даўно не верылі; д) Некаторыя спачатку разгубіліся, але потым знайшлі выйсц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6.Адзначце сказы, у якіх займеннікі ўказваюць на прымету прадмета; </w:t>
      </w:r>
      <w:r>
        <w:rPr/>
        <w:t>а) Возера было за тым лесам; б) Такую песню мог стварыць толькі таленавіты чалавек; в) Яго ведалі як добрага спецыяліста; г) Кожны можа добра вучыцца; д) Столькі народу сабралася на плошчы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7.Адзначце рад, у якім усе займеннікі аднаго разраду: </w:t>
      </w:r>
      <w:r>
        <w:rPr/>
        <w:t>а) свой, наш, чыйсці, мой; б) той, кожны, такі, гэтулькі; в) увесь, самы, іншы, нейкі; г) нехта, абы-што, некаторы, чыйсці; д) мой, ваш, каторы, св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8.Укажыце займеннік з наступнымі граматычнымі прыметамі: жаночы род, творны склон, адзіночны лік, прыналежны: </w:t>
      </w:r>
      <w:r>
        <w:rPr/>
        <w:t>а) гэтага; б) самай; в) сабой; г) нашай, д) якая, е) ё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9.Адзначце займеннік, які не мае назоўнага склону: </w:t>
      </w:r>
      <w:r>
        <w:rPr/>
        <w:t>а) вамі; б) мне; в) сабой; г) іх; д) некалькіх; е) я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Адзначце выпадкі правільнага ўжывання прыназоўнікаў з займеннікамі: </w:t>
      </w:r>
      <w:r>
        <w:rPr/>
        <w:t>а) падысці ка мне; б) падысці да мяне; в) пабудзь са мною; г) пабудзь з мно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1.Адзначце пачатковую форму для кожнага з наступных займеннікаў: </w:t>
      </w:r>
      <w:r>
        <w:rPr/>
        <w:t>1)</w:t>
      </w:r>
      <w:r>
        <w:rPr>
          <w:b/>
        </w:rPr>
        <w:t xml:space="preserve"> вамі</w:t>
      </w:r>
      <w:r>
        <w:rPr/>
        <w:t xml:space="preserve">: а) ваш, б) вы; в) яны; 2) </w:t>
      </w:r>
      <w:r>
        <w:rPr>
          <w:b/>
        </w:rPr>
        <w:t>саму</w:t>
      </w:r>
      <w:r>
        <w:rPr/>
        <w:t xml:space="preserve">: а) сам; б) сама; в) самы; 3) </w:t>
      </w:r>
      <w:r>
        <w:rPr>
          <w:b/>
        </w:rPr>
        <w:t>ні на чыім</w:t>
      </w:r>
      <w:r>
        <w:rPr/>
        <w:t>: а) нічыім; б) нічым; в) ніч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2.Адзначце займеннікі 1-й асобы: </w:t>
      </w:r>
      <w:r>
        <w:rPr/>
        <w:t>а) я; б) ты; в) яно; г) мы; д) вы; е) я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3.Адзначце сказы, у якіх займеннікі ўжыты правільна: </w:t>
      </w:r>
      <w:r>
        <w:rPr/>
        <w:t>а) Я табе ўчора там не бачыў; б) Цяжка быць самім сабою, і так лёгка стаць нікім; в) Я ведаю цану сябе; г) Цяжэй за ўсё сябе перамагчы, стаць над сабой бязлітасным суддзёй; д) Я знайшоў у сваёй кватэры ніко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4.Адзначце выпадкі злітнага напісання займеннікаў: </w:t>
      </w:r>
      <w:r>
        <w:rPr/>
        <w:t>а) на (абы) якім кані далёка не заедзеш; б) (не) калькі разоў на тыдзень; в) чый (небудзь) сшытак; г) (абы) з чаго не смяюцца; д) (ні) (у) чым не вінаваты; е) (ні) кога не пакрыўдзіў; ж) (не) столькі тых грошай, колькі клопат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5.Адзначце выпадкі напісання замест пропускаў літары </w:t>
      </w:r>
      <w:r>
        <w:rPr>
          <w:b/>
          <w:i/>
        </w:rPr>
        <w:t>е</w:t>
      </w:r>
      <w:r>
        <w:rPr>
          <w:i/>
        </w:rPr>
        <w:t xml:space="preserve">: </w:t>
      </w:r>
      <w:r>
        <w:rPr/>
        <w:t>а) н_чога новага; б) н_чага не хапала; в) н_кім замяніць; г) н_кому н_чога не сказаў; д) н_якіх перашкод; е) н_каму можа пашчасціць; ё) н_хта ўключыў тэлевіза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</w:rPr>
        <w:t xml:space="preserve">16.Падкрэсліце ў дадзеным сказе ўсе займеннікі як члены сказа: </w:t>
      </w:r>
      <w:r>
        <w:rPr/>
        <w:t>Памяць любога чалавека падобна на нейкую скарбніцу, у якой можа захавацца толькі тое, што здольна вытрымаць буры часу і ніколі не страціць сваёй цікавасці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Займеннік </w:t>
      </w:r>
      <w:r>
        <w:rPr>
          <w:i/>
        </w:rPr>
        <w:t xml:space="preserve">(праверачная работа, 6 клас) </w:t>
      </w:r>
      <w:r>
        <w:rPr/>
        <w:t>ІІ варыян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Займеннік – гэта часціна мовы, якая: </w:t>
      </w:r>
      <w:r>
        <w:rPr/>
        <w:t>а) называе прадметы, іх прыметы або колькасць, дзеянні; б) указвае на прадметы, прыметы або колькасць, але не называе іх; в) указвае на прадмет, але не называе яго; г) абазначае прыналежнасць каму-небудзь ці да чаго-небудзь; д) у сказе займеннік звычайна бывае дзейнікам, дапаўненнем, азначэнн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2.Займеннік адказвае на пытанні </w:t>
      </w:r>
      <w:r>
        <w:rPr>
          <w:b/>
          <w:i/>
        </w:rPr>
        <w:t xml:space="preserve">які? чый?, </w:t>
      </w:r>
      <w:r>
        <w:rPr>
          <w:i/>
        </w:rPr>
        <w:t xml:space="preserve">калі замяняе: </w:t>
      </w:r>
      <w:r>
        <w:rPr/>
        <w:t>а) назоўнік; б) прыметнік; в) лічэбнік; г) дзеяслоў; д) прыслоў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3.Займеннікі могуць ужывацца замест: </w:t>
      </w:r>
      <w:r>
        <w:rPr/>
        <w:t>а) назоўніка; б) прыметніка; в) лічэбніка; г) дзеяслова; д) прыслоў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4.Адзначце сказ, у якім займеннік выкарыстаны замест лічэбніка: </w:t>
      </w:r>
      <w:r>
        <w:rPr/>
        <w:t>а) Гэтаму дубу ўжо гадоў дзвесце з гакам; б) Апошні раз мы з ім бачыліся некалькі гадоў назад; в) Гэты год быў багаты на грыб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5.Адзначце сказы, у якіх займеннікі ўказваюць на прадмет: </w:t>
      </w:r>
      <w:r>
        <w:rPr/>
        <w:t>а) У той час і ў нашых лясах вяліся мядзведзі; б) Яны ўжо выганялі кароў на пашу; в) Наша возера прыгожае; г) Усе прасілі яго спяваць; д) За тым узгоркам пачынаўся ле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6.Адзначце сказы, у якіх займеннікі ўказваюць на прымету прадмета; </w:t>
      </w:r>
      <w:r>
        <w:rPr/>
        <w:t>а) Яго кнігі чытаюць не толькі дзеці, але і дарослыя; б) Яго часта бачылі ў бібліятэцы; в) Кожны марыць пра свой утульны дом; г) Наша вёска знакамітая сваімі людзьмі; д) Усе ўважліва слухалі музыкаў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7.Адзначце рад, у якім усе займеннікі аднаго разраду: </w:t>
      </w:r>
      <w:r>
        <w:rPr/>
        <w:t>а) хто, які, нешта, колькі; б) ніхто, нейкі, ніякі, нічый; в) усякі, іншы, самы, некаторы; г) той, столькі, хто, гэтакі; д) увесь, кожны, самы, інш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8.Укажыце адмоўныя займеннікі: </w:t>
      </w:r>
      <w:r>
        <w:rPr/>
        <w:t>а) ніхто; б) некалькі; в) нічый; г) нехта, д) некаторы, е) ніяк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9.Адзначце займеннікі, якія не маюцьформы роду: </w:t>
      </w:r>
      <w:r>
        <w:rPr/>
        <w:t>а) вамі; б) мне; в) сабой; г) іх; д) яе; е) я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Адзначце займеннік, які змяняецца па родах і ліках: </w:t>
      </w:r>
      <w:r>
        <w:rPr/>
        <w:t>а) мне; б) сабой; в) мы; г) столькі, д) нехта, е) уве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1.Адзначце пачатковую форму для кожнага з наступных займеннікаў: </w:t>
      </w:r>
      <w:r>
        <w:rPr/>
        <w:t>1)</w:t>
      </w:r>
      <w:r>
        <w:rPr>
          <w:b/>
        </w:rPr>
        <w:t xml:space="preserve"> намі</w:t>
      </w:r>
      <w:r>
        <w:rPr/>
        <w:t xml:space="preserve">: а) нас, б) наш; в) мы; 2) </w:t>
      </w:r>
      <w:r>
        <w:rPr>
          <w:b/>
        </w:rPr>
        <w:t>самаму</w:t>
      </w:r>
      <w:r>
        <w:rPr/>
        <w:t xml:space="preserve">: а) сам; б) самы; в) самі; 3) </w:t>
      </w:r>
      <w:r>
        <w:rPr>
          <w:b/>
        </w:rPr>
        <w:t>ні пры чым</w:t>
      </w:r>
      <w:r>
        <w:rPr/>
        <w:t>: а) нічога; б) нішто; в) нічы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2.Адзначце займеннікі 1-й асобы: </w:t>
      </w:r>
      <w:r>
        <w:rPr/>
        <w:t>а) я; б) мы; в) вы; г) ён; д) яны; е) 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3.Адзначце сказы, у якіх займеннікі ўжыты правільна: </w:t>
      </w:r>
      <w:r>
        <w:rPr/>
        <w:t>а) Замяніць Клаву было некім; б) Параіцца не было з кім; в) Хлопцы вырашылі прыйсці к ім у госці; г) Некаторыя спачатку разгубіліся, але потым знайшлі выхад; д) Я не знайшоў сабе ў жыцц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4.Адзначце выпадкі злітнага напісання займеннікаў: </w:t>
      </w:r>
      <w:r>
        <w:rPr/>
        <w:t>а) ён тут ні (пры) чым; б) (ні) якага клопату; в) (ні) чога кепскага ў гэтым няма; г) што (небудзь) новае ў вас ёсць?; д) (абы) хто сюды не наведваўся; е) (ні) колькі не шкадую; ж) не адхіляй (ні) чыёй пара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5.Адзначце выпадкі напісання замест пропускаў літары </w:t>
      </w:r>
      <w:r>
        <w:rPr>
          <w:b/>
          <w:i/>
        </w:rPr>
        <w:t>і</w:t>
      </w:r>
      <w:r>
        <w:rPr>
          <w:i/>
        </w:rPr>
        <w:t xml:space="preserve">: </w:t>
      </w:r>
      <w:r>
        <w:rPr/>
        <w:t>а) н_хто не адмовіўся; б) н_кога не прымушалі; в) н_хта зацягнуў песню; г) н_кага гэта ўсцешыць; д) н_калькі кніг; е) н_якіх довадаў няма; ё) н_чым вырашыў здзівіц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6.Падкрэсліце ў дадзеным сказе ўсе займеннікі як члены сказа: </w:t>
      </w:r>
      <w:r>
        <w:rPr/>
        <w:t>Духоўнае багацце вы не купіце ні за якія грошы, яго можна здабыць толькі вашай творчай працай, напружаннем усёй вол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Займеннік </w:t>
      </w:r>
      <w:r>
        <w:rPr>
          <w:i/>
        </w:rPr>
        <w:t xml:space="preserve">(праверачная работа, 6 клас) </w:t>
      </w:r>
      <w:r>
        <w:rPr/>
        <w:t>І варыян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Займеннік – гэта часціна мовы, якая: </w:t>
      </w:r>
      <w:r>
        <w:rPr/>
        <w:t xml:space="preserve">а) абазначае прадмет, прымету, колькасць; б) указвае на прадмет, але не называе яго; </w:t>
      </w:r>
      <w:r>
        <w:rPr>
          <w:b/>
        </w:rPr>
        <w:t>в)</w:t>
      </w:r>
      <w:r>
        <w:rPr/>
        <w:t xml:space="preserve"> указвае на прадмет, прымету, колькасць, але не называе іх; г) абазначае прыналежнасць да каго-небудзь ці чаго-небудзь; д) называе прадметы, прыметы і колькасц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2.Займеннік адказвае на пытанні </w:t>
      </w:r>
      <w:r>
        <w:rPr>
          <w:b/>
          <w:i/>
        </w:rPr>
        <w:t xml:space="preserve">хто? што?, </w:t>
      </w:r>
      <w:r>
        <w:rPr>
          <w:i/>
        </w:rPr>
        <w:t xml:space="preserve">калі замяняе: </w:t>
      </w:r>
      <w:r>
        <w:rPr>
          <w:b/>
        </w:rPr>
        <w:t xml:space="preserve">а) </w:t>
      </w:r>
      <w:r>
        <w:rPr/>
        <w:t>назоўнік; б) прыметнік; в) лічэбнік; г) дзеяслоў; д) прыслоў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3.Займеннікі могуць ужывацца замест: </w:t>
      </w:r>
      <w:r>
        <w:rPr>
          <w:b/>
        </w:rPr>
        <w:t>а)</w:t>
      </w:r>
      <w:r>
        <w:rPr/>
        <w:t xml:space="preserve"> назоўніка; </w:t>
      </w:r>
      <w:r>
        <w:rPr>
          <w:b/>
        </w:rPr>
        <w:t>б)</w:t>
      </w:r>
      <w:r>
        <w:rPr/>
        <w:t xml:space="preserve"> прыметніка; </w:t>
      </w:r>
      <w:r>
        <w:rPr>
          <w:b/>
        </w:rPr>
        <w:t>в)</w:t>
      </w:r>
      <w:r>
        <w:rPr/>
        <w:t xml:space="preserve"> лічэбніка; г) дзеяслова; д) прыслоў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4.Адзначце сказ, у якім займеннік выкарыстаны замест лічэбніка: </w:t>
      </w:r>
      <w:r>
        <w:rPr/>
        <w:t xml:space="preserve">а) Да кожнага ўрока ён рыхтаваўся старанна; б) Такой вясны ўжо і не прыгадаць; </w:t>
      </w:r>
      <w:r>
        <w:rPr>
          <w:b/>
        </w:rPr>
        <w:t>в)</w:t>
      </w:r>
      <w:r>
        <w:rPr/>
        <w:t xml:space="preserve"> Столькі год прайшло пасля вай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5.Адзначце сказы, у якіх займеннікі ўказваюць на прадмет: </w:t>
      </w:r>
      <w:r>
        <w:rPr/>
        <w:t xml:space="preserve">а) Такая ноч бывае толькі ў чэрвені; </w:t>
      </w:r>
      <w:r>
        <w:rPr>
          <w:b/>
        </w:rPr>
        <w:t>б)</w:t>
      </w:r>
      <w:r>
        <w:rPr/>
        <w:t xml:space="preserve"> Я ведаю сабе цану; в) Той выпадак запомніўся на ўсё жыццё; </w:t>
      </w:r>
      <w:r>
        <w:rPr>
          <w:b/>
        </w:rPr>
        <w:t>г)</w:t>
      </w:r>
      <w:r>
        <w:rPr/>
        <w:t xml:space="preserve"> Нікому з іх ужо даўно не верылі; </w:t>
      </w:r>
      <w:r>
        <w:rPr>
          <w:b/>
        </w:rPr>
        <w:t>д)</w:t>
      </w:r>
      <w:r>
        <w:rPr/>
        <w:t xml:space="preserve"> Некаторыя спачатку разгубіліся, але потым знайшлі выйсц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6.Адзначце сказы, у якіх займеннікі ўказваюць на прымету прадмета; </w:t>
      </w:r>
      <w:r>
        <w:rPr>
          <w:b/>
        </w:rPr>
        <w:t>а)</w:t>
      </w:r>
      <w:r>
        <w:rPr/>
        <w:t xml:space="preserve"> Возера было за тым лесам; </w:t>
      </w:r>
      <w:r>
        <w:rPr>
          <w:b/>
        </w:rPr>
        <w:t>б)</w:t>
      </w:r>
      <w:r>
        <w:rPr/>
        <w:t xml:space="preserve"> Такую песню мог стварыць толькі таленавіты чалавек; в) Яго ведалі як добрага спецыяліста; г) Кожны можа добра вучыцца; д) Столькі народу сабралася на плошчы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7.Адзначце рад, у якім усе займеннікі аднаго разраду: </w:t>
      </w:r>
      <w:r>
        <w:rPr/>
        <w:t xml:space="preserve">а) свой, наш, чыйсці, мой; б) той, кожны, такі, гэтулькі; в) увесь, самы, іншы, нейкі; г) нехта, абы-што, некаторы, чыйсці; </w:t>
      </w:r>
      <w:r>
        <w:rPr>
          <w:b/>
        </w:rPr>
        <w:t>д)</w:t>
      </w:r>
      <w:r>
        <w:rPr/>
        <w:t xml:space="preserve"> мой, ваш, каторы, св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8.Укажыце займеннік з наступнымі граматычнымі прыметамі: жаночы род, творны склон, адзіночны лік, прыналежны: </w:t>
      </w:r>
      <w:r>
        <w:rPr/>
        <w:t xml:space="preserve">а) гэтага; б) самай; в) сабой; </w:t>
      </w:r>
      <w:r>
        <w:rPr>
          <w:b/>
        </w:rPr>
        <w:t>г)</w:t>
      </w:r>
      <w:r>
        <w:rPr/>
        <w:t xml:space="preserve"> нашай, д) якая, е) ё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9.Адзначце займеннік, які не мае назоўнага склону: </w:t>
      </w:r>
      <w:r>
        <w:rPr/>
        <w:t xml:space="preserve">а) вамі; б) мне; </w:t>
      </w:r>
      <w:r>
        <w:rPr>
          <w:b/>
        </w:rPr>
        <w:t>в)</w:t>
      </w:r>
      <w:r>
        <w:rPr/>
        <w:t xml:space="preserve"> сабой; г) іх; д) некалькіх; е) я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Адзначце выпадкі правільнага ўжывання прыназоўнікаў з займеннікамі: </w:t>
      </w:r>
      <w:r>
        <w:rPr/>
        <w:t xml:space="preserve">а) падысці ка мне; </w:t>
      </w:r>
      <w:r>
        <w:rPr>
          <w:b/>
        </w:rPr>
        <w:t>б)</w:t>
      </w:r>
      <w:r>
        <w:rPr/>
        <w:t xml:space="preserve"> падысці да мяне; </w:t>
      </w:r>
      <w:r>
        <w:rPr>
          <w:b/>
        </w:rPr>
        <w:t>в)</w:t>
      </w:r>
      <w:r>
        <w:rPr/>
        <w:t xml:space="preserve"> пабудзь са мною; г) пабудзь з мно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1.Адзначце пачатковую форму для кожнага з наступных займеннікаў: </w:t>
      </w:r>
      <w:r>
        <w:rPr/>
        <w:t>1)</w:t>
      </w:r>
      <w:r>
        <w:rPr>
          <w:b/>
        </w:rPr>
        <w:t xml:space="preserve"> вамі</w:t>
      </w:r>
      <w:r>
        <w:rPr/>
        <w:t xml:space="preserve">: а) ваш, </w:t>
      </w:r>
      <w:r>
        <w:rPr>
          <w:b/>
        </w:rPr>
        <w:t>б)</w:t>
      </w:r>
      <w:r>
        <w:rPr/>
        <w:t xml:space="preserve"> вы; в) яны; 2) </w:t>
      </w:r>
      <w:r>
        <w:rPr>
          <w:b/>
        </w:rPr>
        <w:t>саму</w:t>
      </w:r>
      <w:r>
        <w:rPr/>
        <w:t xml:space="preserve">: а) сам; </w:t>
      </w:r>
      <w:r>
        <w:rPr>
          <w:b/>
        </w:rPr>
        <w:t>б)</w:t>
      </w:r>
      <w:r>
        <w:rPr/>
        <w:t xml:space="preserve"> сама; в) самы; 3) </w:t>
      </w:r>
      <w:r>
        <w:rPr>
          <w:b/>
        </w:rPr>
        <w:t>ні на чыім</w:t>
      </w:r>
      <w:r>
        <w:rPr/>
        <w:t xml:space="preserve">: а) нічыім; б) нічым; </w:t>
      </w:r>
      <w:r>
        <w:rPr>
          <w:b/>
        </w:rPr>
        <w:t>в)</w:t>
      </w:r>
      <w:r>
        <w:rPr/>
        <w:t xml:space="preserve"> ніч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2.Адзначце займеннікі 1-й асобы: </w:t>
      </w:r>
      <w:r>
        <w:rPr>
          <w:b/>
        </w:rPr>
        <w:t>а)</w:t>
      </w:r>
      <w:r>
        <w:rPr/>
        <w:t xml:space="preserve"> я; б) ты; в) яно; </w:t>
      </w:r>
      <w:r>
        <w:rPr>
          <w:b/>
        </w:rPr>
        <w:t>г)</w:t>
      </w:r>
      <w:r>
        <w:rPr/>
        <w:t xml:space="preserve"> мы; д) вы; е) я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3.Адзначце сказы, у якіх займеннікі ўжыты правільна: </w:t>
      </w:r>
      <w:r>
        <w:rPr/>
        <w:t xml:space="preserve">а) Я табе ўчора там не бачыў; </w:t>
      </w:r>
      <w:r>
        <w:rPr>
          <w:b/>
        </w:rPr>
        <w:t>б)</w:t>
      </w:r>
      <w:r>
        <w:rPr/>
        <w:t xml:space="preserve"> Цяжка быць самім сабою, і так лёгка стаць нікім; в) Я ведаю цану сябе; </w:t>
      </w:r>
      <w:r>
        <w:rPr>
          <w:b/>
        </w:rPr>
        <w:t>г)</w:t>
      </w:r>
      <w:r>
        <w:rPr/>
        <w:t xml:space="preserve"> Цяжэй за ўсё сябе перамагчы, стаць над сабой бязлітасным суддзёй; д) Я знайшоў у сваёй кватэры ніко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4.Адзначце выпадкі злітнага напісання займеннікаў: </w:t>
      </w:r>
      <w:r>
        <w:rPr/>
        <w:t xml:space="preserve">а) на (абы) якім кані далёка не заедзеш; </w:t>
      </w:r>
      <w:r>
        <w:rPr>
          <w:b/>
        </w:rPr>
        <w:t>б)</w:t>
      </w:r>
      <w:r>
        <w:rPr/>
        <w:t xml:space="preserve"> (не) калькі разоў на тыдзень; в) чый (небудзь) сшытак; г) (абы) з чаго не смяюцца; д) (ні) (у) чым не вінаваты; </w:t>
      </w:r>
      <w:r>
        <w:rPr>
          <w:b/>
        </w:rPr>
        <w:t>е)</w:t>
      </w:r>
      <w:r>
        <w:rPr/>
        <w:t xml:space="preserve"> (ні) кога не пакрыўдзіў; ж) (не) столькі тых грошай, колькі клопат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5.Адзначце выпадкі напісання замест пропускаў літары </w:t>
      </w:r>
      <w:r>
        <w:rPr>
          <w:b/>
          <w:i/>
        </w:rPr>
        <w:t>е</w:t>
      </w:r>
      <w:r>
        <w:rPr>
          <w:i/>
        </w:rPr>
        <w:t xml:space="preserve">: </w:t>
      </w:r>
      <w:r>
        <w:rPr/>
        <w:t xml:space="preserve">а) н_чога новага; </w:t>
      </w:r>
      <w:r>
        <w:rPr>
          <w:b/>
        </w:rPr>
        <w:t>б)</w:t>
      </w:r>
      <w:r>
        <w:rPr/>
        <w:t xml:space="preserve"> н_чага не хапала; </w:t>
      </w:r>
      <w:r>
        <w:rPr>
          <w:b/>
        </w:rPr>
        <w:t>в)</w:t>
      </w:r>
      <w:r>
        <w:rPr/>
        <w:t xml:space="preserve"> н_кім замяніць; г) н_кому н_чога не сказаў; д) н_якіх перашкод; </w:t>
      </w:r>
      <w:r>
        <w:rPr>
          <w:b/>
        </w:rPr>
        <w:t>е)</w:t>
      </w:r>
      <w:r>
        <w:rPr/>
        <w:t xml:space="preserve"> н_каму можа пашчасціць; </w:t>
      </w:r>
      <w:r>
        <w:rPr>
          <w:b/>
        </w:rPr>
        <w:t>ё)</w:t>
      </w:r>
      <w:r>
        <w:rPr/>
        <w:t xml:space="preserve"> н_хта ўключыў тэлевіза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6.Падкрэсліце ў дадзеным сказе ўсе займеннікі як члены сказа: </w:t>
      </w:r>
      <w:r>
        <w:rPr/>
        <w:t>Памяць любога чалавека падобна на нейкую скарбніцу, у якой можа захавацца толькі тое, што здольна вытрымаць буры часу і ніколі не страціць сваёй цікавасці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Займеннік </w:t>
      </w:r>
      <w:r>
        <w:rPr>
          <w:i/>
        </w:rPr>
        <w:t xml:space="preserve">(праверачная работа, 6 клас) </w:t>
      </w:r>
      <w:r>
        <w:rPr/>
        <w:t>ІІ варыян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Займеннік – гэта часціна мовы, якая: </w:t>
      </w:r>
      <w:r>
        <w:rPr/>
        <w:t xml:space="preserve">а) называе прадметы, іх прыметы або колькасць, дзеянні; </w:t>
      </w:r>
      <w:r>
        <w:rPr>
          <w:b/>
        </w:rPr>
        <w:t>б)</w:t>
      </w:r>
      <w:r>
        <w:rPr/>
        <w:t xml:space="preserve"> указвае на прадметы, прыметы або колькасць, але не называе іх; в) указвае на прадмет, але не называе яго; г) абазначае прыналежнасць каму-небудзь ці да чаго-небудзь; д) у сказе займеннік звычайна бывае дзейнікам, дапаўненнем, азначэнн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2.Займеннік адказвае на пытанні </w:t>
      </w:r>
      <w:r>
        <w:rPr>
          <w:b/>
          <w:i/>
        </w:rPr>
        <w:t xml:space="preserve">які? чый?, </w:t>
      </w:r>
      <w:r>
        <w:rPr>
          <w:i/>
        </w:rPr>
        <w:t xml:space="preserve">калі замяняе: </w:t>
      </w:r>
      <w:r>
        <w:rPr/>
        <w:t xml:space="preserve">а) назоўнік; </w:t>
      </w:r>
      <w:r>
        <w:rPr>
          <w:b/>
        </w:rPr>
        <w:t>б)</w:t>
      </w:r>
      <w:r>
        <w:rPr/>
        <w:t xml:space="preserve"> прыметнік; в) лічэбнік; г) дзеяслоў; д) прыслоў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3.Займеннікі могуць ужывацца замест: </w:t>
      </w:r>
      <w:r>
        <w:rPr>
          <w:b/>
        </w:rPr>
        <w:t>а)</w:t>
      </w:r>
      <w:r>
        <w:rPr/>
        <w:t xml:space="preserve"> назоўніка; </w:t>
      </w:r>
      <w:r>
        <w:rPr>
          <w:b/>
        </w:rPr>
        <w:t>б)</w:t>
      </w:r>
      <w:r>
        <w:rPr/>
        <w:t xml:space="preserve"> прыметніка; </w:t>
      </w:r>
      <w:r>
        <w:rPr>
          <w:b/>
        </w:rPr>
        <w:t>в)</w:t>
      </w:r>
      <w:r>
        <w:rPr/>
        <w:t xml:space="preserve"> лічэбніка; г) дзеяслова; д) прыслоў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4.Адзначце сказ, у якім займеннік выкарыстаны замест лічэбніка: </w:t>
      </w:r>
      <w:r>
        <w:rPr/>
        <w:t xml:space="preserve">а) Гэтаму дубу ўжо гадоў дзвесце з гакам; </w:t>
      </w:r>
      <w:r>
        <w:rPr>
          <w:b/>
        </w:rPr>
        <w:t>б)</w:t>
      </w:r>
      <w:r>
        <w:rPr/>
        <w:t xml:space="preserve"> Апошні раз мы з ім бачыліся некалькі гадоў назад; в) Гэты год быў багаты на грыб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5.Адзначце сказы, у якіх займеннікі ўказваюць на прадмет: </w:t>
      </w:r>
      <w:r>
        <w:rPr/>
        <w:t xml:space="preserve">а) У той час і ў нашых лясах вяліся мядзведзі; </w:t>
      </w:r>
      <w:r>
        <w:rPr>
          <w:b/>
        </w:rPr>
        <w:t>б)</w:t>
      </w:r>
      <w:r>
        <w:rPr/>
        <w:t xml:space="preserve"> Яны ўжо выганялі кароў на пашу; в) Наша возера прыгожае; </w:t>
      </w:r>
      <w:r>
        <w:rPr>
          <w:b/>
        </w:rPr>
        <w:t>г)</w:t>
      </w:r>
      <w:r>
        <w:rPr/>
        <w:t xml:space="preserve"> Усе прасілі яго спяваць; д) За тым узгоркам пачынаўся ле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6.Адзначце сказы, у якіх займеннікі ўказваюць на прымету прадмета; </w:t>
      </w:r>
      <w:r>
        <w:rPr>
          <w:b/>
        </w:rPr>
        <w:t>а)</w:t>
      </w:r>
      <w:r>
        <w:rPr/>
        <w:t xml:space="preserve"> Яго кнігі чытаюць не толькі дзеці, але і дарослыя; б) Яго часта бачылі ў бібліятэцы; в) Кожны марыць пра свой утульны дом; </w:t>
      </w:r>
      <w:r>
        <w:rPr>
          <w:b/>
        </w:rPr>
        <w:t>г)</w:t>
      </w:r>
      <w:r>
        <w:rPr/>
        <w:t xml:space="preserve"> Наша вёска знакамітая сваімі людзьмі; д) Усе ўважліва слухалі музыкаў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7.Адзначце рад, у якім усе займеннікі аднаго разраду: </w:t>
      </w:r>
      <w:r>
        <w:rPr/>
        <w:t xml:space="preserve">а) хто, які, нешта, колькі; б) ніхто, нейкі, ніякі, нічый; в) усякі, іншы, самы, некаторы; г) той, столькі, хто, гэтакі; </w:t>
      </w:r>
      <w:r>
        <w:rPr>
          <w:b/>
        </w:rPr>
        <w:t>д)</w:t>
      </w:r>
      <w:r>
        <w:rPr/>
        <w:t xml:space="preserve"> увесь, кожны, самы, інш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8.Укажыце адмоўныя займеннікі: </w:t>
      </w:r>
      <w:r>
        <w:rPr>
          <w:b/>
        </w:rPr>
        <w:t>а)</w:t>
      </w:r>
      <w:r>
        <w:rPr/>
        <w:t xml:space="preserve"> ніхто; б) некалькі; </w:t>
      </w:r>
      <w:r>
        <w:rPr>
          <w:b/>
        </w:rPr>
        <w:t>в)</w:t>
      </w:r>
      <w:r>
        <w:rPr/>
        <w:t xml:space="preserve"> нічый; г) нехта, д) некаторы, </w:t>
      </w:r>
      <w:r>
        <w:rPr>
          <w:b/>
        </w:rPr>
        <w:t>е)</w:t>
      </w:r>
      <w:r>
        <w:rPr/>
        <w:t xml:space="preserve"> ніяк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9.Адзначце займеннікі, якія не маюцьформы роду: </w:t>
      </w:r>
      <w:r>
        <w:rPr>
          <w:b/>
        </w:rPr>
        <w:t>а)</w:t>
      </w:r>
      <w:r>
        <w:rPr/>
        <w:t xml:space="preserve"> вамі; </w:t>
      </w:r>
      <w:r>
        <w:rPr>
          <w:b/>
        </w:rPr>
        <w:t>б)</w:t>
      </w:r>
      <w:r>
        <w:rPr/>
        <w:t xml:space="preserve"> мне; </w:t>
      </w:r>
      <w:r>
        <w:rPr>
          <w:b/>
        </w:rPr>
        <w:t>в)</w:t>
      </w:r>
      <w:r>
        <w:rPr/>
        <w:t xml:space="preserve"> сабой; </w:t>
      </w:r>
      <w:r>
        <w:rPr>
          <w:b/>
        </w:rPr>
        <w:t>г)</w:t>
      </w:r>
      <w:r>
        <w:rPr/>
        <w:t xml:space="preserve"> іх; д) яе; е) я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Адзначце займеннік, які змяняецца па родах і ліках: </w:t>
      </w:r>
      <w:r>
        <w:rPr/>
        <w:t xml:space="preserve">а) мне; б) сабой; в) мы; г) столькі, д) нехта, </w:t>
      </w:r>
      <w:r>
        <w:rPr>
          <w:b/>
        </w:rPr>
        <w:t>е)</w:t>
      </w:r>
      <w:r>
        <w:rPr/>
        <w:t xml:space="preserve"> уве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1.Адзначце пачатковую форму для кожнага з наступных займеннікаў: </w:t>
      </w:r>
      <w:r>
        <w:rPr/>
        <w:t>1)</w:t>
      </w:r>
      <w:r>
        <w:rPr>
          <w:b/>
        </w:rPr>
        <w:t xml:space="preserve"> намі</w:t>
      </w:r>
      <w:r>
        <w:rPr/>
        <w:t xml:space="preserve">: а) нас, б) наш; </w:t>
      </w:r>
      <w:r>
        <w:rPr>
          <w:b/>
        </w:rPr>
        <w:t>в)</w:t>
      </w:r>
      <w:r>
        <w:rPr/>
        <w:t xml:space="preserve"> мы; 2) </w:t>
      </w:r>
      <w:r>
        <w:rPr>
          <w:b/>
        </w:rPr>
        <w:t>самаму</w:t>
      </w:r>
      <w:r>
        <w:rPr/>
        <w:t xml:space="preserve">: а) сам; </w:t>
      </w:r>
      <w:r>
        <w:rPr>
          <w:b/>
        </w:rPr>
        <w:t>б)</w:t>
      </w:r>
      <w:r>
        <w:rPr/>
        <w:t xml:space="preserve"> самы; в) самі; 3) </w:t>
      </w:r>
      <w:r>
        <w:rPr>
          <w:b/>
        </w:rPr>
        <w:t>ні пры чым</w:t>
      </w:r>
      <w:r>
        <w:rPr/>
        <w:t xml:space="preserve">: а) нічога; </w:t>
      </w:r>
      <w:r>
        <w:rPr>
          <w:b/>
        </w:rPr>
        <w:t>б)</w:t>
      </w:r>
      <w:r>
        <w:rPr/>
        <w:t xml:space="preserve"> нішто; в) нічы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2.Адзначце займеннікі 2-й асобы: </w:t>
      </w:r>
      <w:r>
        <w:rPr/>
        <w:t xml:space="preserve">а) я; б) мы; </w:t>
      </w:r>
      <w:r>
        <w:rPr>
          <w:b/>
        </w:rPr>
        <w:t>в)</w:t>
      </w:r>
      <w:r>
        <w:rPr/>
        <w:t xml:space="preserve"> вы; г) ён; д) яны; </w:t>
      </w:r>
      <w:r>
        <w:rPr>
          <w:b/>
        </w:rPr>
        <w:t>е)</w:t>
      </w:r>
      <w:r>
        <w:rPr/>
        <w:t xml:space="preserve"> 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3.Адзначце сказы, у якіх займеннікі ўжыты правільна: </w:t>
      </w:r>
      <w:r>
        <w:rPr/>
        <w:t xml:space="preserve">а) Замяніць Клаву было некім; </w:t>
      </w:r>
      <w:r>
        <w:rPr>
          <w:b/>
        </w:rPr>
        <w:t>б)</w:t>
      </w:r>
      <w:r>
        <w:rPr/>
        <w:t xml:space="preserve"> Параіцца не было з кім; в) Хлопцы вырашылі прыйсці к ім у госці; </w:t>
      </w:r>
      <w:r>
        <w:rPr>
          <w:b/>
        </w:rPr>
        <w:t>г)</w:t>
      </w:r>
      <w:r>
        <w:rPr/>
        <w:t xml:space="preserve"> Некаторыя спачатку разгубіліся, але потым знайшлі выхад; д) Я не знайшоў сабе ў жыцц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4.Адзначце выпадкі злітнага напісання займеннікаў: </w:t>
      </w:r>
      <w:r>
        <w:rPr/>
        <w:t xml:space="preserve">а) ён тут ні (пры) чым; </w:t>
      </w:r>
      <w:r>
        <w:rPr>
          <w:b/>
        </w:rPr>
        <w:t>б)</w:t>
      </w:r>
      <w:r>
        <w:rPr/>
        <w:t xml:space="preserve"> (ні) якага клопату; </w:t>
      </w:r>
      <w:r>
        <w:rPr>
          <w:b/>
        </w:rPr>
        <w:t>в)</w:t>
      </w:r>
      <w:r>
        <w:rPr/>
        <w:t xml:space="preserve"> (ні) чога кепскага ў гэтым няма; г) што (небудзь) новае ў вас ёсць?; д) (абы) хто сюды не наведваўся; </w:t>
      </w:r>
      <w:r>
        <w:rPr>
          <w:b/>
        </w:rPr>
        <w:t>е)</w:t>
      </w:r>
      <w:r>
        <w:rPr/>
        <w:t xml:space="preserve"> (ні) колькі не шкадую; </w:t>
      </w:r>
      <w:r>
        <w:rPr>
          <w:b/>
        </w:rPr>
        <w:t>ж)</w:t>
      </w:r>
      <w:r>
        <w:rPr/>
        <w:t xml:space="preserve"> не адхіляй (ні) чыёй пара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5.Адзначце выпадкі напісання замест пропускаў літары </w:t>
      </w:r>
      <w:r>
        <w:rPr>
          <w:b/>
          <w:i/>
        </w:rPr>
        <w:t>і</w:t>
      </w:r>
      <w:r>
        <w:rPr>
          <w:i/>
        </w:rPr>
        <w:t xml:space="preserve">: </w:t>
      </w:r>
      <w:r>
        <w:rPr>
          <w:b/>
        </w:rPr>
        <w:t>а)</w:t>
      </w:r>
      <w:r>
        <w:rPr/>
        <w:t xml:space="preserve"> н_хто не адмовіўся; </w:t>
      </w:r>
      <w:r>
        <w:rPr>
          <w:b/>
        </w:rPr>
        <w:t>б)</w:t>
      </w:r>
      <w:r>
        <w:rPr/>
        <w:t xml:space="preserve"> н_кога не прымушалі; в) н_хта зацягнуў песню; г) н_кага гэта ўсцешыць; д) н_калькі кніг; </w:t>
      </w:r>
      <w:r>
        <w:rPr>
          <w:b/>
        </w:rPr>
        <w:t>е)</w:t>
      </w:r>
      <w:r>
        <w:rPr/>
        <w:t xml:space="preserve"> н_якіх довадаў няма; ё) н_чым вырашыў здзівіц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16.Падкрэсліце ў дадзеным сказе ўсе займеннікі як члены сказа: </w:t>
      </w:r>
      <w:r>
        <w:rPr/>
        <w:t>Духоўнае багацце вы не купіце ні за якія грошы, яго можна здабыць толькі вашай творчай працай, напружаннем усёй волі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56:00Z</dcterms:created>
  <dc:creator>User</dc:creator>
  <dc:description/>
  <cp:keywords/>
  <dc:language>en-US</dc:language>
  <cp:lastModifiedBy>User</cp:lastModifiedBy>
  <cp:lastPrinted>2013-11-16T19:29:00Z</cp:lastPrinted>
  <dcterms:modified xsi:type="dcterms:W3CDTF">2013-11-16T17:44:00Z</dcterms:modified>
  <cp:revision>3</cp:revision>
  <dc:subject/>
  <dc:title>Займеннік (праверачная работа, 6 клас) І варыянт</dc:title>
</cp:coreProperties>
</file>