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Загадкі, прыказкі і прымаўкі </w:t>
      </w:r>
      <w:r>
        <w:rPr>
          <w:sz w:val="24"/>
        </w:rPr>
        <w:t>(тэставыя заданні, 5 кл.)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1.Пытанне або заданне, якое патрабуе разгадкі, – гэта..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) пацешка; б) прыказка; в) загадка; г) прымаўка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2.Вылучы загадкі з прыведзеных пар прыкладаў малых фальклорных жанраў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) Рассыпаўся гарох на трынаццаць дарог; На полі Ярох рассыпаў гарох, стала світаць – няма чаго збірац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) Што гарыць без полымя? Што бела не белячы?; Чаго вочы не бачаць, аб тым не плачуц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) У жываце – лазня, у носе – рэшата, на галаве – пупок, адна рука і тая на спіне; Часам з квасам, а парою – з вадо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) Не ўсё тое золата, што блішчыць; Што гэта за вочы: адно свеціць удзень, а другое – уночы?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3.У чым асноўнае адрозненне загадак ад прыказак і прымавак?</w:t>
      </w:r>
    </w:p>
    <w:p>
      <w:pPr>
        <w:pStyle w:val="Normal"/>
        <w:ind w:firstLine="567"/>
        <w:jc w:val="both"/>
        <w:rPr/>
      </w:pPr>
      <w:r>
        <w:rPr>
          <w:sz w:val="24"/>
        </w:rPr>
        <w:t>а) Загадкі маюць форму пытальных сказаў; б) маюць дасціпную, яскравую канцоўку; в) ёсць апісанне ўтоенага прадмета або з</w:t>
      </w:r>
      <w:r>
        <w:rPr>
          <w:sz w:val="24"/>
          <w:lang w:val="ru-RU"/>
        </w:rPr>
        <w:t>’</w:t>
      </w:r>
      <w:r>
        <w:rPr>
          <w:sz w:val="24"/>
        </w:rPr>
        <w:t>явы; г) маюць выразны павучальны сэнс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4.Выберы азначэнне, якое найбольш дакладна характарызуе загадку:</w:t>
      </w:r>
    </w:p>
    <w:p>
      <w:pPr>
        <w:pStyle w:val="Normal"/>
        <w:ind w:firstLine="567"/>
        <w:jc w:val="both"/>
        <w:rPr/>
      </w:pPr>
      <w:r>
        <w:rPr>
          <w:sz w:val="24"/>
        </w:rPr>
        <w:t>а) сціслае выказванне павучальнага характару; б) сціслае апісанне якой-небудзь рэчы або з</w:t>
      </w:r>
      <w:r>
        <w:rPr>
          <w:sz w:val="24"/>
          <w:lang w:val="ru-RU"/>
        </w:rPr>
        <w:t>’</w:t>
      </w:r>
      <w:r>
        <w:rPr>
          <w:sz w:val="24"/>
        </w:rPr>
        <w:t>явы; в) вобразнае апісанне ўтоенага прадмета або з</w:t>
      </w:r>
      <w:r>
        <w:rPr>
          <w:sz w:val="24"/>
          <w:lang w:val="ru-RU"/>
        </w:rPr>
        <w:t>’</w:t>
      </w:r>
      <w:r>
        <w:rPr>
          <w:sz w:val="24"/>
        </w:rPr>
        <w:t>явы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5.Укажы прыкметы, якія не адносяцца да загадкі:</w:t>
      </w:r>
    </w:p>
    <w:p>
      <w:pPr>
        <w:pStyle w:val="Normal"/>
        <w:ind w:firstLine="567"/>
        <w:jc w:val="both"/>
        <w:rPr/>
      </w:pPr>
      <w:r>
        <w:rPr>
          <w:sz w:val="24"/>
        </w:rPr>
        <w:t>а) чарадзейныя, фантастычныя з</w:t>
      </w:r>
      <w:r>
        <w:rPr>
          <w:sz w:val="24"/>
          <w:lang w:val="ru-RU"/>
        </w:rPr>
        <w:t>’</w:t>
      </w:r>
      <w:r>
        <w:rPr>
          <w:sz w:val="24"/>
        </w:rPr>
        <w:t>явы; б) яскравае, вобразнае апісанне; в) утоены прадмет або з</w:t>
      </w:r>
      <w:r>
        <w:rPr>
          <w:sz w:val="24"/>
          <w:lang w:val="ru-RU"/>
        </w:rPr>
        <w:t>’</w:t>
      </w:r>
      <w:r>
        <w:rPr>
          <w:sz w:val="24"/>
        </w:rPr>
        <w:t>ява; г) усё паўтараецца тройчы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 xml:space="preserve">6. Складзі загадку пра кацяня. Пачні так: </w:t>
      </w:r>
      <w:r>
        <w:rPr>
          <w:sz w:val="24"/>
        </w:rPr>
        <w:t>Шэры, а не заяц, паласаты, а не __________.</w:t>
      </w:r>
      <w:r>
        <w:rPr>
          <w:sz w:val="24"/>
          <w:u w:val="single"/>
        </w:rPr>
        <w:t xml:space="preserve"> </w:t>
      </w:r>
      <w:r>
        <w:rPr>
          <w:i/>
          <w:sz w:val="24"/>
        </w:rPr>
        <w:t>Або так</w:t>
      </w:r>
      <w:r>
        <w:rPr>
          <w:sz w:val="24"/>
        </w:rPr>
        <w:t xml:space="preserve"> : Шэранькі, а не козлік, вусаты, а не 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7. Тут пераблытаны часткі прыказак і прымавак. Пакажы стрэлкамі пачатак і канец кожнай з іх:</w:t>
      </w:r>
    </w:p>
    <w:p>
      <w:pPr>
        <w:pStyle w:val="Heading1"/>
        <w:ind w:firstLine="567"/>
        <w:rPr/>
      </w:pPr>
      <w:r>
        <w:rPr/>
        <w:t>Як гукнеш,                                             а спраў на вяршок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года будуе,                                           а той, хто дае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 вялікага грому                                    то забудзецца ўстаць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Як ляжа спаць                                       нязгода руйнуе</w:t>
      </w:r>
    </w:p>
    <w:p>
      <w:pPr>
        <w:pStyle w:val="Normal"/>
        <w:ind w:firstLine="567"/>
        <w:jc w:val="both"/>
        <w:rPr/>
      </w:pPr>
      <w:r>
        <w:rPr>
          <w:sz w:val="24"/>
        </w:rPr>
        <w:t>Слоў мяшок                                           так і адгукнецц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е той багаты, хто мае                         малы дождж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8. Вызнач жанр прыведзеных выразаў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) Ласы на чужыя каўбасы.                               Прыказк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) Каля ямы ўсе з кіямі                                      Прымаўка</w:t>
      </w:r>
    </w:p>
    <w:p>
      <w:pPr>
        <w:pStyle w:val="Normal"/>
        <w:ind w:firstLine="567"/>
        <w:jc w:val="both"/>
        <w:rPr/>
      </w:pPr>
      <w:r>
        <w:rPr>
          <w:sz w:val="24"/>
        </w:rPr>
        <w:t>в) Працуй да поту – пад</w:t>
      </w:r>
      <w:r>
        <w:rPr>
          <w:sz w:val="24"/>
          <w:lang w:val="ru-RU"/>
        </w:rPr>
        <w:t>’</w:t>
      </w:r>
      <w:r>
        <w:rPr>
          <w:sz w:val="24"/>
        </w:rPr>
        <w:t>ясі ў ахвоту               Загадка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9. Ты ведаеш адрозненне паміж прыказкай і прымаўкай. Тут яно сфармулявана інакш, чым у падручніку, але мае той самы сэнс. Падстаў у прыведзеныя азначэнні патрэбныя словы.</w:t>
      </w:r>
    </w:p>
    <w:p>
      <w:pPr>
        <w:pStyle w:val="2"/>
        <w:rPr/>
      </w:pPr>
      <w:r>
        <w:rPr/>
        <w:t>а) Мастацка-эмацыянальнае выражэнне пэўнай думкі; яна мае сваё значэнне і сам па сабе, а не толькі будучы ўжытай у мове. Гэта___________________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) Вобразны выраз, які не мае такой цэльнасці адзінства, закончанасці і набывае свой сэнс толькі ў мове. Гэта 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10. Закончы прыказкі словамі, якія падыходзяць па сэнсе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) За дурной галавой ____________________________ б) Дурны раскідае, а разумны 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) Ласкавае цялятка две маткі _____________________ г) Не май сто рублёў _______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) Добрае слова даражэй за _______________________ е) Не зведаўшы броду ______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ж) Без маткі і сонца не ______________________________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11 Растлумач прамы і пераносны сэнс прыказак (адной на выбар):</w:t>
      </w:r>
    </w:p>
    <w:p>
      <w:pPr>
        <w:pStyle w:val="2"/>
        <w:rPr/>
      </w:pPr>
      <w:r>
        <w:rPr/>
        <w:t>а) Запас бяды не чыніць; б) Папаўся ў нерат: ні ўзад, ні ўперад; в) Чужым розумам не пражывеш; г) Адклад не ідзе на лад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5:37:00Z</dcterms:created>
  <dc:creator>Садовский Юрий Борисович</dc:creator>
  <dc:description/>
  <cp:keywords/>
  <dc:language>en-US</dc:language>
  <cp:lastModifiedBy>User</cp:lastModifiedBy>
  <cp:lastPrinted>2013-11-27T16:57:00Z</cp:lastPrinted>
  <dcterms:modified xsi:type="dcterms:W3CDTF">2013-11-27T14:58:00Z</dcterms:modified>
  <cp:revision>10</cp:revision>
  <dc:subject/>
  <dc:title>Загадкі (тэставыя заданні, 5 кл</dc:title>
</cp:coreProperties>
</file>