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lang w:val="be-BY"/>
        </w:rPr>
      </w:pPr>
      <w:r>
        <w:rPr>
          <w:b/>
          <w:lang w:val="be-BY"/>
        </w:rPr>
        <w:t>Жыві, мая родная мова!</w:t>
      </w:r>
      <w:r>
        <w:rPr>
          <w:lang w:val="be-BY"/>
        </w:rPr>
        <w:t xml:space="preserve"> </w:t>
      </w:r>
      <w:r>
        <w:rPr>
          <w:i/>
          <w:lang w:val="be-BY"/>
        </w:rPr>
        <w:t>(Літ.-муз.кампазіцыя)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Выконваецца песня “Зямля мая” (муз.С.Паплаўскага, сл. К.Гарушкі)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u w:val="single"/>
          <w:lang w:val="be-BY"/>
        </w:rPr>
        <w:t>1-ы вядоўца</w:t>
      </w:r>
      <w:r>
        <w:rPr>
          <w:lang w:val="be-BY"/>
        </w:rPr>
        <w:t>. Духоўнай каштоўнасцю кожнага народа з’яўляецца яго родная мова. Беларуская мова – гэта скарбніца беларускай культуры, усе элементы якой знаходзяць сваё выражэнне ў слове. Наша мова – адна з найбольш дасканалых моў свету. Трапная і мілагучная, яна заўсёды была прадметам гонару беларускага народа.</w:t>
      </w:r>
    </w:p>
    <w:p>
      <w:pPr>
        <w:pStyle w:val="Normal"/>
        <w:ind w:firstLine="540"/>
        <w:jc w:val="both"/>
        <w:rPr>
          <w:u w:val="single"/>
          <w:lang w:val="be-BY"/>
        </w:rPr>
      </w:pPr>
      <w:r>
        <w:rPr>
          <w:b/>
          <w:u w:val="single"/>
          <w:lang w:val="en-US"/>
        </w:rPr>
        <w:t>2-</w:t>
      </w:r>
      <w:r>
        <w:rPr>
          <w:b/>
          <w:u w:val="single"/>
          <w:lang w:val="be-BY"/>
        </w:rPr>
        <w:t>і вядоўца.</w:t>
      </w:r>
      <w:r>
        <w:rPr>
          <w:u w:val="single"/>
          <w:lang w:val="be-BY"/>
        </w:rPr>
        <w:t xml:space="preserve"> </w:t>
      </w:r>
      <w:r>
        <w:rPr>
          <w:lang w:val="be-BY"/>
        </w:rPr>
        <w:t>Ох, як доўга мы, беларусы, цураліся сваёй мовы і, як кажуць, хаваліся з ёю за печ перад чужымі людзьмі. Нават з’явілася такая дурная думка, што мова наша – хамская, сялянская, непрыгожая, што на ёй нельга размаўляць з адукаваным чалавекам, нельга пісаць кніжкі, як на іншых мовах... Але няпраўда гэта! Мова наша – прыгожая, багатая, еўрапейская.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i/>
          <w:lang w:val="be-BY"/>
        </w:rPr>
        <w:t>На фоне мелодыі песні “Жураўлі на Палессе ляцяць” (муз. І.Лучанка, сл. А.Ставера), якая выконваецца на цымбалах, чытаецца верш “Родная мова” П.Панчанкі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жуць, мова мая аджывае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ек свой ціхі: ёй знікнуць пар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ля мяне ж яна вечна жывая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раса, як сляза, як зар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Гэта ластавак шчабятанн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вон світальны палескіх крыніц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інь чабору і барвы зарніц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буслінае клекатанн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лі ж хто загадае: “Не трэба!”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рачэцца ад мовы народ,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прашу я і сонца, і неба:</w:t>
      </w:r>
    </w:p>
    <w:p>
      <w:pPr>
        <w:pStyle w:val="Normal"/>
        <w:ind w:firstLine="540"/>
        <w:jc w:val="both"/>
        <w:rPr/>
      </w:pPr>
      <w:r>
        <w:rPr>
          <w:lang w:val="be-BY"/>
        </w:rPr>
        <w:t>Мне не трэба ні славы, ні хлеб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судзіце на безліч нягод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олькі месяцаў назвы пакіньц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звы родныя роднай зямл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Пра якія з маленства ў блакіце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ор шуміць і пяюць жураўлі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тудзень – з казкамі снежных аблока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Люты – шчодры на сіні мароз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акавік – з сакатаннем і сокам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епаўторных вясновых бяроз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расавік – час маланак і ліўня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равень – з першым каханнем, сяўбо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Чэрвень – з ягаднаю заро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Ліпень – з мёдам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 пшаніцаю – жнівень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пелы яблычны верасень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ветлы кастрычнік</w:t>
      </w:r>
    </w:p>
    <w:p>
      <w:pPr>
        <w:pStyle w:val="Normal"/>
        <w:ind w:firstLine="540"/>
        <w:jc w:val="both"/>
        <w:rPr/>
      </w:pPr>
      <w:r>
        <w:rPr>
          <w:lang w:val="be-BY"/>
        </w:rPr>
        <w:t>У празрыстасці чыстай, крынічна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Лістапад – залаты лістапад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нежань – першы густы снегапад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Ці плачу я, ці пяю?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осень. На вуліцы цёмна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кіньце мне мову маю,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Пакіньце жыццё мне! 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Выконваецца песня “Куточак зямлі” (муз.і сл. Я.Жабко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Верш М.Танка “Родная мова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i/>
          <w:lang w:val="be-BY"/>
        </w:rPr>
        <w:t xml:space="preserve"> </w:t>
      </w:r>
      <w:r>
        <w:rPr>
          <w:lang w:val="be-BY"/>
        </w:rPr>
        <w:t>З легендаў і казак былых пакалення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 калосся цяжкога жытоў і пшаніц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 сузор’яў і сонечных цёплых прамення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 грымучага ззяння бурлівых крыніц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 птушынага шчэбету, шуму дубров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з гора, і з радасці, і з усяго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аго, што лягло назаўсёды ў аснову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вятыні народа, бяссмерця яго,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ы выткана, дзіўная родная м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яма на зямлі таго шчасця і гор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ога б ты нам перадаць не магл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яма такіх нетраў, глыбокага мора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І гор, праз якія б ты не правяла </w:t>
      </w:r>
    </w:p>
    <w:p>
      <w:pPr>
        <w:pStyle w:val="Normal"/>
        <w:ind w:firstLine="540"/>
        <w:jc w:val="both"/>
        <w:rPr/>
      </w:pPr>
      <w:r>
        <w:rPr>
          <w:lang w:val="be-BY"/>
        </w:rPr>
        <w:t>Мяне на радзіму, туды, дзе сягоння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таіць акрываўлены вораг з пятлёй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д спаленай хатай, над родным загонам,</w:t>
      </w:r>
    </w:p>
    <w:p>
      <w:pPr>
        <w:pStyle w:val="Normal"/>
        <w:ind w:firstLine="540"/>
        <w:jc w:val="both"/>
        <w:rPr/>
      </w:pPr>
      <w:r>
        <w:rPr>
          <w:lang w:val="be-BY"/>
        </w:rPr>
        <w:t>Над будучыняй і над песняй маёй,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д тым, што было і што век будзе вольным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род пранясе цябе, родная мо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вятлом незгасальным у сэрцы сваім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раз цемру і годы змаганняў суровых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лі ж ападзе і развеецца дым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нівы васкросшыя закаласяцца,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зноў прашуміш ты вясновым дажджом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зноў зазвініш ты ў кожнай у хац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Цымбалам дасі іх сярэбраны гром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вусны расквеціш усмешкай дзіцяці.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Гучыць песня “Ластаўка” (муз.У.Кандрусевіча, сл.В.Болдыравай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П.Броўка. “Калі ласка!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любімай мове, роднай, наска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х, якія словы: “Калі ласка!...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Як звіняць яны сардэчнаю струною,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раз усё жыццё ідуць са мною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рапіць госць у будзень, а ці ў свята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Калі ласка, калі ласка ў хату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е паспелі сесці пры сустрэч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патэльня засквірчэла ў печы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ульба, смажаніна і каўбаск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каштуйце, людцы, калі ласка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Хлопец кажа дарагой дзяўчыне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лі ласка! Будзеш гаспадыняй!..</w:t>
      </w:r>
    </w:p>
    <w:p>
      <w:pPr>
        <w:pStyle w:val="Normal"/>
        <w:ind w:firstLine="540"/>
        <w:jc w:val="both"/>
        <w:rPr/>
      </w:pPr>
      <w:r>
        <w:rPr>
          <w:lang w:val="be-BY"/>
        </w:rPr>
        <w:t>Эх, жыццё збудуем мы прыгож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Ўсе з табой нягоды пераможам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Гром грыміць. З нябёсамі размова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Калі ласка, цёплы дождж вясновы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не вельмі буйны, і не рэдкі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 сады, на пушчы, на палетк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 грыбы, на ягады, на кветкі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Калі ласка! – наш зварот бясконц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ы гаворым ранішняму сонцу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Калі ласка, сонца, выйдзі з хмар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Радасцю аблашчы нашы твар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ы ўзнімі з сабою нашы мары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Калі ласка! – нашай роднай мовы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Шчырыя і ветлівыя словы.</w:t>
      </w:r>
    </w:p>
    <w:p>
      <w:pPr>
        <w:pStyle w:val="Normal"/>
        <w:ind w:firstLine="540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1-ы вядоўца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Роднае слов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аланак аснова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сіняга лёну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якідкі ўток.</w:t>
      </w:r>
    </w:p>
    <w:p>
      <w:pPr>
        <w:pStyle w:val="Normal"/>
        <w:ind w:firstLine="540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2-і вядоўца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но як крыніц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Што вечна бруіцц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ярэ з нашых сэрцаў</w:t>
      </w:r>
    </w:p>
    <w:p>
      <w:pPr>
        <w:pStyle w:val="Normal"/>
        <w:ind w:firstLine="540"/>
        <w:jc w:val="both"/>
        <w:rPr/>
      </w:pPr>
      <w:r>
        <w:rPr>
          <w:lang w:val="be-BY"/>
        </w:rPr>
        <w:t>Свой чысты выток.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i/>
          <w:lang w:val="be-BY"/>
        </w:rPr>
        <w:t>Гучыць песня на словы Я.Янішчыц “Мова” (“Чую тваю жаўруковую музыку..”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Ю.Свірка. “Словы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нас сваіх хапае слоў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рамяных, росных, васільковых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 мурагоў і ад лясо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 светлых высяў жаўруковых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нас хапае слоў сваіх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(Іх пазычаць няма патрэбы)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 чыстых даляў веснавых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 глыбіні улетку неб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ваіх хапае слоў у нас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уровых, мужных, як яднанн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ны гучаць у грозны час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заклікаюць на змаганн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нас хапае слоў такіх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Чысцюткіх, ядраных, як ранн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ны выказваюць услых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яшчоту, ласку і каханн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Хапае слоў і гаманкіх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мяккіх, як у лузе трав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, чуйна слухаючы іх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апамінай не для забав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нас хапае рэдкіх сло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палюбі ты іх бязмежн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ны ад чысціні снягоў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ад пялёсткаў беласнежных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Яны ўвабралі звон крыніц,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Шум лесу і дыханне ночы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 ліўняў і ад навальніц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Грымяць, іскрацца і шапочуць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Журыцца ўмеюць і звінець,</w:t>
      </w:r>
    </w:p>
    <w:p>
      <w:pPr>
        <w:pStyle w:val="Normal"/>
        <w:ind w:firstLine="540"/>
        <w:jc w:val="both"/>
        <w:rPr/>
      </w:pPr>
      <w:r>
        <w:rPr>
          <w:lang w:val="be-BY"/>
        </w:rPr>
        <w:t>Спяваць у шумным карагодз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х трэба сэрцам разумець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выслухоўваць у народзе.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i/>
          <w:lang w:val="be-BY"/>
        </w:rPr>
        <w:t>Выконваецца беларуская народная песня “Хлопец пашаньку пахае” (“Песняры”)</w:t>
      </w:r>
    </w:p>
    <w:p>
      <w:pPr>
        <w:pStyle w:val="Normal"/>
        <w:ind w:firstLine="540"/>
        <w:jc w:val="both"/>
        <w:rPr/>
      </w:pPr>
      <w:r>
        <w:rPr>
          <w:b/>
          <w:lang w:val="be-BY"/>
        </w:rPr>
        <w:t>Я.Крупенька. “Ёсць у кожнага з нас...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онца ў лісцях бяроз, на мурожнай у росах трав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Жаўруковаю песняй злятае на колас жытнёв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ў матуліным сэрцы найвялікшае сонца жыв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йвялікшае сонца – мая беларуская м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лова маці! Цябе перадам я сынам.</w:t>
      </w:r>
    </w:p>
    <w:p>
      <w:pPr>
        <w:pStyle w:val="Normal"/>
        <w:ind w:firstLine="540"/>
        <w:jc w:val="both"/>
        <w:rPr/>
      </w:pPr>
      <w:r>
        <w:rPr>
          <w:lang w:val="be-BY"/>
        </w:rPr>
        <w:t>Ты – мой скарб дарагі, найсвятлейшая спадчын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а цябе, калі трэба, жыццё я аддам,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lang w:val="be-BY"/>
        </w:rPr>
        <w:t>Толькі песня не моўкнула б матчына.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Выконваецца танец “Беларуская полька” (муз.І.Лучанка, сл.Л.Дранько-Майсюка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Д.Бічэль. “Роднае слова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д казачным дубам над Нёманам сінім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Хлапец прызнаваўся ў каханні дзяўчын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рэхам той шэпт адгукаўся між гаю: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- Кахаю... кахаю... кахаю... кахаю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 чула пяшчотнае, шчырасці поўнае,</w:t>
      </w:r>
    </w:p>
    <w:p>
      <w:pPr>
        <w:pStyle w:val="Normal"/>
        <w:ind w:firstLine="540"/>
        <w:jc w:val="both"/>
        <w:rPr/>
      </w:pPr>
      <w:r>
        <w:rPr>
          <w:lang w:val="be-BY"/>
        </w:rPr>
        <w:t>Маё, беларускае, роднае, кроўнае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акое сваё і такое чароўнае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акое ласкавае, цёплае, чыста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сонца, агністае, як Нёман, празрыста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ы казка, быліна, бы песня, жадана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агэтуль яшчэ у жыцці не спазнана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ясновае слова ад шчырага сэрца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но празвінела над хвалямі ў рэчц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ятрыска шаптаў яго з лісцем між гаю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хаю, кахаю... кахаю, кахаю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Шапталі яго сенажаць і дубров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чутае сэрцам, а некаму но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зінае, дзіўнае, светлае слова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хаю... Люблю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еларускаму краю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ясконца я слова “люблю” паўтараю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алоссем жытнёвым, зялёнай дуброве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жу гэта слова на матчынай мове.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Гучыць песня “Рэха жураўлінае” (муз. Д.Даўгалёва, сл. У.Пецюкевіча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У.Дубоўка. “Родная мова, цудоўная мова!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Родная мова, цудоўная мова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ы нашых думак уток і аснова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атчын дарунак ад самай калыск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ы самацветаў яскравая нізк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ожны з іх барвы дзівосныя ма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ечным агнём зіхаціць – не згара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ы мне заўсёды была дапамога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зе б і якой ні хадзіў я дарогай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Чую ў табе перазвоны крыніцы,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Чую ў табе і раскат навальніц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Чую павевы зялёнага бору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одгулле працы у родным прастор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ожнай драбнічкай ты варта пашан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ожнае слова вякамі стваран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на вякі яно жыць застаецц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Вечнае так, як народнае сэрца.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2-і вядоўц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Жывое ў вяках беларускае слов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рода душа і народа хвал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Цябе абзывалі “мужыцкаю мовай”,</w:t>
      </w:r>
    </w:p>
    <w:p>
      <w:pPr>
        <w:pStyle w:val="Normal"/>
        <w:ind w:firstLine="540"/>
        <w:jc w:val="both"/>
        <w:rPr/>
      </w:pPr>
      <w:r>
        <w:rPr>
          <w:lang w:val="be-BY"/>
        </w:rPr>
        <w:t>А нам жа ты – матчынай мовай была.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1-ы вядоўц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аспявала на вяселлі песню маці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Нейкі хлюст мне крыкнуў: “</w:t>
      </w:r>
      <w:r>
        <w:rPr/>
        <w:t>Может, хватит!</w:t>
      </w:r>
      <w:r>
        <w:rPr>
          <w:lang w:val="be-BY"/>
        </w:rPr>
        <w:t>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цягнула за рукаў суседка: “Хопіць...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есню маёй вёскі хто падхопіць?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i/>
          <w:lang w:val="be-BY"/>
        </w:rPr>
        <w:t>Акапэльна выконваецца беларуская народная песня “Туман ярам”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П.Макаль. “Роднае слова”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алі я засмягну ад спёк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азволь мне табе пакланіцц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рыніц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Роднае слова..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алі заблуджуся ў дароз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е моўкні ў бацькоў на пароз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Цябе я здалёку пачую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атчына сл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лі анямею раптоўн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ык не навекі!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Голас мне вернуць не лек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крэўнае сл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Хай нават аглушыць біт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дновіць мой слых не маліт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бацькава сл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Калі растваруся ў натоўп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зе твару твар не знаходзіць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блічча маё адродзіць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йчыннае сл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Лёсу майго кірунак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олі маёй высно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паратунак,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атчына сло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ацькава слов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Роднае вечнае слова!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2-і вядоўц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Хачу, каб песню маёй матулі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ўнукі ўнукаў маіх пачулі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е толькі са сцэн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ў хаце – блізкую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д ціхай калыскаю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д поўнай міскаю.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i/>
          <w:lang w:val="be-BY"/>
        </w:rPr>
        <w:t>Выконваецца песня “Чаўначок” (муз. А.Кацікава, сл. Л.Геніюш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П.Панчанка. “А мову ледзь не затапталі...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мову ледзь не затапталі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асмяялі, як раней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вы ў народа запытал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ая мова нам радней?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ацькі (яшчэ не ўсе)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дурн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хамы (хамам не пярэч!)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Сцвярджаюць: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Руская – культурней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прагрэсіўней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шу – прэч!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ак, мова руская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сіле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на багатая..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ле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ы бульбай дзелімся з Расія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Шлём сала, мяса і алей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ацуем нашу роднасць праца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зе цяжк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ы туды ідзём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д кожнаю магілай брацкай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ы кветкі памяці кладзём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мову родную заўсёды</w:t>
      </w:r>
    </w:p>
    <w:p>
      <w:pPr>
        <w:pStyle w:val="Normal"/>
        <w:ind w:firstLine="540"/>
        <w:jc w:val="both"/>
        <w:rPr/>
      </w:pPr>
      <w:r>
        <w:rPr>
          <w:lang w:val="be-BY"/>
        </w:rPr>
        <w:t>І ўсюды вучыць першы клас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ў нас стыдаюцца: “Не модна...”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і калісьці ў царскі час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се сыны усіх народаў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 памяць помняць родны верш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ганарацца песняй родна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З якой з калыскі ты жывеш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/>
      </w:pPr>
      <w:r>
        <w:rPr>
          <w:lang w:val="be-BY"/>
        </w:rPr>
        <w:t>Мілей мне “кнігаўка”, чым “чыбіс”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о голас кнігаўкі ў душ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бульбу смажаную чыпсам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ы зваць па модзе не спяшы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я на “клюкву” “журавіны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е прамяняю, не аддам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І светлы край наш жураўліны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 дзецям ціха перадам.</w:t>
      </w:r>
    </w:p>
    <w:p>
      <w:pPr>
        <w:pStyle w:val="Normal"/>
        <w:ind w:firstLine="540"/>
        <w:jc w:val="both"/>
        <w:rPr>
          <w:i/>
          <w:i/>
          <w:lang w:val="be-BY"/>
        </w:rPr>
      </w:pPr>
      <w:r>
        <w:rPr>
          <w:i/>
          <w:lang w:val="be-BY"/>
        </w:rPr>
        <w:t>Гучыць песня “Наша слова” (муз. У.Будніка, сл. Н.Захарэвіч)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А.Дзеружынскі. “Роднае слова”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рамяніся ярчэй і ярчэй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ы звіні ўсё званчэй і званчэ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ша простае, шчырае слов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еларуская м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ізавошта не скажаш нікол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Лепш не выкажаш радасці, болю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У адзіным, адным толькі слов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на мове сваёй, роднай мове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ут і плёскат блакітных азёраў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Тут і гоман адвечнага бору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пеў салоўкі, куванне зязюл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Голас сэрца любімай матулі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ці будзеш так сам сумаваць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Ці вясёлую песню спяваць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ці рэха будзіць у дубров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Як на мове сваёй, роднай мове?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рамяніся ж ярчэй і ярчэй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ы звіні ўсё званчэй і званчэй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ша простае, шчырае слова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еларуская мов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i/>
          <w:lang w:val="be-BY"/>
        </w:rPr>
        <w:t>Гучыць песня “Песня родная” (муз. В.Волах, сл. А.Дзеружынскага)</w:t>
      </w:r>
      <w:r>
        <w:rPr>
          <w:lang w:val="be-BY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1-ы вядоўц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Мова продкаў нашых і нашчадкаў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Шэпт дубровы і пчаліны звон, –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м цябе ласкава і ашчадна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пазнаваць ажно да скону дзён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Па чужых краях не пабірацца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е аддаць цябе на забыццё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ша невычэрпнае багацце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аша несмяротнае жыццё.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2-і вядоўц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Сто разоў шукай другой красы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А тым больш, што свет даўно не вузкі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Ды калі ты не бязродны сын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Гавары са мной па-беларуску.</w:t>
      </w:r>
    </w:p>
    <w:p>
      <w:pPr>
        <w:pStyle w:val="Normal"/>
        <w:ind w:firstLine="540"/>
        <w:jc w:val="both"/>
        <w:rPr>
          <w:b/>
          <w:b/>
          <w:lang w:val="be-BY"/>
        </w:rPr>
      </w:pPr>
      <w:r>
        <w:rPr>
          <w:b/>
          <w:lang w:val="be-BY"/>
        </w:rPr>
        <w:t>1-ы вядоўца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О матчына мова! Маленства вясна!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Ніколі ніхто мне цябе не заменіць,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>Бо ты, як і маці, на свеце адна.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>Выконваецца песня “Няма другой такой” (муз.і сл. В.Мусвіды)</w:t>
      </w:r>
      <w:r>
        <w:rPr>
          <w:lang w:val="be-BY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lang w:val="be-BY"/>
        </w:rPr>
        <w:t xml:space="preserve">  </w:t>
      </w:r>
      <w:r>
        <w:rPr>
          <w:i/>
          <w:lang w:val="be-BY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lang w:val="be-BY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1:00Z</dcterms:created>
  <dc:creator>Admin</dc:creator>
  <dc:description/>
  <dc:language>en-US</dc:language>
  <cp:lastModifiedBy>Admin</cp:lastModifiedBy>
  <dcterms:modified xsi:type="dcterms:W3CDTF">2014-01-04T11:22:00Z</dcterms:modified>
  <cp:revision>3</cp:revision>
  <dc:subject/>
  <dc:title>Жыві, мая родная мова</dc:title>
</cp:coreProperties>
</file>