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i/>
          <w:lang w:val="be-BY"/>
        </w:rPr>
        <w:t xml:space="preserve">Паэма Я.Купалы “Бандароўна” </w:t>
      </w:r>
      <w:r>
        <w:rPr>
          <w:i/>
          <w:lang w:val="be-BY"/>
        </w:rPr>
        <w:t>(тэставае заданне, 9 клас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57"/>
        <w:jc w:val="both"/>
        <w:rPr>
          <w:lang w:val="be-BY"/>
        </w:rPr>
      </w:pPr>
      <w:r>
        <w:rPr>
          <w:i/>
          <w:lang w:val="be-BY"/>
        </w:rPr>
        <w:t xml:space="preserve">1. Праца над паэмай была завершана: </w:t>
      </w:r>
      <w:r>
        <w:rPr>
          <w:lang w:val="be-BY"/>
        </w:rPr>
        <w:t>1) 12 лютага 1905 г.; 2) 24 чэрвеня 1913 г.; 3) 5 жніўня 1921 г.; 4) 17 кастрычніка 1922 г.; 5) 3 красавіка 1928 г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57"/>
        <w:jc w:val="both"/>
        <w:rPr/>
      </w:pPr>
      <w:r>
        <w:rPr>
          <w:i/>
          <w:lang w:val="be-BY"/>
        </w:rPr>
        <w:t xml:space="preserve">2. Упершыню паэма надрукавана: </w:t>
      </w:r>
      <w:r>
        <w:rPr>
          <w:lang w:val="be-BY"/>
        </w:rPr>
        <w:t>1) у газеце “Наша доля” 1 верасня 1906 г.; 2) газеце “Северо-Западный край” 15 мая 1905 г.; 3) газеце “Наша ніва” 19 ліпеня 1913 г.; 4) часопісе “Полымя”, 1922 г.; 5) часопісе “Беларускі піянер”, 1928 г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57"/>
        <w:jc w:val="both"/>
        <w:rPr/>
      </w:pPr>
      <w:r>
        <w:rPr>
          <w:i/>
          <w:lang w:val="be-BY"/>
        </w:rPr>
        <w:t xml:space="preserve">3. Паэма “Бандароўна” змешчана ў зборніку: </w:t>
      </w:r>
      <w:r>
        <w:rPr>
          <w:lang w:val="be-BY"/>
        </w:rPr>
        <w:t>1) “Спадчына”; 2) “Жалейка”; 3) “Гусляр”; 4) “Безназоўнае”; 5) “Адцвітанне”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4. Падзеі, якія згадваюцца ў творы, сапраўды адбываліся: </w:t>
      </w:r>
      <w:r>
        <w:rPr>
          <w:lang w:val="be-BY"/>
        </w:rPr>
        <w:t>1) у ХІ</w:t>
      </w:r>
      <w:r>
        <w:rPr>
          <w:lang w:val="en-US"/>
        </w:rPr>
        <w:t>V</w:t>
      </w:r>
      <w:r>
        <w:rPr>
          <w:lang w:val="be-BY"/>
        </w:rPr>
        <w:t xml:space="preserve"> ст.; 2) Х</w:t>
      </w:r>
      <w:r>
        <w:rPr>
          <w:lang w:val="en-US"/>
        </w:rPr>
        <w:t>V</w:t>
      </w:r>
      <w:r>
        <w:rPr>
          <w:lang w:val="be-BY"/>
        </w:rPr>
        <w:t xml:space="preserve"> ст.; 3) Х</w:t>
      </w:r>
      <w:r>
        <w:rPr>
          <w:lang w:val="en-US"/>
        </w:rPr>
        <w:t>V</w:t>
      </w:r>
      <w:r>
        <w:rPr>
          <w:lang w:val="be-BY"/>
        </w:rPr>
        <w:t>І ст.; 4) Х</w:t>
      </w:r>
      <w:r>
        <w:rPr>
          <w:lang w:val="en-US"/>
        </w:rPr>
        <w:t>V</w:t>
      </w:r>
      <w:r>
        <w:rPr>
          <w:lang w:val="be-BY"/>
        </w:rPr>
        <w:t>ІІ ст.; 5) Х</w:t>
      </w:r>
      <w:r>
        <w:rPr>
          <w:lang w:val="en-US"/>
        </w:rPr>
        <w:t>V</w:t>
      </w:r>
      <w:r>
        <w:rPr>
          <w:lang w:val="be-BY"/>
        </w:rPr>
        <w:t xml:space="preserve">ІІІ ст. 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Першым баладу пра Бандароўну апублікаваў: </w:t>
      </w:r>
      <w:r>
        <w:rPr>
          <w:lang w:val="be-BY"/>
        </w:rPr>
        <w:t>1) Рыгор Шырма; 2) Ян Чачот; 3) Павел Шэйн; 4) Еўдакім Раманаў; 5) Міхаіл Федароўс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Паэма складаецца: </w:t>
      </w:r>
      <w:r>
        <w:rPr>
          <w:lang w:val="be-BY"/>
        </w:rPr>
        <w:t>1) з 9 раздзелаў; 2) 10 раздзелаў; 3) 11 раздзелаў; 4) 12 раздзелаў; 5) 13 раздзел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Паэма “Бандароўна”: </w:t>
      </w:r>
      <w:r>
        <w:rPr>
          <w:lang w:val="be-BY"/>
        </w:rPr>
        <w:t>1) створана на аснове рэальных гістарычных падзей і па матывах беларускіх і ўкраінскіх народных песень; 2) рэалістычная; 3) рамантычная; 4) ліра-эпічная; 5) перакладзена на 25 моў свету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Бандароўна ў паэме: </w:t>
      </w:r>
      <w:r>
        <w:rPr>
          <w:lang w:val="be-BY"/>
        </w:rPr>
        <w:t>1) непадкупная, непакорная; ахвяруе жыццём дзеля свабоды, абараняючы чалавечую годнасць; 2) сімвал свабодалюбства, гонару народа; бескампрамісная; прыклад высокай маральнасці; 3) дачка казака Бандарэнкі з мястэчка Берастэчка; вясёлая і жыццярадасная; узвышаная і вытанчаная натура; 4) увасабляе маральную чысціню, хараство і духоўную цэльнасць, пачуццё ўнутранай годнасці і незалежнасці; 5) смелая, валявая, мужная і вольналюбівая, славіцца сваёй прыгажосцю; мае дзявочы гонар і чалавечую годн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Вобраз Бандароўны ў паэме ствараецца з дапамогай: </w:t>
      </w:r>
      <w:r>
        <w:rPr>
          <w:lang w:val="be-BY"/>
        </w:rPr>
        <w:t>1) ускоснай характарыстыкі гераіні; 2) учынкаў гераіні; 3) выказванняў пра яе іншых дзейных асоб; 4) маналогаў, няўласна-простай мовы персанажа; 5) пейзажных малюнкаў і філасофскіх адступлення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 Бандароўне даражэй за ўсё: </w:t>
      </w:r>
      <w:r>
        <w:rPr>
          <w:lang w:val="be-BY"/>
        </w:rPr>
        <w:t>1) уласнае здароўе, якое лічыць найвялікшай каштоўнасцю; 2) свабода, у імя якой гераіня ахвяруе сваім жыццём; 3) думка людская, да якой дзяўчына заўжды прыслухоўваецца; 4) шчасце блізкіх і родных; 5) уласны дабрабыт, матэрыяльная незалежн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 Пан Патоцкі ў паэме: </w:t>
      </w:r>
      <w:r>
        <w:rPr>
          <w:lang w:val="be-BY"/>
        </w:rPr>
        <w:t xml:space="preserve">1) рамантычны злачынец, пан-спакуснік, свавольны да шаленства; 2) разбэшчаны, ганарлівы, бесчалавечны, феадал-самадур; 3) спустошаны чалавек, бязлітасны тыран, дэспат, вольна чыніць над людзьмі любое зло; 4) набожны, спагадлівы ў адносінах да іншых, любіць народ, паважае яго звычаі; 5) пагардлівы ў адносінах да людзей, люты, жорсткі, “ні старому, ні малому не спускае жартаў”. </w:t>
      </w:r>
      <w:r>
        <w:rPr>
          <w:i/>
          <w:lang w:val="be-BY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 Імя пана Патоцкага: </w:t>
      </w:r>
      <w:r>
        <w:rPr>
          <w:lang w:val="be-BY"/>
        </w:rPr>
        <w:t>1) Фёдар; 2) Васіль; 3) Мікалай; 4) Кірыл; 5) Назар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3. Бандароўна ўвасабляе: </w:t>
      </w:r>
      <w:r>
        <w:rPr>
          <w:lang w:val="be-BY"/>
        </w:rPr>
        <w:t>1) уладу, сілу; 2) праўду, сумленне; 3) хараство чалавечай душы; 4) багацце, шчодрасць, дараванне; 5) нязломнасць і смел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4. Смерць Бандароўны: </w:t>
      </w:r>
      <w:r>
        <w:rPr>
          <w:lang w:val="be-BY"/>
        </w:rPr>
        <w:t>1) стала той іскрай, з якой разгарэлася полымя народнага гневу. У 1768 г.ва Украіне адбылося казацкае паўстанне пад кіраўніцтвам Максіма Жалезняка і Івана Гонты супраць польскіх паноў-прыгнятальнікаў; 2) з’яўляецца ўрокам мужнасці і гераізму, смелым выклікам беззаконню, дэспатызму, сацыяльнай несправядлівасці; 3) нічога не змагла змяніць у жыцці народа, ніяк не паўплывала на сацыяльны стан простага люду; 4) сімвал духоўнага заняпаду народа, яго абяздоленасці і прыгнёту, рабскага існавання; 5) вынік жыцця чалавека, які хвалюецца пра сябе і сваіх блізкі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5. Асноўная тэма паэмы: </w:t>
      </w:r>
      <w:r>
        <w:rPr>
          <w:lang w:val="be-BY"/>
        </w:rPr>
        <w:t>1) паказ Бандароўны, захапленне яе прыгажосцю, мудрасцю, разважлівасцю; 2) паэтызацыя гордай і свабодалюбівай асобы; 3) услаўленне мужнасці, любові да свабоды і Радзімы; 4) выкрыццё эгаістычнай сутнасці Патоцкага, яго агрэсіўных заваёўніцкіх поглядаў і намераў; 5) апісанне цяжкага жыцця прыгнечанага люду ў часы феадалізму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6. Які вобразана-выяўленчы сродак (мастацкі троп) выкарыстоўвае аўтар у наступных радках?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е віхор калыша лесам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</w:t>
      </w:r>
      <w:r>
        <w:rPr>
          <w:b/>
          <w:lang w:val="be-BY"/>
        </w:rPr>
        <w:t>Не ваўкі заводзяць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е разбойнікі талпою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</w:t>
      </w:r>
      <w:r>
        <w:rPr>
          <w:b/>
          <w:lang w:val="be-BY"/>
        </w:rPr>
        <w:t>За дабычай ходзяць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а Ўкраіне пан Патоцкі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</w:t>
      </w:r>
      <w:r>
        <w:rPr>
          <w:b/>
          <w:lang w:val="be-BY"/>
        </w:rPr>
        <w:t>Пан з Канёва родам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З сваёй хеўрай гаспадарыц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</w:t>
      </w:r>
      <w:r>
        <w:rPr>
          <w:b/>
          <w:lang w:val="be-BY"/>
        </w:rPr>
        <w:t>Над бедным народа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гіпербала; 2) літота; 3) метафара; 4) паралелізм; 5) параўнанн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7. Вершаваны памер твора: </w:t>
      </w:r>
      <w:r>
        <w:rPr>
          <w:lang w:val="be-BY"/>
        </w:rPr>
        <w:t>1) дактыль; 2) амфібрахій;3) анапест; 4) ямб; 5) харэ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8. Асаблівасцямі паэмы з’яўляюцца: </w:t>
      </w:r>
      <w:r>
        <w:rPr>
          <w:lang w:val="be-BY"/>
        </w:rPr>
        <w:t>1) наяўнасць вялікай колькасці пазасюжэтных элементаў і дзейных персанажаў; рэлігійная аснова твора; 2) твор падзелены на раздзелы, цесна звязаныя паміж сабой адзінствам дзеяння; напісаны чатырохрадковай страфой (катрэнам); 3) народна-паэтычны каларыт твора; 4) песеннасць і лірызм твора; 5) лірычныя звароты, якія цесна звязаны з сюжэта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i/>
          <w:lang w:val="be-BY"/>
        </w:rPr>
        <w:t xml:space="preserve">19. Твор з фальклорам збліжае (збліжаюць): </w:t>
      </w:r>
      <w:r>
        <w:rPr>
          <w:lang w:val="be-BY"/>
        </w:rPr>
        <w:t>1) народна-паэтычная вобразнасць: “дзяўчына-каліна”; “як дзве зоркі, яе вочы”; “слёзы, як улетку росы”; “ручкі белыя”; “чорныя бровы” і інш.; 2) сімвалічныя вобразы галубкі (Бандароўна) і каршуна (пан Патоцкі); 3) пачатак твора – традыцыйны песенны зачын; 4) ужыванне прыёму траічнасці, народна-песенных паўтораў, сінтаксічнага паралелізму; 5) сталыя народна-паэтычныя эпітэты, тыповыя для народных песень параўнанні.</w:t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i/>
          <w:lang w:val="be-BY"/>
        </w:rPr>
        <w:t xml:space="preserve">20. “Бандароўна” па структуры і ідэйнай задуме збліжаецца з паэмай: </w:t>
      </w:r>
      <w:r>
        <w:rPr>
          <w:lang w:val="be-BY"/>
        </w:rPr>
        <w:t>1) Тараса Шаўчэнкі “Варнак”; 2) Вінцэнта Дуніна-Марцінкевіча “Гапон”; 3) Адама Міцкевіча “Гражына”; 4) Мікалая Някрасава “Каму на Русі жыць добра”; 5) Міхаіла Лермантава “Карсар”.</w:t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Паэма Я.Купалы “Бандароўна” </w:t>
      </w:r>
      <w:r>
        <w:rPr>
          <w:i/>
          <w:lang w:val="be-BY"/>
        </w:rPr>
        <w:t>(тэставае заданне, 9 клас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57"/>
        <w:jc w:val="both"/>
        <w:rPr/>
      </w:pPr>
      <w:r>
        <w:rPr>
          <w:i/>
          <w:lang w:val="be-BY"/>
        </w:rPr>
        <w:t xml:space="preserve">1. Праца над паэмай была завершана: </w:t>
      </w:r>
      <w:r>
        <w:rPr>
          <w:lang w:val="be-BY"/>
        </w:rPr>
        <w:t xml:space="preserve">1) 12 лютага 1905 г.; </w:t>
      </w:r>
      <w:r>
        <w:rPr>
          <w:b/>
          <w:lang w:val="be-BY"/>
        </w:rPr>
        <w:t>2)</w:t>
      </w:r>
      <w:r>
        <w:rPr>
          <w:lang w:val="be-BY"/>
        </w:rPr>
        <w:t xml:space="preserve"> 24 чэрвеня 1913 г.; 3) 5 жніўня 1921 г.; 4) 17 кастрычніка 1922 г.; 5) 3 красавіка 1928 г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57"/>
        <w:jc w:val="both"/>
        <w:rPr/>
      </w:pPr>
      <w:r>
        <w:rPr>
          <w:i/>
          <w:lang w:val="be-BY"/>
        </w:rPr>
        <w:t xml:space="preserve">2. Упершыню паэма надрукавана: </w:t>
      </w:r>
      <w:r>
        <w:rPr>
          <w:lang w:val="be-BY"/>
        </w:rPr>
        <w:t xml:space="preserve">1) у газеце “Наша доля” 1 верасня 1906 г.; 2) газеце “Северо-Западный край” 15 мая 1905 г.; </w:t>
      </w:r>
      <w:r>
        <w:rPr>
          <w:b/>
          <w:lang w:val="be-BY"/>
        </w:rPr>
        <w:t>3)</w:t>
      </w:r>
      <w:r>
        <w:rPr>
          <w:lang w:val="be-BY"/>
        </w:rPr>
        <w:t xml:space="preserve"> газеце “Наша ніва” 19 ліпеня 1913 г.; 4) часопісе “Полымя”, 1922 г.; 5) часопісе “Беларускі піянер”, 1928 г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57"/>
        <w:jc w:val="both"/>
        <w:rPr/>
      </w:pPr>
      <w:r>
        <w:rPr>
          <w:i/>
          <w:lang w:val="be-BY"/>
        </w:rPr>
        <w:t xml:space="preserve">3. Паэма “Бандароўна” змешчана ў зборніку: </w:t>
      </w:r>
      <w:r>
        <w:rPr>
          <w:b/>
          <w:lang w:val="be-BY"/>
        </w:rPr>
        <w:t>1)</w:t>
      </w:r>
      <w:r>
        <w:rPr>
          <w:lang w:val="be-BY"/>
        </w:rPr>
        <w:t xml:space="preserve"> “Спадчына”; 2) “Жалейка”; 3) “Гусляр”; 4) “Безназоўнае”; 5) “Адцвітанне”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 Падзеі, якія згадваюцца ў творы, сапраўды адбываліся: </w:t>
      </w:r>
      <w:r>
        <w:rPr>
          <w:lang w:val="be-BY"/>
        </w:rPr>
        <w:t>1) у ХІ</w:t>
      </w:r>
      <w:r>
        <w:rPr>
          <w:lang w:val="en-US"/>
        </w:rPr>
        <w:t>V</w:t>
      </w:r>
      <w:r>
        <w:rPr>
          <w:lang w:val="be-BY"/>
        </w:rPr>
        <w:t xml:space="preserve"> ст.; 2) Х</w:t>
      </w:r>
      <w:r>
        <w:rPr>
          <w:lang w:val="en-US"/>
        </w:rPr>
        <w:t>V</w:t>
      </w:r>
      <w:r>
        <w:rPr>
          <w:lang w:val="be-BY"/>
        </w:rPr>
        <w:t xml:space="preserve"> ст.; 3) Х</w:t>
      </w:r>
      <w:r>
        <w:rPr>
          <w:lang w:val="en-US"/>
        </w:rPr>
        <w:t>V</w:t>
      </w:r>
      <w:r>
        <w:rPr>
          <w:lang w:val="be-BY"/>
        </w:rPr>
        <w:t>І ст.; 4) Х</w:t>
      </w:r>
      <w:r>
        <w:rPr>
          <w:lang w:val="en-US"/>
        </w:rPr>
        <w:t>V</w:t>
      </w:r>
      <w:r>
        <w:rPr>
          <w:lang w:val="be-BY"/>
        </w:rPr>
        <w:t xml:space="preserve">ІІ ст.; </w:t>
      </w:r>
      <w:r>
        <w:rPr>
          <w:b/>
          <w:lang w:val="be-BY"/>
        </w:rPr>
        <w:t>5)</w:t>
      </w:r>
      <w:r>
        <w:rPr>
          <w:lang w:val="be-BY"/>
        </w:rPr>
        <w:t xml:space="preserve"> Х</w:t>
      </w:r>
      <w:r>
        <w:rPr>
          <w:lang w:val="en-US"/>
        </w:rPr>
        <w:t>V</w:t>
      </w:r>
      <w:r>
        <w:rPr>
          <w:lang w:val="be-BY"/>
        </w:rPr>
        <w:t xml:space="preserve">ІІІ ст. 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Першым баладу пра Бандароўну апублікаваў: </w:t>
      </w:r>
      <w:r>
        <w:rPr>
          <w:lang w:val="be-BY"/>
        </w:rPr>
        <w:t xml:space="preserve">1) Рыгор Шырма; </w:t>
      </w:r>
      <w:r>
        <w:rPr>
          <w:b/>
          <w:lang w:val="be-BY"/>
        </w:rPr>
        <w:t>2)</w:t>
      </w:r>
      <w:r>
        <w:rPr>
          <w:lang w:val="be-BY"/>
        </w:rPr>
        <w:t xml:space="preserve"> Ян Чачот; </w:t>
      </w:r>
      <w:r>
        <w:rPr>
          <w:b/>
          <w:lang w:val="be-BY"/>
        </w:rPr>
        <w:t>3)</w:t>
      </w:r>
      <w:r>
        <w:rPr>
          <w:lang w:val="be-BY"/>
        </w:rPr>
        <w:t xml:space="preserve"> Павел Шэйн; 4) Еўдакім Раманаў; 5) Міхаіл Федароўс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Паэма складаецца: </w:t>
      </w:r>
      <w:r>
        <w:rPr>
          <w:lang w:val="be-BY"/>
        </w:rPr>
        <w:t xml:space="preserve">1) з 9 раздзелаў; 2) 10 раздзелаў; 3) 11 раздзелаў; </w:t>
      </w:r>
      <w:r>
        <w:rPr>
          <w:b/>
          <w:lang w:val="be-BY"/>
        </w:rPr>
        <w:t>4)</w:t>
      </w:r>
      <w:r>
        <w:rPr>
          <w:lang w:val="be-BY"/>
        </w:rPr>
        <w:t xml:space="preserve"> 12 раздзелаў; 5) 13 раздзел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Паэма “Бандароўна”: </w:t>
      </w:r>
      <w:r>
        <w:rPr>
          <w:b/>
          <w:lang w:val="be-BY"/>
        </w:rPr>
        <w:t>1)</w:t>
      </w:r>
      <w:r>
        <w:rPr>
          <w:lang w:val="be-BY"/>
        </w:rPr>
        <w:t xml:space="preserve"> створана на аснове рэальных гістарычных падзей і па матывах беларускіх і ўкраінскіх народных песень; 2) рэалістычная; </w:t>
      </w:r>
      <w:r>
        <w:rPr>
          <w:b/>
          <w:lang w:val="be-BY"/>
        </w:rPr>
        <w:t>3)</w:t>
      </w:r>
      <w:r>
        <w:rPr>
          <w:lang w:val="be-BY"/>
        </w:rPr>
        <w:t xml:space="preserve"> рамантычная; </w:t>
      </w:r>
      <w:r>
        <w:rPr>
          <w:b/>
          <w:lang w:val="be-BY"/>
        </w:rPr>
        <w:t>4)</w:t>
      </w:r>
      <w:r>
        <w:rPr>
          <w:lang w:val="be-BY"/>
        </w:rPr>
        <w:t xml:space="preserve"> ліра-эпічная; 5) перакладзена на 25 моў свету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Бандароўна ў паэме: </w:t>
      </w:r>
      <w:r>
        <w:rPr>
          <w:b/>
          <w:lang w:val="be-BY"/>
        </w:rPr>
        <w:t>1)</w:t>
      </w:r>
      <w:r>
        <w:rPr>
          <w:lang w:val="be-BY"/>
        </w:rPr>
        <w:t xml:space="preserve"> непадкупная, непакорная; ахвяруе жыццём дзеля свабоды, абараняючы чалавечую годнасць; </w:t>
      </w:r>
      <w:r>
        <w:rPr>
          <w:b/>
          <w:lang w:val="be-BY"/>
        </w:rPr>
        <w:t>2)</w:t>
      </w:r>
      <w:r>
        <w:rPr>
          <w:lang w:val="be-BY"/>
        </w:rPr>
        <w:t xml:space="preserve"> сімвал свабодалюбства, гонару народа; бескампрамісная; прыклад высокай маральнасці; </w:t>
      </w:r>
      <w:r>
        <w:rPr>
          <w:b/>
          <w:lang w:val="be-BY"/>
        </w:rPr>
        <w:t>3)</w:t>
      </w:r>
      <w:r>
        <w:rPr>
          <w:lang w:val="be-BY"/>
        </w:rPr>
        <w:t xml:space="preserve"> дачка казака Бандарэнкі з мястэчка Берастэчка; вясёлая і жыццярадасная; узвышаная і вытанчаная натура; </w:t>
      </w:r>
      <w:r>
        <w:rPr>
          <w:b/>
          <w:lang w:val="be-BY"/>
        </w:rPr>
        <w:t xml:space="preserve">4) </w:t>
      </w:r>
      <w:r>
        <w:rPr>
          <w:lang w:val="be-BY"/>
        </w:rPr>
        <w:t xml:space="preserve">увасабляе маральную чысціню, хараство і духоўную цэльнасць, пачуццё ўнутранай годнасці і незалежнасці; </w:t>
      </w:r>
      <w:r>
        <w:rPr>
          <w:b/>
          <w:lang w:val="be-BY"/>
        </w:rPr>
        <w:t>5)</w:t>
      </w:r>
      <w:r>
        <w:rPr>
          <w:lang w:val="be-BY"/>
        </w:rPr>
        <w:t xml:space="preserve"> смелая, валявая, мужная і вольналюбівая, славіцца сваёй прыгажосцю; мае дзявочы гонар і чалавечую годн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Вобраз Бандароўны ў паэме ствараецца з дапамогай: </w:t>
      </w:r>
      <w:r>
        <w:rPr>
          <w:b/>
          <w:lang w:val="be-BY"/>
        </w:rPr>
        <w:t>1)</w:t>
      </w:r>
      <w:r>
        <w:rPr>
          <w:lang w:val="be-BY"/>
        </w:rPr>
        <w:t xml:space="preserve"> ускоснай характарыстыкі гераіні; </w:t>
      </w:r>
      <w:r>
        <w:rPr>
          <w:b/>
          <w:lang w:val="be-BY"/>
        </w:rPr>
        <w:t>2)</w:t>
      </w:r>
      <w:r>
        <w:rPr>
          <w:lang w:val="be-BY"/>
        </w:rPr>
        <w:t xml:space="preserve"> учынкаў гераіні; 3) выказванняў пра яе іншых дзейных асоб; </w:t>
      </w:r>
      <w:r>
        <w:rPr>
          <w:b/>
          <w:lang w:val="be-BY"/>
        </w:rPr>
        <w:t>4)</w:t>
      </w:r>
      <w:r>
        <w:rPr>
          <w:lang w:val="be-BY"/>
        </w:rPr>
        <w:t xml:space="preserve"> маналогаў, няўласна-простай мовы персанажа; </w:t>
      </w:r>
      <w:r>
        <w:rPr>
          <w:b/>
          <w:lang w:val="be-BY"/>
        </w:rPr>
        <w:t>5)</w:t>
      </w:r>
      <w:r>
        <w:rPr>
          <w:lang w:val="be-BY"/>
        </w:rPr>
        <w:t xml:space="preserve"> пейзажных малюнкаў і філасофскіх адступлення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 Бандароўне даражэй за ўсё: </w:t>
      </w:r>
      <w:r>
        <w:rPr>
          <w:lang w:val="be-BY"/>
        </w:rPr>
        <w:t xml:space="preserve">1) уласнае здароўе, якое лічыць найвялікшай каштоўнасцю; </w:t>
      </w:r>
      <w:r>
        <w:rPr>
          <w:b/>
          <w:lang w:val="be-BY"/>
        </w:rPr>
        <w:t>2)</w:t>
      </w:r>
      <w:r>
        <w:rPr>
          <w:lang w:val="be-BY"/>
        </w:rPr>
        <w:t xml:space="preserve"> свабода, у імя якой гераіня ахвяруе сваім жыццём; 3) думка людская, да якой дзяўчына заўжды прыслухоўваецца; 4) шчасце блізкіх і родных; 5) уласны дабрабыт, матэрыяльная незалежн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 Пан Патоцкі ў паэме: </w:t>
      </w:r>
      <w:r>
        <w:rPr>
          <w:b/>
          <w:lang w:val="be-BY"/>
        </w:rPr>
        <w:t>1)</w:t>
      </w:r>
      <w:r>
        <w:rPr>
          <w:lang w:val="be-BY"/>
        </w:rPr>
        <w:t xml:space="preserve"> рамантычны злачынец, пан-спакуснік, свавольны да шаленства; </w:t>
      </w:r>
      <w:r>
        <w:rPr>
          <w:b/>
          <w:lang w:val="be-BY"/>
        </w:rPr>
        <w:t>2)</w:t>
      </w:r>
      <w:r>
        <w:rPr>
          <w:lang w:val="be-BY"/>
        </w:rPr>
        <w:t xml:space="preserve"> разбэшчаны, ганарлівы, бесчалавечны, феадал-самадур; </w:t>
      </w:r>
      <w:r>
        <w:rPr>
          <w:b/>
          <w:lang w:val="be-BY"/>
        </w:rPr>
        <w:t xml:space="preserve">3) </w:t>
      </w:r>
      <w:r>
        <w:rPr>
          <w:lang w:val="be-BY"/>
        </w:rPr>
        <w:t xml:space="preserve">спустошаны чалавек, бязлітасны тыран, дэспат, вольна чыніць над людзьмі любое зло; 4) набожны, спагадлівы ў адносінах да іншых, любіць народ, паважае яго звычаі; </w:t>
      </w:r>
      <w:r>
        <w:rPr>
          <w:b/>
          <w:lang w:val="be-BY"/>
        </w:rPr>
        <w:t>5)</w:t>
      </w:r>
      <w:r>
        <w:rPr>
          <w:lang w:val="be-BY"/>
        </w:rPr>
        <w:t xml:space="preserve"> пагардлівы ў адносінах да людзей, люты, жорсткі, “ні старому, ні малому не спускае жартаў”. </w:t>
      </w:r>
      <w:r>
        <w:rPr>
          <w:i/>
          <w:lang w:val="be-BY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 Імя пана Патоцкага: </w:t>
      </w:r>
      <w:r>
        <w:rPr>
          <w:lang w:val="be-BY"/>
        </w:rPr>
        <w:t xml:space="preserve">1) Фёдар; 2) Васіль; </w:t>
      </w:r>
      <w:r>
        <w:rPr>
          <w:b/>
          <w:lang w:val="be-BY"/>
        </w:rPr>
        <w:t>3)</w:t>
      </w:r>
      <w:r>
        <w:rPr>
          <w:lang w:val="be-BY"/>
        </w:rPr>
        <w:t xml:space="preserve"> Мікалай; 4) Кірыл; 5) Назар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 Бандароўна ўвасабляе: </w:t>
      </w:r>
      <w:r>
        <w:rPr>
          <w:lang w:val="be-BY"/>
        </w:rPr>
        <w:t xml:space="preserve">1) уладу, сілу; </w:t>
      </w:r>
      <w:r>
        <w:rPr>
          <w:b/>
          <w:lang w:val="be-BY"/>
        </w:rPr>
        <w:t>2)</w:t>
      </w:r>
      <w:r>
        <w:rPr>
          <w:lang w:val="be-BY"/>
        </w:rPr>
        <w:t xml:space="preserve"> праўду, сумленне; </w:t>
      </w:r>
      <w:r>
        <w:rPr>
          <w:b/>
          <w:lang w:val="be-BY"/>
        </w:rPr>
        <w:t>3)</w:t>
      </w:r>
      <w:r>
        <w:rPr>
          <w:lang w:val="be-BY"/>
        </w:rPr>
        <w:t xml:space="preserve"> хараство чалавечай душы; 4) багацце, шчодрасць, дараванне; 5) нязломнасць і смеласц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4. Смерць Бандароўны: </w:t>
      </w:r>
      <w:r>
        <w:rPr>
          <w:b/>
          <w:lang w:val="be-BY"/>
        </w:rPr>
        <w:t>1)</w:t>
      </w:r>
      <w:r>
        <w:rPr>
          <w:lang w:val="be-BY"/>
        </w:rPr>
        <w:t xml:space="preserve"> стала той іскрай, з якой разгарэлася полымя народнага гневу. У 1768 г.ва Украіне адбылося казацкае паўстанне пад кіраўніцтвам Максіма Жалезняка і Івана Гонты супраць польскіх паноў-прыгнятальнікаў; </w:t>
      </w:r>
      <w:r>
        <w:rPr>
          <w:b/>
          <w:lang w:val="be-BY"/>
        </w:rPr>
        <w:t>2)</w:t>
      </w:r>
      <w:r>
        <w:rPr>
          <w:lang w:val="be-BY"/>
        </w:rPr>
        <w:t xml:space="preserve"> з’яўляецца ўрокам мужнасці і гераізму, смелым выклікам беззаконню, дэспатызму, сацыяльнай несправядлівасці; 3) нічога не змагла змяніць у жыцці народа, ніяк не паўплывала на сацыяльны стан простага люду; 4) сімвал духоўнага заняпаду народа, яго абяздоленасці і прыгнёту, рабскага існавання; 5) вынік жыцця чалавека, які хвалюецца пра сябе і сваіх блізкі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 Асноўная тэма паэмы: </w:t>
      </w:r>
      <w:r>
        <w:rPr>
          <w:lang w:val="be-BY"/>
        </w:rPr>
        <w:t xml:space="preserve">1) паказ Бандароўны, захапленне яе прыгажосцю, мудрасцю, разважлівасцю; </w:t>
      </w:r>
      <w:r>
        <w:rPr>
          <w:b/>
          <w:lang w:val="be-BY"/>
        </w:rPr>
        <w:t xml:space="preserve">2) </w:t>
      </w:r>
      <w:r>
        <w:rPr>
          <w:lang w:val="be-BY"/>
        </w:rPr>
        <w:t xml:space="preserve">паэтызацыя гордай і свабодалюбівай асобы; </w:t>
      </w:r>
      <w:r>
        <w:rPr>
          <w:b/>
          <w:lang w:val="be-BY"/>
        </w:rPr>
        <w:t>3)</w:t>
      </w:r>
      <w:r>
        <w:rPr>
          <w:lang w:val="be-BY"/>
        </w:rPr>
        <w:t xml:space="preserve"> услаўленне мужнасці, любові да свабоды і Радзімы; 4) выкрыццё эгаістычнай сутнасці Патоцкага, яго агрэсіўных заваёўніцкіх поглядаў і намераў; 5) апісанне цяжкага жыцця прыгнечанага люду ў часы феадалізму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6. Які вобразана-выяўленчы сродак (мастацкі троп) выкарыстоўвае аўтар у наступных радках?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е віхор калыша лесам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</w:t>
      </w:r>
      <w:r>
        <w:rPr>
          <w:b/>
          <w:lang w:val="be-BY"/>
        </w:rPr>
        <w:t>Не ваўкі заводзяць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е разбойнікі талпою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</w:t>
      </w:r>
      <w:r>
        <w:rPr>
          <w:b/>
          <w:lang w:val="be-BY"/>
        </w:rPr>
        <w:t>За дабычай ходзяць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На Ўкраіне пан Патоцкі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</w:t>
      </w:r>
      <w:r>
        <w:rPr>
          <w:b/>
          <w:lang w:val="be-BY"/>
        </w:rPr>
        <w:t>Пан з Канёва родам,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</w:t>
      </w:r>
      <w:r>
        <w:rPr>
          <w:b/>
          <w:lang w:val="be-BY"/>
        </w:rPr>
        <w:t>З сваёй хеўрай гаспадарыц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</w:t>
      </w:r>
      <w:r>
        <w:rPr>
          <w:b/>
          <w:lang w:val="be-BY"/>
        </w:rPr>
        <w:t>Над бедным народ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>1) гіпербала; 2) літота; 3) метафара;</w:t>
      </w:r>
      <w:r>
        <w:rPr>
          <w:b/>
          <w:lang w:val="be-BY"/>
        </w:rPr>
        <w:t xml:space="preserve"> 4) </w:t>
      </w:r>
      <w:r>
        <w:rPr>
          <w:lang w:val="be-BY"/>
        </w:rPr>
        <w:t>паралелізм; 5) параўнанн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7. Вершаваны памер твора: </w:t>
      </w:r>
      <w:r>
        <w:rPr>
          <w:lang w:val="be-BY"/>
        </w:rPr>
        <w:t xml:space="preserve">1) дактыль; 2) амфібрахій;3) анапест; 4) ямб; </w:t>
      </w:r>
      <w:r>
        <w:rPr>
          <w:b/>
          <w:lang w:val="be-BY"/>
        </w:rPr>
        <w:t xml:space="preserve">5) </w:t>
      </w:r>
      <w:r>
        <w:rPr>
          <w:lang w:val="be-BY"/>
        </w:rPr>
        <w:t>харэй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 Асаблівасцямі паэмы з’яўляюцца: </w:t>
      </w:r>
      <w:r>
        <w:rPr>
          <w:lang w:val="be-BY"/>
        </w:rPr>
        <w:t xml:space="preserve">1) наяўнасць вялікай колькасці пазасюжэтных элементаў і дзейных персанажаў; рэлігійная аснова твора; </w:t>
      </w:r>
      <w:r>
        <w:rPr>
          <w:b/>
          <w:lang w:val="be-BY"/>
        </w:rPr>
        <w:t>2)</w:t>
      </w:r>
      <w:r>
        <w:rPr>
          <w:lang w:val="be-BY"/>
        </w:rPr>
        <w:t xml:space="preserve"> твор падзелены на раздзелы, цесна звязаныя паміж сабой адзінствам дзеяння; напісаны чатырохрадковай страфой (катрэнам); </w:t>
      </w:r>
      <w:r>
        <w:rPr>
          <w:b/>
          <w:lang w:val="be-BY"/>
        </w:rPr>
        <w:t xml:space="preserve">3) </w:t>
      </w:r>
      <w:r>
        <w:rPr>
          <w:lang w:val="be-BY"/>
        </w:rPr>
        <w:t xml:space="preserve">народна-паэтычны каларыт твора; </w:t>
      </w:r>
      <w:r>
        <w:rPr>
          <w:b/>
          <w:lang w:val="be-BY"/>
        </w:rPr>
        <w:t>4)</w:t>
      </w:r>
      <w:r>
        <w:rPr>
          <w:lang w:val="be-BY"/>
        </w:rPr>
        <w:t xml:space="preserve"> песеннасць і лірызм твора; </w:t>
      </w:r>
      <w:r>
        <w:rPr>
          <w:b/>
          <w:lang w:val="be-BY"/>
        </w:rPr>
        <w:t>5)</w:t>
      </w:r>
      <w:r>
        <w:rPr>
          <w:lang w:val="be-BY"/>
        </w:rPr>
        <w:t xml:space="preserve"> лірычныя звароты, якія цесна звязаны з сюжэта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/>
      </w:pPr>
      <w:r>
        <w:rPr>
          <w:i/>
          <w:lang w:val="be-BY"/>
        </w:rPr>
        <w:t xml:space="preserve">19. Твор з фальклорам збліжае (збліжаюць): </w:t>
      </w:r>
      <w:r>
        <w:rPr>
          <w:b/>
          <w:lang w:val="be-BY"/>
        </w:rPr>
        <w:t>1)</w:t>
      </w:r>
      <w:r>
        <w:rPr>
          <w:lang w:val="be-BY"/>
        </w:rPr>
        <w:t xml:space="preserve"> народна-паэтычная вобразнасць: “дзяўчына-каліна”; “як дзве зоркі, яе вочы”; “слёзы, як улетку росы”; “ручкі белыя”; “чорныя бровы” і інш.; </w:t>
      </w:r>
      <w:r>
        <w:rPr>
          <w:b/>
          <w:lang w:val="be-BY"/>
        </w:rPr>
        <w:t xml:space="preserve">2) </w:t>
      </w:r>
      <w:r>
        <w:rPr>
          <w:lang w:val="be-BY"/>
        </w:rPr>
        <w:t xml:space="preserve">сімвалічныя вобразы галубкі (Бандароўна) і каршуна (пан Патоцкі); </w:t>
      </w:r>
      <w:r>
        <w:rPr>
          <w:b/>
          <w:lang w:val="be-BY"/>
        </w:rPr>
        <w:t>3)</w:t>
      </w:r>
      <w:r>
        <w:rPr>
          <w:lang w:val="be-BY"/>
        </w:rPr>
        <w:t xml:space="preserve"> пачатак твора – традыцыйны песенны зачын; </w:t>
      </w:r>
      <w:r>
        <w:rPr>
          <w:b/>
          <w:lang w:val="be-BY"/>
        </w:rPr>
        <w:t>4)</w:t>
      </w:r>
      <w:r>
        <w:rPr>
          <w:lang w:val="be-BY"/>
        </w:rPr>
        <w:t xml:space="preserve"> ужыванне прыёму траічнасці, народна-песенных паўтораў, сінтаксічнага паралелізму; </w:t>
      </w:r>
      <w:r>
        <w:rPr>
          <w:b/>
          <w:lang w:val="be-BY"/>
        </w:rPr>
        <w:t>5)</w:t>
      </w:r>
      <w:r>
        <w:rPr>
          <w:lang w:val="be-BY"/>
        </w:rPr>
        <w:t xml:space="preserve"> сталыя народна-паэтычныя эпітэты, тыповыя для народных песень параўнанні.</w:t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i/>
          <w:lang w:val="be-BY"/>
        </w:rPr>
        <w:t xml:space="preserve">20. “Бандароўна” па структуры і ідэйнай задуме збліжаецца з паэмай: </w:t>
      </w:r>
      <w:r>
        <w:rPr>
          <w:b/>
          <w:lang w:val="be-BY"/>
        </w:rPr>
        <w:t>1)</w:t>
      </w:r>
      <w:r>
        <w:rPr>
          <w:lang w:val="be-BY"/>
        </w:rPr>
        <w:t xml:space="preserve"> Тараса Шаўчэнкі “Варнак”; 2) Вінцэнта Дуніна-Марцінкевіча “Гапон”; 3) Адама Міцкевіча “Гражына”; 4) Мікалая Някрасава “Каму на Русі жыць добра”; 5) Міхаіла Лермантава “Карсар”.</w:t>
      </w:r>
    </w:p>
    <w:p>
      <w:pPr>
        <w:pStyle w:val="Normal"/>
        <w:tabs>
          <w:tab w:val="clear" w:pos="708"/>
          <w:tab w:val="left" w:pos="5572" w:leader="none"/>
        </w:tabs>
        <w:ind w:firstLine="3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Admin</dc:creator>
  <dc:description/>
  <dc:language>en-US</dc:language>
  <cp:lastModifiedBy>Admin</cp:lastModifiedBy>
  <dcterms:modified xsi:type="dcterms:W3CDTF">2017-03-28T08:30:00Z</dcterms:modified>
  <cp:revision>4</cp:revision>
  <dc:subject/>
  <dc:title/>
</cp:coreProperties>
</file>