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зеяслоў </w:t>
      </w:r>
      <w:r>
        <w:rPr>
          <w:b/>
          <w:i/>
        </w:rPr>
        <w:t>(праверачная работа, 6 клас) 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дзеясловы, якія стаяць у пачатковай форме: </w:t>
      </w:r>
      <w:r>
        <w:rPr/>
        <w:t>1) ступаю; 2) ісці; 3) ківалі; 4) секчы; 5) сп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дзеясловы закончанага трывання: </w:t>
      </w:r>
      <w:r>
        <w:rPr/>
        <w:t>1) майстраваць; 2) аслабець; 3) падзякаваць; 4) малачу; 5) прасп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дзеясловы, якія стаяць у абвесным ладзе: </w:t>
      </w:r>
      <w:r>
        <w:rPr/>
        <w:t>1) зашпільваю; 2) гаварыць бы; 3) ідзі; 4) перааралі; 5) буду выдзял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зваротныя дзеясловы: </w:t>
      </w:r>
      <w:r>
        <w:rPr/>
        <w:t>1) буксуе; 2) апрануцца; 3) гатуецца; 4) падрыхтавацца; 5) перакіну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дзеясловы І спражэння: </w:t>
      </w:r>
      <w:r>
        <w:rPr/>
        <w:t>1) вядзе; 2) біць; 3) завыць; 4) вазіць; 5) глядз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а ІІ спражэння належаць дзеясловы: </w:t>
      </w:r>
      <w:r>
        <w:rPr/>
        <w:t>1) гнаць; 2) пячы; 3) бяліць; 4) кружыць; 5) наладзі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дзеясловы, якія не маюць формы часу: </w:t>
      </w:r>
      <w:r>
        <w:rPr/>
        <w:t>1) бегчы; 2) вучыцца; 3) пачытай; 4) несці; 5) прос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дзеясловы, у якіх у формах 1-й асобы множнага ліку абвеснага ладу ў канчатку неабходна пісаць літару </w:t>
      </w:r>
      <w:r>
        <w:rPr>
          <w:b/>
          <w:i/>
        </w:rPr>
        <w:t>ё</w:t>
      </w:r>
      <w:r>
        <w:rPr>
          <w:i/>
        </w:rPr>
        <w:t xml:space="preserve">: </w:t>
      </w:r>
      <w:r>
        <w:rPr/>
        <w:t>1) пя_м; 2) вядз_м; 3) адоле_м; 4) ку_м; 5) ль_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 форме 2-й асобы множнага ліку правільна запісаны дзеясловы: </w:t>
      </w:r>
      <w:r>
        <w:rPr/>
        <w:t>1) гаворыце; 2) несяце; 3) пішаце; 4) кладзеце; 5) кажац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0.У форме 2-й асобы адзіночнага ліку правільна запісаны дзеясловы: </w:t>
      </w:r>
      <w:r>
        <w:rPr/>
        <w:t>1) купіш; 2) бярэш; 3) пераплываеш; 4) друкуіш; 5) сцеліш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равільна напісаны дзеясловы: </w:t>
      </w:r>
      <w:r>
        <w:rPr/>
        <w:t>1) выпісываць; 2) нанізваць; 3) супакойваць; 4) падкормліваць; 5) узначальв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Суфіксальным спосабам утвораны дзеясловы: </w:t>
      </w:r>
      <w:r>
        <w:rPr/>
        <w:t>1) працаваць; 2) накарміць; 3) важнічаць; 4) абілеціць; 5) выкарыстоўв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дкрэсленыя дзеясловы з’яўляюцца безасабовымі ў сказах; </w:t>
      </w:r>
      <w:r>
        <w:rPr/>
        <w:t xml:space="preserve">1) У той год з вясны вельмі </w:t>
      </w:r>
      <w:r>
        <w:rPr>
          <w:u w:val="single"/>
        </w:rPr>
        <w:t>дажджыла</w:t>
      </w:r>
      <w:r>
        <w:rPr/>
        <w:t xml:space="preserve">; 2) </w:t>
      </w:r>
      <w:r>
        <w:rPr>
          <w:u w:val="single"/>
        </w:rPr>
        <w:t>Пахне</w:t>
      </w:r>
      <w:r>
        <w:rPr/>
        <w:t xml:space="preserve"> свежым сенам на Пцічы; 3) Даўно мяне не бачыла адрына, дзе я калісьці дзічкі ў кут </w:t>
      </w:r>
      <w:r>
        <w:rPr>
          <w:u w:val="single"/>
        </w:rPr>
        <w:t>хаваў</w:t>
      </w:r>
      <w:r>
        <w:rPr/>
        <w:t xml:space="preserve">; 4) </w:t>
      </w:r>
      <w:r>
        <w:rPr>
          <w:u w:val="single"/>
        </w:rPr>
        <w:t>Не сядзіцца</w:t>
      </w:r>
      <w:r>
        <w:rPr/>
        <w:t xml:space="preserve"> ў хаце хлопчыку малому; 5) За які тыдзень снег </w:t>
      </w:r>
      <w:r>
        <w:rPr>
          <w:u w:val="single"/>
        </w:rPr>
        <w:t>сагнала</w:t>
      </w:r>
      <w:r>
        <w:rPr/>
        <w:t xml:space="preserve"> нават у лесе.</w:t>
      </w:r>
    </w:p>
    <w:p>
      <w:pPr>
        <w:pStyle w:val="Normal"/>
        <w:ind w:firstLine="360"/>
        <w:jc w:val="both"/>
        <w:rPr/>
      </w:pPr>
      <w:r>
        <w:rPr>
          <w:i/>
        </w:rPr>
        <w:t>14.Устанавіце адпаведнасць паміж дзеясловамі і іх формамі:</w:t>
      </w:r>
      <w:r>
        <w:rPr/>
        <w:t xml:space="preserve"> 1) сядзець__; 2) еду__; 3) маўчым__; 4) чытаеш__; 5) рвяце__: а) 1-я асоба, адзіночны лік; б) 1-я асоба, множны лік; в) 2-я асоба, адзіночны лік; г) 2-я асоба, множны лік; д) 3-я асоба, множны л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характарыстыкі, якія адпавядаюць дзеяслову ў сказе: </w:t>
      </w:r>
      <w:r>
        <w:rPr>
          <w:b/>
        </w:rPr>
        <w:t xml:space="preserve">Ганна раптам засмяялася: </w:t>
      </w:r>
      <w:r>
        <w:rPr/>
        <w:t>1) незакончанае трыванне; 2) абвесны лад; 3) зваротны; 4) І спражэнне; 5) ужыты ў форме 2-й асобы адзіночнага лі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правільна ўжыта часціца </w:t>
      </w:r>
      <w:r>
        <w:rPr>
          <w:b/>
          <w:i/>
        </w:rPr>
        <w:t>не</w:t>
      </w:r>
      <w:r>
        <w:rPr>
          <w:i/>
        </w:rPr>
        <w:t xml:space="preserve">: </w:t>
      </w:r>
      <w:r>
        <w:rPr/>
        <w:t>1) Можа, я праз хвіліну памру за Радзіму, але, гэтак памёршы, не жыць не магу; 2) Як не любіць старонку тую, дзе нарадзіўся і ўзмужнеў; 3) Марыя памятала, што ў той год не раз Віця прыходзіў да іх вечарамі; 4) Цяжкасці спалохаць нас не могуць, аб лёгкім не падумаем жыцці; 5) Пра што б ён не гаварыў у прысутнасці старонніх, ён заўжды ўмее быць незвычайна спакойным і добры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казы, у якіх правільна ўжыта падкрэсленая часціца </w:t>
      </w:r>
      <w:r>
        <w:rPr>
          <w:b/>
          <w:i/>
        </w:rPr>
        <w:t>ні</w:t>
      </w:r>
      <w:r>
        <w:rPr>
          <w:i/>
        </w:rPr>
        <w:t xml:space="preserve">: </w:t>
      </w:r>
      <w:r>
        <w:rPr/>
        <w:t xml:space="preserve">1) А дзе б я </w:t>
      </w:r>
      <w:r>
        <w:rPr>
          <w:u w:val="single"/>
        </w:rPr>
        <w:t>ні</w:t>
      </w:r>
      <w:r>
        <w:rPr/>
        <w:t xml:space="preserve"> быў, у старое гняздо, як бусел, заўжды прылятаю; 2) Ні звер, ні чалавек, ні птушка </w:t>
      </w:r>
      <w:r>
        <w:rPr>
          <w:u w:val="single"/>
        </w:rPr>
        <w:t>ні</w:t>
      </w:r>
      <w:r>
        <w:rPr/>
        <w:t xml:space="preserve"> парушалі ранішняга зімняга спакою лесу; 3) Хто б </w:t>
      </w:r>
      <w:r>
        <w:rPr>
          <w:u w:val="single"/>
        </w:rPr>
        <w:t>ні</w:t>
      </w:r>
      <w:r>
        <w:rPr/>
        <w:t xml:space="preserve"> ўваходзіў, усе звярталі ўвагу на воўчую шкуру; 4) Работа на полі </w:t>
      </w:r>
      <w:r>
        <w:rPr>
          <w:u w:val="single"/>
        </w:rPr>
        <w:t>ні</w:t>
      </w:r>
      <w:r>
        <w:rPr/>
        <w:t xml:space="preserve"> гарэла </w:t>
      </w:r>
      <w:r>
        <w:rPr>
          <w:u w:val="single"/>
        </w:rPr>
        <w:t>ні</w:t>
      </w:r>
      <w:r>
        <w:rPr/>
        <w:t xml:space="preserve"> тлела; 5) Хто </w:t>
      </w:r>
      <w:r>
        <w:rPr>
          <w:u w:val="single"/>
        </w:rPr>
        <w:t>ні</w:t>
      </w:r>
      <w:r>
        <w:rPr/>
        <w:t xml:space="preserve"> ездзіў толькі да дзядулі Васіля на хутар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Утварыце форму загаднага ладу дзеясловаў у 2-й асобе адзіночнага ліку: </w:t>
      </w:r>
      <w:r>
        <w:rPr/>
        <w:t>1) біць _______; 2) віць - ___________; 3) начарціць - _________________; 4) перадаць - _________________; 5) легчы - 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х граматычных катэгорый не маюць дзеясловы? </w:t>
      </w:r>
      <w:r>
        <w:rPr/>
        <w:t>1) лад; 2) час; 3) склон; 4) адушаўлёнасць / неадушаўлёнасць; 5) л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У якіх дзеяслоўных формах пачатковая форма будзе мець суфікс </w:t>
      </w:r>
      <w:r>
        <w:rPr>
          <w:b/>
          <w:i/>
        </w:rPr>
        <w:t>–ці</w:t>
      </w:r>
      <w:r>
        <w:rPr>
          <w:i/>
        </w:rPr>
        <w:t xml:space="preserve">? </w:t>
      </w:r>
      <w:r>
        <w:rPr/>
        <w:t>1) адвязуць; 2) падграбеш; 3) берагуць; 4) паўзеш; 5) скубу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дзначце дзеясловы незакончанага трывання: </w:t>
      </w:r>
      <w:r>
        <w:rPr/>
        <w:t>1) запрасіў; 2) запрашаю; 3) запросіш; 4) запрашае; 5) запрашала; 6) будуць запрашаць; 7) запросім; 8) запрашаюць; 9) запрос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дзначце словы, у якіх трэба пісаць мяккі знак: </w:t>
      </w:r>
      <w:r>
        <w:rPr/>
        <w:t>1) стан_це; 2) збоч_це; 3) едз_це; 4) змаж_це; 5) злез_ц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дзеясловы, у якіх трэба пісаць суфіксы </w:t>
      </w:r>
      <w:r>
        <w:rPr>
          <w:b/>
          <w:i/>
        </w:rPr>
        <w:t>–ава (-ява)</w:t>
      </w:r>
      <w:r>
        <w:rPr>
          <w:i/>
        </w:rPr>
        <w:t xml:space="preserve">: </w:t>
      </w:r>
      <w:r>
        <w:rPr/>
        <w:t>1) рад__ць; 2) падпіс__ць; 3) раскалых__ць; 4) вызубл__ць; 5) прачыт__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Дзеясловы ўмоўнага ладу змяняюцца па: </w:t>
      </w:r>
      <w:r>
        <w:rPr/>
        <w:t>1) ліках і родах; 2) склонах; 3) часах, асобах і ліках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5.Часціца </w:t>
      </w:r>
      <w:r>
        <w:rPr>
          <w:b/>
          <w:i/>
        </w:rPr>
        <w:t xml:space="preserve">бы </w:t>
      </w:r>
      <w:r>
        <w:rPr>
          <w:i/>
        </w:rPr>
        <w:t xml:space="preserve">ўжываецца пасля слоў, якія заканчваюцца на: </w:t>
      </w:r>
      <w:r>
        <w:rPr/>
        <w:t xml:space="preserve">1) галосныя; 2) зычныя.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Дзеяслоў </w:t>
      </w:r>
      <w:r>
        <w:rPr>
          <w:b/>
          <w:i/>
        </w:rPr>
        <w:t>(праверачная работа, 6 клас) І</w:t>
      </w:r>
      <w:r>
        <w:rPr>
          <w:b/>
          <w:i/>
          <w:lang w:val="ru-RU"/>
        </w:rPr>
        <w:t>І</w:t>
      </w:r>
      <w:r>
        <w:rPr>
          <w:b/>
          <w:i/>
        </w:rPr>
        <w:t xml:space="preserve">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дзеясловы, якія стаяць у пачатковай форме: </w:t>
      </w:r>
      <w:r>
        <w:rPr/>
        <w:t>1) несці; 2) выбельваю; 3) легчы; 4) знямелі; 5) дум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дзеясловы закончанага трывання: </w:t>
      </w:r>
      <w:r>
        <w:rPr/>
        <w:t>1) загрэбці; 2) калоць; 3) змалоць; 4) прынесці; 5) буду ех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дзеясловы, якія стаяць у абвесным ладзе: </w:t>
      </w:r>
      <w:r>
        <w:rPr/>
        <w:t>1) буду крычаць; 2) паляцець бы; 3) пішы; 4) сплю; 5) перадума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зваротныя дзеясловы: </w:t>
      </w:r>
      <w:r>
        <w:rPr/>
        <w:t>1) выспаўся; 2) сварыцца; 3) рыхтуе; 4) перачытаць; 5) мые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дзеясловы І спражэння: </w:t>
      </w:r>
      <w:r>
        <w:rPr/>
        <w:t>1) жадаем; 2) бачаць; 3) мыць; 4) перашыць; 5) насі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Да ІІ спражэння належаць дзеясловы: </w:t>
      </w:r>
      <w:r>
        <w:rPr/>
        <w:t>1) сячы; 2) дрыжаць; 3) намеціць; 4) ненавідзець; 5) садзі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дзеясловы, якія не маюць формы часу: </w:t>
      </w:r>
      <w:r>
        <w:rPr/>
        <w:t>1) ісці; 2) падумай; 3) касіць; 4) мыюць; 5) рыхтавацц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дзеясловы, у якіх у формах 1-й асобы множнага ліку абвеснага ладу ў канчатку неабходна пісаць літару </w:t>
      </w:r>
      <w:r>
        <w:rPr>
          <w:b/>
          <w:i/>
        </w:rPr>
        <w:t>ё</w:t>
      </w:r>
      <w:r>
        <w:rPr>
          <w:i/>
        </w:rPr>
        <w:t xml:space="preserve">: </w:t>
      </w:r>
      <w:r>
        <w:rPr/>
        <w:t>1) вяз_м; 2) адыдз_м; 3) цвіц_м; 4) ідз_м; 5) шы_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У форме 2-й асобы множнага ліку правільна запісаны дзеясловы: </w:t>
      </w:r>
      <w:r>
        <w:rPr/>
        <w:t>1) плецяце; 2) бераце; 3) рэжаце; 4) ідзеце; 5) глядзіц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У форме 2-й асобы адзіночнага ліку правільна запісаны дзеясловы: </w:t>
      </w:r>
      <w:r>
        <w:rPr/>
        <w:t>1) ліквідуіш; 2) доеш; 3) аб’яўляеш; 4) полеш; 5) мыеш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равільна напісаны дзеясловы: </w:t>
      </w:r>
      <w:r>
        <w:rPr/>
        <w:t>1) сцягваць; 2) паказываць; 3) запальваць; 4) абнадзейваць; 5) затрымлів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Суфіксальным спосабам утвораны дзеясловы: </w:t>
      </w:r>
      <w:r>
        <w:rPr/>
        <w:t>1) параўноўваць; 2) гандляваць; 3) перадумаць; 4) прыгажэць; 5) ажыві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дкрэсленыя дзеясловы з’яўляюцца безасабовымі ў сказах; </w:t>
      </w:r>
      <w:r>
        <w:rPr/>
        <w:t xml:space="preserve">1) Лабановіча цягнула ў людзі; 2) Ад першага да апошняга дня падарожжа нам </w:t>
      </w:r>
      <w:r>
        <w:rPr>
          <w:u w:val="single"/>
        </w:rPr>
        <w:t>шанцавала</w:t>
      </w:r>
      <w:r>
        <w:rPr/>
        <w:t xml:space="preserve"> на землякоў і на вельмі добрых людзей; 3) Часамі </w:t>
      </w:r>
      <w:r>
        <w:rPr>
          <w:u w:val="single"/>
        </w:rPr>
        <w:t>цягне</w:t>
      </w:r>
      <w:r>
        <w:rPr/>
        <w:t xml:space="preserve"> зноў прыйсці туды, дзе летуценні дрэмлюць каля весніц; 4) У разведцы дарослыя </w:t>
      </w:r>
      <w:r>
        <w:rPr>
          <w:u w:val="single"/>
        </w:rPr>
        <w:t>стрымлівалі</w:t>
      </w:r>
      <w:r>
        <w:rPr/>
        <w:t xml:space="preserve"> хлопца ад непатрэбнай рызыкі; 5) Зімою вельмі хутка </w:t>
      </w:r>
      <w:r>
        <w:rPr>
          <w:u w:val="single"/>
        </w:rPr>
        <w:t>цямнее</w:t>
      </w:r>
      <w:r>
        <w:rPr/>
        <w:t xml:space="preserve"> ў лесе.</w:t>
      </w:r>
    </w:p>
    <w:p>
      <w:pPr>
        <w:pStyle w:val="Normal"/>
        <w:ind w:firstLine="360"/>
        <w:jc w:val="both"/>
        <w:rPr/>
      </w:pPr>
      <w:r>
        <w:rPr>
          <w:i/>
        </w:rPr>
        <w:t>14.Устанавіце адпаведнасць паміж дзеясловамі і іх формамі:</w:t>
      </w:r>
      <w:r>
        <w:rPr/>
        <w:t xml:space="preserve"> 1) мару__; 2) несяце__; 3) пакрыўдзім__; 4) адпаўзеш__; 5) просяць__: а) 1-я асоба, адзіночны лік; б) 1-я асоба, множны лік; в) 2-я асоба, адзіночны лік; г) 2-я асоба, множны лік; д) 3-я асоба, множны л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характарыстыкі, якія адпавядаюць дзеяслову ў сказе: </w:t>
      </w:r>
      <w:r>
        <w:rPr>
          <w:b/>
        </w:rPr>
        <w:t xml:space="preserve">Пазёмкай дымяцца сумёты: </w:t>
      </w:r>
      <w:r>
        <w:rPr/>
        <w:t>1) ужыты ў форме 3-й асобы адзіночнага ліку; 2) закончанае трыванне; 3) абвесны лад; 4) ІІ спражэнне; 5) зварот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правільна ўжыта часціца </w:t>
      </w:r>
      <w:r>
        <w:rPr>
          <w:b/>
          <w:i/>
        </w:rPr>
        <w:t>не</w:t>
      </w:r>
      <w:r>
        <w:rPr>
          <w:i/>
        </w:rPr>
        <w:t xml:space="preserve">: </w:t>
      </w:r>
      <w:r>
        <w:rPr/>
        <w:t>1) Алесь не мог не думаць, што зрабіў правільна; 2) Хто не хоча пакупацца ў спякотны летні дзень! 3) Хлопца Ганна ведала добра: ён ужо не раз быў у Параскі; 4) Я веру: што б не здарылася, што б не было – перамагае праўда, дабро; 5) Не шумі ты, лес высокі, нудных песень не спява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сказы, у якіх правільна ўжыта падкрэсленая часціца </w:t>
      </w:r>
      <w:r>
        <w:rPr>
          <w:b/>
          <w:i/>
        </w:rPr>
        <w:t>ні</w:t>
      </w:r>
      <w:r>
        <w:rPr>
          <w:i/>
        </w:rPr>
        <w:t xml:space="preserve">: </w:t>
      </w:r>
      <w:r>
        <w:rPr/>
        <w:t xml:space="preserve">1) Усё часцей дзяцінства сніцца, дзе б у дарозе я </w:t>
      </w:r>
      <w:r>
        <w:rPr>
          <w:u w:val="single"/>
        </w:rPr>
        <w:t>ні</w:t>
      </w:r>
      <w:r>
        <w:rPr/>
        <w:t xml:space="preserve"> быў; 2) Чаго </w:t>
      </w:r>
      <w:r>
        <w:rPr>
          <w:u w:val="single"/>
        </w:rPr>
        <w:t>ні</w:t>
      </w:r>
      <w:r>
        <w:rPr/>
        <w:t xml:space="preserve"> мроіцца начамі, куды ўспамін </w:t>
      </w:r>
      <w:r>
        <w:rPr>
          <w:u w:val="single"/>
        </w:rPr>
        <w:t>ні</w:t>
      </w:r>
      <w:r>
        <w:rPr/>
        <w:t xml:space="preserve"> завядзе; 3) Хто б </w:t>
      </w:r>
      <w:r>
        <w:rPr>
          <w:u w:val="single"/>
        </w:rPr>
        <w:t>ні</w:t>
      </w:r>
      <w:r>
        <w:rPr/>
        <w:t xml:space="preserve"> прысутнічаў у зале, усе звярталі ўвагу на новую сукенку Любы; 4) Пасля асенніх праліўных дажджоў, па словах бацькі, за вёскаю </w:t>
      </w:r>
      <w:r>
        <w:rPr>
          <w:u w:val="single"/>
        </w:rPr>
        <w:t>ні</w:t>
      </w:r>
      <w:r>
        <w:rPr/>
        <w:t xml:space="preserve"> прайсці </w:t>
      </w:r>
      <w:r>
        <w:rPr>
          <w:u w:val="single"/>
        </w:rPr>
        <w:t>ні</w:t>
      </w:r>
      <w:r>
        <w:rPr/>
        <w:t xml:space="preserve"> праехаць; 5) Хто толькі </w:t>
      </w:r>
      <w:r>
        <w:rPr>
          <w:u w:val="single"/>
        </w:rPr>
        <w:t>ні</w:t>
      </w:r>
      <w:r>
        <w:rPr/>
        <w:t xml:space="preserve"> бачыў іх разам!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Утварыце форму загаднага ладу дзеясловаў у 2-й асобе адзіночнага ліку: </w:t>
      </w:r>
      <w:r>
        <w:rPr/>
        <w:t>1) піць _______; 2) есці - ___________; 3) мыць - _________________; 4) аддаць - _________________; 5) бегчы - 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х граматычных катэгорый не маюць дзеясловы? </w:t>
      </w:r>
      <w:r>
        <w:rPr/>
        <w:t>1) трыванне; 2) склон; 3) лад; 4) род; 5) адушаўлёнасць / неадушаўлён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У якіх дзеяслоўных формах пачатковая форма будзе мець суфікс </w:t>
      </w:r>
      <w:r>
        <w:rPr>
          <w:b/>
          <w:i/>
        </w:rPr>
        <w:t>–чы</w:t>
      </w:r>
      <w:r>
        <w:rPr>
          <w:i/>
        </w:rPr>
        <w:t xml:space="preserve">? </w:t>
      </w:r>
      <w:r>
        <w:rPr/>
        <w:t>1) мятуць; 2) нясуць; 3) косім; 4) сцеражэш; 5) вала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дзначце дзеясловы незакончанага трывання: </w:t>
      </w:r>
      <w:r>
        <w:rPr/>
        <w:t>1) падрыхтаваў; 2) падрыхтоўвае; 3) падрыхтую; 4) падрыхтоўваюць; 5) падрыхтавала; 6) падрыхтоўвайце; 7) падрыхтоўваем; 8) падрыхтуе; 9) падрыхту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Адзначце словы, у якіх трэба пісаць мяккі знак: </w:t>
      </w:r>
      <w:r>
        <w:rPr/>
        <w:t>1) ляж_це; 2) агледз_це; 3) сып_це; 4) кін_це; 5) пазыч_ц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дзеясловы, у якіх трэба пісаць суфіксы </w:t>
      </w:r>
      <w:r>
        <w:rPr>
          <w:b/>
          <w:i/>
        </w:rPr>
        <w:t>–ыва (-іва)</w:t>
      </w:r>
      <w:r>
        <w:rPr>
          <w:i/>
        </w:rPr>
        <w:t xml:space="preserve">: </w:t>
      </w:r>
      <w:r>
        <w:rPr/>
        <w:t>1) навед__ць; 2) адстой__ць; 3) абдум__ць; 4) падмарож__ць; 5) разыгр__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Дзеясловы абвеснага ладу змяняюцца па: </w:t>
      </w:r>
      <w:r>
        <w:rPr/>
        <w:t>1) ліках і родах; 2) склонах; 3) часах, асобах і лік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5.Часціца </w:t>
      </w:r>
      <w:r>
        <w:rPr>
          <w:b/>
          <w:i/>
        </w:rPr>
        <w:t xml:space="preserve">б </w:t>
      </w:r>
      <w:r>
        <w:rPr>
          <w:i/>
        </w:rPr>
        <w:t xml:space="preserve">ўжываецца пасля слоў, якія заканчваюцца на: </w:t>
      </w:r>
      <w:r>
        <w:rPr/>
        <w:t xml:space="preserve">1) галосныя; 2) зычныя.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38:00Z</dcterms:created>
  <dc:creator>User</dc:creator>
  <dc:description/>
  <cp:keywords/>
  <dc:language>en-US</dc:language>
  <cp:lastModifiedBy>User</cp:lastModifiedBy>
  <cp:lastPrinted>2013-05-02T22:38:00Z</cp:lastPrinted>
  <dcterms:modified xsi:type="dcterms:W3CDTF">2013-05-02T19:40:00Z</dcterms:modified>
  <cp:revision>6</cp:revision>
  <dc:subject/>
  <dc:title>Дзеяслоў (праверачная работа, 6 клас) І варыянт</dc:title>
</cp:coreProperties>
</file>