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зеепрыслоўе </w:t>
      </w:r>
      <w:r>
        <w:rPr/>
        <w:t>(тэст)</w:t>
      </w:r>
    </w:p>
    <w:p>
      <w:pPr>
        <w:pStyle w:val="Normal"/>
        <w:jc w:val="center"/>
        <w:rPr/>
      </w:pPr>
      <w:r>
        <w:rPr/>
        <w:t>Варыянт І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Дзеепрыслоўе абазначае: </w:t>
      </w:r>
      <w:r>
        <w:rPr/>
        <w:t>а) прымету прадмета; б) прымету прадмета паводле дзеяння; в) асноўнае дзеянне прадмета; г) дадатковае дзеянне прадмет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зеепрыслоўе мае прыметы дзеяслова: </w:t>
      </w:r>
      <w:r>
        <w:rPr/>
        <w:t>а) трыванне; б) час; в) спражэнне; г) асобу; д) лад; е) зваротнасць/незваротна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Дзеепрыслоўі змяняюцца: </w:t>
      </w:r>
      <w:r>
        <w:rPr/>
        <w:t>а) па ліках і склонах; б) па асобах і ліках; в) не змяняю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ў кожным радзе дзеяслоўных формаў дзеепрыслоўі: </w:t>
      </w:r>
      <w:r>
        <w:rPr/>
        <w:t>а) ісці, ішоўшы, прыйдзе, ідучы; б) падымаць, падняты, падымаючы, падыму; в) супакоіўшыся, супакойся, супакоіцца, супакоены; г) праполаты, праполваю, прапалолі, праполваючы, прапалоўш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Выберыце правільны адказ: </w:t>
      </w:r>
      <w:r>
        <w:rPr/>
        <w:t>а) Дзеянні, якія перадаюцца ў сказе дзеясловам і дзеепрыслоўем, выконваюць розныя асобы ці прадметы; б) Дзеянні, якія перадаюцца ў сказе дзеясловам і дзеепрыслоўем, выконвае адна і тая ж асоба ці прадме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дкрэсліце дзеясловы, ад якіх утвораны прыведзеныя дзеепрыслоўі: </w:t>
      </w:r>
      <w:r>
        <w:rPr/>
        <w:t xml:space="preserve">а) </w:t>
      </w:r>
      <w:r>
        <w:rPr>
          <w:b/>
        </w:rPr>
        <w:t xml:space="preserve">апрануўшыся </w:t>
      </w:r>
      <w:r>
        <w:rPr/>
        <w:t xml:space="preserve">– апрануць, апрануцца, апранацца, апранаць; б) </w:t>
      </w:r>
      <w:r>
        <w:rPr>
          <w:b/>
        </w:rPr>
        <w:t xml:space="preserve">размываючы </w:t>
      </w:r>
      <w:r>
        <w:rPr/>
        <w:t xml:space="preserve">– размыць, размываць, размывацца; в) </w:t>
      </w:r>
      <w:r>
        <w:rPr>
          <w:b/>
        </w:rPr>
        <w:t xml:space="preserve">задумаўшыся </w:t>
      </w:r>
      <w:r>
        <w:rPr/>
        <w:t>– задумацца, задумаць, задумва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 з дзеепрыслоўямі: </w:t>
      </w:r>
      <w:r>
        <w:rPr/>
        <w:t>а)  Калі прыйшла з работы маці, то ўбачыла поўную хату дзятвы; б) Але Юлька не слухала маці і, апусціўшыся на падлогу, пачала разглядваць бусляня; в) Дом быў невялікі, стары, на два паверхі, ашаляваны на другім паверсе дошкамі; г) Адыходзячы дадому, я браў Міцевы сшыткі з сабою, а назаўтра прыносіў іх у школу; д) І вось ужо сядзіць на каменьчыку страказа, выпроствае і абсушвае на сонцы згорнутыя перад гэтым крыл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 з памылкамі ва ўжыванні дзеепрыслоўяў: </w:t>
      </w:r>
      <w:r>
        <w:rPr/>
        <w:t>а) Праязджаючы па вёсцы, мы не забываліся павітацца са знаёмымі; б) Мінаючы вёску за вёскай, трапляліся нам рэдкія падарожныя; в) Праехаўшы лес, у мяне ўзнікла думка звярнуць з дарогі; г) Чытаючы аповесць, думаў пра асабістае, пра тое, што найбольш хвалявала; д) Пралятаючы над горадам, у самалёта раптам забарахліў мато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азы з дзеепрыслоўнымі зваротамі: </w:t>
      </w:r>
      <w:r>
        <w:rPr/>
        <w:t>а) Хораша вось так, стаміўшыся, глядзець, як плывуць каля сонца светлыя хмаркі; б) Неяк ноччу мне  здалося, што я чуў, як трубілі, пралятаючы над горадам, жураўлі; в) Стаяў маладзічок у купцы тоненькіх воблачкаў, стаіўшыся, як рыбіна ў траве; г) Убачыўшы мяне, фыркнулі крыльцамі, паляцелі снегіры; д) За рэчкай, на тым беразе, падымаючыся высока ўгору, ляжала поле са снежнымі гарбякамі салом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азы, у якіх дзеепрыслоўі і дзеепрыслоўныя звароты трэба выдзеліць коскамі: </w:t>
      </w:r>
      <w:r>
        <w:rPr/>
        <w:t>а) Калі ўпадабае чорны бусел якое месца – кожную раніцу яго там сустрэць можна: рыбу ловіць падпільноўваючы; б) Нізкія воблакі шчодра пасыпаўшы снегам зямлю падняліся вышэй; в) Аднойчы ў поўдзень я стаяў на ўзгорку і глядзеў шукаючы ў вышыні таго, хто заліваўся песняй; г) Я глядзеў затаіўшы дыханне; д) Сусед пастаяў крышку, сам сабе нешта сказаў, а потым угнуўшыся з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казы, у якіх НЕ з дзеепрыслоўямі трэба пісаць разам: </w:t>
      </w:r>
      <w:r>
        <w:rPr/>
        <w:t>а) (Не)адрываючыся, гляджу я на цудоўны малюнак; б) (Не)зважаючы на глыбокі снег, дзяўчынкі напрасткі пабеглі да крыніцы; в) Дзяўчына адказвае на пытанне, але ўсміхаецца загадкава, як быццам штосьці (не)дагаворваючы; г) (Не)пакоячыся за сына, маці штохвілінна паглядала ў акно; д)(Не)даходзячы да дому, Вася звярнуў убок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дзеясловы, ад якіх можна ўтварыць дзеепрыслоўі незакончанага трывання: </w:t>
      </w:r>
      <w:r>
        <w:rPr/>
        <w:t>а) марыць; б) прывезці; в) прамокнуць; г) маляваць; д) разумець; е) спяваць; ж) размахнуцца.</w:t>
      </w:r>
    </w:p>
    <w:p>
      <w:pPr>
        <w:pStyle w:val="Normal"/>
        <w:ind w:firstLine="360"/>
        <w:jc w:val="both"/>
        <w:rPr/>
      </w:pPr>
      <w:r>
        <w:rPr>
          <w:i/>
        </w:rPr>
        <w:t>13.Ад чаго залежыць выбар суфікса (</w:t>
      </w:r>
      <w:r>
        <w:rPr>
          <w:b/>
          <w:i/>
        </w:rPr>
        <w:t xml:space="preserve">-УЧЫ/ЮЧЫ </w:t>
      </w:r>
      <w:r>
        <w:rPr>
          <w:i/>
        </w:rPr>
        <w:t xml:space="preserve">або </w:t>
      </w:r>
      <w:r>
        <w:rPr>
          <w:b/>
          <w:i/>
        </w:rPr>
        <w:t>–АЧЫ/-ЯЧЫ</w:t>
      </w:r>
      <w:r>
        <w:rPr>
          <w:i/>
        </w:rPr>
        <w:t xml:space="preserve">) пры ўтварэнні дзеепрыслоўяў незакончанага трывання: </w:t>
      </w:r>
      <w:r>
        <w:rPr/>
        <w:t>а) ад гука, на які заканчваецца аснова; б) ад спражэння дзеяслова; в) ад часу дзеясло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ужыты дзеепрыслоўі незакончанага трывання: </w:t>
      </w:r>
      <w:r>
        <w:rPr/>
        <w:t>а) І над сонным яшчэ балотам загрымеў трубны аркестр, разрываючы ранішнюю цішыню ўрачыстымі гукамі; б) Заляглі каля старой падгнілай вярбы і, рассунуўшы густыя зараснікі лазы, пачалі назіраць за лугавінай; в) Таму, беручы ў прыроды, мы абавязаны захоўваць яе багацці і павялічваць іх; г) Заўважыўшы, што драпежнік не кранаецца, я насцярожыўся; д) Забыўшыся на ўсё, я ўважліва разглядаў жораваў з нашага сховішч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З прыведзеных двух простых сказаў складзіце адзін, замяніўшы адзін з дзеясловаў дзеепрыслоўем: </w:t>
      </w:r>
      <w:r>
        <w:rPr/>
        <w:t>а) Дождж ліў усю ноч і наступны дзень. Ён размываў дарогі і заліваў лугі; б) Птушкі кружыліся над полем. Іх трывожныя крыкі парушалі спакой раніцы; в) З раніцы над горадам прашумела навальніца. Яна абмыла дрэвы, дамы, дарог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зеепрыслоўе </w:t>
      </w:r>
      <w:r>
        <w:rPr/>
        <w:t>(тэст)</w:t>
      </w:r>
    </w:p>
    <w:p>
      <w:pPr>
        <w:pStyle w:val="Normal"/>
        <w:jc w:val="center"/>
        <w:rPr/>
      </w:pPr>
      <w:r>
        <w:rPr/>
        <w:t>Варыянт ІІ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рыметы якіх часцін мовы мае дзеепрыслоўе: </w:t>
      </w:r>
      <w:r>
        <w:rPr/>
        <w:t>а) назоўніка; б) дзеяслова; в) прыметніка; г) займенніка; д) прыслоў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зеепрыслоўе мае прыметы дзеяслова: </w:t>
      </w:r>
      <w:r>
        <w:rPr/>
        <w:t>а) спражэнне; б) асобу; в) трыванне; г) час; д) лад; е) зваротнасць/незваротна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Дзеепрыслоўе бывае членам сказа: </w:t>
      </w:r>
      <w:r>
        <w:rPr/>
        <w:t>а) выказнікам; б) дапаўненнем; в) акалічнасцю; г) азначэннем 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ў кожным радзе дзеяслоўных формаў дзеепрыслоўі: </w:t>
      </w:r>
      <w:r>
        <w:rPr/>
        <w:t>а) узнагародзіць, узнагароджаны, узнагародзіўшы, узнагародзім; б) гуляючы, гуляць, згуляны, згуляўшы; в) касіць, скасіўшы, косячы, скошаны ; г) малююць, намалюем, намаляваны. намаляваўшы.</w:t>
      </w:r>
    </w:p>
    <w:p>
      <w:pPr>
        <w:pStyle w:val="Normal"/>
        <w:ind w:firstLine="360"/>
        <w:jc w:val="both"/>
        <w:rPr/>
      </w:pPr>
      <w:r>
        <w:rPr>
          <w:i/>
        </w:rPr>
        <w:t>5.Выберыце правільны адказ:</w:t>
      </w:r>
      <w:r>
        <w:rPr/>
        <w:t xml:space="preserve"> Дзеянні, якія перадаюцца ў сказе дзеясловам і дзеепрыслоўем, адносяцца: а) да розных асоб ці прадметаў; б) да адной і той ж асобы ці прадмет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дкрэсліце дзеясловы, ад якіх утвораны прыведзеныя дзеепрыслоўі: </w:t>
      </w:r>
      <w:r>
        <w:rPr/>
        <w:t xml:space="preserve">а) </w:t>
      </w:r>
      <w:r>
        <w:rPr>
          <w:b/>
        </w:rPr>
        <w:t xml:space="preserve">ідучы </w:t>
      </w:r>
      <w:r>
        <w:rPr/>
        <w:t xml:space="preserve">– ісці, прыйсці, прыйшоўшы; б) </w:t>
      </w:r>
      <w:r>
        <w:rPr>
          <w:b/>
        </w:rPr>
        <w:t xml:space="preserve">гледзячы </w:t>
      </w:r>
      <w:r>
        <w:rPr/>
        <w:t xml:space="preserve">– глядзецца, глядзець, паглядзець, паглядзецца; в) </w:t>
      </w:r>
      <w:r>
        <w:rPr>
          <w:b/>
        </w:rPr>
        <w:t xml:space="preserve">закончыўшы </w:t>
      </w:r>
      <w:r>
        <w:rPr/>
        <w:t>– заканчвацца, заканчваць, закончыць, закончы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 з дзеепрыслоўямі: </w:t>
      </w:r>
      <w:r>
        <w:rPr/>
        <w:t>а)  Высока ў сінім небе плыве яркае сонца, шчодра лье на зямлю сваю цеплыню і святло; б) Стоячы як не па самую шыю ў вадзе, Волька чэрпала вядром і падавала яго мне; в) Дабраўшыся да пяску і вычарпаўшы аж да дна гэты іл, Волька папрасіла падаць ёй наламаныя галінкі; г) Першы баравік, які трапіўся, выклікаў радасць і смех; д) Васіль ехаў цяпер пануры, паглыблены ў свае дум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 з памылкамі ва ўжыванні дзеепрыслоўяў: </w:t>
      </w:r>
      <w:r>
        <w:rPr/>
        <w:t>а) Гледзячы ў акно, у мяне закружылася галава; б) Праплываючы над верхавінамі дрэў, хмарка назаўсёды развітвалася з імі; в) Перачытваючы раман, у мяне ўзнікла нечаканая ідэя; г) Закончыўшы школу, у Антося ўзнікла жаданне вучыцца далей; д) Пралятаючы над гарамі, я міжволі залюбаваўся іх прыгажосц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азы з дзеепрыслоўнымі зваротамі: </w:t>
      </w:r>
      <w:r>
        <w:rPr/>
        <w:t>а) Але жораў, пачуўшы веснавую песню сваіх сяброў, раптам насцярожыўся, спыніўся, прыслухаўся; б) Журавы спакойна, не спяшаючыся, махалі ў воблаках крыллем; в) Удалечыні, дзіўнавата выгінаючыся, блішчыць танюсенькая Пціч; г) Кожны ранак, паснедаўшы, сыходзіліся каля Міканоравай хаты куранёўцы; д) Стаміўшыся, ластаўкі рассаджваюцца на правада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азы, у якіх дзеепрыслоўі і дзеепрыслоўныя звароты трэба выдзеліць коскамі: </w:t>
      </w:r>
      <w:r>
        <w:rPr/>
        <w:t>а) Аднаго разу ўдзень узлезшы на сена, каб схавацца ад гарачыні, я не ўбачыў гнязда на яго звычайным месцы; б) Маці ўжо гады тры назад перабралася з вёскі, але па-ранейшаму не можа сядзець склаўшы рукі; в) Кабан рые павольней усё болей і болей углыбляючыся ў зямлю; г) А паўз дарогу пакалыхваючыся цвітуць рамонкі; д) Жораў агледзеўся і прытанцоўваючы зрабіў некалькі крок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казы, у якіх НЕ з дзеепрыслоўямі трэба пісаць асобна: </w:t>
      </w:r>
      <w:r>
        <w:rPr/>
        <w:t>а) (Не)дачуваючы на адно вуха, Мікіта, як і некалі яго бацька, стараніўся людзей; б) І хоць адлегласць была яшчэ вялікая, драпежнік, (не)вытрымаўшы, кінуўся ўніз; в) Дзеці плакалі так шчыра, што я, (не)сумняваючыся, паверыў ім; г) Паланянка, (не)навідзеўшы мужа, аднойчы паспрабавала яго атруціць; д) Колькі дзён перад гэтым, (не)зважаючы на блізкую восень, грэла і пякло паніжэлае ў небе сон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дзеясловы, ад якіх можна ўтварыць дзеепрыслоўі закончанага трывання: </w:t>
      </w:r>
      <w:r>
        <w:rPr/>
        <w:t>а) прачытаць; б) несці; в) задумацца; г) разварушыць; д) плысці; е) перамагчы; ж) знікаць.</w:t>
      </w:r>
    </w:p>
    <w:p>
      <w:pPr>
        <w:pStyle w:val="Normal"/>
        <w:ind w:firstLine="360"/>
        <w:jc w:val="both"/>
        <w:rPr/>
      </w:pPr>
      <w:r>
        <w:rPr>
          <w:i/>
        </w:rPr>
        <w:t>13.Ад чаго залежыць выбар суфікса (</w:t>
      </w:r>
      <w:r>
        <w:rPr>
          <w:b/>
          <w:i/>
        </w:rPr>
        <w:t xml:space="preserve">-ЎШЫ </w:t>
      </w:r>
      <w:r>
        <w:rPr>
          <w:i/>
        </w:rPr>
        <w:t xml:space="preserve">ці </w:t>
      </w:r>
      <w:r>
        <w:rPr>
          <w:b/>
          <w:i/>
        </w:rPr>
        <w:t>–ШЫ</w:t>
      </w:r>
      <w:r>
        <w:rPr>
          <w:i/>
        </w:rPr>
        <w:t xml:space="preserve">) пры ўтварэнні дзеепрыслоўяў закончанага трывання: </w:t>
      </w:r>
      <w:r>
        <w:rPr/>
        <w:t>а) ад гука, на які заканчваецца аснова; б) ад спражэння дзеяслова; в) ад часу дзеясло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ужыты дзеепрыслоўі закончанага трывання: </w:t>
      </w:r>
      <w:r>
        <w:rPr/>
        <w:t>а) Аб чым спяваў жаваранак, снуючы высока ў паветры над лесам?; б) Маці, завязаўшы хустку па-дзявочы, як касынку, зграбала траву; в) Ішоў важка, павольна, цягнучы ногі, што хлюпалі ў цёплай вадзе; г) Кінуўшы траву, маці зірнула на яго; д) Узяўшы стрэльбу, ляснік пайшоў пільнаваць капцы, якія ён сам пастаўля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З прыведзеных двух простых сказаў складзіце адзін, замяніўшы адзін з дзеясловаў дзеепрыслоўем: </w:t>
      </w:r>
      <w:r>
        <w:rPr/>
        <w:t>а) Віхор пранёсся над лесам. Ён прынёс многа шкоды; б) Дзяўчынкі наведалі хворую настаўніцу. Яны прынеслі ёй добрыя навіны; в) Ноччу адгрымела навальніца. Яна асвяжыла і ўпрыгожыла ўсё навок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2:00Z</dcterms:created>
  <dc:creator>User</dc:creator>
  <dc:description/>
  <cp:keywords/>
  <dc:language>en-US</dc:language>
  <cp:lastModifiedBy>User</cp:lastModifiedBy>
  <dcterms:modified xsi:type="dcterms:W3CDTF">2012-12-06T19:26:00Z</dcterms:modified>
  <cp:revision>1</cp:revision>
  <dc:subject/>
  <dc:title>Дзеепрыслоўе (тэст)</dc:title>
</cp:coreProperties>
</file>