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Дзеепрыметнік </w:t>
      </w:r>
      <w:r>
        <w:rPr>
          <w:i/>
        </w:rPr>
        <w:t xml:space="preserve">(тэставыя заданні, 7 клас) </w:t>
      </w:r>
      <w:r>
        <w:rPr>
          <w:b/>
          <w:i/>
        </w:rPr>
        <w:t>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На аснове якіх прымет можна сцвярджаць, што слова </w:t>
      </w:r>
      <w:r>
        <w:rPr>
          <w:b/>
          <w:i/>
        </w:rPr>
        <w:t xml:space="preserve">пажаўцелы </w:t>
      </w:r>
      <w:r>
        <w:rPr>
          <w:i/>
        </w:rPr>
        <w:t xml:space="preserve">з’яўляецца дзеепрыметнікам? </w:t>
      </w:r>
      <w:r>
        <w:rPr/>
        <w:t xml:space="preserve">а) адказвае на пытанні </w:t>
      </w:r>
      <w:r>
        <w:rPr>
          <w:i/>
        </w:rPr>
        <w:t>які</w:t>
      </w:r>
      <w:r>
        <w:rPr/>
        <w:t xml:space="preserve">? б) абазначае прымету прадмета; в) мае прыстаўку </w:t>
      </w:r>
      <w:r>
        <w:rPr>
          <w:i/>
        </w:rPr>
        <w:t>па-</w:t>
      </w:r>
      <w:r>
        <w:rPr/>
        <w:t>; г) абазначае прымету прадмета паводле дзея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 “дзеепрыметнік + назоўнік”: </w:t>
      </w:r>
      <w:r>
        <w:rPr/>
        <w:t>а) роўненькая дарога; б) казачны домік; в) выраўненая лінія; г) чарнявы хлопчык; д) счарнелая дошка; е) перафарбаваны до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базначце словазлучэнні з галоўным словам дзеепрыметнікам: </w:t>
      </w:r>
      <w:r>
        <w:rPr/>
        <w:t>а) засланы абрусам; б) чыста засланы; в) засланы ложак; г) стомленая жанчына; д) вельмі стомлены; е) пачырванелы ад сора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дзеепрыметнымі зваротамі: </w:t>
      </w:r>
      <w:r>
        <w:rPr/>
        <w:t>а) Жанчына стаяла каля стала, засланага белым абрусам, налівала ў конаўку з вялікага гладыша малако; б) Гарачыня неміласэрная: куды ні зірні – усё жоўтае, выпаленае сонцам; в) Цёмныя гмахі камяніц з асветленымі вокнамі загароджвалі далягляд; г) Люблю хадзіць па ўсланых лісцем дарожках купалаўскага сквера; д) Праз завешанае коўдрай акно прабіваліся першыя промні сон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дзеепрыметныя звароты трэба выдзеліць коскамі: </w:t>
      </w:r>
      <w:r>
        <w:rPr/>
        <w:t>а) На таку ляжала прыкрытае саломай новае жыта; б) Паляна акружаная з усіх бакоў цёмнай сцяной лесу млела ад гарачыні; в) Прасеяныя скрозь іней сонечныя промні нясмела ўсплылі на шырокае крэсла; г) Узрушаны і выведзены з раўнавагі старшыня грозна ўшчувае крыкуноў; д) Дзядзька Пракоп павязаны наўскасяк ручніком вылез з-за стала амаль першы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дзеепрыметныя звароты выдзелены коскамі правільна: </w:t>
      </w:r>
      <w:r>
        <w:rPr/>
        <w:t>а) Маці выйшла на дарогу, асветленую першымі промнямі сонца; б) Над вершалінамі соснаў, густа пасыпаных мяккім пушыстым снегам вісеў паветраны шар; в) Асіны і вольхі, пераплеценыя знізу, галінамі задумліва глядзяцца ў ціхую ваду; г) За далёкім, засланым сінім туманам лесам высокімі купаламі праглядвалася царква; д) Цішынёй і бязлюддзем веяла ад вуліцы, ахутанай шэрай асенняй смуг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дапушчаны памылкі ва ўжыванні дзеепрыметных зваротаў: </w:t>
      </w:r>
      <w:r>
        <w:rPr/>
        <w:t>а) Паветра, густа настоенае пахамі зямлі і агарода, навісла над зямлёй; б) Зарослая алея травою давяла мяне да самай агароджы; в) З сумам хлопец праводзіў вачыма нахіленае сонца на захад; г) Нясмела ўставала з-за лесу ахутанае шэраю дымкаю сонца; д) Ціха шалясцелі на ветры высахлыя лісты даўно ўж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азлучэнні з дзеепрыметнікамі незалежнага стану: </w:t>
      </w:r>
      <w:r>
        <w:rPr/>
        <w:t>а) засеянае з восені поле; б) зарослая травой сцежка; в) на адрамантаванай машыне; г) пасівелыя валасы; д) куплены да свята падарун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дзеепрыметнікі, ад якіх можна ўтварыць кароткую форму: </w:t>
      </w:r>
      <w:r>
        <w:rPr/>
        <w:t>а) прачытаная кніга; б) асірацелыя дзеці; в) парыжэлыя стагі; г) засеянае поле; д) апранутая сукен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пары слоў, у якіх кароткія формы ўтвораны правільна: </w:t>
      </w:r>
      <w:r>
        <w:rPr/>
        <w:t>а) закончанае – закончана; б) напоўненыя – напоўнены; в) адкрыты – адкрыт; г) перапраўленыя – перапраўлена; д) абсталяваная – абсталява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казы, у якіх ужыты поўныя дзеепрыметнікі: </w:t>
      </w:r>
      <w:r>
        <w:rPr/>
        <w:t>а) За траншэямі блізка пачынаўся негусты, увесь пасечаны алешнік; б) Белыя валокны сонейкам заліты, вольны ім дарогі, сцежкі ім раскрыты; в) Дбайна ўзрошчаныя клёны, сосны, звонкія, як сталь, туга звязаныя ў згоны, без канца плывуць удаль; г) Асветлены і абагрэты сонцам лес пазіраў зусім-такі весела; д) Жыта на полі зжата і звезена, авёс і ячмень сабра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азы, у якіх дзеепрыметнікі выконваюць сінтаксічную ролю выказніка: </w:t>
      </w:r>
      <w:r>
        <w:rPr/>
        <w:t>а) Над ціхай стомленай вёскай вісіць шчодра зорнае неба і самотны, сарамлівы маладзік; б) Цяпер выходзіла, што шлях той закрыты; в) Мяцеліца сцелецца, кружыць, звонам сцюдзёным наліты прастор; г) Цішынёй і бязлюддзем павеяла ад гарадка, ахутанага асенняй смугой; д) Цяжка трапіць туды ў такую пару: прасёлкавая дарога занесена снегам, машыны з калгаса ходзяць рэд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 xml:space="preserve">з дзеепрыметнікамі патрэбна пісаць разам: </w:t>
      </w:r>
      <w:r>
        <w:rPr/>
        <w:t>а) яшчэ (не) вывучаныя ўрокі; б) (не) разгледжанае пытанне; в) (не) прыкрытая хлусня; г) кашуля (не) зашпілена; д) (не) затаптаныя сля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часціцу </w:t>
      </w:r>
      <w:r>
        <w:rPr>
          <w:b/>
          <w:i/>
        </w:rPr>
        <w:t xml:space="preserve">не </w:t>
      </w:r>
      <w:r>
        <w:rPr>
          <w:i/>
        </w:rPr>
        <w:t xml:space="preserve">з дзеепрыметнікамі трэба пісаць асобна: </w:t>
      </w:r>
      <w:r>
        <w:rPr/>
        <w:t>а) У сціплым цёмным касцюме з белым каўнерыкам, з (не) пакрытай галавой, яна заўсёды спяшалася і знікала за дзвярыма школы; б) І ўжо дарослым чалавекам ён неспакойна спаў у месячную ноч, калі вокны былі добра (не) завешаны; в) Буйныя, душыстыя, пэўна, (не) таптаныя нагой чалавека, узгадаваныя вялікай шчодрасцю прыроды мільёны кветак пераліваліся ўрачыстай чырванню; г) Пры яме ляжалі амаль сатлелыя кроквы, рэшткі зрубаў, было там і некалькі (не) скарыстаных бёрнаў-калод; д) Была вясна, і на градах, яшчэ (не) полатых, было пустава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дзеепрыметнік выконвае сінтаксічную ролю азначэння: </w:t>
      </w:r>
      <w:r>
        <w:rPr/>
        <w:t>а) На гэтых садах калышуцца птушкі райскія – пер’е іх як брыльянтамі ўсыпана і дыяментамі; б) Вада нечакана вывела бабра да лагчыны, парослай маладымі кустамі лазняку; в) Па гэтай канаве стары бабёр дайшоў да большай вады з зарослай травою берагамі; г) Магутным артылерыйскім агнём і частымі налётамі авіяцыі разгромлены важнейшыя камунікацыі праціўніка; д) Дарожкай, што ўсыпана баравым пяском і вяла да заставы, паволі ішла старая жанчы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ужыты неўласцівыя сучаснай беларускай мове формы дзеепрыметнікаў: </w:t>
      </w:r>
      <w:r>
        <w:rPr/>
        <w:t xml:space="preserve">а) Як толькі ўспыхнуў агеньчык, з мора пачуўся заглушаемы шумам хваль працяглы свіст; б) Вецер сціх, і ўгрэтае за дзень паветра, напоенае густымі пахамі хвоі, навісла шызаватай смугой; в) Дрэмле абсаджанае лесам адвечным, цінай засланае возера ў лесе; г) Каля масткоў на чыгунцы стаяў вясёлы гоман звонкіх кропель, сцякаючых у ажыўшыя рачулкі і ручайкі; д) Чырвонаармеец узяў сабаку на павадок і паказаў след прайшоўшага з гадзіну таму назад чалавека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зеепрыметнік </w:t>
      </w:r>
      <w:r>
        <w:rPr>
          <w:i/>
        </w:rPr>
        <w:t xml:space="preserve">(тэставыя заданні, 7 клас) </w:t>
      </w:r>
      <w:r>
        <w:rPr>
          <w:b/>
          <w:i/>
        </w:rPr>
        <w:t>І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На аснове якіх прымет можна сцвярджаць, што слова </w:t>
      </w:r>
      <w:r>
        <w:rPr>
          <w:b/>
          <w:i/>
        </w:rPr>
        <w:t xml:space="preserve">прачытаны </w:t>
      </w:r>
      <w:r>
        <w:rPr>
          <w:i/>
        </w:rPr>
        <w:t xml:space="preserve">з’яўляецца дзеепрыметнікам? </w:t>
      </w:r>
      <w:r>
        <w:rPr/>
        <w:t xml:space="preserve">а) адказвае на пытанні </w:t>
      </w:r>
      <w:r>
        <w:rPr>
          <w:i/>
        </w:rPr>
        <w:t>які</w:t>
      </w:r>
      <w:r>
        <w:rPr/>
        <w:t xml:space="preserve">? б) абазначае прымету прадмета; в) мае прыстаўку </w:t>
      </w:r>
      <w:r>
        <w:rPr>
          <w:i/>
        </w:rPr>
        <w:t>пра-</w:t>
      </w:r>
      <w:r>
        <w:rPr/>
        <w:t>; г) абазначае прымету прадмета паводле дзея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 “дзеепрыметнік + назоўнік”: </w:t>
      </w:r>
      <w:r>
        <w:rPr/>
        <w:t>а) жаўтаватая фарба; б) пафарбаваны стол; в) пусты пакой; г) апусцелыя палеткі; д) пажаўцелы ліст; е) адрамантаваны тэлевіз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базначце словазлучэнні з галоўным словам дзеепрыметнікам: </w:t>
      </w:r>
      <w:r>
        <w:rPr/>
        <w:t>а) напісаная кніга; б) напісаная вядомым пісьменнікам; в) напісаная даўно; г) патрывожаны стукам; д) патрывожаны чалавек; е) пачарнелы ад даждж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дзеепрыметнымі зваротамі: </w:t>
      </w:r>
      <w:r>
        <w:rPr/>
        <w:t>а) Над вершалінамі хвоі ўгары лёгка слізгаў вышчарблены маладзік месяца; б) Краявіды Пінскага Палесся, залітыя святлом вераснёўскага сонца, захаплялі Лабановіча сваімі неабсяжнымі прасторамі; в) Юзік узяў люстэрка і глядзіцца, зачэсвае валасы, расчэсвае вусы і даўно стрыжаную бараду; г) Раззлаваны зубр надзвычай хуткі і ярасны, можа накінуцца нават на чалавека; д) Там бабёр знайшоў на запруджанай паводкаю канаве многа трыснягу, рагозніку і тра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дзеепрыметныя звароты трэба выдзеліць коскамі: </w:t>
      </w:r>
      <w:r>
        <w:rPr/>
        <w:t>а) Пясчаны шлях насыпаны ўздоўж чыгункі вядзе ў лес і ў мястэчка; б) Не расшпільваючы кажушка, Рыбак паныла апусціўся на зляжалую ад сырасці салому; в) Думкі закінутыя ў душу Лабановіча нелегальнай брашурай не давалі яму спакою; г) Над Прыпяццю сінее лес, адтуль нясе густым водарам сатканым з пахаў хвоі, прэлай зямлі, грыбоў і багуну; д) Пабітая на калдобіны вуліца ў гэтым месцы як бы разгаліноўваецца, атрымліваецца дзве вулі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дзеепрыметныя звароты выдзелены коскамі правільна: </w:t>
      </w:r>
      <w:r>
        <w:rPr/>
        <w:t>а) Абсаджаная ліпамі з абодвух бакоў, алея вяла да самага будынка; б) Лес, асветлены і абагрэты ранішнім сонцам, пазіраў вельмі весела і прыветна; в) На зямлю ліліся сатканыя са звону срэбных струн, з булькання лясных ручайкоў, з шолаху красак, чароўныя мелодыі; г) З хаты выйшла маці, руплівая, працавітая, заўсёды заклапочаная жанчына; д) Над наваколлем, асветленым ласкавым, шчодрым сонцам паветра аж свіціла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дапушчаны памылкі ва ўжыванні дзеепрыметных зваротаў: </w:t>
      </w:r>
      <w:r>
        <w:rPr/>
        <w:t>а) Сонца надоўга застыла, быццам спыненае рукой нечай уладнай; б) Вузкая лясная сцежка, зарослая густой травою, давяла нас да хаты лесніка; в) Абветраныя і патрэсканыя рукі ад цяжкай працы бабуля ў час размовы хавала пад сталом; г) Чакалі сваёй чаргі зжатыя і звезеныя снапы з поля; д) Бацька ніяк не мог пазбыцца сумных дум, навеяных вялікай страт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азлучэнні з дзеепрыметнікамі залежнага стану: </w:t>
      </w:r>
      <w:r>
        <w:rPr/>
        <w:t>а) прышыты гузік; б) расшпіленая кашуля; в) пажоўклыя дрэвы; г) апалае лісце; д) апрацаваныя пал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дзеепрыметнікі, ад якіх нельга ўтварыць кароткую форму: </w:t>
      </w:r>
      <w:r>
        <w:rPr/>
        <w:t>а) раскіданыя рэчы; б) зарослая сцежка; в) пачарнелыя дошкі; г) пафарбаванае крэсла; д) апусцелыя палет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пары слоў, у якіх кароткія формы ўтвораны правільна: </w:t>
      </w:r>
      <w:r>
        <w:rPr/>
        <w:t>а) прагледжаныя – прагледжаны; б) нарэзанае – нарэзана; в) правераны – праверан; г) узнагароджаная – узнагароджана; д) пераплеценыя – пераплеце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казы, у якіх ужыты кароткія дзеепрыметнікі: </w:t>
      </w:r>
      <w:r>
        <w:rPr/>
        <w:t>а) На ўзвышаным месцы за ваколіцай сяла пад старым раскідзістым дубам сядзіць князь; б) Драўлянае крэсла пакрыта дываном; в) Вакол князя стаяць дружыннікі, узброеныя вялікімі коп’ямі, шчытамі і мячамі; г) Князь апрануты ў дарагое адзенне з парчы, на ім  шмат жэмчугу і каштоўных камянёў; д) Князь сурова маўчыць, а дабро ўжо складзена, вазы нагружа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азы, у якіх дзеепрыметнікі выконваюць сінтаксічную ролю выказніка: </w:t>
      </w:r>
      <w:r>
        <w:rPr/>
        <w:t>а) Цягнік, які ішоў на Мінск, быў бітком набіты людзьмі; б) Праведзеныя навуковымі экспедыцыямі раскопкі паказваюць, як жылі і чым займаліся нашы продкі; в) Вялікія вокны друкарні напоўнены яркім святлом; г) Адразу ўражваюць вырабы, вытканыя ці вышытыя рукамі вясковых майстроў; д) Вецер ірваў з застрэшкаў салому, мяшаў з перамерзлым пяском сне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 xml:space="preserve">з дзеепрыметнікамі патрэбна пісаць разам: </w:t>
      </w:r>
      <w:r>
        <w:rPr/>
        <w:t>а) абставіны (не) выяснены; б) (не) дапісанае сачыненне; в) (не) дачытаная да канца кніга; г) (не) адпраўленае пісьмо; д) (не) адталая зямл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часціцу </w:t>
      </w:r>
      <w:r>
        <w:rPr>
          <w:b/>
          <w:i/>
        </w:rPr>
        <w:t xml:space="preserve">не (ня) </w:t>
      </w:r>
      <w:r>
        <w:rPr>
          <w:i/>
        </w:rPr>
        <w:t xml:space="preserve">з дзеепрыметнікамі трэба пісаць разам: </w:t>
      </w:r>
      <w:r>
        <w:rPr/>
        <w:t>а) Нашы продкі браліся і за зброю, калі трэба было абараняцца ад (не) прошаных ворагаў; б) На дне яра зеленавата-сінімі плямамі пракідаецца зусім свежы, яшчэ (не) пераможаны снегам лядок; в) Густы туман, (не) разагнаны ветрам, слаўся па зямлі белай завесай; г) (Не) вычышчанае возера густа зарасло трыснягом, толькі перад самаю плацінаю быў плёс; д) І (не) чапаная тайга засталася недзе там, за далёкімі края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дзеепрыметнік выконвае сінтаксічную ролю азначэння: </w:t>
      </w:r>
      <w:r>
        <w:rPr/>
        <w:t>а) Рунь на полі гэты год густа, цёмна закусцела, ляжала, як вывернуты калматы кажух; б) Але так зроблена на гэтым свеце, што лес усё чуе, а поле ўсё бачыць; в) Размашыста хімічным алоўкам на лістку напісана, каму грэбці сена, каму падаваць, каму стагі вяршыць; г) А далей, у балотнай лагчыне, парослай алешнікам, яшчэ адну плаціну даўным-даўно паставілі бабры; д) Густа ўслана лісцем крыніца – на цёмным фоне яно глядзіцца вельмі ж хораш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6.Адзначце сказы, у якіх ужыты неўласцівыя сучаснай беларускай мове формы дзеепрыметнікаў: </w:t>
      </w:r>
      <w:r>
        <w:rPr/>
        <w:t xml:space="preserve">а) Непатрывожаная жнівеньская ноч усё кружыла над саламянымі стрэхамі стоенай вёскі, як зацяты птах; б) Чуўся трэск узрываемых дошак; в) Пуста і самотна каля анямеўшай хаты; г) Асветлены бяссоннымі ліхтарамі горада, блішчыць гранітнай чырванню абеліск на брацкай магіле воінаў і партызан; д) Апошнія хвіліны на зялёным полі палымнелі чырвоныя прамяні заходзячага сонца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зеепрыметнік </w:t>
      </w:r>
      <w:r>
        <w:rPr>
          <w:i/>
        </w:rPr>
        <w:t xml:space="preserve">(тэставыя заданні, 7 клас) </w:t>
      </w:r>
      <w:r>
        <w:rPr>
          <w:b/>
          <w:i/>
        </w:rPr>
        <w:t>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На аснове якіх прымет можна сцвярджаць, што слова </w:t>
      </w:r>
      <w:r>
        <w:rPr>
          <w:b/>
          <w:i/>
        </w:rPr>
        <w:t xml:space="preserve">пажаўцелы </w:t>
      </w:r>
      <w:r>
        <w:rPr>
          <w:i/>
        </w:rPr>
        <w:t xml:space="preserve">з’яўляецца дзеепрыметнікам? </w:t>
      </w:r>
      <w:r>
        <w:rPr>
          <w:b/>
        </w:rPr>
        <w:t>а)</w:t>
      </w:r>
      <w:r>
        <w:rPr/>
        <w:t xml:space="preserve"> адказвае на пытанні </w:t>
      </w:r>
      <w:r>
        <w:rPr>
          <w:i/>
        </w:rPr>
        <w:t>які</w:t>
      </w:r>
      <w:r>
        <w:rPr/>
        <w:t xml:space="preserve">? б) абазначае прымету прадмета; в) мае прыстаўку </w:t>
      </w:r>
      <w:r>
        <w:rPr>
          <w:i/>
        </w:rPr>
        <w:t>па-</w:t>
      </w:r>
      <w:r>
        <w:rPr/>
        <w:t xml:space="preserve">; </w:t>
      </w:r>
      <w:r>
        <w:rPr>
          <w:b/>
        </w:rPr>
        <w:t>г)</w:t>
      </w:r>
      <w:r>
        <w:rPr/>
        <w:t xml:space="preserve"> абазначае прымету прадмета паводле дзея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 “дзеепрыметнік + назоўнік”: </w:t>
      </w:r>
      <w:r>
        <w:rPr/>
        <w:t xml:space="preserve">а) роўненькая дарога; б) казачны домік; </w:t>
      </w:r>
      <w:r>
        <w:rPr>
          <w:b/>
        </w:rPr>
        <w:t>в)</w:t>
      </w:r>
      <w:r>
        <w:rPr/>
        <w:t xml:space="preserve"> выраўненая лінія; г) чарнявы хлопчык; </w:t>
      </w:r>
      <w:r>
        <w:rPr>
          <w:b/>
        </w:rPr>
        <w:t>д)</w:t>
      </w:r>
      <w:r>
        <w:rPr/>
        <w:t xml:space="preserve"> счарнелая дошка; </w:t>
      </w:r>
      <w:r>
        <w:rPr>
          <w:b/>
        </w:rPr>
        <w:t>е)</w:t>
      </w:r>
      <w:r>
        <w:rPr/>
        <w:t xml:space="preserve"> перафарбаваны до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базначце словазлучэнні з галоўным словам дзеепрыметнікам: </w:t>
      </w:r>
      <w:r>
        <w:rPr>
          <w:b/>
        </w:rPr>
        <w:t>а)</w:t>
      </w:r>
      <w:r>
        <w:rPr/>
        <w:t xml:space="preserve"> засланы абрусам; </w:t>
      </w:r>
      <w:r>
        <w:rPr>
          <w:b/>
        </w:rPr>
        <w:t>б)</w:t>
      </w:r>
      <w:r>
        <w:rPr/>
        <w:t xml:space="preserve"> чыста засланы; в) засланы ложак; г) стомленая жанчына; </w:t>
      </w:r>
      <w:r>
        <w:rPr>
          <w:b/>
        </w:rPr>
        <w:t>д)</w:t>
      </w:r>
      <w:r>
        <w:rPr/>
        <w:t xml:space="preserve"> вельмі стомлены; </w:t>
      </w:r>
      <w:r>
        <w:rPr>
          <w:b/>
        </w:rPr>
        <w:t>е)</w:t>
      </w:r>
      <w:r>
        <w:rPr/>
        <w:t xml:space="preserve"> пачырванелы ад сора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дзеепрыметнымі зваротамі: </w:t>
      </w:r>
      <w:r>
        <w:rPr>
          <w:b/>
        </w:rPr>
        <w:t>а)</w:t>
      </w:r>
      <w:r>
        <w:rPr/>
        <w:t xml:space="preserve"> Жанчына стаяла каля стала, засланага белым абрусам, налівала ў конаўку з вялікага гладыша малако; б) Гарачыня неміласэрная: куды ні зірні – усё жоўтае, выпаленае сонцам; в) Цёмныя гмахі камяніц з асветленымі вокнамі загароджвалі далягляд; </w:t>
      </w:r>
      <w:r>
        <w:rPr>
          <w:b/>
        </w:rPr>
        <w:t xml:space="preserve">г) </w:t>
      </w:r>
      <w:r>
        <w:rPr/>
        <w:t xml:space="preserve">Люблю хадзіць па ўсланых лісцем дарожках купалаўскага сквера; </w:t>
      </w:r>
      <w:r>
        <w:rPr>
          <w:b/>
        </w:rPr>
        <w:t>д)</w:t>
      </w:r>
      <w:r>
        <w:rPr/>
        <w:t xml:space="preserve"> Праз завешанае коўдрай акно прабіваліся першыя промні сон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дзеепрыметныя звароты трэба выдзеліць коскамі: </w:t>
      </w:r>
      <w:r>
        <w:rPr/>
        <w:t xml:space="preserve">а) На таку ляжала прыкрытае саломай новае жыта; </w:t>
      </w:r>
      <w:r>
        <w:rPr>
          <w:b/>
        </w:rPr>
        <w:t>б)</w:t>
      </w:r>
      <w:r>
        <w:rPr/>
        <w:t xml:space="preserve"> Паляна акружаная з усіх бакоў цёмнай сцяной лесу млела ад гарачыні; в) Прасеяныя скрозь іней сонечныя промні нясмела ўсплылі на шырокае крэсла; г) Узрушаны і выведзены з раўнавагі старшыня грозна ўшчувае крыкуноў; </w:t>
      </w:r>
      <w:r>
        <w:rPr>
          <w:b/>
        </w:rPr>
        <w:t>д)</w:t>
      </w:r>
      <w:r>
        <w:rPr/>
        <w:t xml:space="preserve"> Дзядзька Пракоп павязаны наўскасяк ручніком вылез з-за стала амаль першы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дзеепрыметныя звароты выдзелены коскамі правільна: </w:t>
      </w:r>
      <w:r>
        <w:rPr>
          <w:b/>
        </w:rPr>
        <w:t>а)</w:t>
      </w:r>
      <w:r>
        <w:rPr/>
        <w:t xml:space="preserve"> Маці выйшла на дарогу, асветленую першымі промнямі сонца; б) Над вершалінамі соснаў, густа пасыпаных мяккім пушыстым снегам вісеў паветраны шар; в) Асіны і вольхі, пераплеценыя знізу, галінамі задумліва глядзяцца ў ціхую ваду; </w:t>
      </w:r>
      <w:r>
        <w:rPr>
          <w:b/>
        </w:rPr>
        <w:t>г)</w:t>
      </w:r>
      <w:r>
        <w:rPr/>
        <w:t xml:space="preserve"> За далёкім, засланым сінім туманам лесам высокімі купаламі праглядвалася царква; </w:t>
      </w:r>
      <w:r>
        <w:rPr>
          <w:b/>
        </w:rPr>
        <w:t>д)</w:t>
      </w:r>
      <w:r>
        <w:rPr/>
        <w:t xml:space="preserve"> Цішынёй і бязлюддзем веяла ад вуліцы, ахутанай шэрай асенняй смуг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дапушчаны памылкі ва ўжыванні дзеепрыметных зваротаў: </w:t>
      </w:r>
      <w:r>
        <w:rPr/>
        <w:t xml:space="preserve">а) Паветра, густа настоенае пахамі зямлі і агарода, навісла над зямлёй; </w:t>
      </w:r>
      <w:r>
        <w:rPr>
          <w:b/>
        </w:rPr>
        <w:t>б)</w:t>
      </w:r>
      <w:r>
        <w:rPr/>
        <w:t xml:space="preserve"> Зарослая алея травою давяла мяне да самай агароджы; </w:t>
      </w:r>
      <w:r>
        <w:rPr>
          <w:b/>
        </w:rPr>
        <w:t>в)</w:t>
      </w:r>
      <w:r>
        <w:rPr/>
        <w:t xml:space="preserve"> З сумам хлопец праводзіў вачыма нахіленае сонца на захад; г) Нясмела ўставала з-за лесу ахутанае шэраю дымкаю сонца; </w:t>
      </w:r>
      <w:r>
        <w:rPr>
          <w:b/>
        </w:rPr>
        <w:t xml:space="preserve">д) </w:t>
      </w:r>
      <w:r>
        <w:rPr/>
        <w:t>Ціха шалясцелі на ветры высахлыя лісты даўно ўж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азлучэнні з дзеепрыметнікамі незалежнага стану: </w:t>
      </w:r>
      <w:r>
        <w:rPr/>
        <w:t xml:space="preserve">а) засеянае з восені поле; </w:t>
      </w:r>
      <w:r>
        <w:rPr>
          <w:b/>
        </w:rPr>
        <w:t>б)</w:t>
      </w:r>
      <w:r>
        <w:rPr/>
        <w:t xml:space="preserve"> зарослая травой сцежка; в) на адрамантаванай машыне; </w:t>
      </w:r>
      <w:r>
        <w:rPr>
          <w:b/>
        </w:rPr>
        <w:t>г)</w:t>
      </w:r>
      <w:r>
        <w:rPr/>
        <w:t xml:space="preserve"> пасівелыя валасы; д) куплены да свята падарун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дзеепрыметнікі, ад якіх можна ўтварыць кароткую форму: </w:t>
      </w:r>
      <w:r>
        <w:rPr>
          <w:b/>
        </w:rPr>
        <w:t>а)</w:t>
      </w:r>
      <w:r>
        <w:rPr/>
        <w:t xml:space="preserve"> прачытаная кніга; б) асірацелыя дзеці; в) парыжэлыя стагі; </w:t>
      </w:r>
      <w:r>
        <w:rPr>
          <w:b/>
        </w:rPr>
        <w:t>г)</w:t>
      </w:r>
      <w:r>
        <w:rPr/>
        <w:t xml:space="preserve"> засеянае поле; </w:t>
      </w:r>
      <w:r>
        <w:rPr>
          <w:b/>
        </w:rPr>
        <w:t>д)</w:t>
      </w:r>
      <w:r>
        <w:rPr/>
        <w:t xml:space="preserve"> апранутая сукен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пары слоў, у якіх кароткія формы ўтвораны правільна: </w:t>
      </w:r>
      <w:r>
        <w:rPr>
          <w:b/>
        </w:rPr>
        <w:t>а)</w:t>
      </w:r>
      <w:r>
        <w:rPr/>
        <w:t xml:space="preserve"> закончанае – закончана; </w:t>
      </w:r>
      <w:r>
        <w:rPr>
          <w:b/>
        </w:rPr>
        <w:t>б)</w:t>
      </w:r>
      <w:r>
        <w:rPr/>
        <w:t xml:space="preserve"> напоўненыя – напоўнены; в) адкрыты – адкрыт; г) перапраўленыя – перапраўлена; </w:t>
      </w:r>
      <w:r>
        <w:rPr>
          <w:b/>
        </w:rPr>
        <w:t>д)</w:t>
      </w:r>
      <w:r>
        <w:rPr/>
        <w:t xml:space="preserve"> абсталяваная – абсталява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казы, у якіх ужыты поўныя дзеепрыметнікі: </w:t>
      </w:r>
      <w:r>
        <w:rPr>
          <w:b/>
        </w:rPr>
        <w:t>а)</w:t>
      </w:r>
      <w:r>
        <w:rPr/>
        <w:t xml:space="preserve"> За траншэямі блізка пачынаўся негусты, увесь пасечаны алешнік; б) Белыя валокны сонейкам заліты, вольны ім дарогі, сцежкі ім раскрыты; </w:t>
      </w:r>
      <w:r>
        <w:rPr>
          <w:b/>
        </w:rPr>
        <w:t>в)</w:t>
      </w:r>
      <w:r>
        <w:rPr/>
        <w:t xml:space="preserve"> Дбайна ўзрошчаныя клёны, сосны, звонкія, як сталь, туга звязаныя ў згоны, без канца плывуць удаль; </w:t>
      </w:r>
      <w:r>
        <w:rPr>
          <w:b/>
        </w:rPr>
        <w:t>г)</w:t>
      </w:r>
      <w:r>
        <w:rPr/>
        <w:t xml:space="preserve"> Асветлены і абагрэты сонцам лес пазіраў зусім-такі весела; д) Жыта на полі зжата і звезена, авёс і ячмень сабра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азы, у якіх дзеепрыметнікі выконваюць сінтаксічную ролю выказніка: </w:t>
      </w:r>
      <w:r>
        <w:rPr/>
        <w:t xml:space="preserve">а) Над ціхай стомленай вёскай вісіць шчодра зорнае неба і самотны, сарамлівы маладзік; </w:t>
      </w:r>
      <w:r>
        <w:rPr>
          <w:b/>
        </w:rPr>
        <w:t>б)</w:t>
      </w:r>
      <w:r>
        <w:rPr/>
        <w:t xml:space="preserve"> Цяпер выходзіла, што шлях той закрыты; </w:t>
      </w:r>
      <w:r>
        <w:rPr>
          <w:b/>
        </w:rPr>
        <w:t>в)</w:t>
      </w:r>
      <w:r>
        <w:rPr/>
        <w:t xml:space="preserve"> Мяцеліца сцелецца, кружыць, звонам сцюдзёным наліты прастор; г) Цішынёй і бязлюддзем павеяла ад гарадка, ахутанага асенняй смугой; </w:t>
      </w:r>
      <w:r>
        <w:rPr>
          <w:b/>
        </w:rPr>
        <w:t>д)</w:t>
      </w:r>
      <w:r>
        <w:rPr/>
        <w:t xml:space="preserve"> Цяжка трапіць туды ў такую пару: прасёлкавая дарога занесена снегам, машыны з калгаса ходзяць рэд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 xml:space="preserve">з дзеепрыметнікамі патрэбна пісаць разам: </w:t>
      </w:r>
      <w:r>
        <w:rPr/>
        <w:t xml:space="preserve">а) яшчэ (не) вывучаныя ўрокі; </w:t>
      </w:r>
      <w:r>
        <w:rPr>
          <w:b/>
        </w:rPr>
        <w:t>б)</w:t>
      </w:r>
      <w:r>
        <w:rPr/>
        <w:t xml:space="preserve"> (не) разгледжанае пытанне; </w:t>
      </w:r>
      <w:r>
        <w:rPr>
          <w:b/>
        </w:rPr>
        <w:t>в)</w:t>
      </w:r>
      <w:r>
        <w:rPr/>
        <w:t xml:space="preserve"> (не) прыкрытая хлусня; г) кашуля (не) зашпілена; </w:t>
      </w:r>
      <w:r>
        <w:rPr>
          <w:b/>
        </w:rPr>
        <w:t>д)</w:t>
      </w:r>
      <w:r>
        <w:rPr/>
        <w:t xml:space="preserve"> (не) затаптаныя сля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часціцу </w:t>
      </w:r>
      <w:r>
        <w:rPr>
          <w:b/>
          <w:i/>
        </w:rPr>
        <w:t xml:space="preserve">не </w:t>
      </w:r>
      <w:r>
        <w:rPr>
          <w:i/>
        </w:rPr>
        <w:t xml:space="preserve">з дзеепрыметнікамі трэба пісаць асобна: </w:t>
      </w:r>
      <w:r>
        <w:rPr/>
        <w:t xml:space="preserve">а) У сціплым цёмным касцюме з белым каўнерыкам, з (не) пакрытай галавой, яна заўсёды спяшалася і знікала за дзвярыма школы; </w:t>
      </w:r>
      <w:r>
        <w:rPr>
          <w:b/>
        </w:rPr>
        <w:t xml:space="preserve">б) </w:t>
      </w:r>
      <w:r>
        <w:rPr/>
        <w:t xml:space="preserve">І ўжо дарослым чалавекам ён неспакойна спаў у месячную ноч, калі вокны былі добра (не) завешаны; </w:t>
      </w:r>
      <w:r>
        <w:rPr>
          <w:b/>
        </w:rPr>
        <w:t>в)</w:t>
      </w:r>
      <w:r>
        <w:rPr/>
        <w:t xml:space="preserve"> Буйныя, душыстыя, пэўна, (не) таптаныя нагой чалавека, узгадаваныя вялікай шчодрасцю прыроды мільёны кветак пераліваліся ўрачыстай чырванню; г) Пры яме ляжалі амаль сатлелыя кроквы, рэшткі зрубаў, было там і некалькі (не) скарыстаных бёрнаў-калод; </w:t>
      </w:r>
      <w:r>
        <w:rPr>
          <w:b/>
        </w:rPr>
        <w:t>д)</w:t>
      </w:r>
      <w:r>
        <w:rPr/>
        <w:t xml:space="preserve"> Была вясна, і на градах, яшчэ (не) полатых, было пустава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дзеепрыметнік выконвае сінтаксічную ролю азначэння: </w:t>
      </w:r>
      <w:r>
        <w:rPr/>
        <w:t xml:space="preserve">а) На гэтых садах калышуцца птушкі райскія – пер’е іх як брыльянтамі ўсыпана і дыяментамі; </w:t>
      </w:r>
      <w:r>
        <w:rPr>
          <w:b/>
        </w:rPr>
        <w:t>б)</w:t>
      </w:r>
      <w:r>
        <w:rPr/>
        <w:t xml:space="preserve"> Вада нечакана вывела бабра да лагчыны, парослай маладымі кустамі лазняку; </w:t>
      </w:r>
      <w:r>
        <w:rPr>
          <w:b/>
        </w:rPr>
        <w:t>в)</w:t>
      </w:r>
      <w:r>
        <w:rPr/>
        <w:t xml:space="preserve"> Па гэтай канаве стары бабёр дайшоў да большай вады з зарослай травою берагамі; г) Магутным артылерыйскім агнём і частымі налётамі авіяцыі разгромлены важнейшыя камунікацыі праціўніка; д) Дарожкай, што ўсыпана баравым пяском і вяла да заставы, паволі ішла старая жанчы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ужыты неўласцівыя сучаснай беларускай мове формы дзеепрыметнікаў: </w:t>
      </w:r>
      <w:r>
        <w:rPr>
          <w:b/>
        </w:rPr>
        <w:t>а)</w:t>
      </w:r>
      <w:r>
        <w:rPr/>
        <w:t xml:space="preserve"> Як толькі ўспыхнуў агеньчык, з мора пачуўся заглушаемы шумам хваль працяглы свіст; б) Вецер сціх, і ўгрэтае за дзень паветра, напоенае густымі пахамі хвоі, навісла шызаватай смугой; в) Дрэмле абсаджанае лесам адвечным, цінай засланае возера ў лесе; </w:t>
      </w:r>
      <w:r>
        <w:rPr>
          <w:b/>
        </w:rPr>
        <w:t>г)</w:t>
      </w:r>
      <w:r>
        <w:rPr/>
        <w:t xml:space="preserve"> Каля масткоў на чыгунцы стаяў вясёлы гоман звонкіх кропель, сцякаючых у ажыўшыя рачулкі і ручайкі; </w:t>
      </w:r>
      <w:r>
        <w:rPr>
          <w:b/>
        </w:rPr>
        <w:t>д)</w:t>
      </w:r>
      <w:r>
        <w:rPr/>
        <w:t xml:space="preserve"> Чырвонаармеец узяў сабаку на павадок і паказаў след прайшоўшага з гадзіну таму назад чалавека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зеепрыметнік </w:t>
      </w:r>
      <w:r>
        <w:rPr>
          <w:i/>
        </w:rPr>
        <w:t xml:space="preserve">(тэставыя заданні, 7 клас) </w:t>
      </w:r>
      <w:r>
        <w:rPr>
          <w:b/>
          <w:i/>
        </w:rPr>
        <w:t>І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На аснове якіх прымет можна сцвярджаць, што слова </w:t>
      </w:r>
      <w:r>
        <w:rPr>
          <w:b/>
          <w:i/>
        </w:rPr>
        <w:t xml:space="preserve">прачытаны </w:t>
      </w:r>
      <w:r>
        <w:rPr>
          <w:i/>
        </w:rPr>
        <w:t xml:space="preserve">з’яўляецца дзеепрыметнікам? </w:t>
      </w:r>
      <w:r>
        <w:rPr>
          <w:b/>
        </w:rPr>
        <w:t>а)</w:t>
      </w:r>
      <w:r>
        <w:rPr/>
        <w:t xml:space="preserve"> адказвае на пытанні </w:t>
      </w:r>
      <w:r>
        <w:rPr>
          <w:i/>
        </w:rPr>
        <w:t>які</w:t>
      </w:r>
      <w:r>
        <w:rPr/>
        <w:t xml:space="preserve">? б) абазначае прымету прадмета; в) мае прыстаўку </w:t>
      </w:r>
      <w:r>
        <w:rPr>
          <w:i/>
        </w:rPr>
        <w:t>пра-</w:t>
      </w:r>
      <w:r>
        <w:rPr/>
        <w:t xml:space="preserve">; </w:t>
      </w:r>
      <w:r>
        <w:rPr>
          <w:b/>
        </w:rPr>
        <w:t>г)</w:t>
      </w:r>
      <w:r>
        <w:rPr/>
        <w:t xml:space="preserve"> абазначае прымету прадмета паводле дзея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 “дзеепрыметнік + назоўнік”: </w:t>
      </w:r>
      <w:r>
        <w:rPr/>
        <w:t xml:space="preserve">а) жаўтаватая фарба; </w:t>
      </w:r>
      <w:r>
        <w:rPr>
          <w:b/>
        </w:rPr>
        <w:t>б)</w:t>
      </w:r>
      <w:r>
        <w:rPr/>
        <w:t xml:space="preserve"> пафарбаваны стол; в) пусты пакой; </w:t>
      </w:r>
      <w:r>
        <w:rPr>
          <w:b/>
        </w:rPr>
        <w:t>г)</w:t>
      </w:r>
      <w:r>
        <w:rPr/>
        <w:t xml:space="preserve"> апусцелыя палеткі; </w:t>
      </w:r>
      <w:r>
        <w:rPr>
          <w:b/>
        </w:rPr>
        <w:t>д)</w:t>
      </w:r>
      <w:r>
        <w:rPr/>
        <w:t xml:space="preserve"> пажаўцелы ліст; </w:t>
      </w:r>
      <w:r>
        <w:rPr>
          <w:b/>
        </w:rPr>
        <w:t>е)</w:t>
      </w:r>
      <w:r>
        <w:rPr/>
        <w:t xml:space="preserve"> адрамантаваны тэлевіз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базначце словазлучэнні з галоўным словам дзеепрыметнікам: </w:t>
      </w:r>
      <w:r>
        <w:rPr/>
        <w:t xml:space="preserve">а) напісаная кніга; </w:t>
      </w:r>
      <w:r>
        <w:rPr>
          <w:b/>
        </w:rPr>
        <w:t>б)</w:t>
      </w:r>
      <w:r>
        <w:rPr/>
        <w:t xml:space="preserve"> напісаная вядомым пісьменнікам; </w:t>
      </w:r>
      <w:r>
        <w:rPr>
          <w:b/>
        </w:rPr>
        <w:t>в)</w:t>
      </w:r>
      <w:r>
        <w:rPr/>
        <w:t xml:space="preserve"> напісаная даўно; </w:t>
      </w:r>
      <w:r>
        <w:rPr>
          <w:b/>
        </w:rPr>
        <w:t>г)</w:t>
      </w:r>
      <w:r>
        <w:rPr/>
        <w:t xml:space="preserve"> патрывожаны стукам; д) патрывожаны чалавек; </w:t>
      </w:r>
      <w:r>
        <w:rPr>
          <w:b/>
        </w:rPr>
        <w:t>е)</w:t>
      </w:r>
      <w:r>
        <w:rPr/>
        <w:t xml:space="preserve"> пачарнелы ад даждж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 з дзеепрыметнымі зваротамі: </w:t>
      </w:r>
      <w:r>
        <w:rPr/>
        <w:t xml:space="preserve">а) Над вершалінамі хвоі ўгары лёгка слізгаў вышчарблены маладзік месяца; </w:t>
      </w:r>
      <w:r>
        <w:rPr>
          <w:b/>
        </w:rPr>
        <w:t>б)</w:t>
      </w:r>
      <w:r>
        <w:rPr/>
        <w:t xml:space="preserve"> Краявіды Пінскага Палесся, залітыя святлом вераснёўскага сонца, захаплялі Лабановіча сваімі неабсяжнымі прасторамі; </w:t>
      </w:r>
      <w:r>
        <w:rPr>
          <w:b/>
        </w:rPr>
        <w:t>в)</w:t>
      </w:r>
      <w:r>
        <w:rPr/>
        <w:t xml:space="preserve"> Юзік узяў люстэрка і глядзіцца, зачэсвае валасы, расчэсвае вусы і даўно стрыжаную бараду; г) Раззлаваны зубр надзвычай хуткі і ярасны, можа накінуцца нават на чалавека; </w:t>
      </w:r>
      <w:r>
        <w:rPr>
          <w:b/>
        </w:rPr>
        <w:t>д)</w:t>
      </w:r>
      <w:r>
        <w:rPr/>
        <w:t xml:space="preserve"> Там бабёр знайшоў на запруджанай паводкаю канаве многа трыснягу, рагозніку і тра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дзеепрыметныя звароты трэба выдзеліць коскамі: </w:t>
      </w:r>
      <w:r>
        <w:rPr>
          <w:b/>
        </w:rPr>
        <w:t>а)</w:t>
      </w:r>
      <w:r>
        <w:rPr/>
        <w:t xml:space="preserve"> Пясчаны шлях насыпаны ўздоўж чыгункі вядзе ў лес і ў мястэчка; б) Не расшпільваючы кажушка, Рыбак паныла апусціўся на зляжалую ад сырасці салому; </w:t>
      </w:r>
      <w:r>
        <w:rPr>
          <w:b/>
        </w:rPr>
        <w:t>в)</w:t>
      </w:r>
      <w:r>
        <w:rPr/>
        <w:t xml:space="preserve"> Думкі закінутыя ў душу Лабановіча нелегальнай брашурай не давалі яму спакою; </w:t>
      </w:r>
      <w:r>
        <w:rPr>
          <w:b/>
        </w:rPr>
        <w:t>г)</w:t>
      </w:r>
      <w:r>
        <w:rPr/>
        <w:t xml:space="preserve"> Над Прыпяццю сінее лес, адтуль нясе густым водарам сатканым з пахаў хвоі, прэлай зямлі, грыбоў і багуну; д) Пабітая на калдобіны вуліца ў гэтым месцы як бы разгаліноўваецца, атрымліваецца дзве вулі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дзеепрыметныя звароты выдзелены коскамі правільна: </w:t>
      </w:r>
      <w:r>
        <w:rPr/>
        <w:t xml:space="preserve">а) Абсаджаная ліпамі з абодвух бакоў, алея вяла да самага будынка; </w:t>
      </w:r>
      <w:r>
        <w:rPr>
          <w:b/>
        </w:rPr>
        <w:t>б)</w:t>
      </w:r>
      <w:r>
        <w:rPr/>
        <w:t xml:space="preserve"> Лес, асветлены і абагрэты ранішнім сонцам, пазіраў вельмі весела і прыветна; в) На зямлю ліліся сатканыя са звону срэбных струн, з булькання лясных ручайкоў, з шолаху красак, чароўныя мелодыі; </w:t>
      </w:r>
      <w:r>
        <w:rPr>
          <w:b/>
        </w:rPr>
        <w:t>г)</w:t>
      </w:r>
      <w:r>
        <w:rPr/>
        <w:t xml:space="preserve"> З хаты выйшла маці, руплівая, працавітая, заўсёды заклапочаная жанчына; д) Над наваколлем, асветленым ласкавым, шчодрым сонцам паветра аж свіціла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дапушчаны памылкі ва ўжыванні дзеепрыметных зваротаў: </w:t>
      </w:r>
      <w:r>
        <w:rPr>
          <w:b/>
        </w:rPr>
        <w:t>а)</w:t>
      </w:r>
      <w:r>
        <w:rPr/>
        <w:t xml:space="preserve"> Сонца надоўга застыла, быццам спыненае рукой нечай уладнай; б) Вузкая лясная сцежка, зарослая густой травою, давяла нас да хаты лесніка; </w:t>
      </w:r>
      <w:r>
        <w:rPr>
          <w:b/>
        </w:rPr>
        <w:t>в)</w:t>
      </w:r>
      <w:r>
        <w:rPr/>
        <w:t xml:space="preserve"> Абветраныя і патрэсканыя рукі ад цяжкай працы бабуля ў час размовы хавала пад сталом; </w:t>
      </w:r>
      <w:r>
        <w:rPr>
          <w:b/>
        </w:rPr>
        <w:t>г)</w:t>
      </w:r>
      <w:r>
        <w:rPr/>
        <w:t xml:space="preserve"> Чакалі сваёй чаргі зжатыя і звезеныя снапы з поля; д) Бацька ніяк не мог пазбыцца сумных дум, навеяных вялікай страт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азлучэнні з дзеепрыметнікамі залежнага стану: </w:t>
      </w:r>
      <w:r>
        <w:rPr>
          <w:b/>
        </w:rPr>
        <w:t>а)</w:t>
      </w:r>
      <w:r>
        <w:rPr/>
        <w:t xml:space="preserve"> прышыты гузік; </w:t>
      </w:r>
      <w:r>
        <w:rPr>
          <w:b/>
        </w:rPr>
        <w:t>б)</w:t>
      </w:r>
      <w:r>
        <w:rPr/>
        <w:t xml:space="preserve"> расшпіленая кашуля; в) пажоўклыя дрэвы; г) апалае лісце; </w:t>
      </w:r>
      <w:r>
        <w:rPr>
          <w:b/>
        </w:rPr>
        <w:t>д)</w:t>
      </w:r>
      <w:r>
        <w:rPr/>
        <w:t xml:space="preserve"> апрацаваныя пал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дзеепрыметнікі, ад якіх нельга ўтварыць кароткую форму: </w:t>
      </w:r>
      <w:r>
        <w:rPr/>
        <w:t xml:space="preserve">а) раскіданыя рэчы; </w:t>
      </w:r>
      <w:r>
        <w:rPr>
          <w:b/>
        </w:rPr>
        <w:t>б)</w:t>
      </w:r>
      <w:r>
        <w:rPr/>
        <w:t xml:space="preserve"> зарослая сцежка; </w:t>
      </w:r>
      <w:r>
        <w:rPr>
          <w:b/>
        </w:rPr>
        <w:t>в)</w:t>
      </w:r>
      <w:r>
        <w:rPr/>
        <w:t xml:space="preserve"> пачарнелыя дошкі; г) пафарбаванае крэсла; </w:t>
      </w:r>
      <w:r>
        <w:rPr>
          <w:b/>
        </w:rPr>
        <w:t>д)</w:t>
      </w:r>
      <w:r>
        <w:rPr/>
        <w:t xml:space="preserve"> апусцелыя палет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пары слоў, у якіх кароткія формы ўтвораны правільна: </w:t>
      </w:r>
      <w:r>
        <w:rPr>
          <w:b/>
        </w:rPr>
        <w:t>а)</w:t>
      </w:r>
      <w:r>
        <w:rPr/>
        <w:t xml:space="preserve"> прагледжаныя – прагледжаны; </w:t>
      </w:r>
      <w:r>
        <w:rPr>
          <w:b/>
        </w:rPr>
        <w:t>б)</w:t>
      </w:r>
      <w:r>
        <w:rPr/>
        <w:t xml:space="preserve"> нарэзанае – нарэзана; в) правераны – праверан; </w:t>
      </w:r>
      <w:r>
        <w:rPr>
          <w:b/>
        </w:rPr>
        <w:t>г)</w:t>
      </w:r>
      <w:r>
        <w:rPr/>
        <w:t xml:space="preserve"> узнагароджаная – узнагароджана; д) пераплеценыя – пераплеце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казы, у якіх ужыты кароткія дзеепрыметнікі: </w:t>
      </w:r>
      <w:r>
        <w:rPr/>
        <w:t xml:space="preserve">а) На ўзвышаным месцы за ваколіцай сяла пад старым раскідзістым дубам сядзіць князь; </w:t>
      </w:r>
      <w:r>
        <w:rPr>
          <w:b/>
        </w:rPr>
        <w:t>б)</w:t>
      </w:r>
      <w:r>
        <w:rPr/>
        <w:t xml:space="preserve"> Драўлянае крэсла пакрыта дываном; в) Вакол князя стаяць дружыннікі, узброеныя вялікімі коп’ямі, шчытамі і мячамі; </w:t>
      </w:r>
      <w:r>
        <w:rPr>
          <w:b/>
        </w:rPr>
        <w:t>г)</w:t>
      </w:r>
      <w:r>
        <w:rPr/>
        <w:t xml:space="preserve"> Князь апрануты ў дарагое адзенне з парчы, на ім  шмат жэмчугу і каштоўных камянёў; </w:t>
      </w:r>
      <w:r>
        <w:rPr>
          <w:b/>
        </w:rPr>
        <w:t>д)</w:t>
      </w:r>
      <w:r>
        <w:rPr/>
        <w:t xml:space="preserve"> Князь сурова маўчыць, а дабро ўжо складзена, вазы нагружа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азы, у якіх дзеепрыметнікі выконваюць сінтаксічную ролю выказніка: </w:t>
      </w:r>
      <w:r>
        <w:rPr>
          <w:b/>
        </w:rPr>
        <w:t>а)</w:t>
      </w:r>
      <w:r>
        <w:rPr/>
        <w:t xml:space="preserve"> Цягнік, які ішоў на Мінск, быў бітком набіты людзьмі; б) Праведзеныя навуковымі экспедыцыямі раскопкі паказваюць, як жылі і чым займаліся нашы продкі; </w:t>
      </w:r>
      <w:r>
        <w:rPr>
          <w:b/>
        </w:rPr>
        <w:t>в)</w:t>
      </w:r>
      <w:r>
        <w:rPr/>
        <w:t xml:space="preserve"> Вялікія вокны друкарні напоўнены яркім святлом; г) Адразу ўражваюць вырабы, вытканыя ці вышытыя рукамі вясковых майстроў; д) Вецер ірваў з застрэшкаў салому, мяшаў з перамерзлым пяском сне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 xml:space="preserve">з дзеепрыметнікамі патрэбна пісаць разам: </w:t>
      </w:r>
      <w:r>
        <w:rPr/>
        <w:t xml:space="preserve">а) абставіны (не) выяснены; </w:t>
      </w:r>
      <w:r>
        <w:rPr>
          <w:b/>
        </w:rPr>
        <w:t>б)</w:t>
      </w:r>
      <w:r>
        <w:rPr/>
        <w:t xml:space="preserve"> (не) дапісанае сачыненне; в) (не) дачытаная да канца кніга; </w:t>
      </w:r>
      <w:r>
        <w:rPr>
          <w:b/>
        </w:rPr>
        <w:t>г)</w:t>
      </w:r>
      <w:r>
        <w:rPr/>
        <w:t xml:space="preserve"> (не) адпраўленае пісьмо; д) </w:t>
      </w:r>
      <w:r>
        <w:rPr>
          <w:b/>
        </w:rPr>
        <w:t>(не)</w:t>
      </w:r>
      <w:r>
        <w:rPr/>
        <w:t xml:space="preserve"> адталая зямл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часціцу </w:t>
      </w:r>
      <w:r>
        <w:rPr>
          <w:b/>
          <w:i/>
        </w:rPr>
        <w:t xml:space="preserve">не (ня) </w:t>
      </w:r>
      <w:r>
        <w:rPr>
          <w:i/>
        </w:rPr>
        <w:t xml:space="preserve">з дзеепрыметнікамі трэба пісаць разам: </w:t>
      </w:r>
      <w:r>
        <w:rPr>
          <w:b/>
        </w:rPr>
        <w:t>а)</w:t>
      </w:r>
      <w:r>
        <w:rPr/>
        <w:t xml:space="preserve"> Нашы продкі браліся і за зброю, калі трэба было абараняцца ад (не) прошаных ворагаў; б) На дне яра зеленавата-сінімі плямамі пракідаецца зусім свежы, яшчэ (не) пераможаны снегам лядок; в) Густы туман, (не) разагнаны ветрам, слаўся па зямлі белай завесай; </w:t>
      </w:r>
      <w:r>
        <w:rPr>
          <w:b/>
        </w:rPr>
        <w:t xml:space="preserve">г) </w:t>
      </w:r>
      <w:r>
        <w:rPr/>
        <w:t xml:space="preserve">(Не) вычышчанае возера густа зарасло трыснягом, толькі перад самаю плацінаю быў плёс; </w:t>
      </w:r>
      <w:r>
        <w:rPr>
          <w:b/>
        </w:rPr>
        <w:t>д)</w:t>
      </w:r>
      <w:r>
        <w:rPr/>
        <w:t xml:space="preserve"> І (не) чапаная тайга засталася недзе там, за далёкімі края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дзеепрыметнік выконвае сінтаксічную ролю азначэння: </w:t>
      </w:r>
      <w:r>
        <w:rPr>
          <w:b/>
        </w:rPr>
        <w:t>а)</w:t>
      </w:r>
      <w:r>
        <w:rPr/>
        <w:t xml:space="preserve"> Рунь на полі гэты год густа, цёмна закусцела, ляжала, як вывернуты калматы кажух; б) Але так зроблена на гэтым свеце, што лес усё чуе, а поле ўсё бачыць; в) Размашыста хімічным алоўкам на лістку напісана, каму грэбці сена, каму падаваць, каму стагі вяршыць; </w:t>
      </w:r>
      <w:r>
        <w:rPr>
          <w:b/>
        </w:rPr>
        <w:t>г)</w:t>
      </w:r>
      <w:r>
        <w:rPr/>
        <w:t xml:space="preserve"> А далей, у балотнай лагчыне, парослай алешнікам, яшчэ адну плаціну даўным-даўно паставілі бабры; д) Густа ўслана лісцем крыніца – на цёмным фоне яно глядзіцца вельмі ж хораш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6.Адзначце сказы, у якіх ужыты неўласцівыя сучаснай беларускай мове формы дзеепрыметнікаў: </w:t>
      </w:r>
      <w:r>
        <w:rPr/>
        <w:t xml:space="preserve">а) Непатрывожаная жнівеньская ноч усё кружыла над саламянымі стрэхамі стоенай вёскі, як зацяты птах; </w:t>
      </w:r>
      <w:r>
        <w:rPr>
          <w:b/>
        </w:rPr>
        <w:t>б)</w:t>
      </w:r>
      <w:r>
        <w:rPr/>
        <w:t xml:space="preserve"> Чуўся трэск узрываемых дошак; </w:t>
      </w:r>
      <w:r>
        <w:rPr>
          <w:b/>
        </w:rPr>
        <w:t>в)</w:t>
      </w:r>
      <w:r>
        <w:rPr/>
        <w:t xml:space="preserve"> Пуста і самотна каля анямеўшай хаты; г) Асветлены бяссоннымі ліхтарамі горада, блішчыць гранітнай чырванню абеліск на брацкай магіле воінаў і партызан; </w:t>
      </w:r>
      <w:r>
        <w:rPr>
          <w:b/>
        </w:rPr>
        <w:t>д)</w:t>
      </w:r>
      <w:r>
        <w:rPr/>
        <w:t xml:space="preserve"> Апошнія хвіліны на зялёным полі палымнелі чырвоныя прамяні заходзячага сонца. 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3:00Z</dcterms:created>
  <dc:creator>User</dc:creator>
  <dc:description/>
  <cp:keywords/>
  <dc:language>en-US</dc:language>
  <cp:lastModifiedBy>User</cp:lastModifiedBy>
  <dcterms:modified xsi:type="dcterms:W3CDTF">2013-11-08T21:03:00Z</dcterms:modified>
  <cp:revision>4</cp:revision>
  <dc:subject/>
  <dc:title>Дзеепрыметнік (тэставыя заданні, 7 клас) І варыянт</dc:title>
</cp:coreProperties>
</file>