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</w:rPr>
        <w:t xml:space="preserve">Г.Далідовіч. “Губаты” </w:t>
      </w:r>
      <w:r>
        <w:rPr>
          <w:i/>
        </w:rPr>
        <w:t>(тэставы кантроль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.Г.Далідовіч – пісьменнік, які нарадзіўся на: </w:t>
      </w:r>
      <w:r>
        <w:rPr/>
        <w:t>1) Капыльшчыне, зямляк Цішкі Гартнага; 2) Ушаччыне, зямляк Петруся Броўкі; 3) Стаўбцоўшчыне, зямляк Якуба Коласа; 4) Уздзеншчыне, зямляк Кандрата Крапівы; 5) Дзятлаўшчыне, зямляк Вячаслава Адамчыка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2.Твор “Губаты” ўпершыню надрукаваны ў: </w:t>
      </w:r>
      <w:r>
        <w:rPr/>
        <w:t>1) газеце “Звязда” 14 лютага 1972 г.; 2) газеце “ЛіМ” 14 студзеня 1977 г.; 3) часопісе “Полымя” 21 сакавіка 1965 г.; 4) часопісе “Маладосць” 8 чэрвеня 1981 г.; 5) часопісе “Бярозка” 29 лістапада 1990 г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3.”Губаты” ў жанравых адносінах – гэта: </w:t>
      </w:r>
      <w:r>
        <w:rPr/>
        <w:t>1) навела; 2) апавяданне; 3) аповесць; 4) легенда; 5) казка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4.Твор складаецца з: </w:t>
      </w:r>
      <w:r>
        <w:rPr/>
        <w:t>1) пяці частак; 2) чатырох частак; 3) трох частак; 4) дзвюх частак; 5) адной част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5.Губаты – гэта: </w:t>
      </w:r>
      <w:r>
        <w:rPr/>
        <w:t>1) ласяня; 2) аленяня; 3) казуляня; 4) зубраня; 5) бабраня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6.Галоўным(-і) героем(-ямі) апавядання з’яўляе(-ю)цца: </w:t>
      </w:r>
      <w:r>
        <w:rPr/>
        <w:t>1) ляснік; 2) дзеці лесніка; 3) Губаты; 4) браканьеры; 5) свойскія жывёлы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7.Ляснік знайшоў ласяня: </w:t>
      </w:r>
      <w:r>
        <w:rPr/>
        <w:t>1) на Топкім балоце; 2) у Каралёвым бары; 3) на беразе ракі; 4) ля шашы; 5) на Міхасёвым полі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8.Ласяня не магло ўцякаць, таму што: </w:t>
      </w:r>
      <w:r>
        <w:rPr/>
        <w:t>1) ускочыла ў дрыгву; 2) заблудзілася; 3) трапіла ў пастку; 4) вельмі стамілася; 5) яго парвалі ваўкі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9.Дома ляснік адразу ласяня(-ці): </w:t>
      </w:r>
      <w:r>
        <w:rPr/>
        <w:t>1) вырашыў аддаць у заапарк; 2) паказаў суседзям; 3) аднёс у хлеў да каровы; 4) апрацаваў рану; 5) даў паесці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0.Ляснік ласяня першы раз карміў: </w:t>
      </w:r>
      <w:r>
        <w:rPr/>
        <w:t>1) маннай кашай з міскі; 2) малаком з бутэлькі; 3) саленаватаю вадою; 4) сенам і буракамі; 5) зернем і хлебам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1.Ласяняці ў хаце лесніка, дзе яго прытулілі, сніцца: </w:t>
      </w:r>
      <w:r>
        <w:rPr/>
        <w:t>1) воўк, які яго парваў; 2) стажок са смачным сенам; 3) густы лес і яго пахі; 4) што паблізу блукае маці, ціха яго падзывае; 5) той час, калі ён стане дарослым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2.Мянушку Губатаму даў (далі): </w:t>
      </w:r>
      <w:r>
        <w:rPr/>
        <w:t>1) жонка лесніка; 2) суседзі; 3) старшыня сельсавета; 4) дзеці гаспадара; 5) ляснік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3.У Губатага ніякага сяброўства ў першыя хвіліны сустрэчы не выйшла з: </w:t>
      </w:r>
      <w:r>
        <w:rPr/>
        <w:t>1) гаспадаровымі дзецьмі; 2) катом; 3) сабакам; 4) каровай; 5) курамі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4.Зімаваў Губаты ў: </w:t>
      </w:r>
      <w:r>
        <w:rPr/>
        <w:t>1) заапарку; 2) заалагічным кутку мясцовай школы; 3) запаведніку; 4) невялікай загарадцы ў хляве; 5) лесе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5.Жонку лесніка звалі: </w:t>
      </w:r>
      <w:r>
        <w:rPr/>
        <w:t>1) Анфіса; 2) Дуня; 3) Маня; 4) Матрона; 5) Фядора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6.На вяроўчыне, прывязанай да воза, ляснік адвёз Губатага ў: </w:t>
      </w:r>
      <w:r>
        <w:rPr/>
        <w:t>1) Прыпяцкі запаведнік; 2) Бярэзінскі запаведнік; 3) Каралёвы бор; 4) Белавежскую пушчу; 5) Налібоцкую пушчу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7.Ляснік адпускае ласяня на волю, бо: </w:t>
      </w:r>
      <w:r>
        <w:rPr/>
        <w:t>1) разумее, што месца ляснога жыхара ў лесе; 2) не было чым яго карміць; 3) так захацелі яго дзеці; 4) яно само кожны дзень імкнулася ў лес; 5) нарабіла шмат шкоды ў гаспадарцы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8.Губаты адчуваў, што лес сустрэў яго непрыхільна, бо: </w:t>
      </w:r>
      <w:r>
        <w:rPr/>
        <w:t>1) наводзіць жах, сум; жыве па сваіх законах; 2) не змог знайсці ежу і месца для сну; 3) пакалоўся аб ажыны; 4) усе лясныя жыхары пахаваліся, кожны з іх імкнуўся быць у лесе гаспадаром; 5) шмат чаго ў ім не ведае, узнікла адчуванне непатрэбнасці: ён тут чужы, лішні, замінае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9.Ласяня, калі апынулася на волі, адчула, што яму дасюль не хапала: </w:t>
      </w:r>
      <w:r>
        <w:rPr/>
        <w:t>1) сяброўства з ляснымі жыхарамі; 2) сакавітай і смачнай травы; 3) чыстай крынічнай вады; 4) прасторы, бегу; 5) свежага паветра, якое дурманіла і п’яніла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20.”Можа, і зусім здзічэў бы Губаты, вырас бы ў дужага вялікага лася, заваяваў бы сабе пакрысе добрае для харчу, сну, гулянак месца, меў бы сярод ласёў славу, калі б не...: </w:t>
      </w:r>
      <w:r>
        <w:rPr/>
        <w:t>1) людзі; 2) іншыя ласі; 3) ваўкі; 4) халодная і галодная зіма; 5) прыручыў яго ляснік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21.”Маладжавы, высокі, чарнявы, гарбаносы на шырокім загарэлым твары...”. Так аўтар характарызуе: </w:t>
      </w:r>
      <w:r>
        <w:rPr/>
        <w:t>1) лесніка; 2) аднаго з браканьераў; 3) суседа лесніка; 4) упаўнаважанага з раёна; 5) сына лесніка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22.Апавяданне ў творы вядзецца ад імя: </w:t>
      </w:r>
      <w:r>
        <w:rPr/>
        <w:t>1) старонняга героя; 2) лесніка; 3) ласяняці; 4) дзяцей лесніка; 5) аўтара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23.Пасля прачытання твора ў нас узнікае перакананне ў тым, што: </w:t>
      </w:r>
      <w:r>
        <w:rPr/>
        <w:t>1) прырода – не разгаданая да канца таямніца; 2) Губаты быў незвычайным зверам; 3) кожны ў гэтым свеце жыве як можа; 4) чалавек не адказвае за далёйшы лёс прыручаных жывёл; 5) чалавек не мае права быць жорсткім, заставацца абыякавым да прыроды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24.Губаты ў творы: </w:t>
      </w:r>
      <w:r>
        <w:rPr/>
        <w:t>1) злы, упарты, абыякавы да ўсяго; 2) далікатны, тонкай натуры, разважлівы; 3) ласкавы, дабрадушны, не ўмее пастаяць за сябе; 4) мае пачуццё ўласнай годнасці, чуллівы, заўважае прыгожае; 5) легкадумны, умее цаніць чужую працы, шчыры ў адносінах з сябрамі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25.Ляснік у творы: </w:t>
      </w:r>
      <w:r>
        <w:rPr/>
        <w:t>1) дрэнны, грубы, злы, чэрствы; 2) абыякавы, скупы, сквапны, жорсткі; 3) добры, спагадлівы, шчыры, любіць прыроду; 4) гультай, сябелюб, пляткар, двудушны; 5) вясёлы, працавіты, сардэчны, ураўнаважаны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26.Ляснік прыручыў Губатага таму, што (каб): </w:t>
      </w:r>
      <w:r>
        <w:rPr/>
        <w:t>1) “у яго душы жывуць дабрыня і спачуванне да ўсіх, каму цяжка, каму патрэбная дапамога”; 2) праз год планаваў прадаць і атрымаць за гэта вялікія грошы; 3) хацеў зрабіць падарунак на дзень нараджэння дзяцей; 4) пахваліцца перад родзічамі незвычайным зверам; 5) даўно марыў пра такога звера ў сваёй гаспадарцы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27.У трагедыі ласяняці вінавата(-ты): </w:t>
      </w:r>
      <w:r>
        <w:rPr/>
        <w:t>1) суровая зіма; 2) ляснік, што пашкадаваў лася і своечасова не вярнуў у лес; 3) уклад жыцця; 4) няпісаныя законы дзікай прыроды; 5) яно само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28.Браканьеры забіваюць Губатага, бо: </w:t>
      </w:r>
      <w:r>
        <w:rPr/>
        <w:t>1) калі “паўплятаеш на поўную губу раз-другі дармовага смачнага мяса... то асмелішся, яшчэ панясешся ў лес”; 2) ён нарабіў у вёсцы многа шкоды; 3) хацелі аблегчыць пакуты пасля таго, калі яго парвалі ваўкі; 4) адчувалі беспакаранасць за свае дзеянні; 5) мелі на гэта дазвол з адпаведных інстанцый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29.Тэма апавядання: </w:t>
      </w:r>
      <w:r>
        <w:rPr/>
        <w:t>1) паказ жыцця ласяняці; 2) ахова прыроды; 3) узаемаадносіны чалавека і жывой прыроды; 4) браканьерства; 5) узаемаадносіны ў сям’і лесніка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30.У творы аўтар уздымае праблемы: </w:t>
      </w:r>
      <w:r>
        <w:rPr/>
        <w:t>1) чалавечай жорсткасці, абыякавасці ў адносінах да прыроды; 2) бацькоў і дзяцей, выхавання дзяцей; 3) нерацыянальнага, бяздумнага выкарыстання прыроднага багацця; 4) аховы раслін, беражлівых адносін да жывёл; 5) барацьбы з браканьерствам, адказнасці чалавека за прыручаных жывёл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31.Якім элементам сюжэта з’яўляецца сцэна гібелі Губатага: </w:t>
      </w:r>
      <w:r>
        <w:rPr/>
        <w:t>1) развіццём дзеяння; 2) кульмінацыяй; 3) эпілогам; 4) развязкай; 5) экспазіцыяй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32.Апавяданне – жанр эпічны. Пазначце прыёмы і сродкі паказу жыцця, што характэрны для эпічных твораў, якія выкарыстаны аўтарам у апавяданні “Губаты”: </w:t>
      </w:r>
      <w:r>
        <w:rPr/>
        <w:t>1) аўтарскія рэмаркі, рубрыкацыя тэксту; 2) лірычныя адступленні, статычнасць у паказе падзей; 3) апісанні пейзажу, партрэтныя характарыстыкі; 4) паказ унутранага свету лесніка; 5) наяўнасць унутраных маналогаў і дыялогаў.</w:t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  <w:t>В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.Растлумачце, як вы разумееце словы лесніка: </w:t>
      </w:r>
      <w:r>
        <w:rPr>
          <w:b/>
          <w:i/>
        </w:rPr>
        <w:t>“Губаты – звер і павінен жыць у лесе... Цяжка бывае дзікаму зверу, калі яго залішне прыручаць людзі... Гора бывае, бяда...”</w:t>
      </w:r>
      <w:r>
        <w:rPr>
          <w:i/>
        </w:rPr>
        <w:t>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>
          <w:i/>
        </w:rPr>
        <w:t>2.Якія навуковыя звесткі пра жыццё ласёў прыводзіць аўтар у творы? 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3.Чаму кожны з нас павінен берагчы прыроду? Абгрунтуйце 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i/>
        </w:rPr>
        <w:t xml:space="preserve">Г.Далідовіч. “Губаты” </w:t>
      </w:r>
      <w:r>
        <w:rPr>
          <w:i/>
        </w:rPr>
        <w:t>(тэставы кантроль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.Г.Далідовіч – пісьменнік, які нарадзіўся на: </w:t>
      </w:r>
      <w:r>
        <w:rPr/>
        <w:t xml:space="preserve">1) Капыльшчыне, зямляк Цішкі Гартнага; 2) Ушаччыне, зямляк Петруся Броўкі; </w:t>
      </w:r>
      <w:r>
        <w:rPr>
          <w:b/>
        </w:rPr>
        <w:t>3)</w:t>
      </w:r>
      <w:r>
        <w:rPr/>
        <w:t xml:space="preserve"> Стаўбцоўшчыне, зямляк Якуба Коласа; 4) Уздзеншчыне, зямляк Кандрата Крапівы; 5) Дзятлаўшчыне, зямляк Вячаслава Адамчыка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2.Твор “Губаты” ўпершыню надрукаваны ў: </w:t>
      </w:r>
      <w:r>
        <w:rPr/>
        <w:t xml:space="preserve">1) газеце “Звязда” 14 лютага 1972 г.; </w:t>
      </w:r>
      <w:r>
        <w:rPr>
          <w:b/>
        </w:rPr>
        <w:t>2)</w:t>
      </w:r>
      <w:r>
        <w:rPr/>
        <w:t xml:space="preserve"> газеце “ЛіМ” 14 студзеня 1977 г.; 3) часопісе “Полымя” 21 сакавіка 1965 г.; 4) часопісе “Маладосць” 8 чэрвеня 1981 г.; 5) часопісе “Бярозка” 29 лістапада 1990 г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3.”Губаты” ў жанравых адносінах – гэта: </w:t>
      </w:r>
      <w:r>
        <w:rPr/>
        <w:t xml:space="preserve">1) навела; </w:t>
      </w:r>
      <w:r>
        <w:rPr>
          <w:b/>
        </w:rPr>
        <w:t>2)</w:t>
      </w:r>
      <w:r>
        <w:rPr/>
        <w:t xml:space="preserve"> апавяданне; 3) аповесць; 4) легенда; 5) казка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4.Твор складаецца з: </w:t>
      </w:r>
      <w:r>
        <w:rPr>
          <w:b/>
        </w:rPr>
        <w:t>1)</w:t>
      </w:r>
      <w:r>
        <w:rPr/>
        <w:t xml:space="preserve"> пяці частак; 2) чатырох частак; 3) трох частак; 4) дзвюх частак; 5) адной част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5.Губаты – гэта: </w:t>
      </w:r>
      <w:r>
        <w:rPr>
          <w:b/>
        </w:rPr>
        <w:t>1)</w:t>
      </w:r>
      <w:r>
        <w:rPr/>
        <w:t xml:space="preserve"> ласяня; 2) аленяня; 3) казуляня; 4) зубраня; 5) бабраня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6.Галоўным(-і) героем(-ямі) апавядання з’яўляе(-ю)цца: </w:t>
      </w:r>
      <w:r>
        <w:rPr/>
        <w:t xml:space="preserve">1) ляснік; 2) дзеці лесніка; </w:t>
      </w:r>
      <w:r>
        <w:rPr>
          <w:b/>
        </w:rPr>
        <w:t>3)</w:t>
      </w:r>
      <w:r>
        <w:rPr/>
        <w:t xml:space="preserve"> Губаты; 4) браканьеры; 5) свойскія жывёлы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7.Ляснік знайшоў ласяня: </w:t>
      </w:r>
      <w:r>
        <w:rPr/>
        <w:t xml:space="preserve">1) на Топкім балоце; </w:t>
      </w:r>
      <w:r>
        <w:rPr>
          <w:b/>
        </w:rPr>
        <w:t>2)</w:t>
      </w:r>
      <w:r>
        <w:rPr/>
        <w:t xml:space="preserve"> у Каралёвым бары; 3) на беразе ракі; 4) ля шашы; 5) на Міхасёвым полі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8.Ласяня не магло ўцякаць, таму што: </w:t>
      </w:r>
      <w:r>
        <w:rPr/>
        <w:t>1) ускочыла ў дрыгву; 2) заблудзілася; 3) трапіла ў пастку; 4) вельмі стамілася; 5) яго парвалі ваўкі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9.Дома ляснік адразу ласяня(-ці): </w:t>
      </w:r>
      <w:r>
        <w:rPr/>
        <w:t xml:space="preserve">1) вырашыў аддаць у заапарк; 2) паказаў суседзям; 3) аднёс у хлеў да каровы; </w:t>
      </w:r>
      <w:r>
        <w:rPr>
          <w:b/>
        </w:rPr>
        <w:t>4)</w:t>
      </w:r>
      <w:r>
        <w:rPr/>
        <w:t xml:space="preserve"> апрацаваў рану; 5) даў паесці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0.Ляснік ласяня першы раз карміў: </w:t>
      </w:r>
      <w:r>
        <w:rPr/>
        <w:t xml:space="preserve">1) маннай кашай з міскі; </w:t>
      </w:r>
      <w:r>
        <w:rPr>
          <w:b/>
        </w:rPr>
        <w:t>2)</w:t>
      </w:r>
      <w:r>
        <w:rPr/>
        <w:t xml:space="preserve"> малаком з бутэлькі; 3) саленаватаю вадою; 4) сенам і буракамі; 5) зернем і хлебам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1.Ласяняці ў хаце лесніка, дзе яго прытулілі, сніцца: </w:t>
      </w:r>
      <w:r>
        <w:rPr/>
        <w:t xml:space="preserve">1) воўк, які яго парваў; 2) стажок са смачным сенам; 3) густы лес і яго пахі; </w:t>
      </w:r>
      <w:r>
        <w:rPr>
          <w:b/>
        </w:rPr>
        <w:t>4)</w:t>
      </w:r>
      <w:r>
        <w:rPr/>
        <w:t xml:space="preserve"> што паблізу блукае маці, ціха яго падзывае; 5) той час, калі ён стане дарослым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2.Мянушку Губатаму даў (далі): </w:t>
      </w:r>
      <w:r>
        <w:rPr/>
        <w:t xml:space="preserve">1) жонка лесніка; 2) суседзі; 3) старшыня сельсавета; </w:t>
      </w:r>
      <w:r>
        <w:rPr>
          <w:b/>
        </w:rPr>
        <w:t xml:space="preserve">4) </w:t>
      </w:r>
      <w:r>
        <w:rPr/>
        <w:t>дзеці гаспадара; 5) ляснік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3.У Губатага ніякага сяброўства ў першыя хвіліны сустрэчы не выйшла з: </w:t>
      </w:r>
      <w:r>
        <w:rPr/>
        <w:t xml:space="preserve">1) гаспадаровымі дзецьмі; 2) катом; 3) сабакам; </w:t>
      </w:r>
      <w:r>
        <w:rPr>
          <w:b/>
        </w:rPr>
        <w:t>4)</w:t>
      </w:r>
      <w:r>
        <w:rPr/>
        <w:t xml:space="preserve"> каровай; 5) курамі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4.Зімаваў Губаты ў: </w:t>
      </w:r>
      <w:r>
        <w:rPr/>
        <w:t xml:space="preserve">1) заапарку; 2) заалагічным кутку мясцовай школы; 3) запаведніку; </w:t>
      </w:r>
      <w:r>
        <w:rPr>
          <w:b/>
        </w:rPr>
        <w:t>4)</w:t>
      </w:r>
      <w:r>
        <w:rPr/>
        <w:t xml:space="preserve"> невялікай загарадцы ў хляве; 5) лесе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5.Жонку лесніка звалі: </w:t>
      </w:r>
      <w:r>
        <w:rPr/>
        <w:t xml:space="preserve">1) Анфіса; 2) Дуня; </w:t>
      </w:r>
      <w:r>
        <w:rPr>
          <w:b/>
        </w:rPr>
        <w:t>3)</w:t>
      </w:r>
      <w:r>
        <w:rPr/>
        <w:t xml:space="preserve"> Маня; 4) Матрона; 5) Фядора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6.На вяроўчыне, прывязанай да воза, ляснік адвёз Губатага ў: </w:t>
      </w:r>
      <w:r>
        <w:rPr/>
        <w:t xml:space="preserve">1) Прыпяцкі запаведнік; 2) Бярэзінскі запаведнік; 3) Каралёвы бор; 4) Белавежскую пушчу; </w:t>
      </w:r>
      <w:r>
        <w:rPr>
          <w:b/>
        </w:rPr>
        <w:t>5)</w:t>
      </w:r>
      <w:r>
        <w:rPr/>
        <w:t xml:space="preserve"> Налібоцкую пушчу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7.Ляснік адпускае ласяня на волю, бо: </w:t>
      </w:r>
      <w:r>
        <w:rPr>
          <w:b/>
        </w:rPr>
        <w:t>1)</w:t>
      </w:r>
      <w:r>
        <w:rPr/>
        <w:t xml:space="preserve"> разумее, што месца ляснога жыхара ў лесе; 2) не было чым яго карміць; 3) так захацелі яго дзеці; 4) яно само кожны дзень імкнулася ў лес; 5) нарабіла шмат шкоды ў гаспадарцы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8.Губаты адчуваў, што лес сустрэў яго непрыхільна, бо: </w:t>
      </w:r>
      <w:r>
        <w:rPr/>
        <w:t xml:space="preserve">1) наводзіць жах, сум; жыве па сваіх законах; 2) не змог знайсці ежу і месца для сну; 3) пакалоўся аб ажыны; 4) усе лясныя жыхары пахаваліся, кожны з іх імкнуўся быць у лесе гаспадаром; </w:t>
      </w:r>
      <w:r>
        <w:rPr>
          <w:b/>
        </w:rPr>
        <w:t>5)</w:t>
      </w:r>
      <w:r>
        <w:rPr/>
        <w:t xml:space="preserve"> шмат чаго ў ім не ведае, узнікла адчуванне непатрэбнасці: ён тут чужы, лішні, замінае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9.Ласяня, калі апынулася на волі, адчула, што яму дасюль не хапала: </w:t>
      </w:r>
      <w:r>
        <w:rPr/>
        <w:t xml:space="preserve">1) сяброўства з ляснымі жыхарамі; 2) сакавітай і смачнай травы; 3) чыстай крынічнай вады; </w:t>
      </w:r>
      <w:r>
        <w:rPr>
          <w:b/>
        </w:rPr>
        <w:t>4)</w:t>
      </w:r>
      <w:r>
        <w:rPr/>
        <w:t xml:space="preserve"> прасторы, бегу; 5) свежага паветра, якое дурманіла і п’яніла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20.”Можа, і зусім здзічэў бы Губаты, вырас бы ў дужага вялікага лася, заваяваў бы сабе пакрысе добрае для харчу, сну, гулянак месца, меў бы сярод ласёў славу, калі б не...: </w:t>
      </w:r>
      <w:r>
        <w:rPr>
          <w:b/>
        </w:rPr>
        <w:t>1)</w:t>
      </w:r>
      <w:r>
        <w:rPr/>
        <w:t xml:space="preserve"> людзі; 2) іншыя ласі; 3) ваўкі; 4) халодная і галодная зіма; 5) прыручыў яго ляснік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21.”Маладжавы, высокі, чарнявы, гарбаносы на шырокім загарэлым твары...”. Так аўтар характарызуе: </w:t>
      </w:r>
      <w:r>
        <w:rPr/>
        <w:t xml:space="preserve">1) лесніка; </w:t>
      </w:r>
      <w:r>
        <w:rPr>
          <w:b/>
        </w:rPr>
        <w:t>2)</w:t>
      </w:r>
      <w:r>
        <w:rPr/>
        <w:t xml:space="preserve"> аднаго з браканьераў; 3) суседа лесніка; 4) упаўнаважанага з раёна; 5) сына лесніка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22.Апавяданне ў творы вядзецца ад імя: </w:t>
      </w:r>
      <w:r>
        <w:rPr/>
        <w:t xml:space="preserve">1) старонняга героя; 2) лесніка; 3) ласяняці; 4) дзяцей лесніка; </w:t>
      </w:r>
      <w:r>
        <w:rPr>
          <w:b/>
        </w:rPr>
        <w:t>5)</w:t>
      </w:r>
      <w:r>
        <w:rPr/>
        <w:t xml:space="preserve"> аўтара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23.Пасля прачытання твора ў нас узнікае перакананне ў тым, што: </w:t>
      </w:r>
      <w:r>
        <w:rPr/>
        <w:t xml:space="preserve">1) прырода – не разгаданая да канца таямніца; 2) Губаты быў незвычайным зверам; 3) кожны ў гэтым свеце жыве як можа; 4) чалавек не адказвае за далёйшы лёс прыручаных жывёл; </w:t>
      </w:r>
      <w:r>
        <w:rPr>
          <w:b/>
        </w:rPr>
        <w:t>5)</w:t>
      </w:r>
      <w:r>
        <w:rPr/>
        <w:t xml:space="preserve"> чалавек не мае права быць жорсткім, заставацца абыякавым да прыроды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24.Губаты ў творы: </w:t>
      </w:r>
      <w:r>
        <w:rPr/>
        <w:t xml:space="preserve">1) злы, упарты, абыякавы да ўсяго; 2) далікатны, тонкай натуры, разважлівы; 3) ласкавы, дабрадушны, не ўмее пастаяць за сябе; </w:t>
      </w:r>
      <w:r>
        <w:rPr>
          <w:b/>
        </w:rPr>
        <w:t>4)</w:t>
      </w:r>
      <w:r>
        <w:rPr/>
        <w:t xml:space="preserve"> мае пачуццё ўласнай годнасці, чуллівы, заўважае прыгожае; 5) легкадумны, умее цаніць чужую працы, шчыры ў адносінах з сябрамі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25.Ляснік у творы: </w:t>
      </w:r>
      <w:r>
        <w:rPr/>
        <w:t xml:space="preserve">1) дрэнны, грубы, злы, чэрствы; 2) абыякавы, скупы, сквапны, жорсткі; </w:t>
      </w:r>
      <w:r>
        <w:rPr>
          <w:b/>
        </w:rPr>
        <w:t>3)</w:t>
      </w:r>
      <w:r>
        <w:rPr/>
        <w:t xml:space="preserve"> добры, спагадлівы, шчыры, любіць прыроду; 4) гультай, сябелюб, пляткар, двудушны; 5) вясёлы, працавіты, сардэчны, ураўнаважаны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26.Ляснік прыручыў Губатага таму, што (каб): </w:t>
      </w:r>
      <w:r>
        <w:rPr>
          <w:b/>
        </w:rPr>
        <w:t>1)</w:t>
      </w:r>
      <w:r>
        <w:rPr/>
        <w:t xml:space="preserve"> “у яго душы жывуць дабрыня і спачуванне да ўсіх, каму цяжка, каму патрэбная дапамога”; 2) праз год планаваў прадаць і атрымаць за гэта вялікія грошы; 3) хацеў зрабіць падарунак на дзень нараджэння дзяцей; 4) пахваліцца перад родзічамі незвычайным зверам; 5) даўно марыў пра такога звера ў сваёй гаспадарцы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27.У трагедыі ласяняці вінавата(-ты): </w:t>
      </w:r>
      <w:r>
        <w:rPr/>
        <w:t xml:space="preserve">1) суровая зіма; </w:t>
      </w:r>
      <w:r>
        <w:rPr>
          <w:b/>
        </w:rPr>
        <w:t>2)</w:t>
      </w:r>
      <w:r>
        <w:rPr/>
        <w:t xml:space="preserve"> ляснік, што пашкадаваў лася і своечасова не вярнуў у лес; 3) уклад жыцця; 4) няпісаныя законы дзікай прыроды; 5) яно само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28.Браканьеры забіваюць Губатага, бо: </w:t>
      </w:r>
      <w:r>
        <w:rPr>
          <w:b/>
        </w:rPr>
        <w:t>1)</w:t>
      </w:r>
      <w:r>
        <w:rPr/>
        <w:t xml:space="preserve"> калі “паўплятаеш на поўную губу раз-другі дармовага смачнага мяса... то асмелішся, яшчэ панясешся ў лес”; 2) ён нарабіў у вёсцы многа шкоды; 3) хацелі аблегчыць пакуты пасля таго, калі яго парвалі ваўкі; 4) адчувалі беспакаранасць за свае дзеянні; 5) мелі на гэта дазвол з адпаведных інстанцый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29.Тэма апавядання: </w:t>
      </w:r>
      <w:r>
        <w:rPr/>
        <w:t xml:space="preserve">1) паказ жыцця ласяняці; 2) ахова прыроды; </w:t>
      </w:r>
      <w:r>
        <w:rPr>
          <w:b/>
        </w:rPr>
        <w:t>3)</w:t>
      </w:r>
      <w:r>
        <w:rPr/>
        <w:t xml:space="preserve"> узаемаадносіны чалавека і жывой прыроды; 4) браканьерства; 5) узаемаадносіны ў сям’і лесніка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30.У творы аўтар уздымае праблемы: </w:t>
      </w:r>
      <w:r>
        <w:rPr/>
        <w:t xml:space="preserve">1) чалавечай жорсткасці, абыякавасці ў адносінах да прыроды; 2) бацькоў і дзяцей, выхавання дзяцей; 3) нерацыянальнага, бяздумнага выкарыстання прыроднага багацця; 4) аховы раслін, беражлівых адносін да жывёл; </w:t>
      </w:r>
      <w:r>
        <w:rPr>
          <w:b/>
        </w:rPr>
        <w:t>5)</w:t>
      </w:r>
      <w:r>
        <w:rPr/>
        <w:t xml:space="preserve"> барацьбы з браканьерствам, адказнасці чалавека за прыручаных жывёл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31.Якім элементам сюжэта з’яўляецца сцэна гібелі Губатага: </w:t>
      </w:r>
      <w:r>
        <w:rPr/>
        <w:t xml:space="preserve">1) развіццём дзеяння; </w:t>
      </w:r>
      <w:r>
        <w:rPr>
          <w:b/>
        </w:rPr>
        <w:t>2)</w:t>
      </w:r>
      <w:r>
        <w:rPr/>
        <w:t xml:space="preserve"> кульмінацыяй; 3) эпілогам; 4) развязкай; 5) экспазіцыяй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32.Апавяданне – жанр эпічны. Пазначце прыёмы і сродкі паказу жыцця, што характэрны для эпічных твораў, якія выкарыстаны аўтарам у апавяданні “Губаты”: </w:t>
      </w:r>
      <w:r>
        <w:rPr/>
        <w:t xml:space="preserve">1) аўтарскія рэмаркі, рубрыкацыя тэксту; 2) лірычныя адступленні, статычнасць у паказе падзей; </w:t>
      </w:r>
      <w:r>
        <w:rPr>
          <w:b/>
        </w:rPr>
        <w:t>3)</w:t>
      </w:r>
      <w:r>
        <w:rPr/>
        <w:t xml:space="preserve"> апісанні пейзажу, партрэтныя характарыстыкі; 4) паказ унутранага свету лесніка; 5) наяўнасць унутраных маналогаў і дыялогаў.</w:t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  <w:t>В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.Растлумачце, як вы разумееце словы лесніка: </w:t>
      </w:r>
      <w:r>
        <w:rPr>
          <w:b/>
          <w:i/>
        </w:rPr>
        <w:t>“Губаты – звер і павінен жыць у лесе... Цяжка бывае дзікаму зверу, калі яго залішне прыручаць людзі... Гора бывае, бяда...”</w:t>
      </w:r>
      <w:r>
        <w:rPr>
          <w:i/>
        </w:rPr>
        <w:t>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i/>
        </w:rPr>
        <w:t xml:space="preserve">2.Якія навуковыя звесткі пра жыццё ласёў прыводзіць аўтар у творы? 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1) Ласі жывуць у адзіночку ці парамі. 2) Ласі прывязаны да пэўнага ўчастку лесу. 3) Заўжды ласі змагаюцца за тое, каб на ўчастку быў адзін гаспадар. 4) Ласі – тыя жывёлы, якія паддаюцца прыручэнню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3.Чаму кожны з нас павінен берагчы прыроду? Абгрунтуйце 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13:21:00Z</dcterms:created>
  <dc:creator>User</dc:creator>
  <dc:description/>
  <cp:keywords/>
  <dc:language>en-US</dc:language>
  <cp:lastModifiedBy>User</cp:lastModifiedBy>
  <dcterms:modified xsi:type="dcterms:W3CDTF">2015-01-03T15:21:00Z</dcterms:modified>
  <cp:revision>2</cp:revision>
  <dc:subject/>
  <dc:title>Г</dc:title>
</cp:coreProperties>
</file>