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Марчук. “Давыд-гарадоцкія каноны”</w:t>
      </w:r>
    </w:p>
    <w:p>
      <w:pPr>
        <w:pStyle w:val="Normal"/>
        <w:ind w:firstLine="360"/>
        <w:jc w:val="both"/>
        <w:rPr/>
      </w:pPr>
      <w:r>
        <w:rPr/>
        <w:t>1.Радзіма Г.Марчука – ____________________________________ . Ён нарадзіўся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Давыд-гарадзенцы, землякі пісьменніка, здаўна славіліся 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Давыд-гарадзенцы вядомы сваімі ўменнямі _______________________________________________ 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”Давыд-гарадоцкія каноны” Г.Марчука – гэта 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”Канон Богу” заснаваны на 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Праз зварот да Бога аўтар даследуе 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Найбольш запамінальныя звароты ў “Каноне Богу” –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”Канон Гарыні” прысвечаны ____________________________________________________________</w:t>
      </w:r>
    </w:p>
    <w:p>
      <w:pPr>
        <w:pStyle w:val="Normal"/>
        <w:jc w:val="both"/>
        <w:rPr/>
      </w:pPr>
      <w:r>
        <w:rPr/>
        <w:t>і вызначаецца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У дзень свята кветак, на Макавея, 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0.Моладзь у туманныя дні з заміраннем сэрца кідае ў раку з моста _______________ , каб 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1.”Канон Вуліцы” распавядае пра 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Аўтар здолеў стварыць яскравыя вулічныя вобразы-характарыстыкі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3.”Канон Школе” пачынаецца рэалістычным назіраннем, 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4.Школа ў “Каноне” – гэта і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5.У “Каноне Базару” запомніліся скразныя вобразы 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16.Заключны шосты Канон прысвечаны ___________ і напісаны ў форме _______________________ </w:t>
      </w:r>
    </w:p>
    <w:p>
      <w:pPr>
        <w:pStyle w:val="Normal"/>
        <w:ind w:firstLine="360"/>
        <w:jc w:val="both"/>
        <w:rPr/>
      </w:pPr>
      <w:r>
        <w:rPr/>
        <w:t>17.Вызначаецца гэты Канон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18.Сын паведамляе маці пра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  <w:t xml:space="preserve">19.Рэфрэн </w:t>
      </w:r>
      <w:r>
        <w:rPr>
          <w:b/>
          <w:i/>
        </w:rPr>
        <w:t xml:space="preserve">хачу </w:t>
      </w:r>
      <w:r>
        <w:rPr/>
        <w:t>надае твору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0.Сын сваёй маці хоча, каб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29:00Z</dcterms:created>
  <dc:creator>User</dc:creator>
  <dc:description/>
  <cp:keywords/>
  <dc:language>en-US</dc:language>
  <cp:lastModifiedBy>User</cp:lastModifiedBy>
  <dcterms:modified xsi:type="dcterms:W3CDTF">2015-02-21T18:01:00Z</dcterms:modified>
  <cp:revision>1</cp:revision>
  <dc:subject/>
  <dc:title>Г</dc:title>
</cp:coreProperties>
</file>