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рых Бёль. Раман “Дом без гаспадар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Пасля чытання кнігі ў памяці засталіся вобразы (карціны):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Вобраз цырульні і цырульніка, што завіхаецца каля кліента, выкарыстаў аўтар для 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.З успамінаў Нэлы найбольш запамінальны эпізод, калі _____________________________________ 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Мірны час, раўнавага, спакой і вайна, гвалт нацысцкага рэжыму з асобы паказаны праз кантрас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Да вайны сябры Раймунд і Альберт працавалі 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6.Драма Нэлы ў тым, што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7.Выказванне </w:t>
      </w:r>
      <w:r>
        <w:rPr>
          <w:i/>
        </w:rPr>
        <w:t xml:space="preserve">“Кава, якую ніхто не вып’е, бутэрброды, якія ніхто не з’есць, – рэквізіт крывавай драмы” </w:t>
      </w:r>
      <w:r>
        <w:rPr/>
        <w:t>можна пракаментаваць наступным чынам: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8.Альберт выклікае _____________________________________________________________________, таму што ___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9.Вайна і яе наступствы для жанчын увасоблены ў крылатым выразе Нэлы: _____________________ ____________________, што азначае: 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0.Альберт быў бы добрым бацькам для Марціна, сына Нэлы, бо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1.Юнак Марцін у творы паказаны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12.У старым форце Альберт паказвае Марціну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1:00Z</dcterms:created>
  <dc:creator>User</dc:creator>
  <dc:description/>
  <cp:keywords/>
  <dc:language>en-US</dc:language>
  <cp:lastModifiedBy>User</cp:lastModifiedBy>
  <dcterms:modified xsi:type="dcterms:W3CDTF">2013-02-11T17:46:00Z</dcterms:modified>
  <cp:revision>1</cp:revision>
  <dc:subject/>
  <dc:title>Генрых Бёль</dc:title>
</cp:coreProperties>
</file>