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.Карамазаў. “Дзяльба кабанчыка”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/>
        <w:t>1.Пазнайце героя па апісанні:</w:t>
      </w:r>
    </w:p>
    <w:p>
      <w:pPr>
        <w:pStyle w:val="Normal"/>
        <w:ind w:firstLine="360"/>
        <w:jc w:val="both"/>
        <w:rPr/>
      </w:pPr>
      <w:r>
        <w:rPr/>
        <w:t xml:space="preserve">а) </w:t>
      </w:r>
      <w:r>
        <w:rPr>
          <w:i/>
        </w:rPr>
        <w:t>“Той марудзіў, але нарэшце асмеліўся вытыркнуць прыгнутую лысую галаву... бо і таўсты, і высокі, не сказаць, каб здаровы, проста таўсты і высокі, тварам ружовы” 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б) “Змоўчаў, але па тым, як паглядзеў на свае брудныя штаны, на далоні, як зняў са сцяны старую фуфайку, ускінуў на плечы, як узяў з падаконніка кепку, хвастануў ёю па калене, выбіў пыл, ускінуў на галаву, Сцяпан зразумеў, што _____________________ збіраецца, без лішніх слоў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>2.На што В.Карамазаў звяртае чытацкую ўвагу ў наступным апісанні?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а) “Здрабнелі, счарнелі, абсыпаліся шэрым прысакам, быццам толькі што вымяталі з печы вуголле і попел, а запясці танклявыя, усохлыя” ________________________________</w:t>
      </w:r>
    </w:p>
    <w:p>
      <w:pPr>
        <w:pStyle w:val="Normal"/>
        <w:ind w:firstLine="360"/>
        <w:jc w:val="both"/>
        <w:rPr/>
      </w:pPr>
      <w:r>
        <w:rPr>
          <w:i/>
        </w:rPr>
        <w:t>б) “Малыя, нявінныя,нейкія галубіныя, з самотнай пякучай чырванню, у гусцейшых, як апошні раз, калі бачыліся, маршчынах” 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>3.Каму належаць словы?</w:t>
      </w:r>
    </w:p>
    <w:p>
      <w:pPr>
        <w:pStyle w:val="Normal"/>
        <w:ind w:firstLine="360"/>
        <w:jc w:val="both"/>
        <w:rPr/>
      </w:pPr>
      <w:r>
        <w:rPr>
          <w:i/>
        </w:rPr>
        <w:t>а) “Што гэта ў нас робіцца? Усё расклала, усё па кучках, а сабе? Што сабе пакідаеш? Капыты? Хвост? Ці табе не трэба? Ужо, можа, есці не будзеш?” ___________________________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б) “Я ўсё жыццё кароўку мела, а цяпер звесці? Ты што?... </w:t>
      </w:r>
      <w:r>
        <w:rPr>
          <w:i/>
          <w:lang w:val="ru-RU"/>
        </w:rPr>
        <w:t>&lt;</w:t>
      </w:r>
      <w:r>
        <w:rPr>
          <w:i/>
        </w:rPr>
        <w:t>...</w:t>
      </w:r>
      <w:r>
        <w:rPr>
          <w:i/>
          <w:lang w:val="ru-RU"/>
        </w:rPr>
        <w:t>&gt;</w:t>
      </w:r>
      <w:r>
        <w:rPr>
          <w:i/>
        </w:rPr>
        <w:t xml:space="preserve"> Сваё малачко – не куплёнае. Ды і смятанка, тваражок” 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в) “Каб у вашым хляве, цётка Ганна, кабанчыкі не пераводзіліся. Як яны там будуць чухацца, дык будуць і госцейкі ў хаце” 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г) “Паб’юць грушы. Ідзі пасоб, не сядзі. Драбіны пастаў” 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д) “А не трэба мне ніякія кажухі. Не хачу. Рэжце ўсіх сваіх авечак. Па мне, дык рэжце” 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е) “Ну што? Без мяне тут сумуеш? Ды пачакай! Вось ... прывёз і табе” 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>4.Запішыце прапушчанае слова: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а) “У рыжым, старым, кругом палатаным кажусе, у шарсцяной __________________, якую Сцяпан купляў у Мінску яшчэ да арміі”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б) “Яму, пэўна, вельмі хацелася прывезці ў Мінск ______________, вялізных, вінёвак, і ён пайшоў следам за маці, якая падхапіла кош, пашыбавала ў сад”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в) “Каб жа мне аднаму. Усёй вёсцы. Хто кабана ні б’е, усе да мяне: дай, Лёнік, ________________”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г) “А тут яшчэ – ______________. Ён ляжаў на каленях цяжкі, нібыта матчын папрок, яе сумная радасць, схаваная ад дзяцей бяда”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>5.Пра што ідзе гаворка?</w:t>
      </w:r>
    </w:p>
    <w:p>
      <w:pPr>
        <w:pStyle w:val="Normal"/>
        <w:ind w:firstLine="360"/>
        <w:jc w:val="both"/>
        <w:rPr/>
      </w:pPr>
      <w:r>
        <w:rPr>
          <w:i/>
        </w:rPr>
        <w:t>а) “Сёстры і Коля ўважліва сочаць за матчынымі рукамі, маўчаць, ані слова – не да размоў” 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б)”Павільгатнелыя вочы заблішчэлі, замітусіліся, стралялі то на Сцяпана, то на дзяўчат, то на Лёніка: што яны цяпер думаюць, калі дазналіся, дзеля чаго матка трымае авечак?” __________________________________________________________________________________  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>6.Які эпізод адпавядае экспазіцыі апавядання? _____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7. Які эпізод адпавядае кульмінацыі апавядання? ___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.Карамазаў. “Дзяльба кабанчыка”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/>
        <w:t>1.Пазнайце героя па апісанні:</w:t>
      </w:r>
    </w:p>
    <w:p>
      <w:pPr>
        <w:pStyle w:val="Normal"/>
        <w:ind w:firstLine="360"/>
        <w:jc w:val="both"/>
        <w:rPr/>
      </w:pPr>
      <w:r>
        <w:rPr/>
        <w:t xml:space="preserve">а) </w:t>
      </w:r>
      <w:r>
        <w:rPr>
          <w:i/>
        </w:rPr>
        <w:t xml:space="preserve">“Той марудзіў, але нарэшце асмеліўся вытыркнуць прыгнутую лысую галаву... бо і таўсты, і высокі, не сказаць, каб здаровы, проста таўсты і высокі, тварам ружовы” </w:t>
      </w:r>
      <w:r>
        <w:rPr/>
        <w:t>(Коля)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б) “Змоўчаў, але па тым, як паглядзеў на свае брудныя штаны, на далоні, як зняў са сцяны старую фуфайку, ускінуў на плечы, як узяў з падаконніка кепку, хвастануў ёю па калене, выбіў пыл, ускінуў на галаву, Сцяпан зразумеў, што </w:t>
      </w:r>
      <w:r>
        <w:rPr/>
        <w:t xml:space="preserve">(Лёнік) </w:t>
      </w:r>
      <w:r>
        <w:rPr>
          <w:i/>
        </w:rPr>
        <w:t>збіраецца, без лішніх слоў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>2.На што В.Карамазаў звяртае чытацкую ўвагу ў наступным апісанні?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а) “Здрабнелі, счарнелі, абсыпаліся шэрым прысакам, быццам толькі што вымяталі з печы вуголле і попел, а запясці танклявыя, усохлыя” </w:t>
      </w:r>
      <w:r>
        <w:rPr/>
        <w:t xml:space="preserve"> (Рукі маці)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б) “Малыя, нявінныя,нейкія галубіныя, з самотнай пякучай чырванню, у гусцейшых, як апошні раз, калі бачыліся, маршчынах” </w:t>
      </w:r>
      <w:r>
        <w:rPr/>
        <w:t>(Вочы маці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Каму належаць словы?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а) “Што гэта ў нас робіцца? Усё расклала, усё па кучках, а сабе? Што сабе пакідаеш? Капыты? Хвост? Ці табе не трэба? Ужо, можа, есці не будзеш?” </w:t>
      </w:r>
      <w:r>
        <w:rPr/>
        <w:t xml:space="preserve"> (Сцяпану)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б) “Я ўсё жыццё кароўку мела, а цяпер звесці? Ты што?... </w:t>
      </w:r>
      <w:r>
        <w:rPr>
          <w:i/>
          <w:lang w:val="ru-RU"/>
        </w:rPr>
        <w:t>&lt;</w:t>
      </w:r>
      <w:r>
        <w:rPr>
          <w:i/>
        </w:rPr>
        <w:t>...</w:t>
      </w:r>
      <w:r>
        <w:rPr>
          <w:i/>
          <w:lang w:val="ru-RU"/>
        </w:rPr>
        <w:t>&gt;</w:t>
      </w:r>
      <w:r>
        <w:rPr>
          <w:i/>
        </w:rPr>
        <w:t xml:space="preserve"> Сваё малачко – не куплёнае. Ды і смятанка, тваражок”  </w:t>
      </w:r>
      <w:r>
        <w:rPr/>
        <w:t>(Маці)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в) “Каб у вашым хляве, цётка Ганна, кабанчыкі не пераводзіліся. Як яны там будуць чухацца, дык будуць і госцейкі ў хаце” </w:t>
      </w:r>
      <w:r>
        <w:rPr/>
        <w:t>(Лёніку)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г) “Паб’юць грушы. Ідзі пасоб, не сядзі. Драбіны пастаў” </w:t>
      </w:r>
      <w:r>
        <w:rPr/>
        <w:t>(Веры)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д) “А не трэба мне ніякія кажухі. Не хачу. Рэжце ўсіх сваіх авечак. Па мне, дык рэжце” </w:t>
      </w:r>
      <w:r>
        <w:rPr/>
        <w:t>(Колю)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е) “Ну што? Без мяне тут сумуеш? Ды пачакай! Вось ... прывёз і табе” </w:t>
      </w:r>
      <w:r>
        <w:rPr/>
        <w:t>(Сцяпану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Запішыце прапушчанае слова: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а) “У рыжым, старым, кругом палатаным кажусе, у шарсцяной </w:t>
      </w:r>
      <w:r>
        <w:rPr/>
        <w:t>(Хустцы)</w:t>
      </w:r>
      <w:r>
        <w:rPr>
          <w:i/>
        </w:rPr>
        <w:t>, якую Сцяпан купляў у Мінску яшчэ да арміі”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б) “Яму, пэўна, вельмі хацелася прывезці ў Мінск </w:t>
      </w:r>
      <w:r>
        <w:rPr/>
        <w:t>(Ігруш)</w:t>
      </w:r>
      <w:r>
        <w:rPr>
          <w:i/>
        </w:rPr>
        <w:t>, вялізных, вінёвак, і ён пайшоў следам за маці, якая падхапіла кош, пашыбавала ў сад”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в) “Каб жа мне аднаму. Усёй вёсцы. Хто кабана ні б’е, усе да мяне: дай, Лёнік, </w:t>
      </w:r>
      <w:r>
        <w:rPr/>
        <w:t>(Швайку)</w:t>
      </w:r>
      <w:r>
        <w:rPr>
          <w:i/>
        </w:rPr>
        <w:t>”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г) “А тут яшчэ – </w:t>
      </w:r>
      <w:r>
        <w:rPr/>
        <w:t>(Гарбуз)</w:t>
      </w:r>
      <w:r>
        <w:rPr>
          <w:i/>
        </w:rPr>
        <w:t>. Ён ляжаў на каленях цяжкі, нібыта матчын папрок, яе сумная радасць, схаваная ад дзяцей бяда”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>5.Пра што ідзе гаворка?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а) “Сёстры і Коля ўважліва сочаць за матчынымі рукамі, маўчаць, ані слова – не да размоў” </w:t>
      </w:r>
      <w:r>
        <w:rPr/>
        <w:t>(Дзяльба кабанчыка)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б)”Павільгатнелыя вочы заблішчэлі, замітусіліся, стралялі то на Сцяпана, то на дзяўчат, то на Лёніка: што яны цяпер думаюць, калі дазналіся, дзеля чаго матка трымае авечак?” </w:t>
      </w:r>
      <w:r>
        <w:rPr/>
        <w:t>(Прагнасць Колі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6.Які эпізод адпавядае экспазіцыі апавядання? (Сустрэча ў роднай хаце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7. Які эпізод адпавядае кульмінацыі апавядання? (Дзяльба кабанчыка)</w:t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9:54:00Z</dcterms:created>
  <dc:creator>User</dc:creator>
  <dc:description/>
  <cp:keywords/>
  <dc:language>en-US</dc:language>
  <cp:lastModifiedBy>Polzovotel</cp:lastModifiedBy>
  <cp:lastPrinted>2013-09-17T22:57:00Z</cp:lastPrinted>
  <dcterms:modified xsi:type="dcterms:W3CDTF">2015-09-13T18:58:00Z</dcterms:modified>
  <cp:revision>5</cp:revision>
  <dc:subject/>
  <dc:title>В</dc:title>
</cp:coreProperties>
</file>