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.Дунін-Марцінкевіч. “Пінская шляхта”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”Пінская шляхта” была напісана ў: </w:t>
      </w:r>
      <w:r>
        <w:rPr/>
        <w:t>1) 1839 г.; 2) 1842 г.; 3) 1843 г.; 4) 1854 г.; 5) 1866 г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2.У жанравых адносінах “Пінская шляхта” – гэта:</w:t>
      </w:r>
    </w:p>
    <w:p>
      <w:pPr>
        <w:pStyle w:val="Normal"/>
        <w:ind w:firstLine="360"/>
        <w:jc w:val="both"/>
        <w:rPr/>
      </w:pPr>
      <w:r>
        <w:rPr/>
        <w:t>1) памфлет; 2) пастараль; 3) фарс-вадэвіль; 4) трагікамедыя; 5) інтэрмеды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.На старонках “Пінскай шляхты” няма дзейнай асобы:</w:t>
      </w:r>
    </w:p>
    <w:p>
      <w:pPr>
        <w:pStyle w:val="Normal"/>
        <w:ind w:firstLine="360"/>
        <w:jc w:val="both"/>
        <w:rPr/>
      </w:pPr>
      <w:r>
        <w:rPr/>
        <w:t>1) Кручкова; 2) Караля Лятальскага; 3) Цюхай-Ліпскага; 4) Забалотнага; 5) Сакальніцкаг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4.Галоўным героем п’есы з’яўляецца: </w:t>
      </w:r>
    </w:p>
    <w:p>
      <w:pPr>
        <w:pStyle w:val="Normal"/>
        <w:ind w:firstLine="360"/>
        <w:jc w:val="both"/>
        <w:rPr/>
      </w:pPr>
      <w:r>
        <w:rPr/>
        <w:t>1) Пратасавіцкі; 2) Цюхай-Ліпскі; 3) цэнтральны, галоўны вобраз адсутнічае; 4) Кручкоў; 5) Куторг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5.Гаваркімі, ацэначнымі ў п’есе з’яўляюцца прозвішчы:</w:t>
      </w:r>
    </w:p>
    <w:p>
      <w:pPr>
        <w:pStyle w:val="Normal"/>
        <w:ind w:firstLine="360"/>
        <w:jc w:val="both"/>
        <w:rPr/>
      </w:pPr>
      <w:r>
        <w:rPr/>
        <w:t>1) Пратасавіцкі; 2) Кручкоў; 3) Пісулькін; 4) Цюхай-Ліпскі; 5) Куторг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6.Словы “хрэн табе ў вочы”, “чортаў сын”, “сабака” не сходзяць з языка:</w:t>
      </w:r>
    </w:p>
    <w:p>
      <w:pPr>
        <w:pStyle w:val="Normal"/>
        <w:ind w:firstLine="360"/>
        <w:jc w:val="both"/>
        <w:rPr/>
      </w:pPr>
      <w:r>
        <w:rPr/>
        <w:t>1) Кручкова; 2) Пратасавіцкага; 3) Куторгі; 4) Цюхай-Ліпскага; 5) Пісулькін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Кручкоў у творы: </w:t>
      </w:r>
      <w:r>
        <w:rPr/>
        <w:t>1) нахабны вымагальнік, закаранелы хабарнік, грубы чалавек, тыповы прадстаўнік царскай бюракратыі; 2) двудушны, абмежаваны чалавек, хітры, “злавесны тып”, глядзіць на дзяржаўную службу як на сродак уласнага абагачэння; 3) прагны; не ведае, колькі дзён у месяцы, блытае гады праўлення рускіх імператараў і імператрыц; эгаіст; 4) клапатлівы, шчыры, спагадлівы, справядлівы, рашучы ў пакаранні зла і абароне законнасці; сумленны; 5) непісьменны, неадукаваны ў прававых адносінах; не паважае шляхту, абдзірае яе; цынік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Прыехаўшы на разгляд справы, Кручкоў цікавіцца ў асноўным тым: </w:t>
      </w:r>
      <w:r>
        <w:rPr/>
        <w:t>1) хто вінаваты; 2) на чыім баку праўда; 3) ці многа ёсць сведак; 4) як “навесці” больш страху на пінскую ваколічную шляхту; 5) ці ёсць дываны для пакарання вінаватых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9.Атмасферу страху ў час суда (“разбірацельства”) Кручкоў стварае пры дапамозе:</w:t>
      </w:r>
    </w:p>
    <w:p>
      <w:pPr>
        <w:pStyle w:val="Normal"/>
        <w:ind w:firstLine="360"/>
        <w:jc w:val="both"/>
        <w:rPr/>
      </w:pPr>
      <w:r>
        <w:rPr/>
        <w:t>1) жэстаў; 2) мімікі; 3) мовы; 4) знешняга выгляду; 5) сродкаў пакаранн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Асноўную рысу характару Кручкова аўтар падкрэслівае: </w:t>
      </w:r>
      <w:r>
        <w:rPr/>
        <w:t>1) праз партрэтную характарыстыку; 2) яго прозвішчам; 3) яго сацыяльным паходжаннем; 4) праз маналогі, самахарактарыстыку; 5) праз узаемаадносіны з іншымі галоўнымі героям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У сваіх паводзінах Кручкоў кіруецца прынцыпам: </w:t>
      </w:r>
      <w:r>
        <w:rPr/>
        <w:t>1) мая хата з краю; 2) што хачу, тое і змагу; 3) што не так ляжыць, тое маё; 4) дзе хлеб (хабар), там і радзіма; 5) не злавіў за руку – не злодзей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Двайніком Кручкова ў творы з’яўляецца: </w:t>
      </w:r>
      <w:r>
        <w:rPr/>
        <w:t>1) Пратасавіцкі; 2) Статкевіч; 3) Куторга; 4) Пісулькін; 5) Альпенск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Стварыўшы вобразы Кручкова і Пісулькіна, аўтар: </w:t>
      </w:r>
      <w:r>
        <w:rPr/>
        <w:t>1) высмеяў беспадстаўную фанабэрыстасць і ганарлівасць тагачасных юрыстаў; 2) выкрыў чыноўніцкую сістэму ўлады ў царскай Расіі; 3) паказвае невуцтва і хабарніцтва прадстаўнікоў бюракратыі Расійскай імперыі; 4) сцвярджае, што беззаконнасць – тыповая з’ява ў сістэме царскага самаўладства; 5) дакладна адлюстроўвае рэальную абсурднасць і ненармальнасць дзяржаўнага ладу краін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Харытон Куторга ў творы: </w:t>
      </w:r>
      <w:r>
        <w:rPr/>
        <w:t>1) стары кавалер, “хітры ліс”, мова якога надзвычай багатая на трапныя народныя залацінкі; нахлебнік, разносчык навін; 2) праз шлюб з Марыськай спадзяецца разбагацець; бывалы, нават “пісьменны чалавек”, выдае сябе за чалавека свецкага, з далікатнымі манерамі; 3) сыпле прыказкамі, спявае куплеты; не пазбаўлены пачуцця гумару, досціпу; хітрэйшы за астатніх; 4) абаронца сялян, сумленны, добра ведае тагачасныя законы, вельмі працавіты; 5) згаджаецца скрывадушнічаць як сведка на карысць Пратасавіцкага; крытычна глядзіць на грамадскія з’явы, на самога сябе; імкнецца жыць як набяжыц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Куторга хоча ажаніцца з Марыськай, бо: </w:t>
      </w:r>
      <w:r>
        <w:rPr/>
        <w:t>1) прага да нажывы прымушае яго шукаць нявесту багатых бацькоў; 2) вельмі кахаў яе ўжо некалькі год; 3) да гэтага імкнуліся бацькі Марысі і Харытон; 4) яна была самая працавітая, прыгожая і мудрая дзяўчына пінскага засценка; 5) сіла кахання была такая вялікая, што яму “не міла ні каўбаса, ні верашчака”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Каго Куторга характарызуе так: “Заўваж толькі – у яго і рукі даўжэй, як у другіх людзей. Ты ведаеш яго прыпавесць: чырвонае-белае ўсё перадзелае”? </w:t>
      </w:r>
      <w:r>
        <w:rPr/>
        <w:t>1) Пратасавіцкага; 2) Пісулькіна; 3) Альпенскага; 4) Статкевіча; 5) Кручков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i/>
        </w:rPr>
        <w:t xml:space="preserve">17.Шляхта ў творы: </w:t>
      </w:r>
      <w:r>
        <w:rPr/>
        <w:t>1) інертная, закасцянелая, пыхлівая, аблытаная забабонамі; не мае сацыяльнай і гістарычнай вагі; фанабэрлівая; 2) ганарлівая, амбіцыёзная, у сваёй масе малакультурная, нават непісьменная, з яе можна вяроўкі віць; 3) найбольш заклапочана сваім панскім становішчам (званнем пана, двараніна); духоўна абмежаваная; самалюбівая; 4) з надзеяй глядзіць у будучыню, набожная; зусім не імкнецца трымацца звання шляхціца; 5) кансерватыўная; жыве нябедна; інтарэсы мае дробныя, ідэалы – нікчэмныя; знаходзіцца ў палітычнай дрымоце.</w:t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18.Аўтар у творы дасціпна высмеяў такія тыповыя рысы засцянковай шляхты, як: </w:t>
      </w:r>
      <w:r>
        <w:rPr/>
        <w:t>1) скупасць, паклёпніцтва, двудушнасць; 2) фанабэрлівасць, кансерватызм, хцівасць; 3) беспадстаўная саслоўная ганарлівасць, хабарніцтва; 4) пагардлівыя адносіны да сялян, грубасць, п’янства; 5) абмежаванасць, невуцтва, свавольства.</w:t>
      </w:r>
    </w:p>
    <w:p>
      <w:pPr>
        <w:pStyle w:val="Normal"/>
        <w:ind w:firstLine="360"/>
        <w:jc w:val="both"/>
        <w:rPr/>
      </w:pPr>
      <w:r>
        <w:rPr>
          <w:i/>
          <w:lang w:val="ru-RU"/>
        </w:rPr>
        <w:t>19.За паб</w:t>
      </w:r>
      <w:r>
        <w:rPr>
          <w:i/>
        </w:rPr>
        <w:t xml:space="preserve">оі, нанесеныя Ліпскаму, суд прызначыў Пратасавіцкаму “25 лоз на голай зямлі без дывана”. Ганарлівага шляхціца больш за ўсё ўзрушыла і абразіла тое, што: </w:t>
      </w:r>
      <w:r>
        <w:rPr/>
        <w:t>1) за яго ніхто са шляхты не заступіўся; 2) Куторга не даў свайго дывана падаслаць яму, лепшаму сябру; 3) з яго на людзях смяялася дачка Марыся; 4) яму несправядліва прысудзілі такое “цяжкае” пакаранне; 5) яго, шляхціца, двараніна, будуць караць як самага простага мужыка, “на голай зямлі”, не падаслаўшы дыван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0.Тыповыя негатыўныя рысы шляхты раскрываюцца праз: </w:t>
      </w:r>
      <w:r>
        <w:rPr/>
        <w:t>1) спрэчку шляхціцаў; 2) бойку шляхціцаў; 3) паводзіны шляхціцаў у перыяд адначасовага следства і суда; 4) рэагавання шляхціцаў на прысуд; 5) адносіны да сваіх дзяцей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1.Грышка і Марыська: </w:t>
      </w:r>
      <w:r>
        <w:rPr/>
        <w:t>1) разумнейшыя за бацькоў; станоўчыя героі; сваё шчасце хочуць уладзіць з дапамогай станавога прыстава; 2) разумеюць дурасць паводзін, калі шляхецкі гонар бароніцца кулакамі ці скаргаю ў суд; 3) не пазбаўлены здаровага сэнсу, цвярозага розуму; 4) змагаюцца за права на асабістае шчасце, не хочуць падначальвацца волі бацькоў; 5) кідаюць выклік шляхецкім забабона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2.Грышка і Марыся не могуць пажаніцца, таму што: </w:t>
      </w:r>
      <w:r>
        <w:rPr/>
        <w:t>1) іхнія бацькі варагуюць; 2) Марысі было мала гадоў; 3) Грышку трэба было адслужыць у царскім войску; 4) Грышка быў пад паліцэйскім наглядам; 5) станавы прыстаў не даваў проста так на гэта дазволу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3.Асноўная тэма п’есы: </w:t>
      </w:r>
      <w:r>
        <w:rPr/>
        <w:t>1) высмейванне старэйшага пакалення шляхты; 2) узаемаадносіны бацькоў і дзяцей; 3) каханне Грышкі і Марыські; 4) паказ жыцця засцянковай шляхты; 5) крытыка царскага суд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4.Аўтар у п’есе ўзнімае праблемы: </w:t>
      </w:r>
      <w:r>
        <w:rPr/>
        <w:t>1) духоўнай абмежаванасці пінскай шляхты; 2) заганнасці царскага правасуддзя і законнасці; 3) узаемаадносін бацькоў і дзяцей; 4) узаемаадносін простага люду і чыноўніцтва; 5) сумленнасці, шчырасц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25.В.Дунін-Марцінкевіч “Пінскай шляхтай” паклаў пачатак у беларускай літаратуры метаду: </w:t>
      </w:r>
    </w:p>
    <w:p>
      <w:pPr>
        <w:pStyle w:val="Normal"/>
        <w:ind w:firstLine="360"/>
        <w:jc w:val="both"/>
        <w:rPr/>
      </w:pPr>
      <w:r>
        <w:rPr/>
        <w:t>1) барока; 2) класіцызму; 3) сентыменталізму; 4) рамантызму; 5) рэалізм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26.На месцы пропускаў упішыце патрэбныя словы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1.</w:t>
      </w:r>
      <w:r>
        <w:rPr>
          <w:i/>
          <w:u w:val="single"/>
        </w:rPr>
        <w:t>Ціхон</w:t>
      </w:r>
      <w:r>
        <w:rPr>
          <w:i/>
        </w:rPr>
        <w:t xml:space="preserve">. </w:t>
      </w:r>
      <w:r>
        <w:rPr/>
        <w:t>Які чорт малая! Хрэн табе ў вочы, – хадзі, палюбуйся!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Марыся</w:t>
      </w:r>
      <w:r>
        <w:rPr>
          <w:i/>
        </w:rPr>
        <w:t xml:space="preserve">. </w:t>
      </w:r>
      <w:r>
        <w:rPr/>
        <w:t>Якая ж я малая, калі мне на Спаса скончыцца _____________________________________?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 </w:t>
      </w:r>
      <w:r>
        <w:rPr>
          <w:i/>
          <w:u w:val="single"/>
        </w:rPr>
        <w:t xml:space="preserve">Кручкоў. </w:t>
      </w:r>
      <w:r>
        <w:rPr/>
        <w:t>Ліпскі, маеш сведкаў?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Ліпскі.</w:t>
      </w:r>
      <w:r>
        <w:rPr/>
        <w:t xml:space="preserve"> Маю, найяснейшая карона!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 xml:space="preserve">Кручкоў. </w:t>
      </w:r>
      <w:r>
        <w:rPr/>
        <w:t>Пусть выступят вперёд! Пратасавіцкі, за што ты яго біў?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 xml:space="preserve">Ціхон. </w:t>
      </w:r>
      <w:r>
        <w:rPr/>
        <w:t>Дык ён жа 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3. </w:t>
      </w:r>
      <w:r>
        <w:rPr>
          <w:i/>
          <w:u w:val="single"/>
        </w:rPr>
        <w:t>Кручкоў.</w:t>
      </w:r>
      <w:r>
        <w:rPr/>
        <w:t xml:space="preserve"> Зараз будзе дэкрэт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Ціхон.</w:t>
      </w:r>
      <w:r>
        <w:rPr/>
        <w:t xml:space="preserve"> Ух, Госпадзі! Што гэта будзе, – хрэн яму ў вочы?!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Куліна.</w:t>
      </w:r>
      <w:r>
        <w:rPr/>
        <w:t xml:space="preserve"> А што будзе? Вядома, юрыста, – 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</w:t>
      </w:r>
      <w:r>
        <w:rPr>
          <w:i/>
          <w:u w:val="single"/>
        </w:rPr>
        <w:t>Кручкоў.</w:t>
      </w:r>
      <w:r>
        <w:rPr/>
        <w:t xml:space="preserve"> Ведаеш, што на цябе сказаў Статкевіч?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Альпенскі.</w:t>
      </w:r>
      <w:r>
        <w:rPr/>
        <w:t xml:space="preserve"> А што?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Кручкоў.</w:t>
      </w:r>
      <w:r>
        <w:rPr/>
        <w:t xml:space="preserve"> Ён сказаў, што ты 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</w:t>
      </w:r>
      <w:r>
        <w:rPr>
          <w:i/>
          <w:u w:val="single"/>
        </w:rPr>
        <w:t>Кручкоў.</w:t>
      </w:r>
      <w:r>
        <w:rPr/>
        <w:t xml:space="preserve"> Ну, пане Пісулькін, пакінь ваша заляцанне, а бярыся за дзела. Тут, брат, нам 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6. </w:t>
      </w:r>
      <w:r>
        <w:rPr>
          <w:i/>
          <w:u w:val="single"/>
        </w:rPr>
        <w:t>Ціхон.</w:t>
      </w:r>
      <w:r>
        <w:rPr/>
        <w:t xml:space="preserve"> Жонка, а жонка! Будзе бяда! Паглядзі, як у найяснейшай кароны вус ____________задраўся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7. </w:t>
      </w:r>
      <w:r>
        <w:rPr>
          <w:i/>
          <w:u w:val="single"/>
        </w:rPr>
        <w:t>Дзясяцкі.</w:t>
      </w:r>
      <w:r>
        <w:rPr/>
        <w:t xml:space="preserve"> Усе сабраліся, хто з курыцаю, хто з кадобчыкам мёду, а хто з сушонаю рыбай. Чакаюць, што ваша міласць ім прыкажа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Кручкоў.</w:t>
      </w:r>
      <w:r>
        <w:rPr/>
        <w:t xml:space="preserve"> Добра! Няхай усё аддадуць _____________________________________харашэнька ў возе... </w:t>
      </w:r>
      <w:r>
        <w:rPr>
          <w:i/>
          <w:u w:val="single"/>
        </w:rPr>
        <w:t xml:space="preserve">  </w:t>
      </w: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5:00Z</dcterms:created>
  <dc:creator>User</dc:creator>
  <dc:description/>
  <cp:keywords/>
  <dc:language>en-US</dc:language>
  <cp:lastModifiedBy>User</cp:lastModifiedBy>
  <dcterms:modified xsi:type="dcterms:W3CDTF">2013-02-16T14:30:00Z</dcterms:modified>
  <cp:revision>2</cp:revision>
  <dc:subject/>
  <dc:title>В</dc:title>
</cp:coreProperties>
</file>