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В.Быка</w:t>
      </w:r>
      <w:r>
        <w:rPr>
          <w:b/>
        </w:rPr>
        <w:t>ў. “Сотнікаў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эхналагічная карта-арыенцір №1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Прааналізуйце ўнутраныя маналогі Сотнікава і Рыбака, у якіх выяўляецца стан душы і рэакцыя абодвух герояў на безвыходнае становішча – пал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Прывядзіце з тэксту ўсе заўважаныя вамі факты “ненадзейнасці”, страху, разгубленасці, маладушша Рыбака яшчэ да таго, як ён патрапіў у пал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Якое прызначэнне вобраза падлетка ў будзёнаўцы </w:t>
      </w:r>
      <w:r>
        <w:rPr>
          <w:i/>
        </w:rPr>
        <w:t xml:space="preserve">(раздзел 18) </w:t>
      </w:r>
      <w:r>
        <w:rPr/>
        <w:t>і нямога дыялога Сотнікава і хлопчыка ў будзёнаўцы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.Быкаў. “Сотнікаў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эхналагічная карта-арыенцір №2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Якое прызначэнне кампазіцыі аповесці?</w:t>
      </w:r>
    </w:p>
    <w:p>
      <w:pPr>
        <w:pStyle w:val="Normal"/>
        <w:ind w:firstLine="360"/>
        <w:jc w:val="both"/>
        <w:rPr/>
      </w:pPr>
      <w:r>
        <w:rPr/>
        <w:t>Супастаўце пакуты Сотнікава і Рыбака ў безвыходнай сітуацыі.</w:t>
      </w:r>
    </w:p>
    <w:p>
      <w:pPr>
        <w:pStyle w:val="Normal"/>
        <w:ind w:firstLine="360"/>
        <w:jc w:val="both"/>
        <w:rPr/>
      </w:pPr>
      <w:r>
        <w:rPr/>
        <w:t>Вызначце агульныя моманты ва ўнутраных маналогах герояў і зрабіце адпаведныя выснов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Прывядзіце з тэксту ўсе заўважаныя вамі факты міласэрнасці, таварыскасці Рыбака, яго здольнасці пераадольваць страх, ратаваць іншых.</w:t>
      </w:r>
    </w:p>
    <w:p>
      <w:pPr>
        <w:pStyle w:val="Normal"/>
        <w:ind w:firstLine="360"/>
        <w:jc w:val="both"/>
        <w:rPr/>
      </w:pPr>
      <w:r>
        <w:rPr/>
        <w:t>Выверыце гэтыя факты стаўленнем Сотнікава да Рыбака да пераломнага ў іх адносінах моманту (да спрэчкі паміж імі, пасля якой іх дарогі, вобразана кажучы, разышліся) і зрабіце свае выснов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Растлумачце лексічнае значэнне слоў “вытокі” і “матывы” ў дачыненні да слова “ўчынак”.</w:t>
      </w:r>
    </w:p>
    <w:p>
      <w:pPr>
        <w:pStyle w:val="Normal"/>
        <w:ind w:firstLine="360"/>
        <w:jc w:val="both"/>
        <w:rPr/>
      </w:pPr>
      <w:r>
        <w:rPr/>
        <w:t xml:space="preserve">Якія моманты ў творы з’яўляюцца пісьменніцкім даследваннем </w:t>
      </w:r>
      <w:r>
        <w:rPr>
          <w:i/>
        </w:rPr>
        <w:t xml:space="preserve">вытокаў </w:t>
      </w:r>
      <w:r>
        <w:rPr/>
        <w:t xml:space="preserve">учынкаў Сотнікава і Рыбака, а якія – даследваннем </w:t>
      </w:r>
      <w:r>
        <w:rPr>
          <w:i/>
        </w:rPr>
        <w:t xml:space="preserve">матываў </w:t>
      </w:r>
      <w:r>
        <w:rPr/>
        <w:t>учынкаў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.Быкаў. “Сотнікаў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эхналагічная карта-арыенцір №3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Выберыце з тэксту кароткія цытаты, якімі вызначаецца стан душы Сотнікава і Рыбака ўжо непасрэдна перад допытам. Зрабіце адпаведныя выснов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Якія эпізоды з жыцця Сотнікава служаць выяўленню аўтарскай думкі пра тое, што </w:t>
      </w:r>
      <w:r>
        <w:rPr>
          <w:b/>
        </w:rPr>
        <w:t>нічога выпадковага ў жыцці не бывае</w:t>
      </w:r>
      <w:r>
        <w:rPr/>
        <w:t>? Які з вытокаў подзвігу Сотнікава, на ваш погляд, з’яўляецца вызначальным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Якое прызначэнне 16 раздзела ў аповесці? Якая сотнікаўская выснова “дала магчымасць строга вызначыць яго выбар”, пасля якой высновы ён не толькі набыў “палёгку” і “яснасць”, але і “прыдбаў сабе як бы нейкую незалежнасць ад драпежнае сілы ворагаў”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.Быкаў. “Сотнікаў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эхналагічная карта-арыенцір №4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Знайдзіце дыялогі Сотнікаў – Партноў і Партноў – Рыбак. Вызначце ролю гэтых дыялогаў у матывацыі выбару Сотнікава і Рыбака.</w:t>
      </w:r>
    </w:p>
    <w:p>
      <w:pPr>
        <w:pStyle w:val="Normal"/>
        <w:ind w:firstLine="360"/>
        <w:jc w:val="both"/>
        <w:rPr/>
      </w:pPr>
      <w:r>
        <w:rPr/>
        <w:t>Адзначце ў тэксце словы, якія, на вашу думку, з’яўляюцца прэамбулай гэтых дыялогаў і характарызуюць, вызначаюць стан душы Сотнікава і стан душы Рыбака. Зрабіце выснову, як душэўны стан герояў паўплываў на вынік допы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Высветліце з дапамогай тлумачальнага слоўніка лексічнае значэнне слоў “</w:t>
      </w:r>
      <w:r>
        <w:rPr>
          <w:b/>
        </w:rPr>
        <w:t>міласць”, “раскоша”</w:t>
      </w:r>
      <w:r>
        <w:rPr/>
        <w:t>. Якое значэнне набываюць гэтыя словы ў кантэксце 18 раздзел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Параўнайце выснову Сотнікава ў апошнюю ноч жыцця (“смерць усё вызначала навек”) з яго высновай у апошнія імгненні жыцця (“...смерць нічога не вырашае... Толькі жыццё дае людзям пэўныя магчымасці... толькі жыццё можа процістаяць злу і несправядлівасці. Смерць – нішто”).</w:t>
      </w:r>
    </w:p>
    <w:p>
      <w:pPr>
        <w:pStyle w:val="Normal"/>
        <w:ind w:firstLine="360"/>
        <w:jc w:val="both"/>
        <w:rPr/>
      </w:pPr>
      <w:r>
        <w:rPr/>
        <w:t>Як вы разумееце такую вонкава парадаксальную супярэчлівасць разваг Сотнікава? Якая, на ваш погляд, пісьменніцкая думка, філасофія ў ёй выяўляецц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.Быкаў. “Сотнікаў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эхналагічная карта-арыенцір №5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Якая кампазіцыйная адметнасць 13 раздзела ў аповесці?</w:t>
      </w:r>
    </w:p>
    <w:p>
      <w:pPr>
        <w:pStyle w:val="Normal"/>
        <w:ind w:firstLine="360"/>
        <w:jc w:val="both"/>
        <w:rPr/>
      </w:pPr>
      <w:r>
        <w:rPr/>
        <w:t>Знайдзіце дыялог Сотнікава і Рыбака (ад слоў: “Хто гэта?” да слоў: “Толькі пачні!”).</w:t>
      </w:r>
    </w:p>
    <w:p>
      <w:pPr>
        <w:pStyle w:val="Normal"/>
        <w:ind w:firstLine="360"/>
        <w:jc w:val="both"/>
        <w:rPr/>
      </w:pPr>
      <w:r>
        <w:rPr/>
        <w:t xml:space="preserve">Вызначце сутнасць спрэчкі паміж Сотнікавым і Рыбаком. Дзеля гэтага выкарыстайце словы </w:t>
      </w:r>
      <w:r>
        <w:rPr>
          <w:b/>
        </w:rPr>
        <w:t xml:space="preserve">“мэта” </w:t>
      </w:r>
      <w:r>
        <w:rPr/>
        <w:t xml:space="preserve">і </w:t>
      </w:r>
      <w:r>
        <w:rPr>
          <w:b/>
        </w:rPr>
        <w:t>“сродкі”</w:t>
      </w:r>
      <w:r>
        <w:rPr/>
        <w:t>. Як вы зразумелі  маральна-этычны аспект быкаўскай канцэпцыі, рэалізаванай праз дыялог-спрэчку паміж Сотнікавым і Рыбаком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У 18 раздзеле В.Быкаў афарыстычна, вобразна сфармуляваў філасофскую думку пра самую галоўную магчымасць чалавека ў “бесчалавечных абставінах”. Адзначце ўрывак, у якім выяўляецца быкаўская філасофская канцэпцыя асобы. Якімі моўнымі сродкамі карыстаецца пісьменнік у адзначаным вамі ўрыўку, каб узмацніць пафас заключанай у ім філасофскай думкі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Аўтар аднаго літаратуразнаўчага артыкула пра аповесць “Сотнікаў” піша:</w:t>
      </w:r>
    </w:p>
    <w:p>
      <w:pPr>
        <w:pStyle w:val="Normal"/>
        <w:ind w:firstLine="360"/>
        <w:jc w:val="both"/>
        <w:rPr/>
      </w:pPr>
      <w:r>
        <w:rPr>
          <w:i/>
        </w:rPr>
        <w:t>“</w:t>
      </w:r>
      <w:r>
        <w:rPr>
          <w:i/>
        </w:rPr>
        <w:t xml:space="preserve">Вобраз хлапчука сімвалічны і шматзначны ў сістэме мастацкіх вобразаў аповесці: ён усё бачыў, усё зразумеў і здагадваўся пра пятую, вольную,  без Рыбака, пятлю. Гэта – надзея на </w:t>
      </w:r>
      <w:r>
        <w:rPr>
          <w:b/>
          <w:i/>
        </w:rPr>
        <w:t>адплату за здрадніцтва</w:t>
      </w:r>
      <w:r>
        <w:rPr>
          <w:i/>
        </w:rPr>
        <w:t xml:space="preserve">, надзея на сведку, бо калі ён ёсць, то </w:t>
      </w:r>
      <w:r>
        <w:rPr>
          <w:b/>
          <w:i/>
        </w:rPr>
        <w:t>будзе адплата і помста</w:t>
      </w:r>
      <w:r>
        <w:rPr>
          <w:i/>
        </w:rPr>
        <w:t>. Хлапчук запомніць духоўную моц Сотнікава... Са спадзяваннем на гэту памяць звязана спадзяванне на будучае чалавецтва гэтага героя аповесці і самога твора”.</w:t>
      </w:r>
    </w:p>
    <w:p>
      <w:pPr>
        <w:pStyle w:val="Normal"/>
        <w:ind w:firstLine="360"/>
        <w:jc w:val="both"/>
        <w:rPr/>
      </w:pPr>
      <w:r>
        <w:rPr/>
        <w:t>У якой адпаведнасці знаходзяцца быкаўскі тэкст, быкаўская выснова і меркаванне літаратуразнаўцы?</w:t>
      </w:r>
    </w:p>
    <w:p>
      <w:pPr>
        <w:pStyle w:val="Normal"/>
        <w:ind w:firstLine="360"/>
        <w:jc w:val="both"/>
        <w:rPr/>
      </w:pPr>
      <w:r>
        <w:rPr/>
        <w:t>У “апошнія імгненні” жыцця Сотнікава аўтар узвёў яго на самую высокую прыступку Лесвіцы Жыцця, паводле Боскага сэнсу. Вызначце гэтую “прыступку”, засведчаную пісьменнікам ва ўзыходжанні свайго героя.</w:t>
      </w:r>
      <w:r>
        <w:rPr>
          <w:i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1:00Z</dcterms:created>
  <dc:creator>User</dc:creator>
  <dc:description/>
  <cp:keywords/>
  <dc:language>en-US</dc:language>
  <cp:lastModifiedBy>User</cp:lastModifiedBy>
  <dcterms:modified xsi:type="dcterms:W3CDTF">2013-10-21T17:36:00Z</dcterms:modified>
  <cp:revision>1</cp:revision>
  <dc:subject/>
  <dc:title>В</dc:title>
</cp:coreProperties>
</file>