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В.Быкаў. “Незагойная рана”</w:t>
      </w:r>
      <w:r>
        <w:rPr>
          <w:i/>
        </w:rPr>
        <w:t xml:space="preserve"> (тэставае заданне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сноўнае дзеянне ў апавяданні ахоплівае: </w:t>
      </w:r>
      <w:r>
        <w:rPr/>
        <w:t>а) два тыдні; б) тры дні; в) адны суткі; г) чатыры месяцы; д) паўгод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Дачку Тэклі звалі: </w:t>
      </w:r>
      <w:r>
        <w:rPr/>
        <w:t>а) Людміла; б) Гануля; в) Марыська; г) Паўлінка; д) Усці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Васілёк нарадзіўся якраз перад: </w:t>
      </w:r>
      <w:r>
        <w:rPr/>
        <w:t>а) Пакровамі; б) Калядамі; в) Вялікаднем; г) Тройцай (Сёмухай); д) Прачыст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кровы штогод прыпадаюць на: </w:t>
      </w:r>
      <w:r>
        <w:rPr/>
        <w:t>а) 7 студзеня; б) 15 лютага; в) 23 чэрвеня; г) 12 ліпеня; д) 14 кастрычні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Пасля заканчэння школы Васілька падаўся ў гарадскі тэхнікум вучыцца на: </w:t>
      </w:r>
      <w:r>
        <w:rPr/>
        <w:t>а) шаўца; б) бібліятэкара; в) агранома; г) трактарыста; д) настаўні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Васільку, калі ён пайшоў на вайну, было гадоў: </w:t>
      </w:r>
      <w:r>
        <w:rPr/>
        <w:t>а) 17; б) 18; в) 19; г) 22; д) 23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Бацька Васілька, муж Тэклі: </w:t>
      </w:r>
      <w:r>
        <w:rPr/>
        <w:t>а) трапіў у палон, з якога вярнуўся пакалечаны; б) працаваў брыгадзірам паляводчай брыгады ў суседнім калгасе; в) прапаў без вестак на фронце; г) загінуў на тэрыторыі Польшчы; д) хутка памёр пасля таго, як сын падаўся вучыцца ў гарадскі тэхніку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Зяць пры кожнай сустрэчы цярпліва запрашаў Тэклю пераехаць жыць да сябе. Жанчына там была патрэбна, бо гадаваліся ўнукі. Тэкля не згаджалася на пераезд, таму што: </w:t>
      </w:r>
      <w:r>
        <w:rPr/>
        <w:t>а) вельмі прывыкла да адзіноты і спакою; б) перажывала, што калі Васілька вернецца дадому, то не будзе каму яго сустрэць і накарміць; в) баялася, што пісьманосец прынясе ліст ад сына, а яе не будзе дома; г) не магла адцурацца хаціны, дзе нарадзіўся Васілька; д) хату яна ўпарта доўгія гады берагла для сы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Тэкля з неаслабнай надзеяй чакае з вайны свайго сына: </w:t>
      </w:r>
      <w:r>
        <w:rPr/>
        <w:t>а) 3 гады; б) 9 гадоў; в) 16 гадоў; г) 19 гадоў; д) 21 го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Што “трымала старую ў жыцці, вымушала на клопаты аб сабе”? </w:t>
      </w:r>
      <w:r>
        <w:rPr/>
        <w:t>а) пастаянная шэфская дапамога піянераў з вясковай школы; б) пісьмы, якія атрымлівала Тэкля, дзе было напісана, што Васілька ў спісах забітых і прапаўшых без вестак не значыцца; в) клопаты пра двух унукаў; г) вера, што сын Васілька жывы; д) шчырыя размовы са старшынёй сельсаве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Штуршком для таго, каб Тэкля пайшла насустрач сыну, з’явіўся: </w:t>
      </w:r>
      <w:r>
        <w:rPr/>
        <w:t>а) прыход па запалкі суседскай дзяўчынкі Ульянкі; б) сон напярэдадні дня нараджэння Васілька; в) няласкавы адказ ёй пісьманосца пры чарговай сустрэчы; г) пакутлівыя ўспаміны пра мінулае; д) думкі, што сын сышоў на бліжэйшай станцыі і яму неабходна дапамагчы паднесці рэч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Ля абеліска воінам Тэклю асабліва кранула (крануў): </w:t>
      </w:r>
      <w:r>
        <w:rPr/>
        <w:t>а) гутарка з жанчынай-удавой, у якой муж загінуў на фронце; б) сустрэча з былымі ўдзельнікамі Вялікай Айчыннай вайны; в) жывыя чырвоныя ружы; г) надпіс са словамі: “Лейтэнант Авяр’янаў, гвардыі старшына Кузняцоў, радавыя Бондараў, Піліпенка, Чарных і іншыя”; д) дагледжаны, падпраўлены і нядаўна пабелены помні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Ля каменнага абеліска з зоркай наверсе Тэкля: </w:t>
      </w:r>
      <w:r>
        <w:rPr/>
        <w:t>а) на ўмураванай дошчачцы, дзе былі пазначаны тыя, хто тут пахаваны, прозвішча сына не знайшла; б) прачытала, што тут знайшоў апошні свой прытулак яе Васілька; в) надумала далей шукаць сына, пабываць ля іншых абеліскаў; г) канчаткова страціла веру, надзею ўбачыць жывым сына; д) вырашае больш свайго Васілька не шука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Каб расказаць пра жыццё Тэклі сцісла, за кароткі прамежак часу, аўтар выкарыстоўвае: </w:t>
      </w:r>
      <w:r>
        <w:rPr/>
        <w:t>а) аповеды-ўспаміны аднапалчан сына; б) яе ўласныя ўспаміны; в) аповед пра паездку да помніка ў суседнюю вёску; г) сны жанчыны; д) эпізадычныя сустрэчы Тэклі з іншымі персанажамі твор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Драматызм становішча Тэклі перадаецца ў апавяданні праз: </w:t>
      </w:r>
      <w:r>
        <w:rPr/>
        <w:t>а) яе ўспаміны; б) пейзаж; в) бытавыя дэталі; г) сны старой жанчыны; д) размовы з іншымі дзейнымі персанажам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Эпітэт – гэта: </w:t>
      </w:r>
      <w:r>
        <w:rPr/>
        <w:t>а) мастацкі прыём, разнавіднасць метафары, прыпадабненне з’яў прыроды да паводзін чалавека; б) двухскладовая стапа з націскам на другім складзе; в) мастацкае азначэнне, якое адыгрывае важную ролю ў характарыстыцы жыццёвых з’яў, чалавека; г) урачыста-жалобны літаратурны твор; д) падрабязнасць у апісанні пэўных аб’ектаў у творы, якая з асаблівай сілай абуджае ўяўленні і творчую думку чытача і нясе значную эмацыянальную і сэнсавую нагрузк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Пейзаж у мастацкім творы: </w:t>
      </w:r>
      <w:r>
        <w:rPr/>
        <w:t>а) карціна прыроды, якая абавязкова з’яўляецца галоўным дзейным персанажам; б) арганічна ўваходзіць у вобразную сістэму твора; в) з’яўляецца важным сродкам мастацкай выразнасці; г) выконвае ролю апісання месца дзеяння, абстаноўкі, у якой адбываюцца падзеі; д) можа выяўляць думкі, пачуцці, настроі, перажыванні аўтара ці геро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8.Якім вобразна-выяўленчым сродкам (мастацкім тропам) з’яўляюцца падкрэсленыя словы? </w:t>
      </w:r>
    </w:p>
    <w:p>
      <w:pPr>
        <w:pStyle w:val="Normal"/>
        <w:ind w:firstLine="360"/>
        <w:jc w:val="both"/>
        <w:rPr/>
      </w:pPr>
      <w:r>
        <w:rPr>
          <w:u w:val="single"/>
        </w:rPr>
        <w:t>Буяе над абшарамі сцюдзёны асенні вецер</w:t>
      </w:r>
      <w:r>
        <w:rPr/>
        <w:t xml:space="preserve">, змятае пад прызбы пажоўклае лісце, гайдае мокрае галлё ў садку. </w:t>
      </w:r>
      <w:r>
        <w:rPr>
          <w:u w:val="single"/>
        </w:rPr>
        <w:t>Гарэзным свавольнікам выскаквае ён з-за вуглоў на цесны панадворак, цярэбіць</w:t>
      </w:r>
      <w:r>
        <w:rPr/>
        <w:t xml:space="preserve"> </w:t>
      </w:r>
      <w:r>
        <w:rPr>
          <w:u w:val="single"/>
        </w:rPr>
        <w:t>саламяную страху хлеўчука</w:t>
      </w:r>
      <w:r>
        <w:rPr/>
        <w:t>, нібы дурэючы, тузае па Тэклінай спіне блытаныя махры яе хусткі:</w:t>
      </w:r>
    </w:p>
    <w:p>
      <w:pPr>
        <w:pStyle w:val="Normal"/>
        <w:ind w:firstLine="360"/>
        <w:jc w:val="both"/>
        <w:rPr/>
      </w:pPr>
      <w:r>
        <w:rPr/>
        <w:t>а) параўнаннем; б) эпітэтам; в) метафарай; г) метаніміяй; д) гіпербал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Памяняйце пункты кампазіцыі (сюжэта) так, каб яны адпавядалі паслядоўнасці падзей, апісаных у апавяданні (упішыце ў дужкі свой варыянт нумароў): </w:t>
      </w:r>
    </w:p>
    <w:p>
      <w:pPr>
        <w:pStyle w:val="Normal"/>
        <w:ind w:firstLine="360"/>
        <w:jc w:val="both"/>
        <w:rPr/>
      </w:pPr>
      <w:r>
        <w:rPr/>
        <w:t>(  ) 1. – Што ж гэта вы лямпы не паліце? А я прыйшла па запалкі, калі багаты.</w:t>
      </w:r>
    </w:p>
    <w:p>
      <w:pPr>
        <w:pStyle w:val="Normal"/>
        <w:ind w:firstLine="360"/>
        <w:jc w:val="both"/>
        <w:rPr/>
      </w:pPr>
      <w:r>
        <w:rPr/>
        <w:t>(  ) 2. На адным баку абеліска чарнела ўмураваная ў яго дошчачка з не дужа зграбна напісанымі, але выразнымі літарамі – спісам пахаваных байцоў.</w:t>
      </w:r>
    </w:p>
    <w:p>
      <w:pPr>
        <w:pStyle w:val="Normal"/>
        <w:ind w:firstLine="360"/>
        <w:jc w:val="both"/>
        <w:rPr/>
      </w:pPr>
      <w:r>
        <w:rPr/>
        <w:t>( ) 3. – Ну што ты мяне пільнуеш усё? Няма ж табе нічога. Нічога няма! – крычыць ён у твар жанчыне і знікае за рогам.</w:t>
      </w:r>
    </w:p>
    <w:p>
      <w:pPr>
        <w:pStyle w:val="Normal"/>
        <w:ind w:firstLine="360"/>
        <w:jc w:val="both"/>
        <w:rPr/>
      </w:pPr>
      <w:r>
        <w:rPr/>
        <w:t>(  )  4. Тэкля ўзнімае голаў, слухае і сапраўды чуе няпэўныя крокі на ганку і ціхі кароткі стук. Ён! Старая ўзнімаецца на печы, спускаецца і, сцягнуўшы за сабою ватоўку, таропка бразгоча зашчапкай...</w:t>
      </w:r>
    </w:p>
    <w:p>
      <w:pPr>
        <w:pStyle w:val="Normal"/>
        <w:ind w:firstLine="360"/>
        <w:jc w:val="both"/>
        <w:rPr/>
      </w:pPr>
      <w:r>
        <w:rPr/>
        <w:t>(  ) 5. Ён нарадзіўся ў гэткі ж, як сёння, ветраны восеньскі дзень... Бацька толькі што перахварэў на тыф, ужо ўзняўся, хадзіў, але быў яшчэ кволы і слаб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Якім элементам сюжэта (кампазіцыі) з’яўляюцца ўспаміны Тэклі пра дзяцінства і юнацтва сына Васілька? </w:t>
      </w:r>
      <w:r>
        <w:rPr/>
        <w:t>а) экспазіцыяй; б) завязкай дзеяння; в) развіццём дзеяння; г) кульмінацыяй; д) заканчэннем дзея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Асаблівасцямі апавядання з’яўляюцца: </w:t>
      </w:r>
      <w:r>
        <w:rPr/>
        <w:t>а) дзеянне адбываецца ў дзвюх часавых плынях: цяперашнім і мінулым; б) псіхалагічныя матывацыі ўчынкаў персанажаў; в) малая колькасць дзейных асоб; пейзаж, успаміны дапамагаюць раскрыць характар Тэклі; г) павольнае разгортванне сюжэта; апісанні прыроды невялікія, сціслыя; д) чаргаванне падрабязнасцей жыцця, пейзажу, побыту з душэўнымі перажываннямі герояў.</w:t>
      </w:r>
    </w:p>
    <w:p>
      <w:pPr>
        <w:pStyle w:val="Normal"/>
        <w:ind w:firstLine="360"/>
        <w:jc w:val="both"/>
        <w:rPr/>
      </w:pPr>
      <w:r>
        <w:rPr>
          <w:i/>
        </w:rPr>
        <w:t>22.Пра якую незагойную рану ідзе размова ў творы?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23.Пра што сведчаць наступныя дэталі: “узмахвае вышчарбленай сякерай”, “незагароджаны двор”, “абшкрэбаная, закураная печ”, “акно з адной заткнутай шыбай”, “быў некалі кот, ды і той звёўся чамусьці”, “стуліліся ў куце стол і дзве лаўкі – уся хатняя абстаноўка”?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24.Вызначце, калі дакладна адбываецца дзеянне, апісанае ў апавяданні _________________________ 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В.Быкаў. “Незагойная рана”</w:t>
      </w:r>
      <w:r>
        <w:rPr>
          <w:i/>
        </w:rPr>
        <w:t xml:space="preserve"> (тэставае заданне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сноўнае дзеянне ў апавяданні ахоплівае: </w:t>
      </w:r>
      <w:r>
        <w:rPr/>
        <w:t xml:space="preserve">а) два тыдні; б) тры дні; </w:t>
      </w:r>
      <w:r>
        <w:rPr>
          <w:b/>
        </w:rPr>
        <w:t>в)</w:t>
      </w:r>
      <w:r>
        <w:rPr/>
        <w:t xml:space="preserve"> адны суткі; г) чатыры месяцы; д) паўгод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Дачку Тэклі звалі: </w:t>
      </w:r>
      <w:r>
        <w:rPr/>
        <w:t xml:space="preserve">а) Людміла; б) Гануля; </w:t>
      </w:r>
      <w:r>
        <w:rPr>
          <w:b/>
        </w:rPr>
        <w:t>в)</w:t>
      </w:r>
      <w:r>
        <w:rPr/>
        <w:t xml:space="preserve"> Марыська; г) Паўлінка; д) Усці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Васілёк нарадзіўся якраз перад: </w:t>
      </w:r>
      <w:r>
        <w:rPr>
          <w:b/>
        </w:rPr>
        <w:t>а)</w:t>
      </w:r>
      <w:r>
        <w:rPr/>
        <w:t xml:space="preserve"> Пакровамі; б) Калядамі; в) Вялікаднем; г) Тройцай (Сёмухай); д) Прачыст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кровы штогод прыпадаюць на: </w:t>
      </w:r>
      <w:r>
        <w:rPr/>
        <w:t xml:space="preserve">а) 7 студзеня; б) 15 лютага; в) 23 чэрвеня; г) 12 ліпеня; </w:t>
      </w:r>
      <w:r>
        <w:rPr>
          <w:b/>
        </w:rPr>
        <w:t>д)</w:t>
      </w:r>
      <w:r>
        <w:rPr/>
        <w:t xml:space="preserve"> 14 кастрычні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Пасля заканчэння школы Васілька падаўся ў гарадскі тэхнікум вучыцца на: </w:t>
      </w:r>
      <w:r>
        <w:rPr/>
        <w:t xml:space="preserve">а) шаўца; б) бібліятэкара; в) агранома; г) трактарыста; </w:t>
      </w:r>
      <w:r>
        <w:rPr>
          <w:b/>
        </w:rPr>
        <w:t>д)</w:t>
      </w:r>
      <w:r>
        <w:rPr/>
        <w:t xml:space="preserve"> настаўні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Васільку, калі ён пайшоў на вайну, было гадоў: </w:t>
      </w:r>
      <w:r>
        <w:rPr/>
        <w:t xml:space="preserve">а) 17; </w:t>
      </w:r>
      <w:r>
        <w:rPr>
          <w:b/>
        </w:rPr>
        <w:t>б)</w:t>
      </w:r>
      <w:r>
        <w:rPr/>
        <w:t xml:space="preserve"> 18; в) 19; г) 22; д) 23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Бацька Васілька, муж Тэклі: </w:t>
      </w:r>
      <w:r>
        <w:rPr/>
        <w:t xml:space="preserve">а) трапіў у палон, з якога вярнуўся пакалечаны; б) працаваў брыгадзірам паляводчай брыгады ў суседнім калгасе; в) прапаў без вестак на фронце; г) загінуў на тэрыторыі Польшчы; </w:t>
      </w:r>
      <w:r>
        <w:rPr>
          <w:b/>
        </w:rPr>
        <w:t>д)</w:t>
      </w:r>
      <w:r>
        <w:rPr/>
        <w:t xml:space="preserve"> хутка памёр пасля таго, як сын падаўся вучыцца ў гарадскі тэхніку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Зяць пры кожнай сустрэчы цярпліва запрашаў Тэклю пераехаць жыць да сябе. Жанчына там была патрэбна, бо гадаваліся ўнукі. Тэкля не згаджалася на пераезд, таму што: </w:t>
      </w:r>
      <w:r>
        <w:rPr/>
        <w:t xml:space="preserve">а) вельмі прывыкла да адзіноты і спакою; б) перажывала, што калі Васілька вернецца дадому, то не будзе каму яго сустрэць і накарміць; в) баялася, што пісьманосец прынясе ліст ад сына, а яе не будзе дома; </w:t>
      </w:r>
      <w:r>
        <w:rPr>
          <w:b/>
        </w:rPr>
        <w:t>г)</w:t>
      </w:r>
      <w:r>
        <w:rPr/>
        <w:t xml:space="preserve"> не магла адцурацца хаціны, дзе нарадзіўся Васілька; </w:t>
      </w:r>
      <w:r>
        <w:rPr>
          <w:b/>
        </w:rPr>
        <w:t>д)</w:t>
      </w:r>
      <w:r>
        <w:rPr/>
        <w:t xml:space="preserve"> хату яна ўпарта доўгія гады берагла для сы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Тэкля з неаслабнай надзеяй чакае з вайны свайго сына: </w:t>
      </w:r>
      <w:r>
        <w:rPr/>
        <w:t xml:space="preserve">а) 3 гады; б) 9 гадоў; </w:t>
      </w:r>
      <w:r>
        <w:rPr>
          <w:b/>
        </w:rPr>
        <w:t>в)</w:t>
      </w:r>
      <w:r>
        <w:rPr/>
        <w:t xml:space="preserve"> 16 гадоў; г) 19 гадоў; д) 21 го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Што “трымала старую ў жыцці, вымушала на клопаты аб сабе”? </w:t>
      </w:r>
      <w:r>
        <w:rPr/>
        <w:t xml:space="preserve">а) пастаянная шэфская дапамога піянераў з вясковай школы; б) пісьмы, якія атрымлівала Тэкля, дзе было напісана, што Васілька ў спісах забітых і прапаўшых без вестак не значыцца; в) клопаты пра двух унукаў; </w:t>
      </w:r>
      <w:r>
        <w:rPr>
          <w:b/>
        </w:rPr>
        <w:t>г)</w:t>
      </w:r>
      <w:r>
        <w:rPr/>
        <w:t xml:space="preserve"> вера, што сын Васілька жывы; д) шчырыя размовы са старшынёй сельсавет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Штуршком для таго, каб Тэкля пайшла насустрач сыну, з’явіўся: </w:t>
      </w:r>
      <w:r>
        <w:rPr/>
        <w:t xml:space="preserve">а) прыход па запалкі суседскай дзяўчынкі Ульянкі; </w:t>
      </w:r>
      <w:r>
        <w:rPr>
          <w:b/>
        </w:rPr>
        <w:t>б)</w:t>
      </w:r>
      <w:r>
        <w:rPr/>
        <w:t xml:space="preserve"> сон напярэдадні дня нараджэння Васілька; в) няласкавы адказ ёй пісьманосца пры чарговай сустрэчы; г) пакутлівыя ўспаміны пра мінулае; д) думкі, што сын сышоў на бліжэйшай станцыі і яму неабходна дапамагчы паднесці рэч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Ля абеліска воінам Тэклю асабліва кранула (крануў): </w:t>
      </w:r>
      <w:r>
        <w:rPr/>
        <w:t xml:space="preserve">а) гутарка з жанчынай-удавой, у якой муж загінуў на фронце; б) сустрэча з былымі ўдзельнікамі Вялікай Айчыннай вайны; в) жывыя чырвоныя ружы; </w:t>
      </w:r>
      <w:r>
        <w:rPr>
          <w:b/>
        </w:rPr>
        <w:t>г)</w:t>
      </w:r>
      <w:r>
        <w:rPr/>
        <w:t xml:space="preserve"> надпіс са словамі: “Лейтэнант Авяр’янаў, гвардыі старшына Кузняцоў, радавыя Бондараў, Піліпенка, Чарных і іншыя”; д) дагледжаны, падпраўлены і нядаўна пабелены помнік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Ля каменнага абеліска з зоркай наверсе Тэкля: </w:t>
      </w:r>
      <w:r>
        <w:rPr>
          <w:b/>
        </w:rPr>
        <w:t>а)</w:t>
      </w:r>
      <w:r>
        <w:rPr/>
        <w:t xml:space="preserve"> на ўмураванай дошчачцы, дзе былі пазначаны тыя, хто тут пахаваны, прозвішча сына не знайшла; б) прачытала, што тут знайшоў апошні свой прытулак яе Васілька; в) надумала далей шукаць сына, пабываць ля іншых абеліскаў; г) канчаткова страціла веру, надзею ўбачыць жывым сына; д) вырашае больш свайго Васілька не шукац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Каб расказаць пра жыццё Тэклі сцісла, за кароткі прамежак часу, аўтар выкарыстоўвае: </w:t>
      </w:r>
      <w:r>
        <w:rPr/>
        <w:t xml:space="preserve">а) аповеды-ўспаміны аднапалчан сына; </w:t>
      </w:r>
      <w:r>
        <w:rPr>
          <w:b/>
        </w:rPr>
        <w:t>б)</w:t>
      </w:r>
      <w:r>
        <w:rPr/>
        <w:t xml:space="preserve"> яе ўласныя ўспаміны; в) аповед пра паездку да помніка ў суседнюю вёску; </w:t>
      </w:r>
      <w:r>
        <w:rPr>
          <w:b/>
        </w:rPr>
        <w:t>г)</w:t>
      </w:r>
      <w:r>
        <w:rPr/>
        <w:t xml:space="preserve"> сны жанчыны; </w:t>
      </w:r>
      <w:r>
        <w:rPr>
          <w:b/>
        </w:rPr>
        <w:t>д)</w:t>
      </w:r>
      <w:r>
        <w:rPr/>
        <w:t xml:space="preserve"> эпізадычныя сустрэчы Тэклі з іншымі персанажамі твор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Драматызм становішча Тэклі перадаецца ў апавяданні праз: </w:t>
      </w:r>
      <w:r>
        <w:rPr>
          <w:b/>
        </w:rPr>
        <w:t>а)</w:t>
      </w:r>
      <w:r>
        <w:rPr/>
        <w:t xml:space="preserve"> яе ўспаміны; </w:t>
      </w:r>
      <w:r>
        <w:rPr>
          <w:b/>
        </w:rPr>
        <w:t>б)</w:t>
      </w:r>
      <w:r>
        <w:rPr/>
        <w:t xml:space="preserve"> пейзаж; </w:t>
      </w:r>
      <w:r>
        <w:rPr>
          <w:b/>
        </w:rPr>
        <w:t>в)</w:t>
      </w:r>
      <w:r>
        <w:rPr/>
        <w:t xml:space="preserve"> бытавыя дэталі; </w:t>
      </w:r>
      <w:r>
        <w:rPr>
          <w:b/>
        </w:rPr>
        <w:t>г)</w:t>
      </w:r>
      <w:r>
        <w:rPr/>
        <w:t xml:space="preserve"> сны старой жанчыны; д) размовы з іншымі дзейнымі персанажам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Эпітэт – гэта: </w:t>
      </w:r>
      <w:r>
        <w:rPr/>
        <w:t xml:space="preserve">а) мастацкі прыём, разнавіднасць метафары, прыпадабненне з’яў прыроды да паводзін чалавека; б) двухскладовая стапа з націскам на другім складзе; </w:t>
      </w:r>
      <w:r>
        <w:rPr>
          <w:b/>
        </w:rPr>
        <w:t>в)</w:t>
      </w:r>
      <w:r>
        <w:rPr/>
        <w:t xml:space="preserve"> мастацкае азначэнне, якое адыгрывае важную ролю ў характарыстыцы жыццёвых з’яў, чалавека; г) урачыста-жалобны літаратурны твор; д) падрабязнасць у апісанні пэўных аб’ектаў у творы, якая з асаблівай сілай абуджае ўяўленні і творчую думку чытача і нясе значную эмацыянальную і сэнсавую нагрузк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Пейзаж у мастацкім творы: </w:t>
      </w:r>
      <w:r>
        <w:rPr/>
        <w:t xml:space="preserve">а) карціна прыроды, якая абавязкова з’яўляецца галоўным дзейным персанажам; </w:t>
      </w:r>
      <w:r>
        <w:rPr>
          <w:b/>
        </w:rPr>
        <w:t>б)</w:t>
      </w:r>
      <w:r>
        <w:rPr/>
        <w:t xml:space="preserve"> арганічна ўваходзіць у вобразную сістэму твора; </w:t>
      </w:r>
      <w:r>
        <w:rPr>
          <w:b/>
        </w:rPr>
        <w:t>в)</w:t>
      </w:r>
      <w:r>
        <w:rPr/>
        <w:t xml:space="preserve"> з’яўляецца важным сродкам мастацкай выразнасці; </w:t>
      </w:r>
      <w:r>
        <w:rPr>
          <w:b/>
        </w:rPr>
        <w:t>г)</w:t>
      </w:r>
      <w:r>
        <w:rPr/>
        <w:t xml:space="preserve"> выконвае ролю апісання месца дзеяння, абстаноўкі, у якой адбываюцца падзеі; </w:t>
      </w:r>
      <w:r>
        <w:rPr>
          <w:b/>
        </w:rPr>
        <w:t>д)</w:t>
      </w:r>
      <w:r>
        <w:rPr/>
        <w:t xml:space="preserve"> можа выяўляць думкі, пачуцці, настроі, перажыванні аўтара ці геро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8.Якім вобразна-выяўленчым сродкам (мастацкім тропам) з’яўляюцца падкрэсленыя словы? </w:t>
      </w:r>
    </w:p>
    <w:p>
      <w:pPr>
        <w:pStyle w:val="Normal"/>
        <w:ind w:firstLine="360"/>
        <w:jc w:val="both"/>
        <w:rPr/>
      </w:pPr>
      <w:r>
        <w:rPr>
          <w:u w:val="single"/>
        </w:rPr>
        <w:t>Буяе над абшарамі сцюдзёны асенні вецер</w:t>
      </w:r>
      <w:r>
        <w:rPr/>
        <w:t xml:space="preserve">, змятае пад прызбы пажоўклае лісце, гайдае мокрае галлё ў садку. </w:t>
      </w:r>
      <w:r>
        <w:rPr>
          <w:u w:val="single"/>
        </w:rPr>
        <w:t>Гарэзным свавольнікам выскаквае ён з-за вуглоў на цесны панадворак, цярэбіць</w:t>
      </w:r>
      <w:r>
        <w:rPr/>
        <w:t xml:space="preserve"> </w:t>
      </w:r>
      <w:r>
        <w:rPr>
          <w:u w:val="single"/>
        </w:rPr>
        <w:t>саламяную страху хлеўчука</w:t>
      </w:r>
      <w:r>
        <w:rPr/>
        <w:t>, нібы дурэючы, тузае па Тэклінай спіне блытаныя махры яе хусткі:</w:t>
      </w:r>
    </w:p>
    <w:p>
      <w:pPr>
        <w:pStyle w:val="Normal"/>
        <w:ind w:firstLine="360"/>
        <w:jc w:val="both"/>
        <w:rPr/>
      </w:pPr>
      <w:r>
        <w:rPr/>
        <w:t xml:space="preserve">а) параўнаннем; б) эпітэтам; </w:t>
      </w:r>
      <w:r>
        <w:rPr>
          <w:b/>
        </w:rPr>
        <w:t>в)</w:t>
      </w:r>
      <w:r>
        <w:rPr/>
        <w:t xml:space="preserve"> метафарай; г) метаніміяй; д) гіпербал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9.Памяняйце пункты кампазіцыі (сюжэта) так, каб яны адпавядалі паслядоўнасці падзей, апісаных у апавяданні (упішыце ў дужкі свой варыянт нумароў): </w:t>
      </w:r>
    </w:p>
    <w:p>
      <w:pPr>
        <w:pStyle w:val="Normal"/>
        <w:ind w:firstLine="360"/>
        <w:jc w:val="both"/>
        <w:rPr/>
      </w:pPr>
      <w:r>
        <w:rPr/>
        <w:t xml:space="preserve">( </w:t>
      </w:r>
      <w:r>
        <w:rPr>
          <w:b/>
        </w:rPr>
        <w:t>2</w:t>
      </w:r>
      <w:r>
        <w:rPr/>
        <w:t xml:space="preserve"> ) 1. – Што ж гэта вы лямпы не паліце? А я прыйшла па запалкі, калі багаты.</w:t>
      </w:r>
    </w:p>
    <w:p>
      <w:pPr>
        <w:pStyle w:val="Normal"/>
        <w:ind w:firstLine="360"/>
        <w:jc w:val="both"/>
        <w:rPr/>
      </w:pPr>
      <w:r>
        <w:rPr/>
        <w:t xml:space="preserve">( </w:t>
      </w:r>
      <w:r>
        <w:rPr>
          <w:b/>
        </w:rPr>
        <w:t>5</w:t>
      </w:r>
      <w:r>
        <w:rPr/>
        <w:t xml:space="preserve"> ) 2. На адным баку абеліска чарнела ўмураваная ў яго дошчачка з не дужа зграбна напісанымі, але выразнымі літарамі – спісам пахаваных байцоў.</w:t>
      </w:r>
    </w:p>
    <w:p>
      <w:pPr>
        <w:pStyle w:val="Normal"/>
        <w:ind w:firstLine="360"/>
        <w:jc w:val="both"/>
        <w:rPr/>
      </w:pPr>
      <w:r>
        <w:rPr/>
        <w:t xml:space="preserve">( </w:t>
      </w:r>
      <w:r>
        <w:rPr>
          <w:b/>
        </w:rPr>
        <w:t>1</w:t>
      </w:r>
      <w:r>
        <w:rPr/>
        <w:t>) 3. – Ну што ты мяне пільнуеш усё? Няма ж табе нічога. Нічога няма! – крычыць ён у твар жанчыне і знікае за рогам.</w:t>
      </w:r>
    </w:p>
    <w:p>
      <w:pPr>
        <w:pStyle w:val="Normal"/>
        <w:ind w:firstLine="360"/>
        <w:jc w:val="both"/>
        <w:rPr/>
      </w:pPr>
      <w:r>
        <w:rPr/>
        <w:t xml:space="preserve">( </w:t>
      </w:r>
      <w:r>
        <w:rPr>
          <w:b/>
        </w:rPr>
        <w:t>4</w:t>
      </w:r>
      <w:r>
        <w:rPr/>
        <w:t xml:space="preserve"> )  4. Тэкля ўзнімае голаў, слухае і сапраўды чуе няпэўныя крокі на ганку і ціхі кароткі стук. Ён! Старая ўзнімаецца на печы, спускаецца і, сцягнуўшы за сабою ватоўку, таропка бразгоча зашчапкай...</w:t>
      </w:r>
    </w:p>
    <w:p>
      <w:pPr>
        <w:pStyle w:val="Normal"/>
        <w:ind w:firstLine="360"/>
        <w:jc w:val="both"/>
        <w:rPr/>
      </w:pPr>
      <w:r>
        <w:rPr/>
        <w:t xml:space="preserve">( </w:t>
      </w:r>
      <w:r>
        <w:rPr>
          <w:b/>
        </w:rPr>
        <w:t>3</w:t>
      </w:r>
      <w:r>
        <w:rPr/>
        <w:t xml:space="preserve"> ) 5. Ён нарадзіўся ў гэткі ж, як сёння, ветраны восеньскі дзень... Бацька толькі што перахварэў на тыф, ужо ўзняўся, хадзіў, але быў яшчэ кволы і слаб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Якім элементам сюжэта (кампазіцыі) з’яўляюцца ўспаміны Тэклі пра дзяцінства і юнацтва сына Васілька? </w:t>
      </w:r>
      <w:r>
        <w:rPr/>
        <w:t xml:space="preserve">а) экспазіцыяй; б) завязкай дзеяння; </w:t>
      </w:r>
      <w:r>
        <w:rPr>
          <w:b/>
        </w:rPr>
        <w:t>в)</w:t>
      </w:r>
      <w:r>
        <w:rPr/>
        <w:t xml:space="preserve"> развіццём дзеяння; г) кульмінацыяй; д) заканчэннем дзея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Асаблівасцямі апавядання з’яўляюцца: </w:t>
      </w:r>
      <w:r>
        <w:rPr>
          <w:b/>
        </w:rPr>
        <w:t>а)</w:t>
      </w:r>
      <w:r>
        <w:rPr/>
        <w:t xml:space="preserve"> дзеянне адбываецца ў дзвюх часавых плынях: цяперашнім і мінулым; </w:t>
      </w:r>
      <w:r>
        <w:rPr>
          <w:b/>
        </w:rPr>
        <w:t>б)</w:t>
      </w:r>
      <w:r>
        <w:rPr/>
        <w:t xml:space="preserve"> псіхалагічныя матывацыі ўчынкаў персанажаў; </w:t>
      </w:r>
      <w:r>
        <w:rPr>
          <w:b/>
        </w:rPr>
        <w:t>в)</w:t>
      </w:r>
      <w:r>
        <w:rPr/>
        <w:t xml:space="preserve"> малая колькасць дзейных асоб; пейзаж, успаміны дапамагаюць раскрыць характар Тэклі; </w:t>
      </w:r>
      <w:r>
        <w:rPr>
          <w:b/>
        </w:rPr>
        <w:t>г)</w:t>
      </w:r>
      <w:r>
        <w:rPr/>
        <w:t xml:space="preserve"> павольнае разгортванне сюжэта; апісанні прыроды невялікія, сціслыя; </w:t>
      </w:r>
      <w:r>
        <w:rPr>
          <w:b/>
        </w:rPr>
        <w:t>д)</w:t>
      </w:r>
      <w:r>
        <w:rPr/>
        <w:t xml:space="preserve"> чаргаванне падрабязнасцей жыцця, пейзажу, побыту з душэўнымі перажываннямі герояў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22.Пра якую незагойную рану ідзе размова ў творы? </w:t>
      </w:r>
      <w:r>
        <w:rPr>
          <w:b/>
        </w:rPr>
        <w:t>Успаміны пра сына і боль, што Васілька не вярнуўся з вайны, не пакідаюць маці на працягу ўжо 16 гадоў. Гэта, у пераносным значэнні, і ёсць незагойная сардэчная рана жанчын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23.Пра што сведчаць наступныя дэталі: “узмахвае вышчарбленай сякерай”, “незагароджаны двор”, “абшкрэбаная, закураная печ”, “акно з адной заткнутай шыбай”, “быў некалі кот, ды і той звёўся чамусьці”, “стуліліся ў куце стол і дзве лаўкі – уся хатняя абстаноўка”? </w:t>
      </w:r>
      <w:r>
        <w:rPr>
          <w:b/>
        </w:rPr>
        <w:t>Гэтыя дэталі характарызуюць стан гаспадаркі Тэклі, гавораць пра ўбогасць яе жытла. Тэкля страціла ўсялякую цікавасць да жыцця, чакаючы з вайны Васілька. Аўтар выкарыстоўвае гэтыя дэталі для таго, каб паказаць глыбіню гора старой жанчы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Вызначце, калі дакладна адбываецца дзеянне, апісанае ў апавяданні. </w:t>
      </w:r>
      <w:r>
        <w:rPr>
          <w:b/>
        </w:rPr>
        <w:t>У апавяданні чытаем: “Шаснаццаць страшных, нясцерпных год штогадзінна болем адмералі свой лік у матчыным сэрцы”. “Ён нарадзіўся ў гэткі ж, як сёння, ветраны восеньскі дзень”. “У заўтрашні дзянёк якраз нарадзіўся ён, перад Пакровамі”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акровы адзначаюцца 14 кастрычніка. Значыць, Васілька нарадзіўся 13 кастрычніка. Магчыма, час, калі адбываецца дзеянне, апісанае ў апавяданні, – 12 кастрычніка 1961 года.  </w:t>
      </w:r>
      <w:r>
        <w:rPr>
          <w:i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31:00Z</dcterms:created>
  <dc:creator>User</dc:creator>
  <dc:description/>
  <cp:keywords/>
  <dc:language>en-US</dc:language>
  <cp:lastModifiedBy>User</cp:lastModifiedBy>
  <dcterms:modified xsi:type="dcterms:W3CDTF">2013-11-05T19:58:00Z</dcterms:modified>
  <cp:revision>3</cp:revision>
  <dc:subject/>
  <dc:title>В</dc:title>
</cp:coreProperties>
</file>