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Знак бяд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арыенцір №1</w:t>
      </w:r>
    </w:p>
    <w:p>
      <w:pPr>
        <w:pStyle w:val="Normal"/>
        <w:ind w:firstLine="360"/>
        <w:jc w:val="both"/>
        <w:rPr/>
      </w:pPr>
      <w:r>
        <w:rPr/>
        <w:t>Раздзелы, прысвечаныя даваеннаму жыццю, В.Быкаў назваў “устаўным кавалкам” і параўнаў яго з “ядром у арэху”: “Тое ядро было важнае для тэмы, бо якраз і несла ў сабе галоўны ідэйны знак – знак нацыянальнай бяды”.</w:t>
      </w:r>
    </w:p>
    <w:p>
      <w:pPr>
        <w:pStyle w:val="Normal"/>
        <w:ind w:firstLine="360"/>
        <w:jc w:val="both"/>
        <w:rPr/>
      </w:pPr>
      <w:r>
        <w:rPr/>
        <w:t>У чым адметнасць рэтраспекцый у аповесці “Знак бяды” ў параўнанні з папярэднімі творамі? Якая іх роля ў паказе нацыянальнай трагедыі беларускага народ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Знак бяд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арыенцір №2</w:t>
      </w:r>
    </w:p>
    <w:p>
      <w:pPr>
        <w:pStyle w:val="Normal"/>
        <w:ind w:firstLine="360"/>
        <w:jc w:val="both"/>
        <w:rPr/>
      </w:pPr>
      <w:r>
        <w:rPr/>
        <w:t>У аповесці “Знак бяды” В.Быкаў упершыню ў сваёй творчасці звяртаецца да канкрэтнай гістарычнай асобы.</w:t>
      </w:r>
    </w:p>
    <w:p>
      <w:pPr>
        <w:pStyle w:val="Normal"/>
        <w:ind w:firstLine="360"/>
        <w:jc w:val="both"/>
        <w:rPr/>
      </w:pPr>
      <w:r>
        <w:rPr/>
        <w:t>Якое месца такога вобраза ў аповесці і якая яго роля ў выяўленні пісьменніцкай канцэпцыі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Знак бяд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арыенцір №3</w:t>
      </w:r>
    </w:p>
    <w:p>
      <w:pPr>
        <w:pStyle w:val="Normal"/>
        <w:ind w:firstLine="360"/>
        <w:jc w:val="both"/>
        <w:rPr/>
      </w:pPr>
      <w:r>
        <w:rPr/>
        <w:t xml:space="preserve">У 1989 годзе, ужо пасля выхаду ў свет “Знака бяды”, у артыкуле “Назад ці наперад” В.Быкаў зноў настойліва даводзіць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Адно з самых недаравальных злачынстваў сталіншчыны – ліквідацыя традыцыйнай хрысціянскай маралі, спрадвечнай сістэмы элементарных жыццёвых правілаў, звычайна не надта паважанага, але незаменнага ў жыцці здаровага сэнсу. Некалі ім у поўным аб’ёме валодаў народ, цяпер жа не валодае ніхто. Страціўшы духоўную аснову, грамадства згубіла і нармальны здаровы сэнс, нічога не набыўшы ўзамен...”</w:t>
      </w:r>
    </w:p>
    <w:p>
      <w:pPr>
        <w:pStyle w:val="Normal"/>
        <w:ind w:firstLine="360"/>
        <w:jc w:val="both"/>
        <w:rPr/>
      </w:pPr>
      <w:r>
        <w:rPr/>
        <w:t>Гэта – мова публіцыстыкі.</w:t>
      </w:r>
    </w:p>
    <w:p>
      <w:pPr>
        <w:pStyle w:val="Normal"/>
        <w:ind w:firstLine="360"/>
        <w:jc w:val="both"/>
        <w:rPr/>
      </w:pPr>
      <w:r>
        <w:rPr/>
        <w:t>Пры дапамозе якіх мастацкіх прыёмаў В.Быкаў у аповесці “Знак бяды” паказаў “злачынствы сталіншчыны” і такое з іх, як “ліквідацыя традыцыйнай хрысціянскай маралі”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Знак бяд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арыенцір №4</w:t>
      </w:r>
    </w:p>
    <w:p>
      <w:pPr>
        <w:pStyle w:val="Normal"/>
        <w:ind w:firstLine="360"/>
        <w:jc w:val="both"/>
        <w:rPr/>
      </w:pPr>
      <w:r>
        <w:rPr/>
        <w:t>Вызначальным пры стварэнні галоўных вобразаў з’яўляецца прыём, характэрны для творчай манеры В.Быкава, – выпрабаванне героя экстрэмальнай сітуацыяй.</w:t>
      </w:r>
    </w:p>
    <w:p>
      <w:pPr>
        <w:pStyle w:val="Normal"/>
        <w:ind w:firstLine="360"/>
        <w:jc w:val="both"/>
        <w:rPr/>
      </w:pPr>
      <w:r>
        <w:rPr/>
        <w:t>У чым адметнасць выкарастання гэтага прыёму пры стварэнні вобразаў Петрака і Сцепаніды? Праілюструйце гэту адметнасць прыкладамі з аповесц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Знак бяд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арыенцір №5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радыцыйную хрысціянскую мараль, якая паўсюдна вынішчалася сталіншчынай, В.Быкаў назваў “спрадвечнай сістэмай элементарных жыццёвых правілаў... здаровым сэнсам... духоўнай асновай грамадства”. У артыкуле “Назад ці наперад” (1989) ён піша, што ўсім гэтым некалі ў поўным аб’ёме валодаў народ, цяпер жа не валодае ніхто”.</w:t>
      </w:r>
    </w:p>
    <w:p>
      <w:pPr>
        <w:pStyle w:val="Normal"/>
        <w:ind w:firstLine="360"/>
        <w:jc w:val="both"/>
        <w:rPr/>
      </w:pPr>
      <w:r>
        <w:rPr/>
        <w:t>Як у аповесці паказана валоданне народам духоўнымі каштоўнасцямі і арыенцірамі? Праз якія вобразы і якімі сродкамі пісьменнік даследуе неацэнны скарб народа, які злачынна вынішчаўся “перманентным генацыдам”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Знак бяд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арыенцір №6</w:t>
      </w:r>
    </w:p>
    <w:p>
      <w:pPr>
        <w:pStyle w:val="Normal"/>
        <w:ind w:firstLine="360"/>
        <w:jc w:val="both"/>
        <w:rPr/>
      </w:pPr>
      <w:r>
        <w:rPr/>
        <w:t>В.Быкаў заўсёды выяўляў сваё разуменне сям’і як вытоку ўсяго лепшага ў чалавеку. Аднак упершыню ў “Знаку бяды” галоўнымі героямі сталі муж і жонка.</w:t>
      </w:r>
    </w:p>
    <w:p>
      <w:pPr>
        <w:pStyle w:val="Normal"/>
        <w:ind w:firstLine="360"/>
        <w:jc w:val="both"/>
        <w:rPr/>
      </w:pPr>
      <w:r>
        <w:rPr/>
        <w:t>Вызначце асноўныя прыёмы ў паказе сямейных адносін паміж Петраком і Сцепанідай. Як пісьменніцкае ўспрыманне сям’і стасуецца з евангельскімі афарызмамі “Сям’я – першая Хрыстова Царква”, “Сям’я – падмурак Царквы”.</w:t>
      </w:r>
    </w:p>
    <w:p>
      <w:pPr>
        <w:pStyle w:val="Normal"/>
        <w:ind w:firstLine="360"/>
        <w:jc w:val="both"/>
        <w:rPr/>
      </w:pPr>
      <w:r>
        <w:rPr/>
        <w:t>Ці жадаеце вы ў будучым ладзіць сваю сям’ю па ўзоры сям’і Багацькаў? Ці хацелі б вы, каб у вашай сям’і былі такія ўзаемаадносіны, якія былі паміж Петраком і Сцепанідай?</w:t>
      </w:r>
    </w:p>
    <w:p>
      <w:pPr>
        <w:pStyle w:val="Normal"/>
        <w:ind w:firstLine="360"/>
        <w:jc w:val="both"/>
        <w:rPr/>
      </w:pPr>
      <w:r>
        <w:rPr/>
        <w:t>Суаднясіце ваша бачанне будучай вашай сям’і з пісьменніцкім разуменнем ролі сям’і і яе каштоўнасных арыенціраў, з пісьменніцкім ідэалам сям’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Знак бяд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арыенцір №7</w:t>
      </w:r>
    </w:p>
    <w:p>
      <w:pPr>
        <w:pStyle w:val="Normal"/>
        <w:ind w:firstLine="360"/>
        <w:jc w:val="both"/>
        <w:rPr/>
      </w:pPr>
      <w:r>
        <w:rPr/>
        <w:t>Крытык І.Афанасьеў пра адну з асаблівасцей “Знака бяды” пісаў: “Гэта аповесць сімвалічная. Сімвалічная ў вялікім і малым, у дробязі, непрыкметнай дэталі, якая між тым паслядоўна працуе на ідэю”.</w:t>
      </w:r>
    </w:p>
    <w:p>
      <w:pPr>
        <w:pStyle w:val="Normal"/>
        <w:ind w:firstLine="360"/>
        <w:jc w:val="both"/>
        <w:rPr/>
      </w:pPr>
      <w:r>
        <w:rPr/>
        <w:t>Выявіце сваё асэнсаванне знакаў-сімвалаў і іх прызначэнне ў аповесці.</w:t>
      </w:r>
    </w:p>
    <w:p>
      <w:pPr>
        <w:pStyle w:val="Normal"/>
        <w:ind w:firstLine="360"/>
        <w:jc w:val="both"/>
        <w:rPr/>
      </w:pPr>
      <w:r>
        <w:rPr/>
        <w:t xml:space="preserve">У творы вельмі многа і знакаў бяды, пра што сведчыць яго назва. Але чаму ж у загаловак вынесены толькі адзін? І які? Які ж са знакаў бяды, паводле пісьменніцкай канцэпцыі, з’яўляецца “знакам нацыянальнай бяды”?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9:00Z</dcterms:created>
  <dc:creator>User</dc:creator>
  <dc:description/>
  <cp:keywords/>
  <dc:language>en-US</dc:language>
  <cp:lastModifiedBy>User</cp:lastModifiedBy>
  <dcterms:modified xsi:type="dcterms:W3CDTF">2013-11-25T18:50:00Z</dcterms:modified>
  <cp:revision>1</cp:revision>
  <dc:subject/>
  <dc:title>В</dc:title>
</cp:coreProperties>
</file>