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e-BY"/>
        </w:rPr>
        <w:t xml:space="preserve">В.Быкаў. “Жураўліны крык” </w:t>
      </w:r>
      <w:r>
        <w:rPr>
          <w:i/>
          <w:lang w:val="be-BY"/>
        </w:rPr>
        <w:t>(тэхналагічная карта № 1)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Заданні С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Пазнай героя па апісанні: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. ”Гэтак жа стрымана паціснуў халодную камбатаву далонь і высокі, сутулы баец”. 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2. “Без крыўды, шчыра зірнуў на камандзіра другі няўдака, на якога скардзіўся старшына, малады, са свежымі сумнымі вачыма радавы”. 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3. “Падаў руку, агорнуты новым клопатам, мужны, прысадзісты, шыракатвары, з рашучымі вачыма”. 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4. “Нічога, чорт не здрадзіць – свіння не з’есць”, – бесклапотна пажартаваў пэтээравец”. 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5. “Спаважна падаў сваю пухлую далонь непаваротлівы мардаты ...”. 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6. “Пачціва прыстукнуўшы бруднымі абцасамі, развітаўся чарнявы, прыгожы...”. 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center"/>
        <w:rPr/>
      </w:pPr>
      <w:r>
        <w:rPr/>
        <w:t>Карткі-характарыстыкі герояў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700"/>
        <w:gridCol w:w="2420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Глечык 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ыгуначны пераезд, 1941 год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дносіны 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жыцця да вайны і падчас вай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аенных дзеяння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мандзі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руп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ласная несправядлівасць да маці, агрубеў нутром, перастаў заўважаць дробныя нягоды жыцця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пачатку баяўся забітых немцаў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be-BY"/>
        </w:rPr>
        <w:t xml:space="preserve">В.Быкаў. “Жураўліны крык” </w:t>
      </w:r>
      <w:r>
        <w:rPr>
          <w:i/>
          <w:lang w:val="be-BY"/>
        </w:rPr>
        <w:t>(тэхналагічная карта № 2)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Заданні С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Пазнай героя па апісанні: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. ”Гэтак жа стрымана паціснуў халодную камбатаву далонь і высокі, сутулы баец”. 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2. “Без крыўды, шчыра зірнуў на камандзіра другі няўдака, на якога скардзіўся старшына, малады, са свежымі сумнымі вачыма радавы”. 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3. “Падаў руку, агорнуты новым клопатам, мужны, прысадзісты, шыракатвары, з рашучымі вачыма”. 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4. “Нічога, чорт не здрадзіць – свіння не з’есць”, – бесклапотна пажартаваў пэтээравец”. 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5. “Спаважна падаў сваю пухлую далонь непаваротлівы мардаты ...”. 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6. “Пачціва прыстукнуўшы бруднымі абцасамі, развітаўся чарнявы, прыгожы...”. 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center"/>
        <w:rPr/>
      </w:pPr>
      <w:r>
        <w:rPr/>
        <w:t>Карткі-характарыстыкі герояў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700"/>
        <w:gridCol w:w="2420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Фішар 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ыгуначны пераезд, 1941 год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дносіны 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жыцця да вайны і падчас вай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аенных дзеяння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мандзі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руп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ачуццё памылкі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be-BY"/>
        </w:rPr>
        <w:t xml:space="preserve">В.Быкаў. “Жураўліны крык” </w:t>
      </w:r>
      <w:r>
        <w:rPr>
          <w:i/>
          <w:lang w:val="be-BY"/>
        </w:rPr>
        <w:t>(тэхналагічная карта № 3)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Заданні С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Пазнай героя па апісанні: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. ”Гэтак жа стрымана паціснуў халодную камбатаву далонь і высокі, сутулы баец”. ______________</w:t>
      </w:r>
    </w:p>
    <w:p>
      <w:pPr>
        <w:pStyle w:val="Normal"/>
        <w:ind w:firstLine="360"/>
        <w:jc w:val="both"/>
        <w:rPr/>
      </w:pPr>
      <w:r>
        <w:rPr>
          <w:lang w:val="be-BY"/>
        </w:rPr>
        <w:t>2. “Без крыўды, шчыра зірнуў на камандзіра другі няўдака, на якога скардзіўся старшына, малады, са свежымі сумнымі вачыма радавы”. 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3. “Падаў руку, агорнуты новым клопатам, мужны, прысадзісты, шыракатвары, з рашучымі вачыма”. 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4. “Нічога, чорт не здрадзіць – свіння не з’есць”, – бесклапотна пажартаваў пэтээравец”. 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5. “Спаважна падаў сваю пухлую далонь непаваротлівы мардаты ...”. 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6. “Пачціва прыстукнуўшы бруднымі абцасамі, развітаўся чарнявы, прыгожы...”. 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center"/>
        <w:rPr/>
      </w:pPr>
      <w:r>
        <w:rPr/>
        <w:t>Карткі-характарыстыкі герояў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700"/>
        <w:gridCol w:w="2420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Свіст 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ыгуначны пераезд, 1941 год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дносіны 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жыцця да вайны і падчас вай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аенных дзеяння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мандзі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руп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аздольна жыў, кампанія дружкі-мілушкі, далі 5 год – адсядзеў толькі 2 гад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be-BY"/>
        </w:rPr>
        <w:t xml:space="preserve">В.Быкаў. “Жураўліны крык” </w:t>
      </w:r>
      <w:r>
        <w:rPr>
          <w:i/>
          <w:lang w:val="be-BY"/>
        </w:rPr>
        <w:t>(тэхналагічная карта № 4)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Заданні С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Пазнай героя па апісанні: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. ”Гэтак жа стрымана паціснуў халодную камбатаву далонь і высокі, сутулы баец”. 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2. “Без крыўды, шчыра зірнуў на камандзіра другі няўдака, на якога скардзіўся старшына, малады, са свежымі сумнымі вачыма радавы”. 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3. “Падаў руку, агорнуты новым клопатам, мужны, прысадзісты, шыракатвары, з рашучымі вачыма”. 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4. “Нічога, чорт не здрадзіць – свіння не з’есць”, – бесклапотна пажартаваў пэтээравец”. __________</w:t>
      </w:r>
    </w:p>
    <w:p>
      <w:pPr>
        <w:pStyle w:val="Normal"/>
        <w:ind w:firstLine="360"/>
        <w:jc w:val="both"/>
        <w:rPr/>
      </w:pPr>
      <w:r>
        <w:rPr>
          <w:lang w:val="be-BY"/>
        </w:rPr>
        <w:t>5. “Спаважна падаў сваю пухлую далонь непаваротлівы мардаты ...”. 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6. “Пачціва прыстукнуўшы бруднымі абцасамі, развітаўся чарнявы, прыгожы...”. 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center"/>
        <w:rPr/>
      </w:pPr>
      <w:r>
        <w:rPr/>
        <w:t>Карткі-характарыстыкі герояў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700"/>
        <w:gridCol w:w="2420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Карпенка 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ыгуначны пераезд, 1941 год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дносіны 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жыцця да вайны і падчас вай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аенных дзеяння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мандзі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руп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а сябе не надта дбаў, калі паспадзяваліся на яго камбат і камандзір палка, дык ён хацеў спраўдзіць надзеі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Цягнула да мірнага жыцця, прывучаны з маленства да працы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be-BY"/>
        </w:rPr>
        <w:t xml:space="preserve">В.Быкаў. “Жураўліны крык” </w:t>
      </w:r>
      <w:r>
        <w:rPr>
          <w:i/>
          <w:lang w:val="be-BY"/>
        </w:rPr>
        <w:t>(тэхналагічная карта № 5)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Заданні С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Пазнай героя па апісанні: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. ”Гэтак жа стрымана паціснуў халодную камбатаву далонь і высокі, сутулы баец”. 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2. “Без крыўды, шчыра зірнуў на камандзіра другі няўдака, на якога скардзіўся старшына, малады, са свежымі сумнымі вачыма радавы”. 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3. “Падаў руку, агорнуты новым клопатам, мужны, прысадзісты, шыракатвары, з рашучымі вачыма”. 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4. “Нічога, чорт не здрадзіць – свіння не з’есць”, – бесклапотна пажартаваў пэтээравец”. 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5. “Спаважна падаў сваю пухлую далонь непаваротлівы мардаты ...”. 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6. “Пачціва прыстукнуўшы бруднымі абцасамі, развітаўся чарнявы, прыгожы...”. 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center"/>
        <w:rPr/>
      </w:pPr>
      <w:r>
        <w:rPr/>
        <w:t>Карткі-характарыстыкі герояў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700"/>
        <w:gridCol w:w="2420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Пшанічны  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ыгуначны пераезд, 1941 год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дносіны 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жыцця да вайны і падчас вай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аенных дзеяння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мандзі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руп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Сярод вялізнага мора бяды і слёз быў адзін чалавек, які таемна радаваўся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Свая рубашка бліжэй да цела, а жыццё – даражэй за ўсё, і захаваць яго можна, кінуўшы зброю і здаўшыся немцам”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be-BY"/>
        </w:rPr>
        <w:t xml:space="preserve">В.Быкаў. “Жураўліны крык” </w:t>
      </w:r>
      <w:r>
        <w:rPr>
          <w:i/>
          <w:lang w:val="be-BY"/>
        </w:rPr>
        <w:t>(тэхналагічная карта № 6)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Заданні С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Пазнай героя па апісанні: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. ”Гэтак жа стрымана паціснуў халодную камбатаву далонь і высокі, сутулы баец”. 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2. “Без крыўды, шчыра зірнуў на камандзіра другі няўдака, на якога скардзіўся старшына, малады, са свежымі сумнымі вачыма радавы”. 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3. “Падаў руку, агорнуты новым клопатам, мужны, прысадзісты, шыракатвары, з рашучымі вачыма”. 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4. “Нічога, чорт не здрадзіць – свіння не з’есць”, – бесклапотна пажартаваў пэтээравец”. 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5. “Спаважна падаў сваю пухлую далонь непаваротлівы мардаты ...”. 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6. “Пачціва прыстукнуўшы бруднымі абцасамі, развітаўся чарнявы, прыгожы...”. 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center"/>
        <w:rPr/>
      </w:pPr>
      <w:r>
        <w:rPr/>
        <w:t>Карткі-характарыстыкі герояў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700"/>
        <w:gridCol w:w="2420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Аўсееў 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ыгуначны пераезд, 1941 год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дносіны 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жыцця да вайны і падчас вай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аенных дзеяння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мандзі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руп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прабаваў вылучыцца, паказаць свае веды і здольнасці. Думаў, як абмінуць пагібель у 20 год, жыць хацелася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b/>
          <w:lang w:val="be-BY"/>
        </w:rPr>
        <w:t xml:space="preserve">В.Быкаў. “Жураўліны крык” </w:t>
      </w:r>
      <w:r>
        <w:rPr>
          <w:i/>
          <w:lang w:val="be-BY"/>
        </w:rPr>
        <w:t>(тэхналагічная карта № 1)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Заданні С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Пазнай героя па апісанні: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lang w:val="be-BY"/>
        </w:rPr>
        <w:t xml:space="preserve">1. ”Гэтак жа стрымана паціснуў халодную камбатаву далонь і высокі, сутулы баец”. </w:t>
      </w:r>
      <w:r>
        <w:rPr>
          <w:b/>
          <w:lang w:val="be-BY"/>
        </w:rPr>
        <w:t xml:space="preserve">Фішар 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lang w:val="be-BY"/>
        </w:rPr>
        <w:t xml:space="preserve">2. “Без крыўды, шчыра зірнуў на камандзіра другі няўдака, на якога скардзіўся старшына, малады, са свежымі сумнымі вачыма радавы”. </w:t>
      </w:r>
      <w:r>
        <w:rPr>
          <w:b/>
          <w:lang w:val="be-BY"/>
        </w:rPr>
        <w:t xml:space="preserve">Глечык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3. “Падаў руку, агорнуты новым клопатам, мужны, прысадзісты, шыракатвары, з рашучымі вачыма”. </w:t>
      </w:r>
      <w:r>
        <w:rPr>
          <w:b/>
          <w:lang w:val="be-BY"/>
        </w:rPr>
        <w:t xml:space="preserve">Карпенка 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lang w:val="be-BY"/>
        </w:rPr>
        <w:t xml:space="preserve">4. “Нічога, чорт не здрадзіць – свіння не з’есць”, – бесклапотна пажартаваў пэтээравец”. </w:t>
      </w:r>
      <w:r>
        <w:rPr>
          <w:b/>
          <w:lang w:val="be-BY"/>
        </w:rPr>
        <w:t xml:space="preserve">Свіст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5. “Спаважна падаў сваю пухлую далонь непаваротлівы мардаты ...”. </w:t>
      </w:r>
      <w:r>
        <w:rPr>
          <w:b/>
          <w:lang w:val="be-BY"/>
        </w:rPr>
        <w:t xml:space="preserve">Пшанічны 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lang w:val="be-BY"/>
        </w:rPr>
        <w:t xml:space="preserve">6. “Пачціва прыстукнуўшы бруднымі абцасамі, развітаўся чарнявы, прыгожы...”. </w:t>
      </w:r>
      <w:r>
        <w:rPr>
          <w:b/>
          <w:lang w:val="be-BY"/>
        </w:rPr>
        <w:t>Аўсееў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360"/>
        <w:jc w:val="center"/>
        <w:rPr/>
      </w:pPr>
      <w:r>
        <w:rPr/>
        <w:t>Карткі-характарыстыкі герояў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700"/>
        <w:gridCol w:w="2420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Глечык 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ыгуначны пераезд, 1941 год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дносіны 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жыцця да вайны і падчас вай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аенных дзеяння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мандзі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руп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ласная несправядлівасць да маці, агрубеў нутром, перастаў заўважаць дробныя нягоды жыцця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пачатку баяўся забітых немцаў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be-BY"/>
              </w:rPr>
              <w:t>Перад намі самотны, адзінокі Глечык, яшчэ нядаўна маладзенькі, неабстраляны навічок, радавы “са свежымі, сумнымі вачыма”. Усяго некалькі гадзін перажыў ён сваіх таварышаў па зброі. І вось цяпер Глечык чакае “смяротнага часу”. Супраціўляцца ўжо, здаецца, зусім бескарысна. Хіба ж спыніць адзіны салдат цэлую лавіну гітлераўцаў, узброеных танкамі і артылерыяй? “А жыць так хацелася – хоць як-небудзь: у сцюжы, голадзе, страху, хоць у такім жудасным пекле, якім была вайна, – усё роўна хацелася жыць”.</w:t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Не можа ратаваць сваё жыццё, уцякаючы ад ворагаў, бо гэта было б здрадай справе, баявым сябрам, той самай здрадай, за якую ён, некалі нясмелы і зважлівы вясковы хлопец, толькі што застрэліў Аўсеев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Усё кароткае жыццё Васіля Глечыка даволі жорстка вучыла яго “трымаць сябе ў руках”. Ён і на вайне, у самых жорсткіх яе выпрабаваннях, застаецца чалавекам, здольным выстаяць да канца.</w:t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І таму ён – сапраўдны салдат, варты самай высокай павагі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“</w:t>
            </w:r>
            <w:r>
              <w:rPr>
                <w:i/>
                <w:lang w:val="be-BY"/>
              </w:rPr>
              <w:t>Які ён быў дурны, балюча перажываючы дробныя нягоды вайсковай службы – старшынову строгасць, нячуласць таварышаў, сцюжу і голад, страх смерці”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“</w:t>
            </w:r>
            <w:r>
              <w:rPr>
                <w:i/>
                <w:lang w:val="be-BY"/>
              </w:rPr>
              <w:t>...Ён усё перажываў захапленне сваімі сябрамі, якія ўчынілі такі вялікі разгром. Хлопец не мог зразумець усяго, але адчуваў, што і Карпенка, і Свіст, можа, і Аўсееў са знешняй сваёй прастатой і нехлямяжнасцю маюць нешта ўмелае, дужае і надзейнае... Але ён пяўся, душыў у сабе страх, стараўся хоць чым-небудзь памагчы ў той агульнай справе, што рабілі яны”.</w:t>
            </w:r>
          </w:p>
        </w:tc>
      </w:tr>
    </w:tbl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b/>
          <w:lang w:val="be-BY"/>
        </w:rPr>
        <w:t xml:space="preserve">В.Быкаў. “Жураўліны крык” </w:t>
      </w:r>
      <w:r>
        <w:rPr>
          <w:i/>
          <w:lang w:val="be-BY"/>
        </w:rPr>
        <w:t>(тэхналагічная карта № 5)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Заданні С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Пазнай героя па апісанні: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. ”Гэтак жа стрымана паціснуў халодную камбатаву далонь і высокі, сутулы баец”. 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2. “Без крыўды, шчыра зірнуў на камандзіра другі няўдака, на якога скардзіўся старшына, малады, са свежымі сумнымі вачыма радавы”. 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3. “Падаў руку, агорнуты новым клопатам, мужны, прысадзісты, шыракатвары, з рашучымі вачыма”. 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4. “Нічога, чорт не здрадзіць – свіння не з’есць”, – бесклапотна пажартаваў пэтээравец”. 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5. “Спаважна падаў сваю пухлую далонь непаваротлівы мардаты ...”. 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6. “Пачціва прыстукнуўшы бруднымі абцасамі, развітаўся чарнявы, прыгожы...”. 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center"/>
        <w:rPr/>
      </w:pPr>
      <w:r>
        <w:rPr/>
        <w:t>Карткі-характарыстыкі герояў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700"/>
        <w:gridCol w:w="2420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Пшанічны  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ыгуначны пераезд, 1941 год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дносіны 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жыцця да вайны і падчас вай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аенных дзеяння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мандзі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руп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“</w:t>
            </w:r>
            <w:r>
              <w:rPr>
                <w:b/>
                <w:lang w:val="be-BY"/>
              </w:rPr>
              <w:t>Жаласлівасць да ціхай забітай маткі… бацьку не спагадаў: такі ж сквапны, злы і зацяты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Спачатку “працаваў з запалам, сябе не шкадаваў”, потым – “уверыўся ў сваю адвержанасць”, не стаў выдзяляцца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мкнуўся вылучыцца, “прабіцца”, пакуль “бацькаў цень, як праклён”, не стаў засціць жыццёвы шлях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“</w:t>
            </w:r>
            <w:r>
              <w:rPr>
                <w:b/>
                <w:lang w:val="be-BY"/>
              </w:rPr>
              <w:t>Хопіць мясіць гразь па гэтых разбітых дарогах, хопіць гібець на сцюжах, галадаць, пакутаваць ад страху, глухнуць у баях, дзе толькі кроў, раны і смерць”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ind w:firstLine="360"/>
        <w:jc w:val="center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9:00Z</dcterms:created>
  <dc:creator>Admin</dc:creator>
  <dc:description/>
  <cp:keywords/>
  <dc:language>en-US</dc:language>
  <cp:lastModifiedBy>Polzovotel</cp:lastModifiedBy>
  <dcterms:modified xsi:type="dcterms:W3CDTF">2016-11-22T14:23:00Z</dcterms:modified>
  <cp:revision>5</cp:revision>
  <dc:subject/>
  <dc:title/>
</cp:coreProperties>
</file>