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.Быкаў. “Жураўліны крык”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У які час жылі і змагаліся персанажы аповесці: </w:t>
      </w:r>
      <w:r>
        <w:rPr/>
        <w:t>а) перад вайной; б) у час Вялікай Айчыннай вайны; в) у пасляваенныя гад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Уважліва перачытай пачатак твора і адкажы, якая мэта стаяла перад шасцю салдатамі: </w:t>
      </w:r>
      <w:r>
        <w:rPr/>
        <w:t>а) затрымаць ворага на пераездзе; б) перакрыць дарогу фашыстам на суткі; в) зрабіць выгляд, што тут шмат байцоў, і напалохаць вораг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3.Звярні ўвагу на момант развітання камбата з байцамі. Падумай, што хацеў падкрэсліць пісьменнік, калі пісаў: </w:t>
      </w:r>
    </w:p>
    <w:p>
      <w:pPr>
        <w:pStyle w:val="Normal"/>
        <w:ind w:firstLine="360"/>
        <w:jc w:val="both"/>
        <w:rPr/>
      </w:pPr>
      <w:r>
        <w:rPr>
          <w:i/>
        </w:rPr>
        <w:t>“</w:t>
      </w:r>
      <w:r>
        <w:rPr>
          <w:i/>
        </w:rPr>
        <w:t xml:space="preserve">Ён падаў руку, агорнуты новым клопатам, старшына </w:t>
      </w:r>
      <w:r>
        <w:rPr>
          <w:b/>
          <w:i/>
        </w:rPr>
        <w:t xml:space="preserve">раўнадушна </w:t>
      </w:r>
      <w:r>
        <w:rPr>
          <w:i/>
        </w:rPr>
        <w:t xml:space="preserve">паціснуў яе. Гэтак жа </w:t>
      </w:r>
      <w:r>
        <w:rPr>
          <w:b/>
          <w:i/>
        </w:rPr>
        <w:t xml:space="preserve">стрымана </w:t>
      </w:r>
      <w:r>
        <w:rPr>
          <w:i/>
        </w:rPr>
        <w:t xml:space="preserve">паціснуў халодную камбатаву далонь і “вучоны” – у акулярах, высокі, сутулы баец Фішар..., </w:t>
      </w:r>
      <w:r>
        <w:rPr>
          <w:b/>
          <w:i/>
        </w:rPr>
        <w:t xml:space="preserve">без крыўды, шчыра </w:t>
      </w:r>
      <w:r>
        <w:rPr>
          <w:i/>
        </w:rPr>
        <w:t xml:space="preserve"> зірнуў на камандзіра... радавы Глечык. “Нічога, чорт не здрадзіць – свіння не з’есць”, –</w:t>
      </w:r>
      <w:r>
        <w:rPr>
          <w:b/>
          <w:i/>
        </w:rPr>
        <w:t xml:space="preserve"> бесклапотна </w:t>
      </w:r>
      <w:r>
        <w:rPr>
          <w:i/>
        </w:rPr>
        <w:t xml:space="preserve">пажартаваў пэтээравец Свіст, белабрысы..., жулікаваты з выгляду хлопец. </w:t>
      </w:r>
      <w:r>
        <w:rPr>
          <w:b/>
          <w:i/>
        </w:rPr>
        <w:t xml:space="preserve">Спаважна </w:t>
      </w:r>
      <w:r>
        <w:rPr>
          <w:i/>
        </w:rPr>
        <w:t xml:space="preserve">падаў сваю пухлую далонь непаваротлівы, мардаты Пшанічны і </w:t>
      </w:r>
      <w:r>
        <w:rPr>
          <w:b/>
          <w:i/>
        </w:rPr>
        <w:t>пачціва</w:t>
      </w:r>
      <w:r>
        <w:rPr>
          <w:i/>
        </w:rPr>
        <w:t>, прыстукнуўшы бруднымі абцасамі, развітаўся чарнявы, прыгожы Аўсееў”.</w:t>
      </w:r>
    </w:p>
    <w:p>
      <w:pPr>
        <w:pStyle w:val="Normal"/>
        <w:ind w:firstLine="360"/>
        <w:jc w:val="both"/>
        <w:rPr/>
      </w:pPr>
      <w:r>
        <w:rPr/>
        <w:t>а) пісьменнік хацеў паказаць розныя характары байцоў; б) падкрэсліць рашучы характар камандзіра; в) паказаць, як байцы ставяцца да свайго камандзіра; г) падрыхтаваць да падзей, якія будуць адбывацц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Якое ўражанне зрабіла на цябе аповесць: </w:t>
      </w:r>
      <w:r>
        <w:rPr/>
        <w:t>а) усхвалявала; б) моцна ўразіла; в) зацікавіла паводзінамі герояў; г) спадабаліся пісьменніцкія адносіны да таго, пра што ён піша; д) твор мяне пакінуў абыякавым, бо гэта – далёкая гісторы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5.Другая частка аповесці пачынаецца з пейзажнай замалёўкі:</w:t>
      </w:r>
    </w:p>
    <w:p>
      <w:pPr>
        <w:pStyle w:val="Normal"/>
        <w:ind w:firstLine="360"/>
        <w:jc w:val="both"/>
        <w:rPr/>
      </w:pPr>
      <w:r>
        <w:rPr/>
        <w:t>“</w:t>
      </w:r>
      <w:r>
        <w:rPr/>
        <w:t>На змярканні з-за лесу напаўзлі шызыя змрочныя хмары. Сваім шчыльным цяжарам яны зусім загрувасцілі неба, затулілі блішчастую шчыліну над касагорам; стала пагрозліва, трывожна і сцюдзёна. Вецер з шалёнай восеньскай лютасцю абтрасаў бярозы над шляхам, церабіў, вымятаў лісцвяны маладняк прысадаў, гнаў цераз чыгунку ў шэрую далеч шапатлівыя статкі ліствы. Каламутная вада ў лужыне ад напору ветру аж выплёсквалася з дарогі і пырскала на ўзмеж сцюдзёнымі бруднымі кроплямі”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Падумай, якая роля адводзіцца тут пейзажу: </w:t>
      </w:r>
      <w:r>
        <w:rPr/>
        <w:t>а) пейзаж адпавядае настрою байцоў; б) ён рыхтуе да маючых адбыцца сумных падзей; в) пейзаж не мае ніякага дачынення да таго, пра што будзе распавядаць пісьменнік.</w:t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6.В.Быкаў малюе падрабязнасці жыцця байца Пшанічнага ў даваенны час (гібель бацькоў, няўдалыя спробы вучыцца, працаваць, стаць камсамольцам і г.д.). Патлумач, з якой мэтай пісьменнік гэта робіць: </w:t>
      </w:r>
      <w:r>
        <w:rPr/>
        <w:t>а) каб паказаць яго нялёгкае даваеннае жыццё; б) каб чытач зразумеў, што Пшанічны – самы сапраўдны вораг; в) усе перадваенныя падзеі ў лёсе Пшанічнага дапамагаюць зразумець, што яго паводзіны на вайне – лагічны вынік усяго жыцця.</w:t>
      </w:r>
    </w:p>
    <w:p>
      <w:pPr>
        <w:pStyle w:val="Normal"/>
        <w:ind w:firstLine="360"/>
        <w:jc w:val="both"/>
        <w:rPr/>
      </w:pPr>
      <w:r>
        <w:rPr>
          <w:i/>
          <w:lang w:val="ru-RU"/>
        </w:rPr>
        <w:t xml:space="preserve">7.Адзначце рысы характару </w:t>
      </w:r>
      <w:r>
        <w:rPr>
          <w:i/>
        </w:rPr>
        <w:t xml:space="preserve">Супрона Пшанічнага: </w:t>
      </w:r>
      <w:r>
        <w:rPr/>
        <w:t>а) клапатлівы сем’янін; б) сапраўдны гаспадар; в) спагадлівы чалавек; г) шчыра верыць у Бога; д) строга прытрымліваецца спрадвечных народных звычаяў і традыцый; е) прымушае аднавяскоўцаў за пазыку працаваць на яго бясплатна; ё) першапрычына яго трагедыі – працавітас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Адзначце рысы характару Івана Пшанічнага да вайны: </w:t>
      </w:r>
      <w:r>
        <w:rPr/>
        <w:t xml:space="preserve">а) годны прадаўжальнік добрых і мудрых бацькоўскіх традыцый; б) бязбожнік, які ганьбіць на старасці бацькаву годнасць; в) цягнецца да нечага новага, незвычайнага; г) не ўмее адрозніць сапраўднае ад штучнага, высакароднае ад амаральнага; д) прычына яго ўласнай трагедыі – сацыяльнае паходжанне; е) схільны да вучобы і спорту, працавіты, кемлівы, жадае прыносіць грамадству карысць; ё) аптыміст па натуры, верыць у прыход справядлівасці; ж) неаднаразова спрабуе ўзняцца над сваімі вялікімі і маленькімі крыўдамі, не перастае змагацца за сваю чалавечую годнасць; з) падманвае ўсіх, каб заняць сабе лепшае месца; і) даведзены да адчаю, скарыўся.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Адзначце рысы характару Івана Пшанічнага падчас вайны: </w:t>
      </w:r>
      <w:r>
        <w:rPr/>
        <w:t>а) пачатак вайны ўспрыняў з патаемнай радасцю; б) на пераездзе адразу задумаў здацца немцам у палон; в) без шкадавання пакінуў астатніх абаронцаў пераезда; г) пры новай уладзе разлічвае заняць годнае месца ў чалавечым грамадстве; д) рашучы, вынослів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Адзначце рысы характару Віцькі Свіста да вайны: </w:t>
      </w:r>
      <w:r>
        <w:rPr/>
        <w:t>а) жулікаваты, неслух; б) прыроджаны злодзей; в) турму ўспрымае як справядлівае пакаранне; г) пасля выхаду з турмы ўсведамляе асабістую віну; д) пераасэнсоўвае сваё мінулае і робіць адпаведныя выснов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Адзначце рысы характару Віцькі Свіста падчас вайны: </w:t>
      </w:r>
      <w:r>
        <w:rPr/>
        <w:t>а) бясстрашны, безжурботны, надзейны салдат; б) на фронт пайшоў добраахвотнікам і сумленна ваюе з ворагам; в) імкнецца паціху сцягнуць што-небудзь у саслужыўцаў; г) гатовы падзяліцца з таварышамі апошняй крошкай; д) дзеля калектыву гатовы пайсці на рызыку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Адзначце рысы характару Аліка Аўсеева да вайны: </w:t>
      </w:r>
      <w:r>
        <w:rPr/>
        <w:t>а) мае мноства талентаў і незвычайных здольнасцей; б) вельмі захапляецца сабой; в) хітрун і ашуканец; г) імкнецца малымі сродкамі дасягнуць большага; д) спрытны, разумны і кемлівы хлопец; е) заўсёды заняты чым-небудзь карысны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Адзначце рысы характару Аліка Аўсеева падчас вайны: </w:t>
      </w:r>
      <w:r>
        <w:rPr/>
        <w:t>а) хоча знайсці добрага сябра; б) з пагардаю паглядае на сваіх саслужыўцаў; в) хоча нарэшце паказаць людзям, на што ён здатны; г) гатовы ў любы момант здзейсніць подзвіг; д) хітруе і спрабуе схавацца за спінамі іншых; е) гатовы збегчы з поля бою.</w:t>
      </w:r>
    </w:p>
    <w:p>
      <w:pPr>
        <w:pStyle w:val="Normal"/>
        <w:ind w:firstLine="360"/>
        <w:jc w:val="both"/>
        <w:rPr/>
      </w:pPr>
      <w:r>
        <w:rPr>
          <w:i/>
        </w:rPr>
        <w:t>14.Адзначце рысы характару Васіля Глечыка да вайны:</w:t>
      </w:r>
      <w:r>
        <w:rPr/>
        <w:t xml:space="preserve"> а) моцна любіць сваіх бацькоў; б) не мае жыццёвага вопыту, каб зразумець маці; в) не можа дараваць маці здраду; г) уцякае з дому, бо ненавідзіць маці; д) вызначаецца вялікай працавітасцю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5.Адзначце рысы характару Васіля Глечыка падчас вайны: </w:t>
      </w:r>
      <w:r>
        <w:rPr/>
        <w:t>а) дакладна выконвае загады камандзіра; б) захапляецца баявымі якасцямі саслужыўцаў; в) гатовы адступіць, калі амаль усе загінулі; г) не захацеў уратавацца сам і не дазволіў зрабіць гэтага Аўсееву; д) зразумеў і дараваў маці.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Адзначце рысы характару Рыгора Карпенкі да вайны: </w:t>
      </w:r>
      <w:r>
        <w:rPr/>
        <w:t>а) сялянскі сын; б) застаўся ў арміі на звыштэрміновую службу, бо ленаваўся працаваць на зямлі; в) неадукаваны, малапісьменны; г) грубы, бесцырымонны ў адносінах да падначаленых; д) вельмі любіць сваю сям’ю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Адзначце рысы характару Рыгора Карпенкі падчас вайны: </w:t>
      </w:r>
      <w:r>
        <w:rPr/>
        <w:t>а) мудры, практычны, дзелавіты камандзір; б) не любіць гучнай фразы; в) любую справу робіць па-сялянску грунтоўна; г) сваіх падначаленых не лічыць за людзей; д) імкнецца да кожнага байца знайсці падыход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Адзначце рысы характару Барыса Фішара да вайны: </w:t>
      </w:r>
      <w:r>
        <w:rPr/>
        <w:t xml:space="preserve"> а) вучоны, абараніў дысертацыю; б) мае вучоную ступень кандыдата мастацтвазнаўства; в) добраахвотна пайшоў на фронт; г) абсалютна не разбіраецца ў вайсковых справах; д) у творах класічнага мастацтва маладога даследчыка вабіла прыхільнасць аўтараў да мудрасці і праўд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Адзначце рысы характару Барыса Фішара падчас вайны: </w:t>
      </w:r>
      <w:r>
        <w:rPr/>
        <w:t xml:space="preserve"> а) не ўмее выконваць загады камандзіра; б) зусім не прыстасаваны да франтавых умоў; в) не расстаецца з кнігай нават у акопе; г) з перапуду стрэліў у ворага, чым выдаў сваіх таварышаў; д) сумленна выканаў баявое даручэнне старшыны і загінуў як сапраўдны салдат.</w:t>
      </w:r>
    </w:p>
    <w:p>
      <w:pPr>
        <w:pStyle w:val="Normal"/>
        <w:ind w:firstLine="360"/>
        <w:jc w:val="both"/>
        <w:rPr/>
      </w:pPr>
      <w:r>
        <w:rPr>
          <w:i/>
          <w:lang w:val="ru-RU"/>
        </w:rPr>
        <w:t xml:space="preserve">20.Пазнайце героя па ўрыўку. </w:t>
      </w:r>
      <w:r>
        <w:rPr>
          <w:i/>
        </w:rPr>
        <w:t>Вылучыце 5 галоўных рыс яго характару:</w:t>
      </w:r>
    </w:p>
    <w:p>
      <w:pPr>
        <w:pStyle w:val="Normal"/>
        <w:ind w:firstLine="360"/>
        <w:jc w:val="both"/>
        <w:rPr/>
      </w:pPr>
      <w:r>
        <w:rPr/>
        <w:t>А) “...Ён не апраўдваўся і не пярэчыў, але, бянтэжачыся ад непрывычнай вымовы, толькі няўклюдна горбіўся і без патрэбы папраўляў акуляры ў чорнай металёвай аправе”: 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Б) “Але самае страшнае было ў пакутным бяссіллі заўжды ўладарнага, руплівага старшыны, без якога ... адчуў сябе зусім маленькім, слабым, разгубленым”: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В) “Крочыў хутка, не вельмі разбіраючы дарогі і не дужа шануючы свае кірзавыя боты – адзіную адзнаку яго камандзірскай годнасці”: ________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Г) “Дурны я чалавек... вось. Шалёны, безгаловы... Наогул – абармот”: 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Д) “На пераездзе першы ўчуў нядобрае баец 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Е) “Але трусам ён не лічыў бы сябе ніколі, бо памятаў у жыцці выпадкі, калі наважваўся на такія ўчынкі, на якія іншыя зусім не былі здольны”: 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>21.Растлумачце сэнс назвы аповесці: 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07:00Z</dcterms:created>
  <dc:creator>User</dc:creator>
  <dc:description/>
  <cp:keywords/>
  <dc:language>en-US</dc:language>
  <cp:lastModifiedBy>User</cp:lastModifiedBy>
  <dcterms:modified xsi:type="dcterms:W3CDTF">2013-11-27T18:01:00Z</dcterms:modified>
  <cp:revision>2</cp:revision>
  <dc:subject/>
  <dc:title>В</dc:title>
</cp:coreProperties>
</file>