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Адамчык. “Салодкія яблыкі”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Тонік насіў бацькаву мянушку: </w:t>
      </w:r>
      <w:r>
        <w:rPr/>
        <w:t>1) Зух; 2) Паплісты; 3) Плячысты; 4) Руд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Падлетак любіў бавіць час: </w:t>
      </w:r>
      <w:r>
        <w:rPr/>
        <w:t>1) пры камп’ютары; 2) на рэчцы; 3) аблатошваючы іншы раз чужыя сады; 4) на балоце, выбіраючы качыныя яй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Малы затаіў зло на Сямёна Мокуця з-за таго, што: </w:t>
      </w:r>
      <w:r>
        <w:rPr/>
        <w:t>1) Мокуць паскардзіўся Тонікавай маці на сына; 2) Тоніку не ўдалося налаташыць (нарваць) яблычкаў; 3) Сямён не даў каня Тонікавай маці Марылі; 4) Тонік, уцякаючы ад дзядзькі, парваў новую кашул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 яшчэ Тонік любіў катаць: </w:t>
      </w:r>
      <w:r>
        <w:rPr/>
        <w:t>1) самакат; 2) веласіпед; 3) рэхву; 4) більярдныя шар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Калі б пачалі страляць, хлопец схаваўся б: </w:t>
      </w:r>
      <w:r>
        <w:rPr/>
        <w:t>1) за печкай; 2) у акопе; 3) пабег бы на бало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ерад прыходам паліцаяў Тонік сніў: </w:t>
      </w:r>
      <w:r>
        <w:rPr/>
        <w:t>1) як яго ўшчыкнуў рак; 2) як ён еў Мокуцевы яблыкі; 3) як хтосьці спаліў яловую палку – “старасту”; 4) як узарваўся ў сенцах снара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Паліцаі задавалі хлопцу пытанні: </w:t>
      </w:r>
      <w:r>
        <w:rPr/>
        <w:t>1) у каго ёсць на вёсцы рыдлёўкі; 2) хто за старасту; 3) у каго ёсць конь; 4) куды пайшла маці Тоніка; 5) хто з вёскі ў партызана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Першага паліцаям Тонік указаў Сямёна Мокуця. Чаму? </w:t>
      </w:r>
      <w:r>
        <w:rPr/>
        <w:t>1) так атрымалася, указаў без прычыны, Тоніку было ўсё роўна; 2) хацеў адпомсціць; 3) “Не будзе каго баяцца”, – думаў хлопец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Пасля таго, што здарылася, Тоніку было вельмі цяжка, скрушна і нясцерпна горка на душы, таму што: </w:t>
      </w:r>
      <w:r>
        <w:rPr/>
        <w:t>1) так і не прыйшла з хутара маці; 2) пакутаваў ад пачуцця віны, што выдаў Сямёна Мокуця паліцаям; 3) снарад хлопцы ўзарвалі без яго ўдзел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Тонік заслугоўвае асуджэння: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1.Тонік заслугоўвае павагі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Адамчык. “Салодкія яблыкі”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Тонік насіў бацькаву мянушку: </w:t>
      </w:r>
      <w:r>
        <w:rPr/>
        <w:t xml:space="preserve">1) Зух; </w:t>
      </w:r>
      <w:r>
        <w:rPr>
          <w:b/>
        </w:rPr>
        <w:t xml:space="preserve">2) </w:t>
      </w:r>
      <w:r>
        <w:rPr/>
        <w:t>Паплісты; 3) Плячысты; 4) Руд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Падлетак любіў бавіць час: </w:t>
      </w:r>
      <w:r>
        <w:rPr/>
        <w:t xml:space="preserve">1) пры камп’ютары; </w:t>
      </w:r>
      <w:r>
        <w:rPr>
          <w:b/>
        </w:rPr>
        <w:t>2)</w:t>
      </w:r>
      <w:r>
        <w:rPr/>
        <w:t xml:space="preserve"> на рэчцы; </w:t>
      </w:r>
      <w:r>
        <w:rPr>
          <w:b/>
        </w:rPr>
        <w:t>3)</w:t>
      </w:r>
      <w:r>
        <w:rPr/>
        <w:t xml:space="preserve"> аблатошваючы іншы раз чужыя сады; </w:t>
      </w:r>
      <w:r>
        <w:rPr>
          <w:b/>
        </w:rPr>
        <w:t>4)</w:t>
      </w:r>
      <w:r>
        <w:rPr/>
        <w:t xml:space="preserve"> на балоце, выбіраючы качыныя яй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Малы затаіў зло на Сямёна Мокуця з-за таго, што: </w:t>
      </w:r>
      <w:r>
        <w:rPr/>
        <w:t xml:space="preserve">1) Мокуць паскардзіўся Тонікавай маці на сына; </w:t>
      </w:r>
      <w:r>
        <w:rPr>
          <w:b/>
        </w:rPr>
        <w:t>2)</w:t>
      </w:r>
      <w:r>
        <w:rPr/>
        <w:t xml:space="preserve"> Тоніку не ўдалося налаташыць (нарваць) яблычкаў; 3) Сямён не даў каня Тонікавай маці Марылі; </w:t>
      </w:r>
      <w:r>
        <w:rPr>
          <w:b/>
        </w:rPr>
        <w:t>4)</w:t>
      </w:r>
      <w:r>
        <w:rPr/>
        <w:t xml:space="preserve"> Тонік, уцякаючы ад дзядзькі, парваў новую кашул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 яшчэ Тонік любіў катаць: </w:t>
      </w:r>
      <w:r>
        <w:rPr/>
        <w:t xml:space="preserve">1) самакат; 2) веласіпед; </w:t>
      </w:r>
      <w:r>
        <w:rPr>
          <w:b/>
        </w:rPr>
        <w:t>3)</w:t>
      </w:r>
      <w:r>
        <w:rPr/>
        <w:t xml:space="preserve"> рэхву; 4) більярдныя шар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Калі б пачалі страляць, хлопец схаваўся б: </w:t>
      </w:r>
      <w:r>
        <w:rPr>
          <w:b/>
        </w:rPr>
        <w:t>1)</w:t>
      </w:r>
      <w:r>
        <w:rPr/>
        <w:t xml:space="preserve"> за печкай; 2) у акопе; 3) пабег бы на бало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ерад прыходам паліцаяў Тонік сніў: </w:t>
      </w:r>
      <w:r>
        <w:rPr/>
        <w:t xml:space="preserve">1) як яго ўшчыкнуў рак; 2) як ён еў Мокуцевы яблыкі; 3) як хтосьці спаліў яловую палку – “старасту”; </w:t>
      </w:r>
      <w:r>
        <w:rPr>
          <w:b/>
        </w:rPr>
        <w:t>4)</w:t>
      </w:r>
      <w:r>
        <w:rPr/>
        <w:t xml:space="preserve"> як узарваўся ў сенцах снара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Паліцаі задавалі хлопцу пытанні: </w:t>
      </w:r>
      <w:r>
        <w:rPr/>
        <w:t xml:space="preserve">1) у каго ёсць на вёсцы рыдлёўкі; </w:t>
      </w:r>
      <w:r>
        <w:rPr>
          <w:b/>
        </w:rPr>
        <w:t>2)</w:t>
      </w:r>
      <w:r>
        <w:rPr/>
        <w:t xml:space="preserve"> хто за старасту; </w:t>
      </w:r>
      <w:r>
        <w:rPr>
          <w:b/>
        </w:rPr>
        <w:t>3)</w:t>
      </w:r>
      <w:r>
        <w:rPr/>
        <w:t xml:space="preserve"> у каго ёсць конь; 4) куды пайшла маці Тоніка; </w:t>
      </w:r>
      <w:r>
        <w:rPr>
          <w:b/>
        </w:rPr>
        <w:t>5)</w:t>
      </w:r>
      <w:r>
        <w:rPr/>
        <w:t xml:space="preserve"> хто з вёскі ў партызана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Першага паліцаям Тонік указаў Сямёна Мокуця. Чаму? </w:t>
      </w:r>
      <w:r>
        <w:rPr/>
        <w:t xml:space="preserve">1) так атрымалася, указаў без прычыны, Тоніку было ўсё роўна; </w:t>
      </w:r>
      <w:r>
        <w:rPr>
          <w:b/>
        </w:rPr>
        <w:t>2)</w:t>
      </w:r>
      <w:r>
        <w:rPr/>
        <w:t xml:space="preserve"> хацеў адпомсціць; </w:t>
      </w:r>
      <w:r>
        <w:rPr>
          <w:b/>
        </w:rPr>
        <w:t>3)</w:t>
      </w:r>
      <w:r>
        <w:rPr/>
        <w:t xml:space="preserve"> “Не будзе каго баяцца”, – думаў хлопец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Пасля таго, што здарылася, Тоніку было вельмі цяжка, скрушна і нясцерпна горка на душы, таму што: </w:t>
      </w:r>
      <w:r>
        <w:rPr/>
        <w:t xml:space="preserve">1) так і не прыйшла з хутара маці; </w:t>
      </w:r>
      <w:r>
        <w:rPr>
          <w:b/>
        </w:rPr>
        <w:t>2)</w:t>
      </w:r>
      <w:r>
        <w:rPr/>
        <w:t xml:space="preserve"> пакутаваў ад пачуцця віны, што выдаў Сямёна Мокуця паліцаям; 3) снарад хлопцы ўзарвалі без яго ўдзел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0.Тонік заслугоўвае асуджэння: </w:t>
      </w:r>
      <w:r>
        <w:rPr>
          <w:b/>
        </w:rPr>
        <w:t>Хлопец паступіў вельмі легкадумна, паказаўшы паліцаям на хату Сямёна Мокуця, не падумаўшы пра наступствы. Не змог, на жаль, зразумець, што ідзе вайна – жорсткая і бязлітасная, што трэба абдумваць кожны свой крок, кожнае слов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1.Тонік заслугоўвае павагі: </w:t>
      </w:r>
      <w:r>
        <w:rPr>
          <w:b/>
        </w:rPr>
        <w:t>Тое, што здарылася, вельмі ўразіла хлопца. Бачна, што ён пакутуе, перажывае сваю віну, імкнецца прызнацца, нарэшце знаходзіць сілы і прызнаецца. Тонік нават цяжка захварэў пасля ўсяго таго, што адбылос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8:00Z</dcterms:created>
  <dc:creator>User</dc:creator>
  <dc:description/>
  <cp:keywords/>
  <dc:language>en-US</dc:language>
  <cp:lastModifiedBy>User</cp:lastModifiedBy>
  <dcterms:modified xsi:type="dcterms:W3CDTF">2015-01-12T09:30:00Z</dcterms:modified>
  <cp:revision>2</cp:revision>
  <dc:subject/>
  <dc:title>В</dc:title>
</cp:coreProperties>
</file>