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Віктарына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Да Дня беларускага пісьменства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Колькі год Дню беларускага пісьменства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У якім годзе і дзе ўпершыню святкаваўся Дзень беларускага пісьменства і друку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Дзе сёлета праходзіць Дзень беларускага пісьменства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Дзякуючы якому цудоўнаму помніку беларускага пісьменства 17 ст.перш за ўсё атрымаў вядомасць раён, дзе сёлета праводзіцца Дзень беларускага пісьменства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Колькі літар увёў Кірыла ў славянскую азбуку для перадачы фанетычных асаблівасцей стараславянскай мовы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Колькі літар кірыліцы было запазычана з грэчаскага алфавіта7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Колькі літар уваходзіла ў склад кірыліцы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Прыняты парадак літар называецца алфавітам. А якім яшчэ словам называецца алфавіт і як гэтае слова ўзнікла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Колькі ў беларукім алфавіце літар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Колькі ў беларускай мове галосных літар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Якая літара беларускага алфавіта рэдка сустракаецца ва ўласна беларускіх словах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Літара А ў беларускім алфавіце займае першае месца. А якое месца займае апостраф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.У якім горадзе і калі ўстаноўлены помнік “Ў”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4.З якога часу ў беларускіх тэкстах выкарыстоўваецца літара </w:t>
      </w:r>
      <w:r>
        <w:rPr>
          <w:b/>
          <w:sz w:val="28"/>
          <w:szCs w:val="28"/>
        </w:rPr>
        <w:t>й</w:t>
      </w:r>
      <w:r>
        <w:rPr>
          <w:sz w:val="28"/>
          <w:szCs w:val="28"/>
        </w:rPr>
        <w:t>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5.Са старажытных пісьмовых помнікаў вядома, што кожны горад здаўна меў свой герб. Які сімвал адлюстраваны на гербе Мінска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6.Каго называюць беларускім першадрукаром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7.Калі былі выдадзены першыя кнігі ў Вялікім Княстве Літоўскім і ў Масковіі? Дзе раней і на колькі гадоў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8.Назавіце паслядоўнікаў Ф.Скарын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9.Што аб’ядноўвае асветнікаў Беларусі Еўфрасінню Полацкую, Францыска Скарыну і Сімяона Полацкага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0.Якое сапраўднае прозвішча Сімяона Полацкага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1.Каго з усходнеславянскіх першадрукароў і гравёраў 16 ст.вы ведаеце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2.Хто стварыў самую першую граматыку на царкоўнаславянскай і беларускай мовах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3.Хто з беларускіх асветнікаў прапанаваў Пятру І узоры літар грамадзянскага алфавіта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4.У якім горадзе ўсталяваны помнік беларускаму асветніку, дзеячу беларускай культуры Сымону Буднаму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5.У 1909 г.у Пецярбургу было надрукавана “Другое чытанне для дзяцей беларусаў”. Хто аўтар гэтай кнігі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6.Назавіце старэйшую беларускамоўную газету, якая выдаецца і сённ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7.Якому дню па рашэнні ЮНЕСКА нададзены ў 2000 годзе міжнародны статус Дня роднай мовы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Матэрыялы для адказаў на заданні віктарыны знаходзяцца ў кабінеце беларускай мов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Адказы прымаюцца з 2 верасня па 6 верасня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8:41:00Z</dcterms:created>
  <dc:creator>User</dc:creator>
  <dc:description/>
  <cp:keywords/>
  <dc:language>en-US</dc:language>
  <cp:lastModifiedBy>User</cp:lastModifiedBy>
  <dcterms:modified xsi:type="dcterms:W3CDTF">2013-08-30T19:32:00Z</dcterms:modified>
  <cp:revision>1</cp:revision>
  <dc:subject/>
  <dc:title>Віктарына</dc:title>
</cp:coreProperties>
</file>