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Выніковы тэст па літаратуры </w:t>
      </w:r>
      <w:r>
        <w:rPr>
          <w:i/>
        </w:rPr>
        <w:t>(8 клас)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/>
      </w:pPr>
      <w:r>
        <w:rPr>
          <w:i/>
        </w:rPr>
        <w:t xml:space="preserve">1.Пра каго ідзе гаворка ў наступным урыўку? Назавіце аўтара і твор: </w:t>
      </w:r>
      <w:r>
        <w:rPr/>
        <w:t>“Трое дзетак у партызанах з голаду памерлі, старэйшы сын “без весці”, Піліп вярнуўся кулямі ды асколкамі начынены, два месяцы пажыў... Віцька адзін застаўся, дык і ў яго жыццё наперакасяк пайшло... Адна ўсё жыццё... Гаротніца...”  _________________________________________________________________________________________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/>
      </w:pPr>
      <w:r>
        <w:rPr/>
        <w:t>2.Суаднясіце словы і іх значэнні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све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анав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Амшалы ты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Крутое месца, круты бераг, спуск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андол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Элементарная часціца (фіз.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оліў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Журавель калодзеж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Круч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елічны будынак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Стром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Густы суп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Пі-мез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.Круты спуск, абрыў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Гма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Пакрытая мохам агароджа</w:t>
            </w:r>
          </w:p>
        </w:tc>
      </w:tr>
    </w:tbl>
    <w:p>
      <w:pPr>
        <w:pStyle w:val="Normal"/>
        <w:ind w:firstLine="18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/>
      </w:pPr>
      <w:r>
        <w:rPr/>
        <w:t>3.Вызначце жанр і аўтара твора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вор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анр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ўтар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Шчасце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Дзяльба кабанчыка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Раманс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Спадчына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Хмарка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Жураўліны крык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Губаты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Магіла льва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/>
      </w:pPr>
      <w:r>
        <w:rPr>
          <w:i/>
        </w:rPr>
        <w:t xml:space="preserve">4.Растлумачце значэнне слоў: </w:t>
      </w:r>
      <w:r>
        <w:rPr/>
        <w:t>прысак _____________________; інсургент _______________________; сепаратыст ___________________________________; жонд ______________________________________; віціна _______________________________________; шугалея ____________________________________; душагубка ___________________________________; кардон _____________________________________; улан ________________________________________; брэцёр _____________________________________; ст</w:t>
      </w:r>
      <w:r>
        <w:rPr>
          <w:b/>
          <w:i/>
        </w:rPr>
        <w:t>а</w:t>
      </w:r>
      <w:r>
        <w:rPr/>
        <w:t>рык ______________________________________; фамільярнасць ______________________________; цывільны ____________________________________; аказія _____________________________________; нерат _______________________________________; фельд’егер __________________________________; балясы ______________________________________; шворан ____________________________________; сапсан ______________________________________; ягдташ _____________________________________;</w:t>
      </w:r>
    </w:p>
    <w:p>
      <w:pPr>
        <w:pStyle w:val="Normal"/>
        <w:jc w:val="both"/>
        <w:rPr/>
      </w:pPr>
      <w:r>
        <w:rPr/>
        <w:t>карункі ______________________________________; эксцэс _____________________________________.</w:t>
      </w:r>
    </w:p>
    <w:p>
      <w:pPr>
        <w:pStyle w:val="Normal"/>
        <w:ind w:firstLine="180"/>
        <w:jc w:val="both"/>
        <w:rPr/>
      </w:pPr>
      <w:r>
        <w:rPr/>
        <w:t xml:space="preserve">5.Суаднясіце пісьменнікаў і звесткі пра іх жыццё і творчасць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аксім Багдановіч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арадзіўся ў Вязынцы, загадкава загінуў у гасцініцы “Масква” ў 1942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Уладзімір Караткевіч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За ўдзел у выданні “Часопіса для ўсіх” 27 красавіка 1932 г.быў арыштаваны і зняволены ў віленскай турме Лукішк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Янка Купала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айстар ваеннай аповесц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Якуб Колас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уаўтар сцэнарыяў фільмаў “Чырвонае лісце” (з А.Кучарам, пастаўлены ў 1958 г.), “Першыя выпрабаванні” (па трылогіі Я.Коласа “На ростанях” з М.Лужаніным, пастаўлены ў 1960-1961 гг.), “Запомнім гэты дзень” (з М.Лужаніным, пастаўлены ў 1967 г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Максім Танк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ўтар п’есы “Кім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Аркадзь Куляшоў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Памёр на 26-м годзе жыцця, аўтар зборніка “Вянок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Аляксей Дудараў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.Аўтар “энцыклапедыі сялянскага жыцця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Васіль Быкаў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Напісаў раман “Нельга забыць”, абапіраючыся на сямейнае паданне пра родзіча, удзельніка паўстання 1863-1864 гг.</w:t>
            </w:r>
          </w:p>
        </w:tc>
      </w:tr>
    </w:tbl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>________________________________________________________________________________________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/>
      </w:pPr>
      <w:r>
        <w:rPr>
          <w:i/>
        </w:rPr>
        <w:t xml:space="preserve">6.Закончыце сказы: </w:t>
      </w:r>
      <w:r>
        <w:rPr/>
        <w:t>1) Замена аднаго слова ці выразу іншым на аснове знешняй ці ўнутранай сувязі паміж з’явамі – гэта ___________________________________; 2) Мастацкі троп, заснаваны на замене множнага ліку адзіночным ці часткі цэлым (ці наадварот) – гэта _________________________________; 3) Незвычайны парадак слоў у сказе, які дапамагае зразумець ідэю твора і стварае своеасаблівы ўсхваляваны настрой, – гэта _____________________________; 4) Верш, у якім аўтар разважае на нейкую важную тэму, – _______________________________________; 5) Урачысты, узнёслы верш у гонар нейкай з’явы, падзеі ці асобы - __________________; 6) Урачысты верш у гонар памерлых – гэта __________________; 7) Від васьмірадковага верша, у якім два першыя і два апошнія, а таксама першы паўтараецца тройчы, – гэта __________________; 8) Васьмірадковы верш, шэсць першых радкоў у якім звязаны перакрыжаванай рыфмоўкай, а два апошнія – сумежнай, – _________________________; 9) Чатырнаццацірадковы верш, напісаны ямбам, выразна дзеліцца на дзве часткі – гэта ________________.</w:t>
      </w:r>
    </w:p>
    <w:p>
      <w:pPr>
        <w:pStyle w:val="Normal"/>
        <w:ind w:firstLine="180"/>
        <w:jc w:val="both"/>
        <w:rPr/>
      </w:pPr>
      <w:r>
        <w:rPr>
          <w:i/>
        </w:rPr>
        <w:t xml:space="preserve">7.Назавіце сапраўднае імя пісьменнікаў: </w:t>
      </w:r>
      <w:r>
        <w:rPr/>
        <w:t>1) Максім Танк - _____________________________________; 2) Янка Купала - _________________________________________; 3) Якуб Колас - ___________________ ___________________; 4) Кандрат Крапіва - ___________________________________________________</w:t>
      </w:r>
    </w:p>
    <w:p>
      <w:pPr>
        <w:pStyle w:val="Normal"/>
        <w:ind w:firstLine="180"/>
        <w:jc w:val="both"/>
        <w:rPr/>
      </w:pPr>
      <w:r>
        <w:rPr>
          <w:i/>
        </w:rPr>
        <w:t xml:space="preserve">8.Знайдзіце лішняе, патлумачце свой выбар: </w:t>
      </w:r>
      <w:r>
        <w:rPr/>
        <w:t>1) “Хмарка”, “Сымон-музыка”, “Спадчына”, “Новая зямля” _________________________________________________________; 2) Фішар, Глечык, Гораў, Карпенка, Свіст, Аўсееў ________________________________________________; 3) “Раманс”, “Бывай”, “Як я жыў без цябе”, “Цёплы вечар, ціхі вецер, свежы стог...” ____________________________________; 4) “Трэба дома бываць часцей”, “Дзяльба кабанчыка”, “Жураўліны крык” __________________________</w:t>
      </w:r>
    </w:p>
    <w:p>
      <w:pPr>
        <w:pStyle w:val="Normal"/>
        <w:ind w:firstLine="180"/>
        <w:jc w:val="both"/>
        <w:rPr/>
      </w:pPr>
      <w:r>
        <w:rPr>
          <w:i/>
        </w:rPr>
        <w:t xml:space="preserve">9.Назавіце аўтара і твор: </w:t>
      </w:r>
      <w:r>
        <w:rPr/>
        <w:t xml:space="preserve">1) Ад прадзедаў спакон вякоў / Мне засталася спадчына; // Сярод сваіх і чужакоў / Яна мне ласкай матчынай _____________________________________; 2) Ад родных ніў, ад роднай хаты / У панскі двор дзеля красы // Яны, бяздольныя, узяты / Ткаць залатыя паясы ____________ _____________________________; 3) Дзе мой край? Там, дзе вечную песню пяе Белавежа, // Там, дзе Нёман на захадзе помніць варожую кроў... ____________________________________________________; 4) Простае шчасце людское, / Так, як і наша з табою, / Пэўна, складаецца з солі, / З хлеба, сабранага ў полі... _________________________________________; 5) Чалавеку патрэбна не слава, / А людская ўвага і ласка, / І сардэчнае шчырае слова, / І вясёлая добрая казка ______________________________________ ________________________________________; 6) Дала прырода мне ваду і цвердзь, / Дала агонь, каб не блукаў я слепа ________________________________________________________________; 7) За крокам крок. І дзень за днём. / Усход жыцця. Жыцця змярканне. _______________________________________; 8) Жыццё даецца, каб жыццё тварыць, / Каб светла-залатую яго ніць / Віць і далей – любоўю, справай дзейнай / ды словам, што ад справы неаддзелена. // Тварыць! ____________________________________ _______________________; 9) Буду ў далёкім краю я нудзіцца, / У сэрцы любоў затаіўшы сваю; // Кожную ночку на зорку дзівіцца / Буду ў далёкім краю _______________________________________; 10) Пайшла, пакінуўшы мне золкі і туманны, / Палынны жаль смугой ахутаных дарог, // Каб я хвілінны боль і горыч гэтай раны / Гадамі ў сэрцы заглушыць сваім не мог _______________________________________; 11) Як я жыў без цябе? / І не ведаў, што недзе на свеце, / За глухімі лясамі, / За сотнямі ўзгоркаў і меж... / Ты ў зялёным і ціхім завулку жывеш _______________________________________________________; 12) Летняя ночка купальная / Яснай растаяла знічкаю.// Падаюць зоры світальныя / Ў чыстыя воды крынічныя _________ _________________________________; 13) Над зямлёю шугае верасень – Восені ветразь! _____________ _________________________________; 14) “Той дзень, праўдзівей, тая раніца, калі з’явілася яна на небе, была вельмі ж ціхая – такая ціхая, што нават чутно было, як спявалі, седзячы на круглым лісціку зялёнай лотаці, два прыўдалыя конікі” ______________________________________; 15) “Справа ішла больш чым пра хлеб. Справа ішла пра свабоду” ________________________________________________; 16) “Кабана вынеслі за хлеў, паклалі на чыстую саломку, у пашчу ўсунулі камень, як рабілі заўсёды перад смаленнем...” ______________________________________; 17) “На зямлі нарадзіўся, вырас, а рук да гэтай зямліцы ніводнага разу не прыклаў.. А зямлі любоў сваю аддаць трэба” ____________________ __________________; 18) “На зіму яго паставілі ў невялікую загарадку ў хляве, да якога ён доўга не мог прывыкнуць: неяк муляла суседства з каровай і свіннямі” ____________________________________; 19) “Я і з тым, я і з сім, а ты, каханенькая, родненькая, згадай, – з кім?” ______________________________ ________________________; 20) “Гэта быў звычайны чыгуначны пераезд, якіх нямала параскідана на сталёвых шляхах зямлі...” ___________________________________    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Выніковы тэст па літаратуры </w:t>
      </w:r>
      <w:r>
        <w:rPr>
          <w:i/>
        </w:rPr>
        <w:t>(8 клас)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/>
      </w:pPr>
      <w:r>
        <w:rPr>
          <w:i/>
        </w:rPr>
        <w:t xml:space="preserve">1.Пра каго ідзе гаворка ў наступным урыўку? Назавіце аўтара і твор: </w:t>
      </w:r>
      <w:r>
        <w:rPr/>
        <w:t xml:space="preserve">“Трое дзетак у партызанах з голаду памерлі, старэйшы сын “без весці”, Піліп вярнуўся кулямі ды асколкамі начынены, два месяцы пажыў... Віцька адзін застаўся, дык і ў яго жыццё наперакасяк пайшло... Адна ўсё жыццё... Гаротніца...” 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Ганна. А.Дудараў. “Вечар”</w:t>
      </w:r>
    </w:p>
    <w:p>
      <w:pPr>
        <w:pStyle w:val="Normal"/>
        <w:ind w:firstLine="180"/>
        <w:jc w:val="both"/>
        <w:rPr/>
      </w:pPr>
      <w:r>
        <w:rPr/>
        <w:t>2.Суаднясіце словы і іх значэнні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све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анав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Амшалы ты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Крутое месца, круты бераг, спуск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андол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Элементарная часціца (фіз.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оліў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Журавель калодзеж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Круч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елічны будынак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Стром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Густы суп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Пі-мез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.Круты спуск, абрыў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Гма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Пакрытая мохам агароджа</w:t>
            </w:r>
          </w:p>
        </w:tc>
      </w:tr>
    </w:tbl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1Г, 2Ж, 3А, 4Е, 5Б, 6Ё, 7В, 8Д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jc w:val="both"/>
        <w:rPr/>
      </w:pPr>
      <w:r>
        <w:rPr/>
        <w:t>3.Вызначце жанр і аўтара твора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вор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анр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ўтар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Шчасце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ласофскі вер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ан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Дзяльба кабанчыка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авяданне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Карамазаў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Раманс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ш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Багданові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Спадчына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ш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.Купал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Хмарка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гарычнае апавяданн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.Колас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Жураўліны крык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овесць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Быкаў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Губаты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авяданне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алідовіч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Магіла льва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эм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.Купала</w:t>
            </w:r>
          </w:p>
        </w:tc>
      </w:tr>
    </w:tbl>
    <w:p>
      <w:pPr>
        <w:pStyle w:val="Normal"/>
        <w:ind w:firstLine="180"/>
        <w:jc w:val="both"/>
        <w:rPr/>
      </w:pPr>
      <w:r>
        <w:rPr>
          <w:i/>
        </w:rPr>
        <w:t xml:space="preserve">4.Растлумачце значэнне слоў: </w:t>
      </w:r>
      <w:r>
        <w:rPr/>
        <w:t xml:space="preserve">прысак – </w:t>
      </w:r>
      <w:r>
        <w:rPr>
          <w:b/>
        </w:rPr>
        <w:t>гарачы попел</w:t>
      </w:r>
      <w:r>
        <w:rPr/>
        <w:t xml:space="preserve">; інсургент – </w:t>
      </w:r>
      <w:r>
        <w:rPr>
          <w:b/>
        </w:rPr>
        <w:t>паўстанец</w:t>
      </w:r>
      <w:r>
        <w:rPr/>
        <w:t>; сепаратыст –</w:t>
      </w:r>
      <w:r>
        <w:rPr>
          <w:b/>
        </w:rPr>
        <w:t>прыхільнік адасаблення нацыянальнай меншасці</w:t>
      </w:r>
      <w:r>
        <w:rPr/>
        <w:t xml:space="preserve"> ; жонд – </w:t>
      </w:r>
      <w:r>
        <w:rPr>
          <w:b/>
        </w:rPr>
        <w:t>урад</w:t>
      </w:r>
      <w:r>
        <w:rPr/>
        <w:t xml:space="preserve">; віціна – </w:t>
      </w:r>
      <w:r>
        <w:rPr>
          <w:b/>
        </w:rPr>
        <w:t>крытае судна для перавозкі збожжа</w:t>
      </w:r>
      <w:r>
        <w:rPr/>
        <w:t xml:space="preserve">; шугалея – </w:t>
      </w:r>
      <w:r>
        <w:rPr>
          <w:b/>
        </w:rPr>
        <w:t>лодка, выдзеўбаная з аднаго кавалка дрэва</w:t>
      </w:r>
      <w:r>
        <w:rPr/>
        <w:t xml:space="preserve">; душагубка – </w:t>
      </w:r>
      <w:r>
        <w:rPr>
          <w:b/>
        </w:rPr>
        <w:t>рыбацкі човен</w:t>
      </w:r>
      <w:r>
        <w:rPr/>
        <w:t xml:space="preserve">; кардон – </w:t>
      </w:r>
      <w:r>
        <w:rPr>
          <w:b/>
        </w:rPr>
        <w:t>пагранічны або загараджальны атрад</w:t>
      </w:r>
      <w:r>
        <w:rPr/>
        <w:t xml:space="preserve">; улан – </w:t>
      </w:r>
      <w:r>
        <w:rPr>
          <w:b/>
        </w:rPr>
        <w:t>салдат або афіцэр-коннік</w:t>
      </w:r>
      <w:r>
        <w:rPr/>
        <w:t xml:space="preserve">; брэцёр – </w:t>
      </w:r>
      <w:r>
        <w:rPr>
          <w:b/>
        </w:rPr>
        <w:t>заўзяты дуэлянт</w:t>
      </w:r>
      <w:r>
        <w:rPr/>
        <w:t>; ст</w:t>
      </w:r>
      <w:r>
        <w:rPr>
          <w:b/>
          <w:i/>
        </w:rPr>
        <w:t>а</w:t>
      </w:r>
      <w:r>
        <w:rPr/>
        <w:t xml:space="preserve">рык – </w:t>
      </w:r>
      <w:r>
        <w:rPr>
          <w:b/>
        </w:rPr>
        <w:t>старое перасохлае рэчышча</w:t>
      </w:r>
      <w:r>
        <w:rPr/>
        <w:t xml:space="preserve">; фамільярнасць – </w:t>
      </w:r>
      <w:r>
        <w:rPr>
          <w:b/>
        </w:rPr>
        <w:t>развязнасць,</w:t>
      </w:r>
      <w:r>
        <w:rPr/>
        <w:t xml:space="preserve"> </w:t>
      </w:r>
      <w:r>
        <w:rPr>
          <w:b/>
        </w:rPr>
        <w:t>бесцырымоннасць</w:t>
      </w:r>
      <w:r>
        <w:rPr/>
        <w:t xml:space="preserve">; цывільны – </w:t>
      </w:r>
      <w:r>
        <w:rPr>
          <w:b/>
        </w:rPr>
        <w:t>невайсковы</w:t>
      </w:r>
      <w:r>
        <w:rPr/>
        <w:t xml:space="preserve">; аказія – </w:t>
      </w:r>
      <w:r>
        <w:rPr>
          <w:b/>
        </w:rPr>
        <w:t>зручны выпадак</w:t>
      </w:r>
      <w:r>
        <w:rPr/>
        <w:t xml:space="preserve">; нерат – </w:t>
      </w:r>
      <w:r>
        <w:rPr>
          <w:b/>
        </w:rPr>
        <w:t>рыбалоўная прылада</w:t>
      </w:r>
      <w:r>
        <w:rPr/>
        <w:t xml:space="preserve">; фельд’егер – </w:t>
      </w:r>
      <w:r>
        <w:rPr>
          <w:b/>
        </w:rPr>
        <w:t>ваенны кур’ер</w:t>
      </w:r>
      <w:r>
        <w:rPr/>
        <w:t xml:space="preserve">; балясы – </w:t>
      </w:r>
      <w:r>
        <w:rPr>
          <w:b/>
        </w:rPr>
        <w:t>агароджа з точаных фігурных слупкоў</w:t>
      </w:r>
      <w:r>
        <w:rPr/>
        <w:t xml:space="preserve">; шворан – </w:t>
      </w:r>
      <w:r>
        <w:rPr>
          <w:b/>
        </w:rPr>
        <w:t>вяровачка, павадок</w:t>
      </w:r>
      <w:r>
        <w:rPr/>
        <w:t xml:space="preserve">; сапсан – </w:t>
      </w:r>
      <w:r>
        <w:rPr>
          <w:b/>
        </w:rPr>
        <w:t>сокал</w:t>
      </w:r>
      <w:r>
        <w:rPr/>
        <w:t xml:space="preserve">; ягдташ – </w:t>
      </w:r>
      <w:r>
        <w:rPr>
          <w:b/>
        </w:rPr>
        <w:t>паляўнічая сумка</w:t>
      </w:r>
      <w:r>
        <w:rPr/>
        <w:t xml:space="preserve">; карункі – </w:t>
      </w:r>
      <w:r>
        <w:rPr>
          <w:b/>
        </w:rPr>
        <w:t>ажурныя, сятчатыя вырабы для аздобы бялізны, адзення</w:t>
      </w:r>
      <w:r>
        <w:rPr/>
        <w:t xml:space="preserve">; эксцэс – </w:t>
      </w:r>
      <w:r>
        <w:rPr>
          <w:b/>
        </w:rPr>
        <w:t>вострае сутыкненне, парушэнне грамадскага парадку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  <w:t xml:space="preserve">5.Суаднясіце пісьменнікаў і звесткі пра іх жыццё і творчасць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аксім Багдановіч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арадзіўся ў Вязынцы, загадкава загінуў у гасцініцы “Масква” ў 1942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Уладзімір Караткевіч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За ўдзел у выданні “Часопіса для ўсіх” 27 красавіка 1932 г.быў арыштаваны і зняволены ў віленскай турме Лукішк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Янка Купала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айстар ваеннай аповесц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Якуб Колас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уаўтар сцэнарыяў фільмаў “Чырвонае лісце” (з А.Кучарам, пастаўлены ў 1958 г.), “Першыя выпрабаванні” (па трылогіі Я.Коласа “На ростанях” з М.Лужаніным, пастаўлены ў 1960-1961 гг.), “Запомнім гэты дзень” (з М.Лужаніным, пастаўлены ў 1967 г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Максім Танк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ўтар п’есы “Кім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Аркадзь Куляшоў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Памёр на 26-м годзе жыцця, аўтар зборніка “Вянок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Аляксей Дудараў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.Аўтар “энцыклапедыі сялянскага жыцця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Васіль Быкаў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Напісаў раман “Нельга забыць”, абапіраючыся на сямейнае паданне пра родзіча, удзельніка паўстання 1863-1864 гг.</w:t>
            </w:r>
          </w:p>
        </w:tc>
      </w:tr>
    </w:tbl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1Е, 2Ж, 3А, 4Ё, 5Б, 6Г, 7Д, 8В</w:t>
      </w:r>
    </w:p>
    <w:p>
      <w:pPr>
        <w:pStyle w:val="Normal"/>
        <w:ind w:firstLine="180"/>
        <w:jc w:val="both"/>
        <w:rPr/>
      </w:pPr>
      <w:r>
        <w:rPr>
          <w:i/>
        </w:rPr>
        <w:t xml:space="preserve">6.Закончыце сказы: </w:t>
      </w:r>
      <w:r>
        <w:rPr/>
        <w:t xml:space="preserve">1) Замена аднаго слова ці выразу іншым на аснове знешняй ці ўнутранай сувязі паміж з’явамі – гэта </w:t>
      </w:r>
      <w:r>
        <w:rPr>
          <w:b/>
        </w:rPr>
        <w:t>метанімія</w:t>
      </w:r>
      <w:r>
        <w:rPr/>
        <w:t xml:space="preserve">; 2) Мастацкі троп, заснаваны на замене множнага ліку адзіночным ці часткі цэлым (ці наадварот) – гэта </w:t>
      </w:r>
      <w:r>
        <w:rPr>
          <w:b/>
        </w:rPr>
        <w:t>сінекдаха</w:t>
      </w:r>
      <w:r>
        <w:rPr/>
        <w:t xml:space="preserve">; 3) Незвычайны парадак слоў у сказе, які дапамагае зразумець ідэю твора і стварае своеасаблівы ўсхваляваны настрой, – гэта </w:t>
      </w:r>
      <w:r>
        <w:rPr>
          <w:b/>
        </w:rPr>
        <w:t>інверсія</w:t>
      </w:r>
      <w:r>
        <w:rPr/>
        <w:t xml:space="preserve">; 4) Верш, у якім аўтар разважае на нейкую важную тэму, – </w:t>
      </w:r>
      <w:r>
        <w:rPr>
          <w:b/>
        </w:rPr>
        <w:t>медытацыя</w:t>
      </w:r>
      <w:r>
        <w:rPr/>
        <w:t xml:space="preserve">; 5) Урачысты, узнёслы верш у гонар нейкай з’явы, падзеі ці асобы – </w:t>
      </w:r>
      <w:r>
        <w:rPr>
          <w:b/>
        </w:rPr>
        <w:t>ода</w:t>
      </w:r>
      <w:r>
        <w:rPr/>
        <w:t xml:space="preserve">; 6) Урачысты верш у гонар памерлых – гэта </w:t>
      </w:r>
      <w:r>
        <w:rPr>
          <w:b/>
        </w:rPr>
        <w:t>рэквіем</w:t>
      </w:r>
      <w:r>
        <w:rPr/>
        <w:t xml:space="preserve">; 7) Від васьмірадковага верша, у якім два першыя і два апошнія, а таксама першы паўтараецца тройчы, – гэта </w:t>
      </w:r>
      <w:r>
        <w:rPr>
          <w:b/>
        </w:rPr>
        <w:t>трыялет</w:t>
      </w:r>
      <w:r>
        <w:rPr/>
        <w:t xml:space="preserve">; 8) Васьмірадковы верш, шэсць першых радкоў у якім звязаны перакрыжаванай рыфмоўкай, а два апошнія – сумежнай, – </w:t>
      </w:r>
      <w:r>
        <w:rPr>
          <w:b/>
        </w:rPr>
        <w:t>актава</w:t>
      </w:r>
      <w:r>
        <w:rPr/>
        <w:t xml:space="preserve">; 9) Чатырнаццацірадковы верш, напісаны ямбам, выразна дзеліцца на дзве часткі – гэта </w:t>
      </w:r>
      <w:r>
        <w:rPr>
          <w:b/>
        </w:rPr>
        <w:t>санет</w:t>
      </w:r>
      <w:r>
        <w:rPr/>
        <w:t>.</w:t>
      </w:r>
    </w:p>
    <w:p>
      <w:pPr>
        <w:pStyle w:val="Normal"/>
        <w:ind w:firstLine="180"/>
        <w:jc w:val="both"/>
        <w:rPr>
          <w:b/>
          <w:b/>
        </w:rPr>
      </w:pPr>
      <w:r>
        <w:rPr>
          <w:i/>
        </w:rPr>
        <w:t xml:space="preserve">7.Назавіце сапраўднае імя пісьменнікаў: </w:t>
      </w:r>
      <w:r>
        <w:rPr/>
        <w:t xml:space="preserve">1) Максім Танк – </w:t>
      </w:r>
      <w:r>
        <w:rPr>
          <w:b/>
        </w:rPr>
        <w:t>Яўген Іванавіч Скурко</w:t>
      </w:r>
      <w:r>
        <w:rPr/>
        <w:t xml:space="preserve">; 2) Янка Купала – </w:t>
      </w:r>
      <w:r>
        <w:rPr>
          <w:b/>
        </w:rPr>
        <w:t>Іван Дамінікавіч Луцэвіч</w:t>
      </w:r>
      <w:r>
        <w:rPr/>
        <w:t xml:space="preserve">; 3) Якуб Колас -  </w:t>
      </w:r>
      <w:r>
        <w:rPr>
          <w:b/>
        </w:rPr>
        <w:t>Канстанцін Міхайлавіч Міцкевіч</w:t>
      </w:r>
      <w:r>
        <w:rPr/>
        <w:t xml:space="preserve">; 4) Кандрат Крапіва – </w:t>
      </w:r>
      <w:r>
        <w:rPr>
          <w:b/>
        </w:rPr>
        <w:t>Кандрат Кандратавіч Атраховіч.</w:t>
      </w:r>
    </w:p>
    <w:p>
      <w:pPr>
        <w:pStyle w:val="Normal"/>
        <w:ind w:firstLine="180"/>
        <w:jc w:val="both"/>
        <w:rPr/>
      </w:pPr>
      <w:r>
        <w:rPr>
          <w:i/>
        </w:rPr>
        <w:t xml:space="preserve">8.Знайдзіце лішняе, патлумачце свой выбар: </w:t>
      </w:r>
      <w:r>
        <w:rPr/>
        <w:t xml:space="preserve">1) “Хмарка”, “Сымон-музыка”, “Спадчына”, “Новая зямля” </w:t>
      </w:r>
      <w:r>
        <w:rPr>
          <w:b/>
        </w:rPr>
        <w:t>“Новая зямля” (напісаў Я.Колас)</w:t>
      </w:r>
      <w:r>
        <w:rPr/>
        <w:t xml:space="preserve">; 2) Фішар, Глечык, Гораў, Карпенка, Свіст, Аўсееў </w:t>
      </w:r>
      <w:r>
        <w:rPr>
          <w:b/>
        </w:rPr>
        <w:t>Гораў (герой апавядання У.Караткевіча “Паром на бурнай рацэ”)</w:t>
      </w:r>
      <w:r>
        <w:rPr/>
        <w:t xml:space="preserve">; 3) “Раманс”, “Бывай”, “Як я жыў без цябе”, “Цёплы вечар, ціхі вецер, свежы стог...” </w:t>
      </w:r>
      <w:r>
        <w:rPr>
          <w:b/>
        </w:rPr>
        <w:t>“Цёплы вечар...” (пейзажная лірыка)</w:t>
      </w:r>
      <w:r>
        <w:rPr/>
        <w:t xml:space="preserve">; 4) “Трэба дома бываць часцей”, “Дзяльба кабанчыка”, “Жураўліны крык” </w:t>
      </w:r>
      <w:r>
        <w:rPr>
          <w:b/>
        </w:rPr>
        <w:t>“Жураўліны крык” (тэма вайны)</w:t>
      </w:r>
    </w:p>
    <w:p>
      <w:pPr>
        <w:pStyle w:val="Normal"/>
        <w:ind w:firstLine="180"/>
        <w:jc w:val="both"/>
        <w:rPr>
          <w:b/>
          <w:b/>
        </w:rPr>
      </w:pPr>
      <w:r>
        <w:rPr>
          <w:i/>
        </w:rPr>
        <w:t xml:space="preserve">9.Назавіце аўтара і твор: </w:t>
      </w:r>
      <w:r>
        <w:rPr/>
        <w:t xml:space="preserve">1) Ад прадзедаў спакон вякоў / Мне засталася спадчына; // Сярод сваіх і чужакоў / Яна мне ласкай матчынай </w:t>
      </w:r>
      <w:r>
        <w:rPr>
          <w:b/>
        </w:rPr>
        <w:t>Я.Купала. “Спадчына”</w:t>
      </w:r>
      <w:r>
        <w:rPr/>
        <w:t xml:space="preserve">; 2) Ад родных ніў, ад роднай хаты / У панскі двор дзеля красы // Яны, бяздольныя, узяты / Ткаць залатыя паясы </w:t>
      </w:r>
      <w:r>
        <w:rPr>
          <w:b/>
        </w:rPr>
        <w:t>М.Багдановіч. “Слуцкія ткачыхі”</w:t>
      </w:r>
      <w:r>
        <w:rPr/>
        <w:t>; 3) Дзе мой край? Там, дзе вечную песню пяе Белавежа, // Там, дзе Нёман на захадзе помніць варожую кроў...</w:t>
      </w:r>
      <w:r>
        <w:rPr>
          <w:b/>
        </w:rPr>
        <w:t xml:space="preserve"> У.Караткевіч. “Беларуская песня”</w:t>
      </w:r>
      <w:r>
        <w:rPr/>
        <w:t xml:space="preserve">; 4) Простае шчасце людское, / Так, як і наша з табою, / Пэўна, складаецца з солі, / З хлеба, сабранага ў полі... </w:t>
      </w:r>
      <w:r>
        <w:rPr>
          <w:b/>
        </w:rPr>
        <w:t>М.Танк. “Шчасце”</w:t>
      </w:r>
      <w:r>
        <w:rPr/>
        <w:t xml:space="preserve">; 5) Чалавеку патрэбна не слава, / А людская ўвага і ласка, / І сардэчнае шчырае слова, / І вясёлая добрая казка </w:t>
      </w:r>
      <w:r>
        <w:rPr>
          <w:b/>
        </w:rPr>
        <w:t>С.Грахоўскі. “Чалавеку патрэбна не слава...”</w:t>
      </w:r>
      <w:r>
        <w:rPr/>
        <w:t xml:space="preserve">; 6) Дала прырода мне ваду і цвердзь, / Дала агонь, каб не блукаў я слепа </w:t>
      </w:r>
      <w:r>
        <w:rPr>
          <w:b/>
        </w:rPr>
        <w:t>В.Зуёнак. “Дала прырода мне ваду і цвердзь...”</w:t>
      </w:r>
      <w:r>
        <w:rPr/>
        <w:t xml:space="preserve">; 7) За крокам крок. І дзень за днём. / Усход жыцця. Жыцця змярканне. </w:t>
      </w:r>
      <w:r>
        <w:rPr>
          <w:b/>
        </w:rPr>
        <w:t>Л.Дайнека. За крокам крок. І дзень за днём...”</w:t>
      </w:r>
      <w:r>
        <w:rPr/>
        <w:t xml:space="preserve">; 8) Жыццё даецца, каб жыццё тварыць, / Каб светла-залатую яго ніць / Віць і далей – любоўю, справай дзейнай / ды словам, што ад справы неаддзелена. // Тварыць! </w:t>
      </w:r>
      <w:r>
        <w:rPr>
          <w:b/>
        </w:rPr>
        <w:t>А.Вярцінскі. “Жыццё даецца, каб жыццё тварыць...</w:t>
      </w:r>
      <w:r>
        <w:rPr/>
        <w:t xml:space="preserve">; 9) Буду ў далёкім краю я нудзіцца, / У сэрцы любоў затаіўшы сваю; // Кожную ночку на зорку дзівіцца / Буду ў далёкім краю </w:t>
      </w:r>
      <w:r>
        <w:rPr>
          <w:b/>
        </w:rPr>
        <w:t>М.Багдановіч. “Раманс”</w:t>
      </w:r>
      <w:r>
        <w:rPr/>
        <w:t xml:space="preserve">; 10) Пайшла, пакінуўшы мне золкі і туманны, / Палынны жаль смугой ахутаных дарог, // Каб я хвілінны боль і горыч гэтай раны / Гадамі ў сэрцы заглушыць сваім не мог </w:t>
      </w:r>
      <w:r>
        <w:rPr>
          <w:b/>
        </w:rPr>
        <w:t>А.Куляшоў. “Бывай...”</w:t>
      </w:r>
      <w:r>
        <w:rPr/>
        <w:t xml:space="preserve">; 11) Як я жыў без цябе? / І не ведаў, што недзе на свеце, / За глухімі лясамі, / За сотнямі ўзгоркаў і меж... / Ты ў зялёным і ціхім завулку жывеш </w:t>
      </w:r>
      <w:r>
        <w:rPr>
          <w:b/>
        </w:rPr>
        <w:t>С.Грахоўскі. “Як я жыў без цябе?”</w:t>
      </w:r>
      <w:r>
        <w:rPr/>
        <w:t xml:space="preserve">; 12) Летняя ночка купальная / Яснай растаяла знічкаю.// Падаюць зоры світальныя / Ў чыстыя воды крынічныя </w:t>
      </w:r>
      <w:r>
        <w:rPr>
          <w:b/>
        </w:rPr>
        <w:t>М.Шушкевіч. “Ты мне вясною прыснілася”</w:t>
      </w:r>
      <w:r>
        <w:rPr/>
        <w:t xml:space="preserve">; 13) Над зямлёю шугае верасень – Восені ветразь! </w:t>
      </w:r>
      <w:r>
        <w:rPr>
          <w:b/>
        </w:rPr>
        <w:t>А.Грачанікаў. “Над зямлёю шугае верасень”</w:t>
      </w:r>
      <w:r>
        <w:rPr/>
        <w:t xml:space="preserve">; 14) “Той дзень, праўдзівей, тая раніца, калі з’явілася яна на небе, была вельмі ж ціхая – такая ціхая, што нават чутно было, як спявалі, седзячы на круглым лісціку зялёнай лотаці, два прыўдалыя конікі” </w:t>
      </w:r>
      <w:r>
        <w:rPr>
          <w:b/>
        </w:rPr>
        <w:t>Я.Колас. “Хмарка”</w:t>
      </w:r>
      <w:r>
        <w:rPr/>
        <w:t xml:space="preserve">; 15) “Справа ішла больш чым пра хлеб. Справа ішла пра свабоду” </w:t>
      </w:r>
      <w:r>
        <w:rPr>
          <w:b/>
        </w:rPr>
        <w:t>У.Караткевіч.”Паром на бурнай рацэ”</w:t>
      </w:r>
      <w:r>
        <w:rPr/>
        <w:t xml:space="preserve">; 16) “Кабана вынеслі за хлеў, паклалі на чыстую саломку, у пашчу ўсунулі камень, як рабілі заўсёды перад смаленнем...” </w:t>
      </w:r>
      <w:r>
        <w:rPr>
          <w:b/>
        </w:rPr>
        <w:t>В.Карамазаў. “Дзяльба кабанчыка”</w:t>
      </w:r>
      <w:r>
        <w:rPr/>
        <w:t xml:space="preserve">; 17) “На зямлі нарадзіўся, вырас, а рук да гэтай зямліцы ніводнага разу не прыклаў.. А зямлі любоў сваю аддаць трэба” </w:t>
      </w:r>
      <w:r>
        <w:rPr>
          <w:b/>
        </w:rPr>
        <w:t>А.Дудараў. “Вечар”</w:t>
      </w:r>
      <w:r>
        <w:rPr/>
        <w:t xml:space="preserve">; 18) “На зіму яго паставілі ў невялікую загарадку ў хляве, да якога ён доўга не мог прывыкнуць: неяк муляла суседства з каровай і свіннямі” </w:t>
      </w:r>
      <w:r>
        <w:rPr>
          <w:b/>
        </w:rPr>
        <w:t>Г.Далідовіч. “Губаты”</w:t>
      </w:r>
      <w:r>
        <w:rPr/>
        <w:t xml:space="preserve">; 19) “Я і з тым, я і з сім, а ты, каханенькая, родненькая, згадай, – з кім?” </w:t>
      </w:r>
      <w:r>
        <w:rPr>
          <w:b/>
        </w:rPr>
        <w:t>Я.Купала. “Паўлінка”</w:t>
      </w:r>
      <w:r>
        <w:rPr/>
        <w:t xml:space="preserve">; 20) “Гэта быў звычайны чыгуначны пераезд, якіх нямала параскідана на сталёвых шляхах зямлі...” </w:t>
      </w:r>
      <w:r>
        <w:rPr>
          <w:b/>
        </w:rPr>
        <w:t>В.Быкаў. “Жураўліны крык”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2:00Z</dcterms:created>
  <dc:creator>User</dc:creator>
  <dc:description/>
  <cp:keywords/>
  <dc:language>en-US</dc:language>
  <cp:lastModifiedBy>User</cp:lastModifiedBy>
  <cp:lastPrinted>2015-01-12T17:41:00Z</cp:lastPrinted>
  <dcterms:modified xsi:type="dcterms:W3CDTF">2015-01-12T15:42:00Z</dcterms:modified>
  <cp:revision>4</cp:revision>
  <dc:subject/>
  <dc:title>Выніковы тэст па літаратуры (8 клас)</dc:title>
</cp:coreProperties>
</file>